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Перемещения по мирам начиная с Черного клевер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Главный герой умирает и попадает к богу, осознав что произошло герой приходит в шок, но успокоившись соглашается переместиться в другой мир, что он будет делать, и сможет ли стать сильнее?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418</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нимание!! Большой спойлер!!! Если что я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ия: Мерс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ство: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ища: “Жнец смерти“ , “ Ангел смерти“ “Ал“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неизвестно, на вид ему 18 лет, однако в связи с особенностями установить точный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валификация: Живой вирус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рождени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1) Сверхчеловеческая сила, скорость, реакция, практически бесконечная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2) Уровень интеллекта средний, в зависимости от психологичес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3) Полный контроль тела, возможно отращивания дополнительных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4) Бессмертие- связанно с очень высоким уровнем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5) Магия гримуар – Цепи сама магия зависит от воображение объекта, самые используемые приемы: Еж( цепь летит, за целью и при попадании выкачивает магию отдавая ее владельцу после чего остальные цепи создаются из поглощенной магии и полностью окутывают оппонента), Цепи змеи( простой контроль отдельных цепей), покрытие магией( цепи обволакивают руки или другие части тела увеличивая режущий урон). 12 зверей зодиака( призывает из книги цепи что формируют зверей и разделяют энергию поровну) </w:t>
      </w:r>
    </w:p>
    <w:p>
      <w:pPr>
        <w:pStyle w:val="Normal"/>
        <w:bidi w:val="0"/>
        <w:jc w:val="left"/>
        <w:rPr/>
      </w:pPr>
      <w:r>
        <w:rPr/>
      </w:r>
    </w:p>
    <w:p>
      <w:pPr>
        <w:pStyle w:val="Normal"/>
        <w:bidi w:val="0"/>
        <w:jc w:val="left"/>
        <w:rPr/>
      </w:pPr>
      <w:r>
        <w:rPr>
          <w:rFonts w:eastAsia="Consolas" w:cs="Consolas" w:ascii="Consolas" w:hAnsi="Consolas"/>
          <w:b w:val="false"/>
          <w:sz w:val="28"/>
        </w:rPr>
        <w:t xml:space="preserve">6) Полное копирование – существа подобные ему, поглощая разумных людей поглощают также их знания что позволяет полностью скопировать его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7) Охотничий импульс –объект отправляет импульс что может как найти определенного человека, так и найти живых существ у которых течет кровь и бьется сердце, мертвые люди и подобные существа не могут быть обнаружены импульсом. </w:t>
      </w:r>
    </w:p>
    <w:p>
      <w:pPr>
        <w:pStyle w:val="Normal"/>
        <w:bidi w:val="0"/>
        <w:jc w:val="left"/>
        <w:rPr/>
      </w:pPr>
      <w:r>
        <w:rPr/>
      </w:r>
    </w:p>
    <w:p>
      <w:pPr>
        <w:pStyle w:val="Normal"/>
        <w:bidi w:val="0"/>
        <w:jc w:val="left"/>
        <w:rPr/>
      </w:pPr>
      <w:r>
        <w:rPr>
          <w:rFonts w:eastAsia="Consolas" w:cs="Consolas" w:ascii="Consolas" w:hAnsi="Consolas"/>
          <w:b w:val="false"/>
          <w:sz w:val="28"/>
        </w:rPr>
        <w:t xml:space="preserve">8) Заражение –объект может заражать другие формы жизни превращая их в себе подобных. Примечание: существа что были обращены будут слабее того кто их за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9) Боевое безумие – когда объект становиться эмоционально не стабильным, чаще всего это происходит в битвах, он теряет связь с реальность и сражается не заботясь о уроне полученным им или людям что находиться рядом( Проблема решена, для контроля эмоций объекта всегда должен касаться существа Нил, которое нормализирует его состояние, при разрыве контакта пользователь вновь становиться нестаб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10) Магия убийцы богов – темная магия что пользователь получил в мире Хвоста феи, магия способна усиливать определенный оружие покрывая его тьмой, также магия позволяет ходить по теням, развеивать магию других пользователей а также при определенной концентрации может создавать орудия которые могут использоваться только им, главная способность создание теневых клонов( объект разделяет свое сознание на нужное количество после чего каждый из клонов может действовать самостоятельно. Примечание: при большом количестве клонов сила пользователя сн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11) Форма дракона – объект превращается в дракона и сила атак также возрастает, говорить объект в таком состоянии способен, но он будет звучать намного громче что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12) Форма монаха – происходит от сочетания способностей объекта и существа Нил. В таком состоянии сила пользователя не меняется, меняется только внешний вид и образ мышления, в таком виде объект становиться более агрессивным, но благодаря существу Нил способен контролировать эт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13) Синие пламя – способность что объект получил в результате боя с главой клана бандитов( Он сражаясь с ним проиграл и упал растворяясь в кислоте после чего поднялся с новыми силами и тем самым существом Нил) Способности не известны, показана возможность подчинени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14) Магия смерти – получена объектом в мире Героя Щита, объект может убивать растения просто прикоснувшись, может добавлять магию в голос нанося урон по площади, используется мало, возможно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15) Магия пространства – объект может перемещаться в любое место где когда либо был, вместо магии эта магия использует жизненную силу, но так как объект практически бессмертен, вреда от использования не было зам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16) Магия гравитации – также получена после уничтожение темной гильдии, может менять гравитацию любого объекта, предположительно может разрушить планету, также может создавать маленькие черные дыры и также просто их за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17) Ки – объект способен смотреть через Ки живых существ, хотя она немного уступает способности охотничий импульс, но оно вполне подходит для невидимых противниках или для немертвых что делает это крайне полезной способностью в некотор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18) Хвост - хвост похожий на аналогичную часть тела у вымышленной расы ксеноморфов( информация засекречена), на первый вариант может показать что хвост имеет свою волю, также хвост может быть использован как предмет одежды, что хорошо маскирует объект среди обычных людей, является воплощением генов Саяна, почему вместо обычного обезьяньего хвоста у него хвост чужого </w:t>
      </w:r>
    </w:p>
    <w:p>
      <w:pPr>
        <w:pStyle w:val="Normal"/>
        <w:bidi w:val="0"/>
        <w:jc w:val="left"/>
        <w:rPr/>
      </w:pPr>
      <w:r>
        <w:rPr/>
      </w:r>
    </w:p>
    <w:p>
      <w:pPr>
        <w:pStyle w:val="Normal"/>
        <w:bidi w:val="0"/>
        <w:jc w:val="left"/>
        <w:rPr/>
      </w:pPr>
      <w:r>
        <w:rPr>
          <w:rFonts w:eastAsia="Consolas" w:cs="Consolas" w:ascii="Consolas" w:hAnsi="Consolas"/>
          <w:b w:val="false"/>
          <w:sz w:val="28"/>
        </w:rPr>
        <w:t xml:space="preserve">19) Броня двух начал - при активации этой брони правая часть объекта становится белой с этой же стороны вырастают 3 белых крыла, правая сторона становится темнее, а на руке вырастают маленькие шипы, после того как объект одевается в эту броню, все его характеристики увеличиваются, может сражаться на равных даже с сильно превосходящ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20) Контроль вируса - благодаря возросшему контролю над собственным вирусом, при контакте с выходными объектами противника( раны и даже мелкие царапины учитываются) чем больше рана в которую попадает вирус, и от количества вируса зависит то как быстро умрет противник, спастись почти нельзя, единственный шанс это переливание крови, и принятие антибиотиков, тогда может появится шанс того что вы спасетесь,конечно если сделать все это менее чем за 3 часа, потом количества вируса увеличивается настолько что все становится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21) Телекинез - перемещение объектом, предметов на расстоянии примерно 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22) Нэн - сила жизни, в объекте очень много жизненной силы, согласно доступным данным, его тип это Выделитель, любимая способность " Искусство - это взрыв" напитывая объекты Нэн он взрыв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23) Палочка - волшебная палочка, по показаниям пойманного человека, люди что ими пользуются называют себя магами, и могут использовать магию,( подробная информация секретна) Палочка объекта, создана из льда, ( подробная информация секретна), Сила оружия зависит от так называем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24)Плащ-невидимка - особый артефакт, скрывает пользователя ( подробная информация секретна) </w:t>
      </w:r>
    </w:p>
    <w:p>
      <w:pPr>
        <w:pStyle w:val="Normal"/>
        <w:bidi w:val="0"/>
        <w:jc w:val="left"/>
        <w:rPr/>
      </w:pPr>
      <w:r>
        <w:rPr/>
      </w:r>
    </w:p>
    <w:p>
      <w:pPr>
        <w:pStyle w:val="Normal"/>
        <w:bidi w:val="0"/>
        <w:jc w:val="left"/>
        <w:rPr/>
      </w:pPr>
      <w:r>
        <w:rPr>
          <w:rFonts w:eastAsia="Consolas" w:cs="Consolas" w:ascii="Consolas" w:hAnsi="Consolas"/>
          <w:b w:val="false"/>
          <w:sz w:val="28"/>
        </w:rPr>
        <w:t xml:space="preserve">25) Глаз бездны - правый глаз пользователя может, вырывать душу противника и отправлять её в особое пространство где душа морально страдает, если противник смог выдержать, то находиться в ослабл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26) Оружие Бездны - орудие служащее контрактом с древней сущностью именуемой "Бездной", при нахождении оружия в руках пользователя может быть использовано как вместилище душ, при использовании выпускает воинов с примитивном оружием, однако они неуязвимы для физичес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27) Полные знания по магическим школам: Разрушение, Колдовство, Изменение, Мистицизм, Иллюзия, Восстановление ( знания были получены через поглощ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28)Понимание всех языков людей ( включая даже малознакомые языки или гибридные однако ограничивается языками людей Земли ) </w:t>
      </w:r>
    </w:p>
    <w:p>
      <w:pPr>
        <w:pStyle w:val="Normal"/>
        <w:bidi w:val="0"/>
        <w:jc w:val="left"/>
        <w:rPr/>
      </w:pPr>
      <w:r>
        <w:rPr/>
      </w:r>
    </w:p>
    <w:p>
      <w:pPr>
        <w:pStyle w:val="Normal"/>
        <w:bidi w:val="0"/>
        <w:jc w:val="left"/>
        <w:rPr/>
      </w:pPr>
      <w:r>
        <w:rPr>
          <w:rFonts w:eastAsia="Consolas" w:cs="Consolas" w:ascii="Consolas" w:hAnsi="Consolas"/>
          <w:b w:val="false"/>
          <w:sz w:val="28"/>
        </w:rPr>
        <w:t xml:space="preserve">29) Понимание языка драконов ( благодаря поглощению драконов одного из миров что он пос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30) Парселтанг ( язык змей) - информации об этой способности очень мало, известно лишь, то что Салазар Слизерин и так же его потомок, Том Редл умели управлять змеями, откуда у него эта способность и можно ли её отнять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31) Поглощение систем других попаданцев - поглощая других попаданцев( информация засекречена) может забирать вычислительные способности их систем( информация засекречена), есть ли система у объекта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ение: Коса смерти, Коса Бездны, любая часть тела наблюдаемого может превращаться в оружие, Танк с магическими батареями, снайперская винтовка с магическими патронами, копье перемещений, лук Ауриэля, Бритва Мерунеса, волшебная палочка, портал перемещения во времени, наноботы с искусственны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и: Раньше если использовать более сильное пламя то объект просто будет сожжен до тла, более это не работает и теперь его можно либо уничтожать его части до тех пор пока он не прекратит регенерацию. При отсутствии существа Нил и повреждении черепной коробки, объект теряет сознание на некоторое время. Объект также можно и заморозит чрезвычайно низкой температуры при которой его можно запереть.Не любит воду что можно использовать в своих планах, хотя она ему никак не вредит, но причиняет неприятные ощущение как он сам говорит, становится вспыльчивым при ситуация когда его знакомым угро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кие объекта: Роза( фея природы ), Нил ( бог симбиотов), Нимха( третья принцесса мира Ткачей), Лилит ( королева мира Демонов), Люцифер ( королева Ада), Энда( вид слизень что служат рабами в мире Ткачей), Кира ( девушка, первая обращенная что сохранила свою личность), Лиза ( Феникс, может обращаться в птицу), Джастис ( Темная личность, о ней почти нечего неизвестно), Карин ( попаданка с силой джедая и полным контролем крови), Шестая( ныне принцесса ксеноморфов, прежнее имя неизвестно, очень скрытна), Курока и Широне ( некоматы что не были согласны с перерождением своего мира, ныне дочери объекта), Серана ( вампир клана Волкихар, прошла ритуал дочери Холодной Гавани), Пожиратель мира - Алдуин( дракон, после покорения объектом всех драконов с энтузиазмом начала служить, сначала к ней выражалась дикая ненависть, однако после всё успокоилось), Икагура ( генерал наступательной армии мира Демонов, пускай она не помнит нечего о прошлой себе иногда на неё нахлынывают воспоминания), помимо это в его замке обитают демоны Ада которым управляла Люцифер: Цербер, Джастис, Пандемоника,Малина, Здрада,Джаджмент, Модеус, а Также ангел что неизвестным образом оказался в аду Азаз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неполная возможны появление новых способностей и слаб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я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астис(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после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 (в человечес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нулся и первое что я услышал были крики трех голосов, самое странное, что я понял, это то что один из голосов был моим. Над нами стоял старик и что-то говорил, но я его не слушал, а пытался вспомнить как я тут оказался и что я тут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гая память у меня это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в темном месте не понимая что происходит, осмотревшись вокруг понял, что кроме темноты тут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впал в кому и это что-то вроде моего подсознания - удрученно сказал я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едо мой появился темный туман с красными пятнами там где должны б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успел его рассмотреть существо( а иначе его назвать не могу) заговорило томным и влас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человечишка! - то-ли прорычал то-ли прокричал голос, в нем ощущалась больш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я испугаться от его властного и холодного тона как пространство вокруг нас сменилось на комнату похожую на ту где я жил. Здесь был стол и на нем стоял заваренный чай, а то темное существо также изменило свой вид превративший в смеющегося старика, что не 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не могу.....хахахах....Видел бы ты сейчас свое лицо?!..... Ахаха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я ничего не понял - ничего не сказать.Я сидел на стуле с абсолютным непониманием происходящего?!?. Когда старик все же успокоился, он хлебнул чая и просто сел напротив,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ы наверное уже понял, т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ГИБ???!(мысли в моей голове начали плясать как девки на дискотеке:а как же родители, брать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Ой похоже звучит слишком грубо, успокойся м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 - еле прошепт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сти? слух уже не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ю верни меня назад!!!-почти закричал я понимая что безумие где-т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сказал старик серьезно и хлопнул в ладоши, не знаю почему но от этого мне начало становиться спокойно и умиротво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не могу вернуть тебя назад но могу выполнить три твоих желание и переместить в другой мир на которое выпадет стрелка вот этой лотереи - сказал Бог показывая на больш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я уже окончательно смирился со своей судьбой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но мне времени подумать?- спросил ожидая ответа моего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бя здесь никто не гонит - вернувшись к своей улыбке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ы придумал свои желания? - вежливо поинтересова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роде да- неуверенн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внимательно слушаю- (заинтересованно?) сказал старик блеснув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первое желание я хочу способности развитых из игры прототипа-сказал я ожидая реакции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это можно устроить но тебе придется постараться что бы получить способности высших развит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мое второе желание это способность управлять временем и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можно но тебе придется самому обучиться этим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вое треть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 правде говоря хотел попросить симбиота что сможет копировать чужую днк и давать мне пользоваться мне их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ф фуфу звучит интересно тогда интеллект симбиота будет достаточен для послушания и помощи тебе но по большей части он будет молчать , итак если это все, то я отправляю тебя, а куда ты попадешь решит эта ру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 мной появилась доска с разными названиями и начала неистово крутиться останавливаясь на мире черного кл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дачи я буду за тобой наблюдать, повесе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еред моими глазами помер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от дела окончательно вспомнив что произошло я приуныл и начал смотреть по сторонам слева от меня лежал ребенок с пепельными волосами и дергался будто ему в одно место шило вставили ударил мужчину по носу. Справа спокойной лежал пацан с черными волосами, смотря на все своими жел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хочется спать-подумал я 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на следующее утро я начал кричать, из-за того что сильно хотел есть, и пришлось немного покричать прежде чем меня покор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сон меня уже так не клонило и я начал изучать подарочки того доброго дедушки. Разумеется делал я это в основном ночью, когда все в церкви уже спали я пытался изменить пальцы на когти, лезвия ,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нечно получалось из рук вон плохо, но потом начало получаться симбиот, как я чувствую ещё спит, поэтому говорить мне не с кем вот только ко времени и пространству я совсем не мог даже притронуться ну буду учиться, учиться и ещё раз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появился в этом мире прошло 5 лет и теперь я могу более свободно трансформировать свое тело во что-то более напоминающее способности развитых, хотя об этом никто не знает, но самое веселое это то что я научился пользоваться магией этого мира и моя магия не время или пространство, как я мог подумать, ведь именно это я и попросил у бога или кто был тем существом, что отправило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гия оказалась магией металла , а если быть точнее, то магия цепей и поскольку я помню в самом начале этой истории тоже был персонаж с подобной магией жду не дождусь когда его встречу для меры своих сил, а если  проиграю магический бой, то всегда смогу подключить свои способности и поглотив его улучшить их, но это все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настоящему, мне 5 лет, как Асте и Юно. В канон я пока вмешиваться не буду так как, лучше знать хотя бы малость того что может произойти поэтому чем к примеру убить Астера и предполагать что же будет дальше, пока что я буду наблюдать за тем, как растут наши два главных героя этой эпопеи. Я же хочу поступить в орден Черных Быков так как, они постоянно будут в центре внимания и на мои шалости особого внимания не будет, ведь если туда умудрился поступить преступник и пацан у которого не все дома, то и на меня не будут обращать очень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же я придумал сам, ведь в отличии от Астера и Юно, у меня это вторая жизнь и я кое что могу намного лучше чем они. Себя я назвал Алекс так как, не мог вспомнить своего предыдущего имени, я помню того что читал, смотрел и тому подобное, но вспомнить свое имя или имена членов моей семьи уже не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формировалась наша дружное трио, что перевернет весь этот мир, Астер что будет обладать гримуаром демона, Юно что станет обладателем четырехлистника, а также духа ветра, и я Алекс самое нестабильный персонаж, который может, как спасти весь этот мир так и уничтожить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интересно как же я проживу жизнь в этом мире. В данный момент состояние симбиота чем-то напоминает кому или сон. Надеюсь он проснётся, и мне не придется самому использовать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тукнуло по 1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за это время, а произошло не столь многое, самое главное – это то что мой симбиот которого я зову Альтрон наконец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бычное утро Аста с Юной как всегда играли, а я ввиду своей уже второй жизни решил помочь сестре со стиркой и тут нежданно негаданно я чувствую, как в моей голове будто зарождается ещё одна личность я был удивлен и обрадован одновременно, но виду не подал продолжая помогать сестре со стиркой, я к сожалению был сильно подвержен гневу и поэтому практически всегда ходил с каменным лицом, надеюсь со временем это пройдет. Поэтому услышал в своей голове нейтральный голос и поняв чей он я начал вести мысленный диалог, одновременно с этим слушал краем уха что кто говорит дабы не прослушать ва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Хозяин – произнес симб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тебе не хворать – мысленно ответил я ему в шутлив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пока я был в спячке? – все таким же нейтральным голосом спросил симб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долго объяснять, а ты не можешь прочесть мою память или что то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и даже попытался это сделать, но ваши воспоминания закрыты для меня, стоит очень высокий ментальный барьер, поэтому я и отвлек вас этим разговором. – объяснил симб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ело получается – ответил все также помогая сестре ,ну а что нужно же сделать о себе хорошее впечатление, тем более я не устаю в отличии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разрешаю прочесть мою память с того момент, как я попал в храм и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Хозяин – сказал симбиот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 ему имя дать, да помогущественнее можешь Джарвис? Да не как то банально, О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имбиот. – окликнул ег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зяин. – сразу же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дь могу дать тебе им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зяин для меня будет великой честью получить имя от хозяина – покладистым голосом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звать меня хозяином я смущаюсь зови меня Алек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юсь хозя...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как тебе имя Альтрон? – спросил я ожидая реакции все же мне тяжко придумывать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лепное имя, я буду носить его с гордостью Хозяин – он был так взволнован что забыл что я его просил не называть меня Хозяин ну да ладно пере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ая вот встреча, да Альтрон?- сказал я мысленно обращаясь к симби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н и молчит прямо с получения имени и вот думай теперь задумывал ли бог такое с самого начала он мне даже систему не дал, хотя возможно не заслужил пока, но ничего я еще покажу себя в лучшем свете, и без циферок и других костылей других попад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 чем это я, ах да я почти выучил магию пространства которая тратит почему-то не магию, а мои жизненные силы, ну слава старику, что дал мне способности, сверхрегенерация полностью перекрывает минусы данной магии что и помогает мне использовать эт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 это время я поглощал только белочек и других мелких животных, а с помощью магии пространства, лишнюю биомассу оставляю в другое измерение и в любой момент могу призвать её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о я опять ушел от темы так вот Аста и Юно остались каноничными то есть Аста остался таким гиперактивным и громким, как и был в оригинале, а Юно стал холоднее моих цепей, не знаю почему я сравниваю его именно с ними, но это первое что приходит мне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через два дня нам выдадут первые гриму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знаю кому из моих "братьев", что выпадет, поэтому я был сильно взволнован тем какой же мне достанется гримуар, да и достанется ли вообще и от этой интриги я не смог сидеть на месте и всю ночь тренировался в лесу в магии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лнуясь я истребил всех насекомых в радиусе 1 км от церкви он идеальная тренировка маленькие и быстрые, это и помогает мне увеличивать контроль над своей магией, вот только из-за за подобного я начинаю нарушать экологию, поэтому позволяю себе такие капризы очень редко и потому вся экосистема вокруг деревни не нару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пролетели незаметно. Аста, как всегда тренировался на голове дьявола, прибегал весь грязный и пыльный. Ну что могу сказать что у него реально железн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стань моей женой!!! - прокричал он принеся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та, нет. – Как всегда мягко проговорила сес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ё не все!!! – Закричал А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я воды: кулак любви – Проговорила сестра открыв свой гри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Асту придавило к земле и магия развеялась намочив его одежду благо было тепло и он не забо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как всегда, Аста? Она монахиня и не может выйти замуж – сказал я ехид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 холоднокровно посмотрел на все это хмыкнул и по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 я еще не все!! – прокрича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шумный – проговорил парень с красными волосами, который млад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смотри, как я быстро могу делать пресс!!! – крикнув Аста начал делать пресс с заоблачной скоростью иной раз я его сам подозреваю в силе разви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Аст хорош фигней маяться ты лучше скажи готов к получению гримуар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тов, как никогда может с гримуаром у меня хоть магия появиться и она будет крутейшая, ведь я стану королем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 хладнокровно хмыкнул Юно смотря, как Аста ста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пошлите за нашими книжечками – так я иногда называл гриму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 это Ю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Аст давай на перег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одолею тебя и стану королем магов и женюсь на сестре !! – сказал он получая затрещину от Ю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ты что творишь Ю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стра монашка и не может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порили я спокойным шагом пошел в сторону замка мага, где ежегодно выдавились гримуа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й Ал, а ты куда?!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за мной начинается охота за мою хитрость я побежал, хоть я и мог обогнать их так как вообще не уставал и мог бежать бесконечно, но дух соперничества никто не отменял. За эти пятнадцать лет я полюбил этот мир и решил не быть таким каким был в прошлой жизни, но что-то я отвлек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 даже не собирался бежать и спокойно шел смотря на всех свысока. Мы же с Астой, как всегда одновременно прибежали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ничья но королем магов все равно стану 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как всегда непреклонен. – с улыбкой проговорил я вглядываясь в толпу людей, что пришли выискивая своего соперника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ачали заходить первые люди мы впихнулись одним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едину вышел старец в типичной для них одежде красном остром колпаке и плаще, что был одного цвета с колпаком перед ним появился зеленый шарик в который он говорил воодушевляющую речь, про то что мы молодцы и на нас возложена велик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се вокруг шептались он нашем трио точнее говорили они про внешний вид мне то было все равно ибо я мог сделать себе, хоть царскую одежку, но не стал сильно отличаться ведь с Астой мы стали кем-то вроде названных братьев и я не хотел подставлять под удар его духов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уждение гримуаров. – проговорив эти слова книги или точнее гримуары начали лететь к нам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и все остальные, жаждал увидеть какой же гримуар мне вы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сказать, гримуар у меня появился. И вот как он выглядел, сама основа обложки была, будто вылита из метала узор на лицевой части был похож на звезду, но только в круге, который переливался красным цветом, как будто по нему течет кровь. Мда, жутковато прям добавь рун и можно дьявола призвать, но из мыслей меня вывел вопрос 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звините – не смотря на шум от всей молодежи слова Асты звучали довольно громко – А где мой гри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ак попробуй в следующем году. – равнодушно сказал хранител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ээ – недоумевал мой друг. Но только все отошли от этого, как случилась ещё одна взрывная новость у Юно оказался четырехлистник. Хоть я был не удивлен, но для всех остальных это был шокирующий поворот. Взяв в руку эту книгу он сказал – следующим королем магов буду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ооо!!! Подожди я мигом тебя нагоню. – После этого все затихли, а потом начали смеяться при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без гримуара – простолюдин, что даже гримуар, получить не достоин. – Меня начал охватывать легкий гнев распихав всех я пошел к Астеру и положив руку на плеч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та ну и что башня не выдала тебе гримуар зато твоего стремления и силы воли на всех тут хватит – сказал я улыбаясь пряча свой в "нагрудный карман" естественно сделал я это уйдя от Асты и скрывшись в толпе ведь я своего рода пророк в эт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поищем нашего гостя сказал я активируя охотничи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наша пт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которое время Юно шел домой дорогу ему перегородили два самовлюбленных человека которые хотели доказать ему, что его гримуар не лучше их и вообще поставить на место самовлюбленного простолюдина. Но как только Юно доказал обратное его обвили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ло герою дня идти домой так поздно, – сказал ему кто-то противным голосом – не пытайся выбраться они блокируют магию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появляется Аста пытаясь помочь Юно, но полностью провалился и теперь сидит в отчаянии из-за своей беспомощности тут Юно должен сказать свою речь, но должен я начать вмешиваться в канон сейчас или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Астер ты все же решил поддаться судьбе, я думал ты сам решаешь свою судьбу. – Все трое посмотрели на меня не понимая, как я тут оказался. Теперь я увидел! как жизнь начала возвращаться в пустые глаза Асты, понимая что происходит он схватил ногу, что прижимала его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не все!! – и тут из стены начал вылетать черный гримуар с пятью листьями клевера достал меч разрубающий магию и уничтожил все цепи, что летели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вот теперь я узнаю нашего Асту, помоги Юно, а я пока отвлеку эту змею подколодную – со зловеще кровожадной улыбкой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вай посмотрим чье кунг-фу сильнее. – я встал в стойку и призвал цепи, которые обернулись вокруг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магия похожая на мою. – сказал он заинтересованно смотря на м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ак выглядит гри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обладателями одинаковой магией решается по боевому опыту, но удача здесь играет не последнюю роль, а также запас чар и у меня есть преимущество в виде того, что я не совсем человек, да и запас магии меня некогда не подв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опыт все равно важен какая бы регенерация у тебя не была всегда найдется рыба покрупнее так Обиван Кеноби завещал, так что-то я отвлекся битва нашла протекала довольно занудно, но так кажется только со стороны опытного бойца, а я как человек, что сражался только с животными, с человеком мне все же совладать пока мне тяжко я блокировал его цепи своими закругляя их в щит на одной руке, другая рука была ответственна за атаку всё-таки управлять одновременно пятью цепями, что двигаться в разных направлениях хорошо, хоть цел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сражение" длилось всего ничего минуту за которую Астер уже давно освободил Юно и сейчас пытается проломить мой шар из цепей, который я создал для того чтобы не ранить их, ну и лишнего чтоб не видели. Решая, что уже пора заканчивать колдую огромное количество цепей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жалкие потуги не смеши, просто отдай мне четырехлистник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и ты оставишь нас? – спросил я в ответ на его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ведь рыцарь чар и всегда держу свое слово – ответил м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договорил, как в меня полетела просто огромная волна цепей с жидкостью капающей с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щаю обе руки в когти. И вот я начал разрубать его цепи пробираясь к нему. Его взгляд резко изменился и поняв своё отчаянное положение начал слать на меня еще больше цепей ища выход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выйграть себе хоть немного времени он создал множество цепей что окружили меня и неслись прям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го потуги не сильно повлияли на ситуацию и подойдя к нему вплотную проткнул его живот насквозь, начал поглощать и из моей спины выросли щупальца, что окончательно поглотили его. После этого у меня началась сильная мигрень из-за большого количества информации поступавшей в мой мозг и поэтому я был не в состоянии более поддерживать шар с Астой и Юной и вот они бегут ко мне с обеспоко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 –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 Ю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Аста не мог прорубить шар из цепей и броситься мне на помощь из-за за того что цепи, которые их удерживали не стояли на месте, а взамен одной уничтоженной я призывал 3 новых, но так как головная боль разрушила концентрацию то и они тут же выбралис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расфокусированным взглядом смотрел, как они бежали ко мне, тряхнул головой и пришел в себя решив разобраться с воспоминаниям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тот рыцарь ч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ратился в пепел и я не успел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 что ты смог с ним сражаться и не проиграть в первую же секунду это уже нечто. – восхитился моей живучестью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ватит на сегодня приключений пошлите домой там уже нас заждались. – сказал я и притворяясь, что очень устал пошел назад в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е остались там договариваясь о чём-то, а затем догн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на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перь ты тоже наш соперники на пост короля магов, а так же у меня наконец есть свой гримуар!! – сказал Аста обнимая свой черный гримуар чуть ли не цел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те ребят за сегодняшнее сражение я переосмыслил свою жизнь и решил что я тоже поеду с вами поступать в магический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то ведь ты ещё один мой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 же просто шел немного сзади и молчал вид его был задум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церковь мы начали праздновать получение гриму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ушли тренироваться каждый в свою сторону, чтобы не меш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пошел в лес под головой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 пошел в лес рубить дрова и тренироваться со своей магией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оже пошел в лес, но только затем, чтобы насобирать мяса животных и оттачивать свои навыки и переварить воспоминания того рыцаря, хоть контроль и увеличился, но тренировки лишними никогда не б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темпе тренируясь мы с Юно совмещали нужное с полезным, а Аста учился обращаться с мечом, именно в это время он должен встретить волшебника эксгибициониста, который как раз и обучит его фехтованию (кто не знает Фанзелл Кру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ф ну думаю хватит – сказал я смотря на тела мертв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узив их в своеобразную тележку из цепей, которая для меня, как отличная тренировка для управления магией и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я резко остановился услышав чей-то скулеж.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в одну руку в когти и напитав ее манной из-за чего лезвия стали длиннее и на вид смертоно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вторую превратил в щит, я аккуратно шел на звук. Спросите, почему не использую охотничий импульс сразу узнав,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есть дв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это то, что если там опасный хищник то он об этом узнает, ведь как я понял у животных очень сильные инстинкты и для хищников он, как вызов за их территорию, а оно мне надо, пока нет ведь опустошать лес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ричина более понятна это тренировка, ведь если враг сможет скрыться от моего импульса, то я потеряю 3-5 секунд. А именно через такое время я могу использовать его повторно. Поэтому теперь я и тренирую свои собственные инстинкты. В этом мне помогают. Дуэли с Астером ,а также симбиот ,который замолчал после пробуждения и похоже не собирается откликаться  сколько бы я его не будил, но управлять его способностями я ещё способен, но делать это «вручную» очень неудобно, но терпимо.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на звук я пришел на открытую поляну, где увидел не самую прекрас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раконьеров стояли напротив волчицы, у которой в боку торчали три стрелы с которых лилась кровь, позади неё лежал маленький волчонок, который был без сознания, но жив уж мертвецов от живых я отличаю хорошо, а рядом с ним лежал один большой волк и три маленьких волчонка вс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езрение этот картины, будь я человеком блевал бы сейчас где-нибудь у дерева, но так как я не совсем человек, то все кардинально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прикрываясь щитом и самое хорошее в нем то, что я вижу что находится перед ним то есть он лишен недостатка обычных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стою пока меня не заметила не одна из сторон. Это активировалась моя способность от зверя хамелеона, когда я не двигаюсь мои клетки отражают ближайшие объекты, подобное было у белой фу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матерясь держался за руку на которой была рванная рана и немного поглядывал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же молча натянул лук и положил стрелу на тетиву, начал целится в вол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ясь в маленького волчонка, что даже не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не выдержал. Человек (ну не совсем ) я не праведный, то есть защищать всех обиженных не в моем характере, но тут во мне что-то щелкнуло. Давнее чувство праведного гнева, а как вы знаете развитые в гневе страшны (вспомните Хеллера, что разбомбил, почти всю шайку Мерсера). Тут во мне начало расти это чувство и я понял оковы, которые будто сдерживали мою силу развитых разрушились и я стал временно высшим развитым по ощущениям я будто заново родился все чувства усилились предел сил, который до этого сдерживал исчез. На тот момент я этого не понял, как только стрела начала свой полет я в три четыре шага оказался перед волчицей, что как понял стояла лишь на силе воли и материнском инстинкте защитить свое пот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конфликте были удивленные вмешательством третьего лица. Встав щитом закрывая волчонка оставляя своё тело открытым все равно кожа слишком крепка направляя указательный коготь в направле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овны – говорю голосом призрачного гонщика(все же не до конца я впал в омут гнева) стрела влетает в щит отскакивая от него – За свои грехи вы поплатитесь своей кровью – продолжал медленно, но от этого не менее угрожающим голосом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ратив когти в руку-хлыст бросая её лучника притаскивая его к себе в руку я воткнул палец в его шею и сделал из него биобомбу он тут же стал орать от боли, его внутренности начали рваться и регенерировать заново принося ужасную боль такая сила у моего вируса, не теряя времени притягиваю второго он пытаясь спастись вытащил меч пытаясь отбить мою атаку, но я быстрее притянув я поглотил его так как они не были сильными волшебниками то и защитится от меня магией за короткий промежуток времени они не могут. Поглотив одного я поглотил и его напарника что вообще не мог сопротивляется из-за боли так что проблем с ним не воз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ними я повернулся к волчице и медленно двигаясь к ней сказал – успокойся, я пришел с миром – попытался говорить максималь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чице уже не выжить, а вот волчонка ещё можно спасти, ведь он не пострадал от атак браконьеров волчица поймала все стрелы, что предназначали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мышлял над этим её покинули последние силы стоять на ногах и она рухнула на землю смотря на меня своим глубоким взглядом, никогда не мог подумать что у животных может быть так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маленького волчонка и на меня на него и на меня, поняв что она хочет этим мне сказать я кивнув сказал – Хорошо твое последнее желание будет выполнено я воспитаю его и буду дорожить, как своим родным человеком – сказал я беря его на руки и развернувшись начал уходить, видя это она смотрела нам в след, пока глаза её не закрылис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все печально, но вот что меня удивляет больше всего я, вроде как машина для убийства и переработке остатков жертвы для своей пользы и по сути эмоции должны быть мне более подвластны, но тогда почему я чувствую себя так подавленно. Решив разобраться в этом позже взял мертвых животных в шар и понес домой в церковь так как в каноне церковники ели только тошку, то сейчас благодаря моей тренировке мы едим мясо не очень часто, но это лучше чем ничего излишки отдаем в город за плату, потому что сами это съесть не сможем и копейка лишней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Алекс идет – начали говорить дети видя, как я иду держа что-то в руках, а сзади меня летит шар из цепей зная что сегодня они поедят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сестра – произнес я обыденную фразу фальшиво улыбаясь, она это конечно увидела,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ренировка? – поинтересов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идите продуктивно, сестра – сказал я притягивая шар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а что это у тебя – спросила девчонка с пышными красными волосами после этой фразы все дети обратили внимание на этот комок черной шерсти в моих руках волчонок, кстати ещё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Это волчонок я нашел его в лесу – я опустил подробности той ситуации для расс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стра мы же не бросим это милейшее создание – с глазами Кота из Шрека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уже взрослый так, что считай его нашим подарком тебе перед отъездом, но и заботиться он придется тоже тольк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яя – поднял я руку вверх и победно закричал – слышал, теперь это твой новый дом – сказал я обращаясь к своему питомцу – надо бы ему еще имя придумать –  сестра только мило улыбнулась на это высказывание, эх не была она монахиней я бы поборолся с Астой за 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этому времени комок шерсти, который уже открытыми глазами изучал новую для него обстановку, затем спрыгнув со моих начал обнюхивать всех и лизать, дети были рады такому поведению волчонка и пытались его аккуратно погладить он на это радостно вилял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еще не вернулись? – спросил я интересовавший мен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и еще не пришли – ответила мне сестра смотря на милый пушок меха, который играл с детьми. В это время к церкви на большой скорости мчалось большое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нил солнышко вот и лучик – хихикнув себе проговорил я видя, как несутся: сильнейший маг и гроза всех магов. Пока я наблюдал за этим забегом монахиня все с той же улыбкой удалилась в церковь я же подошел поближе к сопер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 Кричал Аста прибежав ноздря в ноздрю с Ю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ш, кто был первым? – спроси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ему первым был Юно – проговорил парень с крас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обще похоже не следил!!! – прокричал Аста. – Алекс, ты видел кто прибежал первый? – Спросил Аста недовольный ответом пац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ам только пришел – улыбаюсь аля 32 зуба не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 все!!!! Я обязательно обгоню тебя и стану королем магов – сказал Астер Ю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решил разрешить Астеру с Алексом сдать экзамен? Ладно Юно, но этих-то двоих куда? – нервно проговорил Орджи он же глава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и сами попросили – спокойно проговорил хранитель башни – людей, что я планировал туда отправить отказались от участия – сказал он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же?! Ладно Юно, но остальные оба куда? Ты же так волнуешься, потому что не хочешь, чтобы они уходи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то есть они выросли на моих глазах, как я могу не хотеть, чтобы они оставались в церкви, ведь там опасный мир я просто не хочу, чтобы они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ты так уверен, что Аста провалиться вместе с Алексом, то они тут же вернуться не так ли?! Да точно и вправду что-то я распереживался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ы с Астой устраивали очередную дуэль мне и ему это был, хоть какой-то опыт, такие бои у нас проходили вечерами длительностью по 20 минут. Оружием, кончено, я пользовался палкой обвитой цепями с застывшим на них временем новое заклинание от магии времени, которое я смог изучить совсем недавно, дальше его развитие и магия пространства застопорились мой максимум в магии времени отмотка времени назад на 10 секунд и ускорение времени в заданной области вокруг меня на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ии пространства же я могу помимо создания колец-хранилищ размеров в внутри 5x5 метров, добавьте к этому перемещение на 3 метра в любую сторону, но дальше все оно застоп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ы идем в столицу империи на экзамен в рыцари магов и сегодня все наши в церкви устроят нам что то типа прощальной вечеринки. На счет бобика и нет это не его имя просто я его так за глаза называю навивает воспоминания, но сейчас не до этого имя я ему выбрал Хеппи, хоть и не похож зато весело и имя ему самому понравилось так радостно вилял хвостом, что чуть ли не сломал его, но вернемся к нашим баранам ну в смысле не баранам настоящим ну, надеюсь вы меня поняли. Мы вечером сидели за столом и ели мясо с тошкой, а её тут было много, но хоть они не одалживали ее у соседей а вырастили сами, да что там я и сам тоже к ее росту руку при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церкви встал и начал говорить – ну что ж завтра вы втроем идете в столицу сдавать экзамен, Аста, Алекс если вы не сдадите, то помните, что вас тут всегда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это так трогательно – начали говорить девч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почему только нам ты это сказал – Возмутились мы  с А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молчи скажи Юно, что его тоже тут ждут тут если он не сдаст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остью поддерживаю – это у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дальше, как обычно Астер признается в любви к сестре и через 3 секунды остается впечатан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мы пошли – Сказало наше 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и – Кричали нам в след дети приют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перед выбежал Орджи и встав прямо между нами сказал – как только провалитесь сразу возвращайтесь – а потом сказал намного тише – но если вы справитесь, то я поверю, что даже если ты сирота, то все может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ахав рукой мы развернулись и ушли возле меня бежал махая хвостом Хеппи ну не мог же я оставить его там я же обещал его матери (и не надо мне тут к той клятве я отнесс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кто быстрее!!! – крикнув Аста начал бежать впер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годи – крикнув ему в ответ я побежал его догонять – Вы же не думаете, что если прибежите первыми, то станете королями магов – проговорил, как будто сам себе Юно, но несмотря на свои слова все равно побежал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г по лесу для меня намного привычнее чем для них, ведь они тренировались в одиночку, а я сражался с царями леса. Примерно через пол часа бега они остановились и начали тяже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 все – проговорил Аста и начал опят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мерно таким темпом прерываясь только на еду и сон, мы добрались до столицы. Войдя в город я и Аста начали осматривать все что было вокруг. Хоть я и видел весь город в аниме, но видеть в живую и смотреть в экран разные вещи. Сразу начал искать глазами старушку, которая продавала жаренных змей купив четыре штуки за бесценок вернулся к парням две оставил себе, а две отдал парням хоть Юно и отказался, но Аста не растерялся и взял себе две штуки. Сам съев одну и отдал оставшуюся Хеппи он с удовольствием её схомя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мы пришли к пункту назначения прохождение на рыцаря ч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покажите свой гримуар и скажит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 из деревни Хадж – сказал Юно показывая свой четырехли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так вот каков обладатель четырехлистника, ваш номер 164 проходит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скажите имя и покажите гримуар- вновь повт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та из деревни Хадж – Сказал Астер протягивая свой гри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точно гримуар что-то он больно грязный – недоверчиво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чно ты повнимательней посмотри – Доказывал Аста свою правоту тыкая пальцем в свой гри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твой номер 165 проход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х…. Здравствуйте скажите имя и покажите гримуар. – Алекс из деревни Хадж – сказал я показывая свой гримуар и улыбаясь аля 32 зуба не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 ты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вы что то имеете против? – Серьезно взглянув на него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что вы ваш номер 166 пройдите дальше для сдачи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на площадь что смахивала на греческую арену для глади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за Астой увязался тип что красовался своей красотой не брат Мимозы но не далек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с выпустили птиц известных как анти магическими пти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тицы очень чувствительны к магии и чем больший у тебя запас маны тем меньше их будет возле тебя - пояснил ситуацию один из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посмотрите на того, возле него совсем нет птиц-крикнул кто то указывая на Ю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с этим что такое - сказал другой глядя на Асту что буквально облепили птицы с разных сторон, и да подруга первого короля магов тоже тут умостилась на голове Асты и высматривая одну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меня летало не так много птиц но это из за моей природы хищника которую они ощущали даже при том что я ее старался хорошо 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гая от птиц Астер врезался в весьма неприятную для этого личность а именно капитана Черных быков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он вообще не похож на мага накаченные руки и толстая шея - начал говорить Аста и на момент замолчал после этого сказав- Хэй дружище выглядишь намного старше, наверное жизнь тебя серьезно пог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опляк -смерти ищешь?! - Сказал капитан сурово посмотрев на него и схватил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Ай ай ай у меня щас голова лопнет - говор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наконец мы вас нашли, что вы здесь делаете? - сказал Пространственный маг Фрид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шел человек с белой кожей и черными кругами вокруг глаз и рта это был-Гордон глава оккультизма и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шептаться обсуждая кто это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 сортире был и заблудился по пути а сейчас хочу убить этого наглеца- пока он это говорил я выдвинулся вперед а Аста начал давить на руку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ми прекратите- сказал я начиная тоже давить на его руку но так что бы он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сказал Ями взглянув на меня и чувствуя дискомфорт в област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ачал играть салют, он отпустил его голову и проговорив-Повезло тебе сопляк поживешь по дольше и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й яяя моя голова-крикнул Аста держа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круг нас началась какая то движуха я посмотрел наверх где начали появляться командиры отрядов рыцарей чар каждый из них стоит более 100 обычных магов именно один из них станет следующим королем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сегодня экзамен на рыцарей магов буду принимать я - сказал капитан золотого рассвета Вильям тот кто ближе всех в должности короля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еред ним появился его гримуар и он сказал-Призыв: волшеб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 неба начали будто бы расти корни дерева несясь к каждому и давая им по волшебной мет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вять капитанов будем оценивать ваше прохождения экзамена и на его основе будем делать выводы о вашей маг.силе-сказал Вильям и продолжил-Ваше первое задание это полет на метле чем лучше контроль над магией тем выше вы сможет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 как и в каноне спокойно поднялся выше всех я же решил не выделять стоял на метле чуть ниже юно хотя мог взмыть в небеса и без этих "бесполезных" инструментов ведь я могу парит в небесах благодаря своему отрицанию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замечаю как Зекке подлетает к Асте начиная его "под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в тоже подержать этого "добряка" тоже встал возле них и сказал-Ну что Аста стараешься из за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тараюсь но нечего не выходит, я не сдамся и стану королем магов - Приговарив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настрой - Высокомерно приговаривал Зекке </w:t>
      </w:r>
    </w:p>
    <w:p>
      <w:pPr>
        <w:pStyle w:val="Normal"/>
        <w:bidi w:val="0"/>
        <w:jc w:val="left"/>
        <w:rPr/>
      </w:pPr>
      <w:r>
        <w:rPr/>
      </w:r>
    </w:p>
    <w:p>
      <w:pPr>
        <w:pStyle w:val="Normal"/>
        <w:bidi w:val="0"/>
        <w:jc w:val="left"/>
        <w:rPr/>
      </w:pPr>
      <w:r>
        <w:rPr>
          <w:rFonts w:eastAsia="Consolas" w:cs="Consolas" w:ascii="Consolas" w:hAnsi="Consolas"/>
          <w:b w:val="false"/>
          <w:sz w:val="28"/>
        </w:rPr>
        <w:t xml:space="preserve">Втрое испытание было с помощью магии попасть в цель с ним я справился нормально цели были не быстрее зайцев на коих я ох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было показать пробивную способность своей магии с этим я справился тоже на отлично ибо пробил стену на вы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было вырастить саженец растения с помощью маны: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ятое финальное задание было сражение Аста посмотрел на меня и Юно мы с ним тоже переглянулись но ушли в разные стороны никто не захотел позорить другого выставляя себя на 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ушел ища противника для себя но кроме Зекке никто не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ринг блондиночек призвал шар что мог как нападать так и защищаться, но к его сожалению Аста не тот противник с которым можно проявлять небрежность колдуя лишь один раз, он просто снес колдуна вместе с его магией и кр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Я сюда пришел не ради приятных воспоминаний а для того что бы стать королем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наступила тишина и я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королем магов стану я!!! - не то что бы я действительно хотел им стать так как это уж больно хлопотно даже по моим мерках с моей бесконечной вынос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Крикнул Аста но потом увидев меня начал орать пуще прежнего в своей привычной манере я его не слушал а начал искать Ю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 нему подошел один аристократ со словами-Пойдем чернь я покажу что четырехлистник в твоих руках не более чем шутк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 нечего не сказал в ответ а открыл гримуар и сказал-Магия ветра:грозов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противника спечатало в стену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замолчали и больше не могли смотреть на этого новичка с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пошел в рандомному парню вызывая его дуэль. Выйдя на арену оказалось что он кислотный маг; мда проблемный противник хорошо что кислотность у его магии довольно низка а то пришлось бы туго, нет я бы все равно победил пусть они меня хоть с верху до низу обплюёт но свою почти мгновенную регенерацию светить не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понимаете победителем из схватки вышел я просто обмотав своего противника так что бы он не мог колдовать магия цепей и тако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се бои прошли и нам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те от центра и выходите согласно номеру который я произнесу если вас выберет один из орденов то вы присоединяетесь к нему, если несколько капитанов выбрали вас одновременно то вы может наиболее понравившийся вам, но если вас не выбрал не один из капитанов то вы покидаете этот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ей фразе большинство нервно взглотнула и начала смотреть на капитанов с надеждой что их выбер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омер один вперед.... 78..92..143....146 </w:t>
      </w:r>
    </w:p>
    <w:p>
      <w:pPr>
        <w:pStyle w:val="Normal"/>
        <w:bidi w:val="0"/>
        <w:jc w:val="left"/>
        <w:rPr/>
      </w:pPr>
      <w:r>
        <w:rPr/>
      </w:r>
    </w:p>
    <w:p>
      <w:pPr>
        <w:pStyle w:val="Normal"/>
        <w:bidi w:val="0"/>
        <w:jc w:val="left"/>
        <w:rPr/>
      </w:pPr>
      <w:r>
        <w:rPr>
          <w:rFonts w:eastAsia="Consolas" w:cs="Consolas" w:ascii="Consolas" w:hAnsi="Consolas"/>
          <w:b w:val="false"/>
          <w:sz w:val="28"/>
        </w:rPr>
        <w:t xml:space="preserve">-164 Выйд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Юно вышел в стоял ровно, и тут все капитаны рыцарей магов подня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э-воскликнули все в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 Золотой рассвет-сказал Юно </w:t>
      </w:r>
    </w:p>
    <w:p>
      <w:pPr>
        <w:pStyle w:val="Normal"/>
        <w:bidi w:val="0"/>
        <w:jc w:val="left"/>
        <w:rPr/>
      </w:pPr>
      <w:r>
        <w:rPr/>
      </w:r>
    </w:p>
    <w:p>
      <w:pPr>
        <w:pStyle w:val="Normal"/>
        <w:bidi w:val="0"/>
        <w:jc w:val="left"/>
        <w:rPr/>
      </w:pPr>
      <w:r>
        <w:rPr>
          <w:rFonts w:eastAsia="Consolas" w:cs="Consolas" w:ascii="Consolas" w:hAnsi="Consolas"/>
          <w:b w:val="false"/>
          <w:sz w:val="28"/>
        </w:rPr>
        <w:t xml:space="preserve">-165 выйд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вышел и ждал вердикта но никто так и не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проговорил Астер видя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хотел? - внезапно раздался голос одного из капитанов а если конкретней то капитан Черных быков- ты говорил что станешь королем магов но для этого нужно иметь минимум одну вещь-продолжал говорить Ями-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слово стало взрывом в голове Ас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 что ты там говорил про короля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я...я знаю что даже если сейчас меня никто не возьмет, я продолжу тренироваться невзирая не на какие трудности и стану королем магов!!! - проговорил Астер свою речь смотря в глаза Ями, он в свою очередь видел паренька с глазами полными решимости и несгибаем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забавный айда к нам в Черные быки худший орден там ты пройдешь через семь кругов ада и тогда сможешь стать королем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мог только кивнуть и отошел ждать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166 выйди вперед я вышел внимательно смотря на Ямо над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подняли подняли капитаны богомолов и б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ойти к быка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теперь отойди - сказал человек что отправлял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акончился экзамен все трое сдали. После экзамена Аста побежал в туалет жалуясь на съеденных змей, хотя с моей стороны было все нормально, оно и понятно я ведь ходячий вирус и меня отравить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ы с Юной заметили нового знакомого Асты что шел за ним по пятам в туалет казалась что тут такого но мы пошли за ним а то что вдруг- этот пацан опозорил меня при всех но ничего магия созидания: ядовитая яще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игрался?- Спросил Юно выходя впере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о получилось? - спросил я закидывая руку ему на плечо и с помощью цепей делаю копию когтей поднося к его горлу-Магия цепей: когт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 я просто в.. Туалет да просто в туалет пришел... - нервно оправдыв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угу а я фея крестная- с кровожадной улыбкой проговорил я-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л он так быстро будто за спиной смерть хотя с другой стороны все так и было дав пять Юно мы разошлись а я искал нашего лидера Ями тут ко мне подошли трое тех самых которых я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кто то сам выбрал наш орден среди других меня зовут Финр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старшой Финрал, а вы как я знаю пространственный маг?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могу перемещать людей или объекты в те места где уже был - ответил парень что стоял перед нами прият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круто- заговорил я со звездочками в глазах прям как у Асты- а меня зовут Алекс можно просто Ал, владею магией цепей с её помощью могу сковывать противников блокируя их ману, я как и Астер и Юно из деревни Хандж пожалуйста позаботи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де тот малой без маны- спроси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в туалет заглянул- сказал я с почт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 а вот и я - крикнул Аста бежав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й ты че бессмертный, че так долго - спросил Ями схватив Астера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м долго вылезало - начал оправдываться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левать мне на твое говно - чуть ли не сплюнул Ями-Финрал портал на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питан - тут же отозвался наш пространствен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явилась белое прозрачное окно с "помехами " в середине в которую мы и вошли ну как вошли Аста просто влетел в него головой вперед, вышли мы возле не пропорциональн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наша 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дание в меня прилетел огненный шар который выбил мен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х блин довольно больно- прошипел я снова заходя в здание 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хвост феи попал каждый занимается кто чем, чувак с фиолетовыми волосами и черным пробором посередине, шмалял,те самые огненные шары, в блондинчика, что уворачивался от них используя молнию на руках и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есле сидела маленькая девушка с черными волосами и что то ела рядом с ней в полу сидячем состоянии была розоволосая девушка и говоря про себя как у нее болела голова а в руке была бутылка вина одета она была только в нижнее белье у меня чуть кровь из носа не потекла сзади стоял здоровяк и просто смотре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котившись на диван стоял парень с фотографией и у него из носа текла кровь а сам он приговаривал сестр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 на удивление с улыбкой произнес Ями, теперь это место я тоже могу называть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Аста из деревни Хадж - закричал Аста стараясь перекричать всю эту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туги не венчались успехом поэтому я даже не старался перекричать эту компанию, тут Ями крикнул и ударил стен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ре все крушить!!! - крикну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ё внимание переключилось на него. К нему начали обращаться уважительно и что то спрашивал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 рады меня видеть- радостно произнес но потом его резко переменилось на такое что вокруг нас аж холоднее стало - Но затк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 этого взгляда стало лишь немного некомфортно а вот Хеппи который был рядом со мной чуть ли не начал ры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дружок тут все свои- успокоил я питомца размер который как оказалось он научился изменять его минимум это по колено, а когда он максимально вырастает то становиться ростом с Асту то есть он уже не хухры мухры и не жалкая жертва как тогда когда я его нашел, теперь он волк с хорошими навыками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и новые товарищи они оба из деревни на окраине страны - сказа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Астер!!! - про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я Алекс можно просто Ал- с улыбкой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ы знакомству - сказали мы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мальчики с окраины надеюсь вы позаботитесь о своей старшей сестренке- кокетливо проговорила розоволос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покраснели от этого ну Аста сам, а я по своему я ведь полностью контролируют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о мое сердце принадлежит другой ее мы тоже зовем сестрой!!-сказал Аста избегая её на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Аста - сказал я пробив себе фейспаун </w:t>
      </w:r>
    </w:p>
    <w:p>
      <w:pPr>
        <w:pStyle w:val="Normal"/>
        <w:bidi w:val="0"/>
        <w:jc w:val="left"/>
        <w:rPr/>
      </w:pPr>
      <w:r>
        <w:rPr/>
      </w:r>
    </w:p>
    <w:p>
      <w:pPr>
        <w:pStyle w:val="Normal"/>
        <w:bidi w:val="0"/>
        <w:jc w:val="left"/>
        <w:rPr/>
      </w:pPr>
      <w:r>
        <w:rPr>
          <w:rFonts w:eastAsia="Consolas" w:cs="Consolas" w:ascii="Consolas" w:hAnsi="Consolas"/>
          <w:b w:val="false"/>
          <w:sz w:val="28"/>
        </w:rPr>
        <w:t xml:space="preserve">-Шкеты из дыры-сказ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ернувшись увидели чувака с черными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то имеешь против людей из деревень? - вызывающе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даже если вас привел Ями и сказал что вы теперь тоже черные быки это не означает что я тоже признаю вас своими товарищами будете вы хоть его правой рукой-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ольше подвержен влиянию гнева среди остальных эмоций, но благодаря тренировкам я стал к нему и наиболее устойчив, так что эти слова вызвали во мне только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где такие взять - сказал Астер с не скрытым желанием, я просто промолчал ибо я могу в любой момент переодеться хоть в накидку золотого рассвета но дальнейшее сражение вызывает во мне какой то голод не как голодающие перед едой, а как человек что постоянно сражался и побеждал более слабых наконец нашел себе рав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тите получит такое же, то вам придется пройти посвящение Быков - сказал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мы с ним пройдём любое испытание, что бы там не было- не дав сказать Асте и слова выпал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вас двое то, Лак иди ка сюда - крикнул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надеюсь они сильные - на бегу к нам отозвался Л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вышли и здания и встали попарно друг напротив друга я напротив Лака, а Аста напротив Магм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свещение нужно сразиться с одним из Черных б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огнали- сказал я смотря на своего противника точно так как и он на меня, предвкушая хорошую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ачалось Магна запустил в Асту взрывной шар тот же отбил его назад и произошел взрыв из которого вышел Манга с подпалин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л мое заклинание вернув его мне назад-сказал он хромая к нас- Да ты крут мужик!!! Ты заслужил эту на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Асты, я встал с земли на которой наблюдал за боем, что могу сказать про бой ну так как я еще не влиял на канон намеренно так же и в бою нечего не изменилось, только моя фигура выделяется среди канона Черного клевера, но об этом не сейчас встал на против "Улыбающегося маньяка" а конкретно Лакк Воль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начнем-улыбаясь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деюсь ты сильный и я смогу повеселиться - сказал Лакк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ой начался и Лакк сделал первый шаг запустив в маня электрической дугой что собралась в его руке я же наколдовал цепь с острыми краями по обоим концам один воткнув в землю а другой был направлен в небо получился простенький громоотвод, молния Лакка встретив препятствие на своем пути врезалась в него и пропала Улыбающийся маньяк не поменял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будет интереснее чем я думал- высказался он и поменял направлен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его же ты ждешь, вот он я стою перед тобой - провоцировал я его для более захватываю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не жалуйся потом- улыбаясь безумно сказал Лакк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бволакивая свои руки и они магией молнии он перешел на ближний бой хоть он и двигался намного быстрее меня, хотя бегая на максимально скорости я двигаюсь так же, но теперь шансы равны как для него так и для меня без раскрытия своих ко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егая ко мне собираясь ударить меня парализуя мои конечности я же тоже отбросил скромность и побежал прямо на него призвав копию когтей из магии добежав друг до друга мы начали обмениваться ударами конечно бой велся на равных но только потому-что Лакк защищал жизненно важные органы что мне понимает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он сражается с Лаком на равных при условии что он только новичок- Проговорил с завистью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 охотился на животных в деревне и благодаря ему мы в церкви довольно часто ели мясо - сказа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ы все также обменивались ударами хотя из за магии Лакка при каждом ударе мои конечности начинали неметь только благодаря безумной регенерации я начал одерживать вверх поняв что продолжая таким образом он проиграет он разорвал расстояние между нами и начал бросать в меня шары концентрированного электричества в обоих руках швыряя их в меня, понимая что эти шары уже не заземлить я начал от них уворачиваться проблема была в том что шары благодаря психическому состоянию владельца летели они довольно хаотично, решив что хватит уже играть в Астера то есть начать пользоваться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чалась эпилог боя, теперь уворачиваясь я и с помощью магии направлял в сторону Лакка цепи что только доберутся до него тут же заблокируют и победа за мной. Но похоже я не учел один факт хоть он и безумен но боец он хорош и чувствительности к мании довольно хороша поэтому он тут же заметил что что то не так и естественно легко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олучается бой придется вести довольно открыто, начав призывать тысячи цепей вокруг него и по щелчку они все полетели на него стараясь увернуться но мои цепи работают как ракеты с системой самон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ут и конец сопротивляясь минуту, одна из цепей схватила его блокируя часть маны и тут немного замешкавшись его ловит другая и так далее пока он полностью не оказался оплетен ими оказавшись таком состоянии о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 кроме Командира Ями ты первый человек что смог меня победить а ты веселый - сказал Лакк у которого была открыта только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понимаю я прошел…..хааа- Сказал я «восстанавливая дыхание» с улыбкой спросил я у Маг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 ты мужик держи вы оба заслужили носить символ Черных быков - сказал Магна с улыбкой передавая нам накид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ещё одна деталь - проговорила Ванесса и с помощью магии нитей нашила на головной повязку символ Черн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спасибо сестрица-Проговор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овольно умелый маг да- спросил я смотря я на это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тоже так хочешь? - спросила она намереваясь наколоть на мне такую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нужно – проговорил я но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Я... Не могу нашить на тебя ничего, на тебе как будто нет одежды... - сказала Ванесса шокировано открыв глаза, вся проблема была в том что я сожрал накидку и материализовал н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ут довольно личная проблема так что не нужно себя утруждать сестр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я вам покажу нашу базу а завтра разберемся что куда - проговорил Магна забирая нас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бежали за Магной во внутрь дома Хеппи побежал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 нас столовка-Сказал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енная!-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ержат животный, кстати можешь оставлять своего волка тут если что-сказал наш старшой указывая на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Хеппи сидеть-сказал после чего он тут же сел-ждать тут- он гавкнул в ответ давая понять 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он довольно надрессирован-Проговорил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же ведь мой товарищ на охоте за зверьми и поэтому я уделил много времени его подготовк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родолжаем путь-побежав сказал старш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упальня – показал нам Магна комнату и после того как в неё вошли тут же влез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 нас купальня девушек попробуешь прошмыгнуть и тебя заметят то убьют зловеще про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все у вас тут-сказал я рассматривая здание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м…О?-уди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Спросили мы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ты где.. смотрите она тоже новенькая – сказал Магна показывая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серебряными волосами это была ее единственная отличительная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я тоже новенький на…. – пытался сказать Астер но его прервали довольно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ом пытаясь ударить по щеке, почему пыталась ну раз мы Астой выросли вместе то и такие незначительные пощечины «за просто так» он получать не будет ну я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Спросил я сурово у не ожидавшей этог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ээ….как ты посмел остановить мою руку жалкий смерд я королевских к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юсь не ведал с кем говорю-прокричал Аста и начал кланяться 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ут вообще-то все равны в ордене-сказал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идишь в ордене все равны поэтому не важно чьей ты крови – а это у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Ал так ее так – поддерживали меня Магна и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червь сейчас я покажу тебе силу своей маны -сказала она колдуя водяной шар на метр в диаметре и отпуская его в мою сторону, но никто не ожидал что шар уйдет с траектории и врежется в нашего старш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 это заплатишь – проговорил Магна – ты тут только по милости господина Ями так что давай изви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льно нужен мне ваш орден - проговорила Ноэ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прокричали мы на пару с Астой – почему мы ради накидки жизнью рис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ватит вам пошлите я покажу вам ваши комнаты-Будто не замечая нашего недовольство проговорил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омната Асты а твоя по соседству – сказал старшой показывая грязную комнату и такую же по соседству-у меня она в десять раз лучше – попытался позлорадствова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обственная комната – радостно проговорил Аста чем знатно шокировал Магну затем он посмотрел на меня и увидев такой же взгляд чуть не выпал 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такие радостные? - спросил наш стар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 нас в деревне мы все спали одной комнате – объясни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о время охоты вообще практически не спал так что для меня есть кровать уже рай-сказал я полу-правду ведь мне как развитому не сон не еда не нужна но раз в неделю я сплю 4 часа что бы морально отдохнуть , а практически каждый день притворяться что спишь порядком надоедает поэтому и так рад отдель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о миссии вы свободны так что обживайтесь – уходя сказал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римерно в 6 утра я встал с кровати после тренировки над своим телом, я хотел попробовать получиться ли мне выпустить щупальца не во время поглощение и управлять ими если это получиться то у меня появиться еще четыре лишни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на практике это возможно только требует большой концентрации и чем оно будет толще тем легче ведь большая тентакля получается из маленьких и контролю поддается лучше ведь что проще держать канат или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здания я видел Асту что бежал в кусты так как не нашел решил сходит в кусты. Зная что там находится я залез на дерево и начал смотреть где, Нуэль тренировалась попасть в цель своими водяными шарами посередине поляны стояло дерево с мишенью а вокруг были кратеры и вся земля была мокрая как после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что ты тут делаешь? - спросил Аста осматривая о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смотри на меня - проговорила она со страхом, что он будет упрекать ее за то что она не может попасть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колдовать шар но он вышел из под контроля и начал поглощать во внутрь себя саму чародейку и поднимался в воздух. Тут решил вмешаться я прыгая с дерева и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прыгай к ней она сама не выберется-он серьезно кивнул и с разбега прыгая в направлении шара только он начал падать я подтолкнул его вперед, он мгновенно вытащил свой меч и ударил по шару после чего тот лопнул и отпустив свою пленницу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резко падать но Финрал подхватил перемести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гия это просто нечто если научишься ее усмирять то равных тебе не будет-радостно проговори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 тебя плохой контроль маны- посмотрел задумчиво на нее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 чуть не начала плакать ожидая что я буду ее упрекать за это как делали ее братья 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 проблем не видно ведь это орден черных быков тут не обращают внимания на недостатки-сказал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обро пожаловать- Сказал наш коротыш подавая ей руку что бы она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м занимаются рыцари чар? - за завтраком спрос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 от такого вопроса Магна даже едой поперхнулся- ты шутишь что ль мы защищаем гражданских от внешних и внутренних угроз….. </w:t>
      </w:r>
    </w:p>
    <w:p>
      <w:pPr>
        <w:pStyle w:val="Normal"/>
        <w:bidi w:val="0"/>
        <w:jc w:val="left"/>
        <w:rPr/>
      </w:pPr>
      <w:r>
        <w:rPr/>
      </w:r>
    </w:p>
    <w:p>
      <w:pPr>
        <w:pStyle w:val="Normal"/>
        <w:bidi w:val="0"/>
        <w:jc w:val="left"/>
        <w:rPr/>
      </w:pPr>
      <w:r>
        <w:rPr>
          <w:rFonts w:eastAsia="Consolas" w:cs="Consolas" w:ascii="Consolas" w:hAnsi="Consolas"/>
          <w:b w:val="false"/>
          <w:sz w:val="28"/>
        </w:rPr>
        <w:t xml:space="preserve">-Э простите но по моему Аста спросил когда нам выдадут задание а то мы не знаем чем заняться - мягко прояснил ситуацию я </w:t>
      </w:r>
    </w:p>
    <w:p>
      <w:pPr>
        <w:pStyle w:val="Normal"/>
        <w:bidi w:val="0"/>
        <w:jc w:val="left"/>
        <w:rPr/>
      </w:pPr>
      <w:r>
        <w:rPr/>
      </w:r>
    </w:p>
    <w:p>
      <w:pPr>
        <w:pStyle w:val="Normal"/>
        <w:bidi w:val="0"/>
        <w:jc w:val="left"/>
        <w:rPr/>
      </w:pPr>
      <w:r>
        <w:rPr>
          <w:rFonts w:eastAsia="Consolas" w:cs="Consolas" w:ascii="Consolas" w:hAnsi="Consolas"/>
          <w:b w:val="false"/>
          <w:sz w:val="28"/>
        </w:rPr>
        <w:t xml:space="preserve">-Аа ну раз так то радуйтесь вы троем идете н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авда? - сказали мы с Астером и Нуэль которая до сих пор молчала тоже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первое задание это охота на кабана! - сказал огнен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Ура!! - Сказал я радостно так как охота дает мне спокойствие но двое других новичков похоже были недовольны этим заданием - Сейчас мы летим в деревню Сошши и в его окрестностях будет проходить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м лететь? - спрос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по сути один не владеет маной от слова совсем другая же не может ее контролировать ну а я что у меня даже метлы нету я конечно могу и добежать ведь по скорости на земле я совсем не уступаю в скорости метлам даже самы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старшой но у меня нет метлы и что дел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не проблема возьмешь метлу из сарая там есть пару запасных потом купишь себе сам - ответил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ой - сказал я идя за мет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как полетим - недоумевали двое, это были Астер и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парно наверно Нуэль с Алексом а Астер со мной - сказал Магна почесыв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сер - отдал я честь и побежал за мет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месте со своим летательным средством увидел метлу Магны что больше походила на бай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круто, старшой это ваша- проговорил я со звездочками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ее созд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ли на метла начиная поднима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старшой наперегонки - крикнул я ему ощущая как Нуэль прижимае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не я это предложил - крикнул Магна и из его метлы вышла стру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понеслись вперед под крики Асты и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ноздря в ноздрю, ничуть не уступали друг другу и ведь самое для меня обидное, я выкладывался на полную и даже с эти не мог его пере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деревне как понимаете мы приехали одновременно Нуэль с Астой шатаясь побежали в к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похоже переборщили - проговорил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весело- поднял большой палец вверх я и дал пятюню Магме- ой старшой а это тут всегда так?- показывая на туман что окружил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магия, Аста проруби ее своим мечем- сказал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прорублю мечем туман - недоумевая спроси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урень у тебя меч что разрубает магию а это магия- высокомерно сказа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авай быстрее что то у меня плохое предчувствие - высказал я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ста разрубал "туман" мы вышли к главной площади там сидели люди и над их головами образовывались ледяные сосульки так как мы приехали раньше оригинала хоть и немного но уже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стояла группа людей похожих на магов рядом с ними сидел мужчина и смотрел на часы на его лице был огромный шрам что проходил через вс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ышали как кто-то молил о помощи, и никто кроме меня и Магны не понимали кто просит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вои молитвы услышаны-сказал Магна смотря на старика что лежал на земле и по его внешнему виду понятно что без медицинской помощи долго не протя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ужчина со шрамом встал со своего места и посмотрев на нас суровым взглядом направил на нас огромным ледяной шар тут промелькнула черная тень и разрубила эту магию пополам тем самым спасая жителей что были с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хотите убить жителей- гневно спроси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ебя должна заботить жизнь этих простолюдинов - спросил ублюдок с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меньше слов больше дела – сказал я атакуя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е время разводить разговоры, мы должны защитить этих людей-Поддержал меня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с задерживаете- сказал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мы тоже опаздываем, там кабанчик бегает не съеденный – съязв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чалась настоящая битва они закидывали нас сосульками, а Аста отбивал магию своим мечем, Магна же с помощью огня забрасывал их после чего происходил взрыв уничтожая сосульки, ну и я сдерживал атаки с помощью своих цепей которые отбивая сосульки летели в магов после чего уничто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эль уходи тут опасно-Крикнул Магна нашей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убегать а резко встала и начала колдовать, я ухмыльнулся главная цель достигнута Нуэль получила новую магию пора закан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мялись и хватит – сказал я насмешливым голосом увеличивая напор на противника они и так еле успевали уничтожать так что теперь мы находись в плюсе постепенно подавля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атите мое время – проговорил шрамирова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и магией не владею но тебе я наваляю- проговорил Аста бросая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ткнул мужика он на секунду стал обездвижен так как хотел сначала убрать Асту и только он собирался что то сказать его проткнула одна цепь что заблокировала часть магии за еще одна и еще пока он не превратился в «ежика» думаю так и назову этот прием-убийственный еж( для удобства этот прием дальше писать буду так) после этого цепи перекинулись на других магов полностью лишая магов возможност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аа это победа – закричали мы и тут я заметил черную птичку и поше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куда?- Спросил Магна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у посмотрю может где то спрятались их шпионы, да я быстро - придумав для себя оправдание я начал быстр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только давай быстрей - сказал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шись на крышу здания испустил импульс ища Неро </w:t>
      </w:r>
    </w:p>
    <w:p>
      <w:pPr>
        <w:pStyle w:val="Normal"/>
        <w:bidi w:val="0"/>
        <w:jc w:val="left"/>
        <w:rPr/>
      </w:pPr>
      <w:r>
        <w:rPr/>
      </w:r>
    </w:p>
    <w:p>
      <w:pPr>
        <w:pStyle w:val="Normal"/>
        <w:bidi w:val="0"/>
        <w:jc w:val="left"/>
        <w:rPr/>
      </w:pPr>
      <w:r>
        <w:rPr>
          <w:rFonts w:eastAsia="Consolas" w:cs="Consolas" w:ascii="Consolas" w:hAnsi="Consolas"/>
          <w:b w:val="false"/>
          <w:sz w:val="28"/>
        </w:rPr>
        <w:t xml:space="preserve">-Оп нашел-проговорил я про себя быстро двигаясь в ее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встретилис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вет Секуре Суваротвиру, я знаю кто ты и знаю что ты не можешь говорить-проговорил я наверное сильно ее удивив почему наверное потому что у птиц такая себе лицевая м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я предлагаю я помогаю тебе найти все камни и мы становимся друзьями-сказал я улыбнувшись и показывая маленький цветной камушек- на ты же это искала считай это начальный вклад в будущее-улыб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летела и села ко мне на руку и посмотрела на меня на камень и опять на меня взяла камень и полетела куда то наверное к 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в деревне день в древне я все таки выследил и убил кабанов. Мы полет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етев мы отчитались перед командиром на счет выполненного задания как оказалось король магов за наши достижения выдали звездочку и теперь у нас ровно минус 30 звездочек а также выдали месячную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денежки – проговорил Аста держа в руках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сегодня нам выдали жалованье то почему не прошвырнуться по магазинам – Сказала Ванесса- пока я свободна я вас провож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сестрица сама решила нас проводить то я не против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сь по городу я купил метелку что бы не одалживать каждый ну и купив броню для Хеппи остальное решил отправить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ое дело то почему нам не сходить в ещё одно место-спросила нас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за тобой хоть на край земли- пытался кокетливо говори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за мной - сказала она уходя, мда мои навыки коммуникации с женщинами уходят в мин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шла в какие переулки где просто вошла в стену а мы за ней. Осмотревшись вокруг я увидел ту самую бабушку у которой я купил тех самых змей она играла в карты с тем самый блондиночек что боролся с Астей на экзамене и проиграл ему, они играли в карты и судя по его лицу он знатно так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поздоровался я подходя к ним- партийку дадите с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дись – Сказал блондин смотря на меня как на спасительную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прошу раскладывайте- сказал я обращаясь к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а начала раскладывать карты как произошел взрыв и обернувшись вижу как Астер летит за бандитом блондин тоже погнался за ним но его ударили парализующим кинжалом, Аста остановился что бы посмотреть что с ним случилось а я побежал дальше за вором и за вел его в темный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ик понял что от меня не так просто избавиться решил атаковать получив удар в свое тело я притворно скрючился будто сейчас упаду то ухмыльнулся и собирался сбежать но не тут то было хватая его за руку я начал обворачивать его в кокон из своих щупалец и помещаю в карманное хранилище, то есть он не умрет но жить нормально не сможет а там может и развитого из него сделаю, послушного развитого не буду же я совершать ошибки моего тезки Мерсера. Беру в руки его кинжал и ножны для него, теперь будет моим вспомогательно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назад, а бабки уже не было на месте, как и наших поняв, что больше тут делать нечего пускаю руки в карманы и ухожу насвистывая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дом здороваюсь со всеми и иду искать свою комнату так как дом постоянно меняется заходя в комнату продолжая тренировать контроль над своими щупальцами пока я могу полностью оплести свою комнату и вернуть вс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м ребятки у нас есть дельце там подземелье нашли так что зови Алекса и идите- сказа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так уже здесь не надо меня звать – сказал я потяг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вы втроем идете с Лакком собирайтесь и валите - сказа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мы подошли ко входу в подземелье и пошли в перед все таки сейчас не до шуток ведь оно полностью наполнено ловушками а я могу через свой импульс видеть только живых существ и понимать куда они смотрят так что тут я предельно серьезен в отличии от Лакка что свободно шел вперед насвистывая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а тебе не кажется что ты слишком беспечен – спросил я у Лак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едь тут столько веселого и ловушки что могут повеселить за это я и люблю подземелье – радостно ответил мне Лакк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понятно- кивнул я понимая что его не переубедить тут мы вышли к большому помещению которое выглядело мягко говор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остранство тут исказилось магией - подтвердил мои догадки Лак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несколько ловушек под смех этого маньяка он почувствовал несколько человек что находились в соседнем туннеле конечно я видел их но как я увидел тут есть Юно со своим отрядом из ордена и мне не очень хочется вмешиваться в последующее сражение из за риска раскрыть секрет своей регенерации не своим я его показать не боюсь а вот из других орденов люди посчитают что я демон или под суд еще отдадут так что ну нафиг убегу вместе с нашей улыба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резко срывается с места покрывая свои руки и ноги магией говоря нам что бы мы исследовали подземелье дальше, я же подмигнул Нуэль и тоже убежал но вперед под предлогом исследования пути и неожиданно упал в яму из которой начали расти зеленные побеги от неожиданности я и забыл куда мы попали я продолжал падать в низ отбиваясь он тентаклей скорость я кстати развил уже не маленькую и наконец достигнув дна колодца упал создавая под собой огромный кратер но самое удивительное то что тут была огромная стена созданная чисто из растений которые выделяли какой то газ который не мог проникнуть вверх по какой причине, и скапливался тут в низу но самое странное это огромная дыра из которой рос бутон ну рос пусть дальше растет. Походив еще тут и не найдя нечего собирался уже лезть наверх там Аста должен сражаться и птичке помочь надо..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заметил что бутон начал шевелиться забеспокоившись превратил одну руку в когти а в другой готовился призывать ману пока бутон все также медленно продолжал раскрываться. Спустя минуты три бутон полностью раскрылся а внутри лежала ( кто бы мог подумать? Маленькая девушка блин что за клише попаданцев что в другом мире если ты не идешь к гарему то гарем сам тебя ищет а я ведь старался не торопиться и на тебе. Такой вот рояль (или нет)) в кустах ну п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евушка открыла глаза и посмотрела на меня а я смотрел на нее ну что тут девушка в наряде из листьев с коричнево-зелеными волосами и голубыми глазами что сияли ярче чем луна…так стоп это ещё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Спросил я с интересом расспрашивая эту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Эээ…Почему не сработало?-недоумевая спросила она у само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сработало?-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нимаешь все кто когда либо попадал сюда дышали газом и потом делали все что я скажу а потом пропадали куда не знаю так что даже не спрашивай и я ложилась спать по новой до следующего но как ты видишь на тебя эта способность почему то не действует что ты за человек такой до тебя никто не мог сопротивляться, но это не так важно ведь я наконец смогу с кем поговорить - ответила мне фея, которая явно загр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звините конечно но я не совсем человек - ответил я,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а кто или что ты такое? - удивленно спросила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быть совсем точным и честным то я разумный вирус с некоторыми способностями - правдив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правда что ли – ее голос после этого намного заинтересованной и радос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о в этом роде так извините прошу откланяться меня там еще друзья ждут-сказал я превращая руки в обычную форму и идя по направление дыры ведущей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а что это тако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ты что не знаешь кто это такие? – непонимающе пере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говорю все кто сюда приходили только выполняли все что я им скажу не больше-немного груст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огда не уйдешь отсюда? – спросил я вполне логи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думаешь я совсем тупая что ли я пыталась!!!! Но этот барьер не дает мне двинуться дальше поэтому я тут и провожу столько времени в одиночестве - ответила она с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ы тут дела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плю так как во сне время проходит быстро и все кроме болванчиков что падают сюда тут больше нечем заняться поэтому…-замялась она и начала краснеть с чего бы?Забери меня пожалуйста отсюда - умоляющим голосом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а запросики… кхм кхм то есть и как же мне это сделать? - спокой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тогда скажу- ну я подошел – ближе – я приблизился еще – еще ближе – тут я максимально придвинулся настолько что аж чувствовал как она дышит мне в ухо тут произошло настолько неожиданно и быстро что я даже среагировать не успел. Она схватила меня за щеки и смачно так поцеловала в губы, я знатно так подофигел но отталкиваться не спешил в итоге отпустив меня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теперь я всегда буду с тобой помогая тебе колдовать а ты будешь подпитывать меня манной- самодовольно проговорила она чмокая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не понял погоди как так и все – вообще выпал я из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е так? Ты был против что ли?- недовольно провор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ххх ладно сделанного не воротишь теперь ты способна вы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сь так как мы теперь связанны то я без проблем могу выходи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а зовут то тебя как ? – Вдруг спросил я забыв даже имя спросить у этой незнакомки что украла мой первый поцелуй блин аж стыдно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я зовут……-сказала она и резко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его молчишь? – спросил я теряя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мню а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Алекс можно просто Ал- ответил я – и как мне тогда тебя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чешь имя мне дай если тебе будет так удобней только это нормальное придумай достойное меня - сказала она немного задра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проблема однако, и что делать я своему волкодаву то имя еле придумал и то далеко не самое лучшее а тут девушке фее, эх жизнь моя жест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имя Роза? – Спросил я с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а мне нравиться отныне я - Роза повелитель растений – горделив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ты магией растений владеешь?-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как ты думаешь появились эти растения? - спросила она, смотря на меня как на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не подумал, иде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 тобой куда угодно покажи мне весь мир - залезая в специально созданный для нее карман откуда она может наблюдать за об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гнали я подпрыгнул максимально высоко и зацепился за стену начал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ак ты не врал что можешь сам выбраться оттуда- весело проговорила она удивляясь моим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наверх я тут же начал искать своих используя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все и найдя Юно я побежал к нему прикрывая Розу рукой мне то нечего а вот ей будет худо, и так напролом мы почти прибежали но тут я понял что туннель через который я бежал вел не к Юно а к Асте. Черт все таки этот импульс хорошо ориентироваться в лесу но подземелье это явно не мое. И прибежал я похоже очень даже вовремя все поле битвы было наполнено черным дымом. Прыгнув высоко вверх и приземлившись на островок где были наши </w:t>
      </w:r>
    </w:p>
    <w:p>
      <w:pPr>
        <w:pStyle w:val="Normal"/>
        <w:bidi w:val="0"/>
        <w:jc w:val="left"/>
        <w:rPr/>
      </w:pPr>
      <w:r>
        <w:rPr/>
      </w:r>
    </w:p>
    <w:p>
      <w:pPr>
        <w:pStyle w:val="Normal"/>
        <w:bidi w:val="0"/>
        <w:jc w:val="left"/>
        <w:rPr/>
      </w:pPr>
      <w:r>
        <w:rPr>
          <w:rFonts w:eastAsia="Consolas" w:cs="Consolas" w:ascii="Consolas" w:hAnsi="Consolas"/>
          <w:b w:val="false"/>
          <w:sz w:val="28"/>
        </w:rPr>
        <w:t xml:space="preserve">-Здарова ребята, помощь нужна? - спросил я оказавши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 ты как раз во время, где ты был? - спросили о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м упал и завел одно полезное знакомств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езет тебе наверное а у нас тут какой то хмырь дыма понапустил и в нем же спрятался - сказал Лакк у которого с лица не сходи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кк тогда мы с тобой отвлекаем его внимание на себя а Аста вырубает, как план? Звучит-тихо сказал им 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плохо можно повеселиться - сказал Лакк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был осуществлен довольно хорошо вот только старик сбежал ну и черт с ним нужно помочь Юно найти меч для Асты и камень для Н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шли в сокровищницу - предлож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бежали!!-крикнул Аста и мы побежали напрямик как я люблю пробивая стены и прибежали во время для помощи Юно против чувака с бриллиантом во лбу я же «не смог» погасить свою скорость и прилетел в стену за которой лежал меч взяв его в руки я ощущал как из меня вытекает мана ну что берем камень и шныряем назад выйдя из дырки увидел картину Репина: Аста с Юно стояли на одной стороне а брюлик стоял с другой стороны и создавал клонов из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что за Наруто тут начался а где тогда Саске- начал нести я бред который никто не понимал-ну да не суть – сказал я направляя в противника цепи что блокируют ману мой прием убийственного ежа но что то пошло не так и цепи не смогли пробить его броню и прошли вскольз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а вот это уже интересно- моя улыбка опять непроизвольно превратилась в оскал-Аста я там дырочку сделал в сокровищницу а я займусь этим и да кстати держи подарок-сказал бросая ему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и не смей погибнуть – Прокричал мне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я могу-проговорил я про себя-ну что красавчик потанцуем - провоцировал я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чего не ответил мне просто посылая на меня огромный меч , я уклоняюсь и бегу прямо на чего врезаясь головой в его солнечное сплетение противник не ожидал такой наглости начал швырять в меня бриллиантовые кинжалы что отрывали от меня клочки мяса но не останавливая меня а лишь замедляя ведь мне приходилось уворачиваться что бы Роза не пострадала я переместил ее в свой внутренний мир но не туда где храниться биомасса а в свой оригинальный мир который по размерам был более 2000 км^2 вот туда я ее и отправил от беды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битвы так мой противник был удивлен это нечего не сказать пользуясь этим я переместился за спину и вырубил ударом по шее и начал связывать его в цепи. После с важным видом вошел в сокровищницу держа своего противника за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 бандиты позвольте вам представить мою новую напарницу Розу – сказал выпуская ее из свое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что это за прелесть - сказала Мимоза начиная тянуть руки что бы потискать сие милейше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еня зовут Роза, а не прелесть – возмутилась т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з за спины меня проткнул меч обернувшись я увидел как блондин с драгоценностью во лбу смотрит на меня все тем же равнодушным взглядом продолжая запускать в меня свои иголочки тем временем леча себя при помощи маг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 бы наивный пацан победил меня просто вырубив за это я уничтожу тебя и твоих друзей - сказал парень с драгоценностью в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з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 Спросила она обеспокоенно –Сейчас я тебя под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удь добра забери Розу от сражения тут – С улыбкой несвойственной для таких ситуаций проговорил я вытаскивая его кинжалы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сука, ты меня уже заманал!!!!- Заорал я превращая одну руку в коготь а другую в руку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шалели от этого только Юно что не успел меня спасти смог пробудить свой дух ветра и просто который просто сдул его впечатав в стенку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ээ не понял?- сказал я ошалело смотря на Юно и на его дух возвратив руки в привычное состояние – Что это было? Роза а ты так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могу я ведь дух природы а не ветра- объяснила мне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понятно-почесав подбородок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единственная кто увидела как его руки превратились одна в пять лезвий а другая просто стала больше? – недоумевая проговор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мне показалось-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неслось каждый считал своим долгом спросить что это было и потребовать у меня объяснений я подозвал к себе все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что вы сейчас увидели моя уникальная особенность поэтому прошу о ней не распространяться - сказал я понимая что долго скрывать свои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ка наши феи разглядывали друг друга стены начали 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дземелье рушится, бежим!!!- прокрич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я воспользовавшись суетой перенес всю сокровищницу в свое хранилище и побежал за всеми но уже намного аккуратнее не напролом как до этого а то погребет нас это подземелье и пиши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5 минут мы выбежали и за нами рухнуло подземелье вытерев пот со лбов и переведя дыхание мы отправились домой каждый в свои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еделя с того времени мы завтракали и тут к нам подошел командир Ям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отдохнули ? Там король магов требует отчет по подземелью – сказал он –так что собираетесь и идите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сказал это как я увидел взгляд Лакка который жаждал сражения, но тут пришел к нему облом в виде нашего капитана что отправил его на задание с Маг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опять в столице идем в дворец короля магов и по пути туда мы встретили команду Золотого рассвета поговорив с ними до самого дворца где нас встретил сам король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олодежь заходите – сказал он мягко улыбаясь Клаус тут же упал на колено приветств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ссказывайте что вы нашли там – сказал он до сих пор улыбаясь самое удивительное что я ощущал что если попробую напасть на него то тут же умру такого чувства у меня дав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 показал свой гримуар с заклятием что он призвал в подземелье у Юлиуса глаза превратились в звездочки когда он узнал про новую волшбу, Аста показал ему свой новый меч что поглощает магию а я показал свою напарницу Розу что нашел та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ль магов повел нас внутрь на мероприятие для тех кто получил больше всего звездочек пока мы шл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стать королем магов то вам нужно заслужить доверие капитанов и показать сможете ли вы превзойти их?- сказал повелитель времени но я его не слушал так как мне не интересно становление магом как к раз к этому моменту мы вошли в помещение где была почти вся элита кл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о долгое награждение где каждому вручалась звезда а те говорили что то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роль маго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сегодня особые гости постарайтесь подружить – и ушел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был пир и эта была одна из причин почему я пришел сюда а не сбежал на пол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здесь была очень вкусная хоть я и могу не есть но чувство вкуса у меня осталось поэтому я наслаждался едой и тут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ачали оскорблять нас считая что мы хуже их потому что мы простолюдины. Я бы спокойно перенес если бы оскорбляли меня ну еле сдерживался когда начали оскорблять Асту с Юно мол им просто повезло но когда родственнички Нуэль потеряли окончательное достоинство и вылили на голову девушки стакан воды я начал взрываться Роза почувствовала мое нарастающую жажду убийства и полетела к Мимозе наверное потому что их магия была очень похож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уэль начала уходить но ее остановил Аста вскакивая на стол и говоря что он станет королем магов и в него начали прилетать различные заклятие тут я выпустил убийственный импульс на полную ошеломив всех присутствующих, но так как тут собрались лучшие маги то они быстро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ростолюдин угрожать нам падай ниц перед нами а не то – начал говорить брат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что? – спросил я идя на него со спокойным лицом и угрожающ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к этому моменту смог освободиться и тоже смотрел на представление. Тут я почувствовал что кто то здесь хочет подавить мою ауру своей посмотрев в том направлении я увидел короля Серебрянокрылых ор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ватит, сколько сил вы тратите на обычных новичков – сказал глава Багров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ачалась битва между тремя но потом я быстро скрыл свою так чтобы не врываться в эту дуэль хоть я и бешенстве но мозг еще имею поэтому вклиниваться в дуэль этих монстров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орвался волшебник с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беда – прокричал он и начал очень резко дышать видимо бежал он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явилась трехмерная карта всего королевства узнав что на Столицу и в правду напали Астер тут же рванул в город через момент я тоже побежал за ним вместе с Леоном из Багрового льва мы бежали защищать мир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умаешь Роза сегодня у меня банкет за банкетом – Пошутил я она ведь знала что я вирус и могу поглощ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юмор как всегда чернее ночи – мило надулась она сидя в моем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роходило так врубаюсь в самую чащу мертвецов и некоторых поглощаю но большинство все таки разлетаются в разные стороны. Я не боюсь что меня щас могут увидеть а если и увидят то потом скинут все на стресс связанный с этим так что веселимся но не сильно увлек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о меня дошло что я пришел к Астеру что отбивался от толпы защищая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Аст помощь нужна? – Вскинув руку вверх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ажусь – сказал Аста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и он человек у которого есть свои пределы так что поможе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еще кто такой? – сказал чувак с маской на один глаз призывая очередную партию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главный повар – проговорил я про себя жут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аше количество увеличено то я тоже призову себе помощь – безумно смеясь сказал он –номер 4 Джим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от ты будешь по интересней- предвкушая хорошую драку улыбнулся я – Роза помоги граждан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генерал – Шутливо сказала она и хихикнув от своей же шутки полетела помогать Мимозе по пути оплетая всех мертвецов в свои сети, делая себе дорогу свободную от любого в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с тобой мы поиграем – Сказал я и полетел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мми твой вон тот паршивец – Сказал он показыва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тоявший до этого мертвец начал довольно быстро двигаться в мою сторону снося меня своим ударом в ближайш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все что ты можешь а сколько пафоса было – начал смеяться фиолетоволосый. Блин он начинает б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 Прокричал Астер ему только и оставалось стоять на месте от своей беспомощности в тот момент он мог только кричать ведь если он нападет защищая меня то оставит девочку без защиты и разрываясь от этого не решался сделать какой либо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 тут раздался смех от которого становилось жутко – Не ожидал такой силы от такого хиляка - сказал я выходя из дыры абсолютно невредим только немного пы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я же видел как Джимми тебя ударил у тебя сейчас должна постоянно течь кровь – Ужаснулся 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видишь я абсолютно цел – сказал чуть не превратил руки в лезвия –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Услышав свое имя отозв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попадать под его прямы попадания – Сказал я и снова побежал на Мертвеца схватив какой то ржавый меч что валялся под ногами. Мертвец тоже побежал но на этот раз я отвел его атаку в сторону мечем от чего тот развалился но мне хватает и секунды для того что бы проткнуть противника насквозь своим кулаком поселяя в нем свой виру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если противник захочет им управлять то не сможет я же получил благодаря ему способность проклятого удара из за которого у противника продолжает течь кровь пока либо я этого не захочу либо применится мощное целебное заклятие.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округ Асты что отбивал атаки самого некроманта и уже почти выбился из сил появился водяной круг что защищал их. Значит пришла Нуэль ну что ж покажем ей Астера во всей 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упишь тупаста? Смотреть тошно так что пришлось помочь тебе будь благодарен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всегда в нужный момент – притворившись очень выдохшимся сказал я не вытаскивая руку из Джимми что уже даже дрыгаться перестал. Быстро вытащив руку я отошел в круг защиты а Мертвец красоч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и Джимми и думаете на этом всё? Как бы не так, номер два Альфред – сказал улыбаясь наш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льфред представлял из себя человека без рук и ног что пари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убьете противника что парит в небе? – Безумно засмеялся некромант а затем продолжил – вы будете сражаться а я постою в стороне и посмотрю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 Леон подошел сжигая оставшихся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Аста помнишь спасение Нуэль от самой себя? – Спросил я Асту строя определе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причем здесь тот случай? – Возмут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причем тут это…. Аааа Понял – додумался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гнали - прокрич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бежать на меня и подпрыгнув я подтолкнул его в направлении монстра и наш герой его располовинил приземля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довольно хорошо справляетесь теперь я тоже стану вашим соперником на пути становления магом – сказал прибывший на поле глава Багряного льва Фуэголеон Вер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лон сил и энергии – Сказал Аста срываясь опять в бой но теперь я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ты конечно силен но оставь остальное капитану ордена как никак элита , пойдем лучше поможем Лео и Нуэль справиться с их противнико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гда не будем медлить – сказал Астер сразу же побежа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заметил как Радес призывает номера один Карла я решил все же посмотреть на это они там и без меня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ак всегда душещипательный разговор о прошлом но кого это волнует? Начав обстрел я даже не почувствовал урона из за защиты капитана что давал нам наставление по мере сражение. И тут даже я не успел заметить как Карл полностью сгорел я видел лишь луч а потом огонь и все, один пепел тут я вспомнил что будет дальше и быстро связал нашего горе некроманта лишив ег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ростите я взял на себя честь обездвижить его попутно лишая магии, надеюсь вы простите мне мою дерзость ведь он мог еще какую гадость вам сделать – отчитался я встав между кэпом и некром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не против, но ввязываться в бой другого это по крайней мере не прилично- спокойно объясни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случилось что то чего никто не ожидал капитана начало затягивать в пространственную магию и так как я был прямо рядом с ним меня тоже при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это пространственная магия - проговорил спокойным голосом капитан Льв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питан тут это - начал говорить, пытаясь сформулировать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говори если начал не томи - так же спокойно 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 правде то тут находиться их командир который охотится на ваше украшение которое висит у вас на шее и если вы отдадите его мне то я спрячу его в свое пространственное измерение где его не на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казалась и вправду полезной только мне кажется ты недооцениваешь мощь капитанов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я возразить как перед нами предстала фигура что отбросила меня подальше не успев я даже толком ее рассмотреть но я то знаю кто это жаль не получилось капитана защитить нормальный он мужик терпеливый и на просьбу отреагировал нормально да и не послал на три буквы таких людей в каждом мире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приземлился я побежал вперед так быстро как мог но не успевая набрать как увидел что капитану оторвали руку и выкинули нас с ним оттуда не успевая остановиться я впечатался в здание с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лежал глава ордена без сознание и правой руки. Все начали кричать кто от грусти, кт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уэль заметила что гримуар капитана был цел а значит что он жив но ему требуется срочная медицинск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ыходя из здание но на этот раз с обезображенным от гнева лицом. Посмотрев на некроманта что пытался вырваться из моих цепей ведь в отличие от оригинала я нахожу в сознании и вполне могу сражаться но блин состояние критическое немного спущу контроль и превращусь в зверя действующего только на инстинктах. Так дышим и ловим дзень , фув вроде отпустило теперь снова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смотрелся я и увидел огромную желешку похожую на ящерицу что заберала Асту с собой в портал и опять я не успева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пять не успеваю и понимаю что нужно что то делать. Точно спидфорс может решить проблему скорости но вызвать его надо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за 1 секунду я совмещая время и пространства чувствую как время останавливается и предо мной появляется молния синего цвета что проникает ко мне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ощущаю что время не остановилось а сильно замедлись, хотя не так это я просто ускорился примерно в 10 раз. Начав бежать хватаюсь за руку Астера и меня тоже переме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е почему просто не спас его пробежав туда и обратно а вот вы получая скорость света сразу сможете стать Флешем? Вот и я смог только добежать не расхреначивая всех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шись, я опять в печатался в стену блин уже традиция какая то как Хеллер мгновенно тормозил а я уже третий раз впечат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дьявола это было – Воскликнули все находящиеся тут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хочу изучить его – крикнула девушк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лин получилось ведь кто бы мог подумать – вставал я регенируя после «мягкого» приземление благо Асту не зашиб </w:t>
      </w:r>
    </w:p>
    <w:p>
      <w:pPr>
        <w:pStyle w:val="Normal"/>
        <w:bidi w:val="0"/>
        <w:jc w:val="left"/>
        <w:rPr/>
      </w:pPr>
      <w:r>
        <w:rPr/>
      </w:r>
    </w:p>
    <w:p>
      <w:pPr>
        <w:pStyle w:val="Normal"/>
        <w:bidi w:val="0"/>
        <w:jc w:val="left"/>
        <w:rPr/>
      </w:pPr>
      <w:r>
        <w:rPr>
          <w:rFonts w:eastAsia="Consolas" w:cs="Consolas" w:ascii="Consolas" w:hAnsi="Consolas"/>
          <w:b w:val="false"/>
          <w:sz w:val="28"/>
        </w:rPr>
        <w:t xml:space="preserve">-Драсте – сказал появившийся тут король магов – как вам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 уничтожил магов что были ближе всего к нему менее чем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 ним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их убил вы же не думали что напав на столицу и сбежав сможете уцелеть, правда? – все с такой же улыбкой сказал он – может кто желает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дооценивай нас - проговорили маги и призвали сво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я магов полетели всякие заклятия от которых просто увернулся на огромной скорости но благодаря спидфорс я смог эт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омент все противники оказались в шарах, которые не позволяли им даже двигаться и моргать мда не хотел бы я оказать его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езко начал светить яркий свет отчего пришлось зажмуриться даже мне а когда мы открыли глаза у нас оказался только один пленник. После чего мы вернулись назад мда даже я несмотря на свою выносливость немного устал от этих приключений но и плюшки что я получил превосходят затраты хоть использовать силу спидфорс часто и долго не смогу но даже так это весьма нагибаторская способность....я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поле брани Аста лечился у Розы а Мимоза лечила Фуэголена и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распределили по всему городу наводить порядок а раненных мы приносили нашим целителям после этого ситуация хоть как то но устаканилась благодаря королю магов что успокаивал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идем назад я прошелся вместе с Юно и Мимозой так как наш маг ветра окончательно смог пробудить своего духа и теперь она может нормально контактировать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росто молодец раненные уходили от нее буквально через пару минут здоровыми – сказала мне Мимоза хваля мою напар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она просто умничка- гладя по голове Розу говорил я – Юно а ты как я посмотрю стал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я еще ближе ко званию короля магов – сказал Юно не обращая внимания на свою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н там разве не Астер – спросила Мимоза указывая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нам пора прощаться но помни что именно я стану королем магов – сказал я подначивая Ю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 нет королем магов стану я – Сказал Юн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 сказал я прыгая через реку в направлении Ас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в 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огу сказать молодцы ребята а теперь отдыхайте пока ваши раны не затянутся – Сказал Ями хваля нас за хорошую работу и да теперь я младший маг второго ранга дали мне его за то что я сильно помог при борьбе за столицу, Аста получил третий ранг , а Чарли которая была под столом на банкете получила перв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ребят оторвемся – сказал Финрал показывая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оторвемся- не поня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ак я валю отсюда - сказал я и использовал спидфорс умчался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часов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сидело трое парней и трое девушек что улыбаясь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трио Были: Финрал, Лакк, ну и Астер куда без него ведь я сразу убежал во время предложение Финрала сходить на это свидание а вот понаблюдать в стиле Гордона быва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мы с Нуэль работали официантами она что бы присмотреть за Астей а я веселился наблюдая за ней хотя и монетки лишними не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уэль а ты довольно красива в этом наряде думаю Асте понравиться – весело я проговорил что бы трио не услыш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асибо- начала краснеть она но тут до нее дошло – Стоп что ты тут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что и ты работаю монетки у меня в кармах их пока не жмут так что не надо – сказал я голосом полным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чинаешь пугать – «пугливым» голосом сказала она и тут я заметил как к столику наших подошел какой то нетрезвый мужик и начал клеится к девушке напротив. Я тут проскользнул и встал между ним и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пожалуйста не мешайте другим веселиться – услужливым и измененным голосом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мы просто разговариваем ведь так крошка? – Спросил он голосом глубоко под шафе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же отойдите от других клиентов – добавил я в голос немного жажды крови но похоже даже этого хватило для того что бы толстячек испугавшись быстро ушел и вот я повернулся к нашим «гостя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за неудобство что будете заказывать – Сказал я быстро изменяя лицо на того охотника что были в лесу когда я спас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6 Стаканов воды будьте добры – сказал Финр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ет удобно - сказал 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Аста со своей новой знакомой встали и вышли из ресторана а Нуэль побежала за ними ну и я так как моя смена кончилась еще пол часа назад тоже быстренько залез на крыши и начал за ними следить за эт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едить долго не пришлось Аста проводил девушка до дома и попрощавшись пошел назад Нуэль же я забрал на крышу что стало шоко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ледишь за мной!!!- Возмут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я слежу за своим другом из деревни что любит попадать в разные неприятные ситуации а вот причину твоей слежки мне интересно было бы послушать – сказал предвкушая ее весел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тоже за ним следила только поэтому этот дураста постоянно попадает в разные ситуации – сказала она с красными щ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га я прям поверила – вылетела из моего кармана Роза что беззвучно смеялась там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вое тут себе понапридумывали я вовсе не люблю Асту и не хочу что бы он уделял мне больше внимания – тут ее понесло в какой то далеких фантази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хотела так не хотела пошли назад а то сейчас они придут и увидят что нас нет и что они подумают тогда – спросил я опять провоцирующий вопрос – можешь не отвечать но лучше 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удумал – спросила меня она пока я ее хватал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же хочешь прийти быстрее их – не успела она ответить как я активировав силу спидфорс помчался вперед останавливаясь прямо перед входом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и все приехали можешь отпустить меня – сказал я Нуэль что впилась меня не желая отпускать и тут эти слова стали дефеблюрятором она быстро слезла с меня и убежала в здание наверное ругая меня а может и нет мысли читать я не 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Аста отправился в гости к той девушке с которой познакомился вчера. Ну и стандартным для нас паровозиком а собственно за Астой тайно следит Нуэль, а мы: я с Хеппи и Розой тайно следим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стер играл с детьми как вдруг к нам пришел еще один наш товарищ Гош который пришел к сестре с пода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с Астером стали злейшими врагами хотя последний об этом не подозре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пару часов за который начало темнеть и я спустился к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долго ты будешь так?- спросил я тихо что бы не напугать н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Что опять ты что я буду ? – Начала нервничать она и задавать глуп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снимем гостиницу или ты рассчитываешь простоять тут всю ночь пока он будет спать- недоумевая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я царских кровей- начала он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щай свою шарманку держи – снял я с себя пуховик который специально для этого и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пасибо что ли – взяла она мой подарок 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как то вроде уже должна быть теплая погода а тут снег идет вон смотри следы детей и их много -показал я в направлении пещер благо способности позволяют видеть до сотни метров четко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транно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йдем посмотрим все равно же заняться нечем – предложил я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аздался взрыв и Аста вылетел прямо на снег , из взрыва же вышел Гош который обещал убить Асту за свою сестру и тут мы услышали как многие родители звали своих детей по всему пос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быстрей чуствую дело пахнет жаренным – сказал я садя Нуэль на Хеппи и побежал по сл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имо нас пробежал Астер вместе с Гошем но нас они не узнали так как мы уже бежали по следам детей. Детей вот в оригинале им хорошо взяли и полетели сразу найдя что нужно нам же пришлось следовать за шагам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прибежали к пещере ребенка рядом с пещерой нет а значит мы пришли довольно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эль останься здесь и сообщи Асте что произошло – быстро скомандовал я и не дожидаясь ответа побежал в пещеру сканируя местность на предмет на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хорошо, стоп какое право ты имеешь мне приказывать – Сказала она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ежав на место где было наибольшее количество детей я увидел пещеру где сидели дети с пустым взглядом а рядом с ними ходил пацан с бедым волосами и радовался что у него стольк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заметил сестру Гоша Мари что начала очухиваться от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ходи из под контроля моей магии а то мы не подружимся – сказал беловолосый замечая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я с тобой не дружил бы после того как ты похитил столько детей – Сказал я отключая маскировку и выходя из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еще кто такой, как я вижу магии в тебе очень много – сказал новоприбывший гость у которого на глазу был окуляр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накомы?-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ак раз к нам прибыл Гош выбивая снегового мага и забирая Мар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было – спросил я недоумевая он ведь должен был наказать их за то что они похитили его сестру а так просто взял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вмешательство в канон лады разберемся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 Астер с монахиней и бывшего члена команды Багряного льва. Вот теперь повоюем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Аста ты тож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Ал не ожидал тебя тут увидеть хотя Нуэль все объяснила но я все равно нечего не понимаю зачем кому то похища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верное они хотели выкачать из них магическую силу для своих работо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 недоумевал толстячок который до сих пор просто стоял позади на своего брата и крикнул – НУ что ты стоишь атакуй их, бест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ачался бой с моим самым проблемным противником так как он замораживает не только магию а еще и мой вирус внутри начинает приходить в состояние спячки из за низкой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тц … Плохо, Сестра можете сделать, что с магией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нужно увести отсюда детей – сказала она, наколдовывая огненн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Хеппи бери детей и беги за магическим зверем монахини – Сказал я что бы ускори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аф Ваф- ответил мне он что понял и взял детей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нужно помочь Астеру- сказал я и Спрашивая всех тут – Все что вы тут увидите останется между нами л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ведь команда- крикнул Аста отбивая очеред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что хочешь главное защити наших маленьких трили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Сказал я превращая руки в хлысты и выращивая из за спины щупальца что превращаться в Щиты защищая детей от атак белобрыс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боевые буду выпускать по две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 испуганно спросил толстячок, что не мог двинуться после прибытия Асты и получение от него хорош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 Сказал я и мои глаза начали наполняться ярко сини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ожиданно вернулся Гош, и открылась пространственная щель, из которой вылезла огромная ящерица, состоящая из подобия желешки. На ней сидела девушка, в очках что бы в логове бе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эта сумасшедшая – сказал Аста показыва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ы пришла – проговорил толстя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ы думаешь что что то измениться после этого то ты ошибаешься- сказал я –Аста оставляю оборону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лож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ревращая щиты в лезвия активировал силу спидфорс начал наносить множественные удары полностью уничтожая этого «динозаврика» не оставляя от него нечего. Потом я схватил, ее и обмотал обычными цепями на все про все у меня, ушло 3 секунды никто не успел понять что произошло как все противники оказались схвачены. И только я хотел сказать что все в порядке как меня нашпиговало золотыми копьями и прибило меня к стене уничтожая толстячка что стоял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аат нет – закричал брат этого пац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л – это Кричал уже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посмели ранить мою соратницу - Сказал предводитель белой ночи Лихт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я ее ранил за то что вы ты мне заделаешь – сказал отряхивая с себя пыль оказавшись полностью целым только опять пы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оментально передо мной появился сам Лихт с намерением впечатать мен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аманался уже стены перечитывать- прокричал я останавливая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можешь уследить за моими движениями и даже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роверь – Вызывающе сказал я как тут появился командир Ями нападая на наш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люди не даете нормально отдохнуть – проворчал наш командир атакуя Лих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удет сражение Асты в котором он узнает что такое Ки а мне тоже интересно поэтому слушая Ями сам пытался поймать это чувство и тут до меня дошло я смог ощущать Ки хоть и плохо но это придет с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ожиданно потолок начал рушиться под атаками Лихта своим заклятием. Я же стоял так как и стоял ведь меня невозможно раз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смотрите на него его будто эта атака не к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сильнее чем я думал – сказал Лихт и начал забрасывать меня своими копьями и в этот момент из под камней выбрались Ями и Аста. И командир сразу перетянул внимание на себя Аста же сражался против чувака со шрамами а я что? Я регенерировал хоть скорость у меня быстрая но предел еще есть поэтому со скоростью света отвечать на атаки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ми спровоцировал Лихта на мощную атаку и я тут же подскочил прям перед ними образовывая руки в два щита. По канону тут должен появиться Гош и отразить заклятие назад но в канон я уже не верю. Но тут на мои щиты начало оказываться огромное давление и я чувствовал что если так продолжиться то конец моей 2 жизни, даже понимая это я стоял и держался до конца и тут в мою голову прилетела одна весьма безумная мысль и за неимением альтернативы я начал ее реализацию а собственно покрыть слой шита зеркальными цепями и отразить удар. На удивление эт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хт лежит без сознания и как раз сейчас к нам телепортировался Гош но теперь он нам как мертвому при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я выдохнуть как появилась новая пространственная трещина в которой стояли три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только и успел сказа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посмели обидеть наших товарищей? – Угрожающе сказал чувак похожий больше на зверя чем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не и лень но помочь Лихту нужно- лениво произнес один из них с черной прической и быстро двинулся ко мне но я быстро спрятал свой гримуа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те гримуары он может копировать магию дотронувшись до него- сказал я чем знатно удивил наше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е но разве мы знакомы?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 никак нет ты меня не знаешь но знаю многое о вас и о вашей цели и таинственном кукловоде что манипулирует вами- честно я хотел предостеречь этот народ от демона слов но похоже на сотрудничество они не на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жалкий человечишка можешь знать о нас – сказал человек зверь и знатно так запульнул меня в небо я конечно мог увернуться но и светить своими козырями перед будущими противниками сейчас я не собираюсь. Прилетел я сбив пару деревьев как раз ко входу в деревню где находилась Нуэль , причем мое падение знатно испугало ее а вот Роза обрадовалась моему возв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ам сейчас происходит – спросил, меня Фрид восстанавливая,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там происходит сражение на совершенно ином для нас уровне так что лучше туда не лезть – сказал я идя в направлении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уда? – спросил меня наш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куда ты думаешь я хоть чем то щас смогу помочь командиру? –спросил я продолжая идти в направлении большого количества людей – сейчас все зависит от того сможет ли командир продержаться до прибытия помощи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это можешь знать? – Продолжал расспрашивать меня Фрид хотя Нуэль тоже внимательно слушала несмотря на то что не подавала ввиду что ей хоть капельку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знаю там уже нет так что не вникай – сказал вплотную подойдя к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спросил Фрид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й портал назад к капитану я уже достаточно отрегенеровался – сказал я готовясь ко всече с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же сам сказал что нас там тут же убьют – Обеспокоился старш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не прошу тебя туда идти а я не совсем человек с остальными вопросами к Розе а мне пора – нервно сказал я чем шокировал перевозчика черных быков – так портальчик откро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ты так уверен – Сказал Фрид открывая портал куда я сразу в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на место я понял что опоздал Ями впечатан в землю а перед ним стояли главы орденов. Я подошел к нашему командиру и подавая руку капи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капитан я запутался на дороге жизни – процитировал я Какаши сенсе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 ты долго сопля – Сказал Ями в своем репертуа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говорили тут происходило жестокое сражение и поняв что им тут не победить глаз белой ночи хотел навредить максимально поэтому сражался как тут неожиданно Аста полетел на Лихта и ударил его своим мечом отчего тот начал светиться красным и его подчиненные перестали нападать на нас стали творить какую волшбу на своего предводителя перемещаясь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вроде ушли – смахнул, я невидимый пот и подавал, руку командиру помогая, ему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 Асте переместился главный помощник короля магов с просьбой к нему что бы тот развеял некоторую волшбу на плен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льше меня не пустят поэтому я пошел к Нуэль в гостиницу где остановился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го аппетита – сказал я присаживаяс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задумчиво сказала она витая где то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мечтаешь - пихая ее плечом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решил что я о ком то мечтаю, не о каком Астере я не думаю – начала быстро говорит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успокойся щас он придет и все это ему раскажешь – начал издеваться над ней 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на протяжение 15 минут мы проговорили в подобном темпе пока не пришел Астер и его не поцеловала Ребекка тут Нуэль совсем потеряла голову от шока и мне пришлось ее поймать прежде чем она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ще одна победа между нами и глазом белой ночи победу одержали мы и опять получили небольшой бонус в виде того что Аста теперь может видеть 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мы на пляже ура!!! – Кричали все кроме меня так как я не переношу воду на физическом уровне не знаю почему но оказавшись в воде мне очень сильно не комфортно будто кошка кусает не больно но и не приятно. Получается что я единственный кто не был рад нашему отдыху на море хотя с другой стороны девчонки в купальниках вокруг что может быть лучше? Даже Роза и та где то надыбала себе подобие купальника вот откуда она его взяла, ума не прил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веселиться ну а я силу того что с водой не в ладах пошел с командиром расспрашивать о подводном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мы пришли они все веселились даже Хеппи с Розой что бегали друг за другом и тут к Асте пришло озарение почему м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а разве нам не нужно искать магические камни – сказал Аста умную вещь но был в резиновой у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ам веселишься- Сказал Ями который был толи слишком напряжен толи слишком расслаблен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лексом навели кое какие справки и подводный храм как неудивительно находиться под водой и ты – сказал он показывая на Нуэль – отведешь нас туда через два дня в полночь ты превзойдешь свой предел хочешь ты этого или нет – поставил он ее перед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ночью я гулял вместе с Розой а Хеппи хорошо нагулявшись отдыхал и идя по пляжу слушая прибивы моря и тут мы услышали красив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о поет та самая девушка – спросила меня Роза только ей я рассказал все что знаю сказав что к меня есть способность к предвидению и она поверила так как до этого все что я ей говорил сб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хоже это она, пойдем познакомимся с ней?-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ему б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идя на звук подошли к трио так как там была не только девушка что пела а еще и Астер с Нуэль болтали с ней об сво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сте ребят я смотрю вы нашли новую знакомую – выйдя из за камней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иногда такое чувство что ты за нами следишь – проговорила недовольно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если бы я за вами следил вы бы об этом и не узнали – сказал я и добавил – не познакомите нас? – сказал я указывая на Кахо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Кохона это Алекс, Алекс это Кохона – представил нас друг другу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эта милашка на твоем плече – спросила меня наша пе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овут Роза она маг природы – сказал я представляя ей мою напар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Э Алекс ты знаешь кто такие идолы? – Спросил меня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долго и с примерами начал объяснять кто такие идолы но так как японская культура для меня не родная то и всех подробностей я знать и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это круто понятно почему Кохона хочет ей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тренировки Нуэль в создании логова мор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егодня последний день и она пытаясь создать его начала себя топить в своей же магии благо если что Астер был рядом но не двигался и тут мы все начали ее поддерживать благодаря нашей поддержке у нее получилось это заклятие и сегодня мы все опускаемся на морское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мне не хотелось остаться на берегу суровый взгляд Ями сразу пробудил во мне желание хоть самому плыть д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все в большом водяном шаре плывем исследуя морское дно пока Роза с остальными рассматривала красоту этих мест я боялся что этот шар лопнет и че тогда делать в этих пессимистичных мыслях я с остальными добрались до подводного храма где я наконец смог вздохну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нас облепили жители города и я почуствовал себя как животное в зоопарке ощущения не из прия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ащите сюда главного – Угрожающе произнес наш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ищите верховного жреца то он вон там – сказал один из жителей показывая на высокое здание перед нами куда мы без лишней скромности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ы открыли ворота как перед нами показалась здоровенная ры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рыба моей мечты – сказал я и мы быстро уничтожили его – Яяяязь – с «грустью»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еред нами появился старик и с улыбк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амешком пришли? Сыграйте со мной и будет вам камень-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ша дружная семейка разделилась на две половины одна хотела силой забрать камень у деда предварительно изб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ой было совершенно все равно и лишь один Астер на удивление сохранял рассудок помня о задании на которое мы пришли я же в свою очередь присоединился ко второй группе так как знал что командир не упустит шанса с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изошло следующее напротив нас появилась группа гуманоидных существ с головами рыб и посмотрели друг на друга и не успев рассмотреть противников нас раскидало по всему храму и самое странное что меня и Розу разделило то есть мне теперь еще и Розу искать придется а для меня она поважнее задания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гра началась но так как вас больше чем хранителей храма то ваш капитан выбрал двоих что не будут сражаться а остальные делайте что пожелаете хотите сражайтесь в одиночку хотите отсиживайтесь в одном месте в общем веселитесь а мы понаблюдаем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честь а кого именно убрали из игры – взволнованн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это секрет так что когда первая команда обезоружит одного члена из противоположной то я вам скажу если вы сами этого не у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теперь даже импульсом не воспользуешься тут стены сделаны из какого вещества что я не могу проверить кого Ями вычеркнул из списка но скорее всего это Фрид и еще кто то только вот кто я конечно надеюсь что Розе тоже не придётся сражаться но как говорится верь в лучшее готовься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очь грустные мысли одного члена обезоружить только вот где они сами. Ой проблема но не настолько большая ведь я предполагал такое и поэтому тренировался не покладая сил проверим чего я стою против народа моря хех.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ошел в пещеру что была единственным проходом и как я понял оказался я на месте Фрида из канона поэтому где то рядом ходит Дзио он сын этого стар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 Фрид от него так прятался я вон уже 15 минут хожу не души ходьбы рыбка проплыла блин. Я резко ощутил силу что исходит дальше по тунел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то хоть кто то, знаешь как тут скучно и тем более я беспокоюсь за свою напарницу – сказал я превращая руку в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хотел извиниться за игру своего отца поэтому даю тебе право сделать первый ход – Сказала мне акуль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стоит просто скажите мне кого Ями исключил и бой пройдет на равных без унижени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победишь меня тогда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бой как он и сказал он не стал атаковать первым дав мне эту возможность после чего он собирался ударить меня своей магией молотка но тут в нас ( да что же это такое) прилетел один из трех элитных воинов белого глаза а именно Ветто он же отчаянье но на этот раз вместо магны и вольта он встретился со мной в меня изначально и вписавший хоть и больно но терп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ут играете дайте и мне поиграть, познайте ж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конечно извиняюсь что прервал такую речь но можешь убрать ногу с моей руки ты все таки не перышко – сказал я находясь под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еще за червь – сказал и начал вдалбливать меня дальше в породу – познай же отчаянь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массаж кончился – сказал я и схватил его за ногу что уже была направленна в меня и отталкиваю его в стену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а ты веселый покажи что ты можешь – сказал он и ударил в меня тоже в стену пробив которую я спокойно встал и спросил – У вас что фетиш какой то меня в стены отправлять каждый раз когда я вас встречаю я пересчитываю стены рядом – недовольно вор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 эту комнату стеклись все Фрид,Нуэль,Ваннеса, Магна, Лакк а также наши новые знакомые но пока я ворчал по поводу стен. Джио пытаясь победить его оказался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ребят и вы тут ну что звереныш испугался? Ща мы тебе накостыляем и убежишь зализыва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 что ты творишь – ругал меня Фрид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Я нечего- не успел я заложить руки за спину в меня уже летела магия зверей что сделала бы из обычного человека фарш ну и из меня она тоже сделала фарш просто я быстро восстанавл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а ты живуч как я посмотрю - Проговорил Ветто что сражался с безумной парочкой асобственно Магна + Лакк создавая совместное заклятие и отправляя его в противника я не мог вмешаться в следующее так как регенерировал поэтому когда я очнулся Аста сражался с волкоподобным человеком парочка лежала на земле без сознания я аккуратно переместил их подальше от места боя в это время жертвы стали еще больше а конкретно ноги танцора и гортань певицы а у противника стало на 1 гл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сколько я был в отключке – Спросил я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в ней примерно с минуту удивительно что ты цел – Сказал Фрид что вместе с Ваннесой Астером атаковали Вет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ее это было дольше чем я рассчитывал – сказала непринужденно но потом резко переменил взгляд на серьезный или даже кровожадный выпуская всю свою жажду крови что становиться на ровне с противником освобождая союзников от ментально давления – Теперь я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поле боя резко переменилась отчаяние что подступало уступило месте надежде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идок у меня был зловещий огромное количество цепей и щупалец за спиной руки превратились в хлысты что могут атаковать свободно на расстоянии со зловещей аурой жажды крови и красными глазами из головы начали расти рога а из спины щупальца превратились в огромные черные крылья с острой окантовки а сзади щупальца превращаются в хвост с металлической окан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перед медленн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думаешь что то что ты поменял вид на демона что то тебе дало – Засмеялся Ветто нападая на меня с безумной скоростью намереваясь опять впечатать меня в стену но не тут то было я использовал биомассу из пространства многократно увеличивая свой вес до гигантских значений поэтому как только он меня ударил я не сдивинулся с меня ни на шаг что знатно его пора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по твоему удар – сказал я и превращая руку в руку молот впечатал его в пол – вот эт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я его ослаблять дабы поглотить его ударял я его очень сильно и быстро благодаря спидфорсу но и он в последний момент после 20 удара понял что если так продолжиться то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одного моего удара он хотел выпихнуть меня назад но из за разницы весов он просто оттолкнулся от меня подальше после чего встал и харкая кровью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ебя недооценил кто знал что ты скрываешь такую мощь жалкий человечишка – и выпустил в моем направлении огромного кита созданного из магии который опять же не сдвинул меня не на сант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взлетел хоть и потолок был довольно низок подлететь немного я все ж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его ты ждешь нападай всерьез – сказал я и полетел вперед и тут сзади на него напал Астер что вонзил свой меч в этого ликана тот в свою очередь схватил его за руки выставляя перед собой из за чего мне пришлось сместишь конечную цель с него на пространство за ним что бы не убить 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 что не можешь ударить меня я то думал ты монстр но ты все также заботишься о своих товарищах – во время этого он начал сжимать руки Асты до неприятного хруста костей и затем просто выкинул его как какой 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се также не можешь защитить того кого хочешь так что познай отчаяние – закричал он приближаясь к Фриду и Ван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не пришлось использовать силу скорости что бы хотя бы успеть защ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е Астера и оставьте его на меня – прокричал я приводя их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да сейчас – они ответили мне и переместились подальше ко входу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се поле окружается моими цепями с проклятой магией что не дает крови сворачиваться до того момента пока колдун либо не умрет либо потеряет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волакиваю, этими цепями свое лезвие и несусь, на него активируя, спидфорс на полную мощность, и пока время для меня остановилось. Не остановился только ликан что успел воплотиться в леопарда но для меня он все равно двигался очень медленно поэтому я полностью его изранил пользоваться такой скоростью долго я не могу иначе сгорю полностью и пепла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ернулось в свой ход и наш противник оказался полностью залит своей же кровью но он опять использовал демоническое исцеление благо спасибо Асте его мана вытекает довольно быстро поэтому он стал все больше и больше замедляться что он и сам уже понял но делать что либо было уже поздно к этому моменту и наш герой уже пришел в сознание и рвался в бой но его держали Ваннеса и Фрид так как ему уже все руки сломаны полностью и видя что со мной происходит он все же встал высвобождая свою демоничес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успокойся ты уже итак хорошо постарался – сказала Роза что только что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оисходила эта ситуация Волкоподобный выдернул их себя меч что ослаблял его с каждой секундой и подобрав камней что в достатке лежали на полу швырял их в мои крылья намереваясь меня сбит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ты что отчаялся и начал кидаться этим щебенем – зловеще начал смеяться я подобно демону прямо из ада он конечно попадал в мои крылья но дыры тут же зарастали и он это прекрасн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я не могу уничтожить тебя то я буду убивать твоих товарищей и тогда ты познаешь отчаянье – начал повторять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Фрид можешь создать порталы вокруг него – спросил я на ходу придумывая план как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держаться они будет не долго – быстро ответил мне он вставая в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т крикнул я и начал быстро кружиться вокруг него входя в порталы выходя и бил его в самые не защищен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подумал как все победа так он наполнив камень в руке огромным количеством маны и запуская его в 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т!!! – прокричал я понимая что не успеваю даже с силой скорости вот насколько была быстра эта атака и конечно никто не успел ее заметить все видели только конечный результат а именно Розу камень пронзил насквозь отчего она аж отлетела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нечего не помню перед глазами была красная пелена я вновь ощутил что на этот раз становлюсь высшим развитым но теперь без ограничения по времени то есть теперь я официально стою рядом с Мерсером и Хеллером но тогда мне было плевать очнулся я поглощая тело моего врага на его лице засты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дошел к телу Розы и упал на колени аккуратно приподнимая ее голову поняв что она не дышит я закинул голову назад и громко закричал от горя и гнева с глубокой ненавистью. И тут я почувстовал что тельце моей подруги дернулось я быстро посмотрел на нее и увидел что она цела и на ее теле нет и намека на ее рану но ее тело было обернуто черной жидкостью что быстро впиталас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адеюсь вы простите мне мою дерзость но я отправил в тело госпожи Розы своего потомка который ее излечил но из за серьезных ран он полностью слился с ней и теперь они как мы с вами только они равны но я не думаю что мой потомок вздумает бунтовать так как он только появился и если вы дадите части меня вселиться в госпожу то я смогу его контролировать – отчитался Альтрон что с момента пробуждение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 ней все хорошо – с надеждой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в полном порядке но на всякий случай лучше ей отдохнуть сроком от 5 дней – сказал он и продолжил – так вы даете мне согласие на отделение части себя и помещение в госпожу до ее полного восстановления – настойчиво спраши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зрешаю – сказал я смахивая слезы с глаз и глуп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ее на руки и пошел к остальным тут и капитан Ями стоял с мечом на готове но увидев что я вернулся в свой прошлый вид и улыбался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 ты в порялке и что произошло с Розой она цела? – засыпали меня вопросам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 ней все хорошо просто нужен отдых ну а насчет меня то думаю пора расскрыть вам св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екрет такой? – спросил Астер с удивл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человек а можно так сказать ходячий вирус что может изменять тело по своему усмотрению – поясн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мне придется уйти от вас капитан какое решение вы не примите я приму его и не буду мстить кому либо или нападать на королевство клевера- спросил я у Ями со страхом ожидая ег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амом деле мне плевать кто ты там я ведь уже принял тебя в наш орден который итак худший в Черном клевере поэтому никто не будет удивлен этому но так как ты так яростно защищал своих товарищей то я оставлю тебя ордене но будешь теперь за 10 стараться понял не то не посмотрю что ты человек убью и все понял – на последних словах Ями сделал угро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 радост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Черных быках где у каждого есть свои недостатки так что не накруч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отдыхаем здесь один день и все домой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и мы х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провожал весь подводны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тесь и мы закатим большую пирушку в вашу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такой ногой я смогу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хона не оставляй свою мечту вы с помощью магии подлечите голос и ноги а я найду способ вылечить руки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радостно ответила ему наша па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 базе Черных б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селились и отмечали окончание задания кроме Гордона который остался дома и теперь сидел в углу от того что его оставили тут рядом с ним сидел Хеппи за то что его оставили на берегу но почувствовал ужасную ауру и его животные инстинкты начали бить тревогу отчего он убежал и следил за существом с безопасного расстояния и увидев что опасность ушла начал тащить всех раненых к лекарям в город а потом к нему подоспела помощь от людей но он до сих пор ощущал себя пода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Ями приш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доложить королю магов о завершении задания Чарли ты со мной Фрид ты нас достав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а можно нам с вами – сказали мы с А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ты не хочешь остаться и позаботиться о Розе – Спросила меня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телось бы но мне сейчас нужно отвлечься, тем более ей просто нужно отдохнуть после столь резкого восстановления – ответил я не могу же я сказать что сейчас там будет нападение магов Алмаз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хочешь то иди – сказал Ями таща за собой Фрида потому как тот активно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отчитались перед королем магов и он теперь знает о моей способности но вместо реакции где меня выпроваживают из зала пинком под зад, король магов резко заинтересовался моими способностями но я подробно все про себя рассказал и показал практически все, не показал я только те способности что не требуют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орвался помощник короля магов говоря что восемь генералов соседнего королевства готовиться напасть на границы нашего государства и мы увидели как Юно разобрался с одним из заклянаний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а конкретно Ями, Чарли и Аста пошли искать Фрида я лишь указал им направление благодаря импульсу теперь я могу использовать свои способности более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в свою очередь побежал помогать Юно и попутно поглотить парочку противников дабы ударить из за спины но тут пришел командир Золотого рассвета и обездвижил большую часть противников но тут я заметил что от нас сбегает повозка, созданная из че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шанс убить двух зайцев – сказал я и акктивируя спидфорс обездвижил мужика и быстро принес его назад. Хоть я и хотел его поглотить и прикинуться им перед оригинальными генералами но тут до меня дошло что я могу сымитировать все что умел человек но магию копировать я не могу и меня тут же раскроют поэтому если не захочет говорит добровольно станет весьма полезной биома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агов я тут птичку к вам принес думаю она знает что то о нападении – отчитался я передавая королю магов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молодец в одиночку одолел вражеского генерала – похвалил меня Юлиус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и позвольте откланяться – в поклоне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ди тебя, наверное за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исчез с синей молнии и оказался возле своей команды, в то время как они сражались с огромной улиткой а Астер держа меч зубами вырубил мага что держал людей в своем заклятии используя их как жив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О Юно привет – поднял я руку увидев Ю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Алекс – Сказал мне Ю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это еще кто – спрашивала его дух ветра явно не узнав меня без Розы, от мыслей о моей напарнице мне стало грустно но я моментально вернулся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быки превзойдут Золотой рассвет – прокричал Фрид сво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правильный настрой – крикнул я поддерживая нашего мага в его нач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 тебе нужно заводить правильных друзей а не говорить с этими простолюдинами – сказал Лангрис не обращая внимания на наши ста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е понял ты что то имеешь против обычного народа – перефразировал его слова и одновременно провоц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ытаешься спровоцировать меня дикарь – Обратил на меня внимание брат Фри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и да то что уничтожишь? Порежешь пополам , а силенок то хватит – не уним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Ал остановись он же действительно силен – сказал Юно что не знал что все кроме полного сожжения для меня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говорить со мной в так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 пошли искать командира Ями – Сказал Фрид кладя мне руку на плечо как бы говоря что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лите искать командира!!! – Согласился с ним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вы настаиваете то пошли – поняв что сейчас не время для драк и теперь взяв Чарли что дралась с Сильфидой и попрощавшись с Юно мы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ляя после того как мы разошлись по городу я заметил Фрида что подслушивал что то у двери врача у которого сейчас лечился Астер после того как ему сломали руки. Это был лучший врач в Черном клевере но и он не смог нечего сделать с проклятием бел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вечером на базе мы долго гуляли пока Аста не сказал что что то он устал и пошел «спать» . Тут то Фрид и рассказал что он услышал за дверью и мы все решили во что бы то ни стало найти лекарство от проклятия Ас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стало любопытно найти альтернативу тому канону. Хотя я и посмотрел в направление Асты что подслушивал наш разговор но тут же отвернулся что бы ребята не знали что Астер вс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еделя за которую я бегал по разным городам и деревням клевера ища хоть какую то инфу о лекарстве что может вылечить проклятие но результата все равно ноль. Даже Роза что уже пришла в себя хоть и стала ростом с Чарли по неизвестной мне причине Альтрон опять замолчал и хранил полное молчание мне иногда кажется что он просыпается в какие то определенные моменты. Так вот даже Роза пыталась своей магией природы вылечить проклятие н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я пытался найти хоть какую то инфу по лечению от проклятия и тут заметил как Ванесса куда то полетела. Естественно оставив записку в отличие от Ваннесы и садя Розу на свою метлу мы тайно следили за нашей ведьмочкой. Пока мы летели Роза активно липла ко мне и как я понял она может менять свой размер и рост по желанию и еще что у фей и духов какая то мания на людей что ближе к ним всего на магическом уровне теперь понятно почему тот дух постоянно липнет к Юно и я теперь как никто другой его понимаю но в отличии от него я отвечаю своей взаимностью я уже понял что она не просто напарница для меня она заняла отдельное место в м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о том мы подлетели к какому то лесу в котором похоже обитают ведьмы и сама королева ведьм. Перевоплотившись в девушку мы с Розой незаметно проникли внутрь так что бы никто не догадался. Начав следить за Ваннесой что куда то уверенно шла. Подойдя к высокому зданию она вошла во внутрь я оставив Розу снаружи быстро проник в открытую Ваннесой начал тихонько идти след в след и в конце залез на потолок слушая их разговор где Ваннеса с обмен на себя просит вылечить руки Астера на что королева ведьм отвечает ей резким отказом и должно начаться избиение в чистом виде но тут был я что в переломный момент появился перед Ванессой со щитом что стал намного больше и я научился отражать некоторые атаки обратно в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 Что Ты тут делаешь Уходи это мое дело – начала наша ведьмочка выпроваж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я тут что бы излечить Асту так как слышал что королева ведьм может это сделать – сказал я превратил щит обратно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еще кто такой как ты смеешь вторгаться в дела ведьм какое несовершенство – сказала и попыталась использовать на мне магию крови взяв под контроль мое тело но тут загвоздка кровью как таковой у меня нет при ранах из меня выходит биомасса красного цвета что по цвету очень смахивает н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я не могу взять твою кровь под контроль что ты такое? – спросила она с таким же ледяным выражением лица но тут в дырку от ее предыдущей атаки влетели наши друзья и она сразу обратила внимание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кто такие и по какому праву вы сюда явились – возмутилась 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за нашей подругой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ложила себя в обмен на то что бы я вылечила тебе руки – высказала шокирующую информацию на Астер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Уважаемая королева к вашему лесу сейчас направляется войско из королевства Алмаза посмотрите в свой дневник там определенно должно быть тако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 – спросила мен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знал вас не волнует но если вы вылечите руки Астеру то мы поможем вам защитить ваших подданных – предложил я ей интересную мыслю.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адно но если обманите меня то сильно пожалеете – сказала она и вылечила руки Астеру маги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х чувствую силу в свих руках – прокричал Аста и начал отжиматься с высо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всегда тупаста – высокомерно сказала Нуэль в тайно сильно радуясь что теперь с антимагом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олнила свою часть договора теперь и вы выполните свою часть – сказала королева ведьм и толпы Ворон унесли нас из дворца я только и успел что забрать Розу своей щупальцой и крепко обним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что за ширли мырли у нас тут вообще то сражение идет – Завистливо проговор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завидуй хочешь сама обними Астера – сказала недовольная что я ее перестал обнимать и пошел на боле б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 этого тупасту?... – опять начала нести Нуэль какую то чушь и сильно раскрасн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 Сильно рассмеялся я видя дан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егая на место боя мы увидели довольно не вдохновляющую картину а конкретно лес горел, а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вали в сухую но к их сожалению в бой вмешались мы Ваннеса запустила Асту в гущу врагов и я следовал за ним но своим ходом и по пути превращал свои щупальца в крылья и хвост а руки в когти и в таком виде я довольно быстро убивал и поглощал обычных противников Астер тоже неплохо косил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это же тот пацан с антимагией бежим отсюда – крикнул кто то и противников 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гли убить бедного Ветто – сама себе сказала Фана направляя в нас огромный шар огня который Астер отб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зашвыряйся огненными шарами я их всех отобью обратно – сказал Антима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а не ожидав подвоха получила удар сзади цепью. Как вы понимаете это были мои цепи я выучил новой заклятие которое не просто блокирует ману а еще и передает ее мне но для этого мне нужно держать цепь рукой что при более сильном противнике равняется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ана потихоньку течет ко мне но и противница тоже не просто ожидала пока ее лишат маны а швырнула в меня большой огненный шар который отбросил меня на 10 метров назад в этот же момент возле нее появляется Астер и наносит удар мечем отчего у нее появляется третий глаз и магия алмаза тоже появляется и на своем драконе язык просто не поворачиваться назвать это это саламан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ться жарко – сказал встав возле троицы и принимал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жар блокирует ману вокруг нее не могу создать портал – Сказал Фин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нити тут же сгорают как только они приближаются к ней – Сказала Ван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это говорили дракон выпустил в нашу сторону огромную струю пламени. Только я подумал уже превращать руки в щиты и надеется что меня не превратит в пепел, вокруг нас появилась водянная сфера что спасла нас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эль ты наша спасительница – сказал я показывая ей большой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шила огонь снова и снова но решила разобраться с проблеммой – начала говорить но мы заметили что огонь усилился и мы решили быстро убежать и перегрупироваться я вытянул крылья а остальные сели на мет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убегали Фана преследовала нас и тут Нуэль решилась оспользовать свой козырь после воодушивляющей речи А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полетел прямо на противника но саламандра резко изменила свое направление уворачиваясь от атаки но Водяной изменил свою атаку с неба кусая саламандру после чего произошел взрыв от очень горячего огня и воды но на Фане это никак не сказалось она продолжала лететь на нас приговаривая как она нас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ста сказал, что хочет использовать свой новый прием а конкретно полететь на нее с мечам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оказалась жизнеспособна поэтому, натягивая нить Ваннесы я тянул назад а Фрид с самой Ведьмочкой получилась такая примитивная рогатка, отпустив ее Аста перерубил нашего врага пополам но она «починилась» так как и я но только мы посчитали что бой закончен Фана резко выпустила ужасающую мощь св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приплыл кролик – сказал я вид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 нам сзади тоже приближалась огромн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акое мы прям между молотом и наковальней – устало проговорил я смотря как к нам мчится тот кто поглощает магию а перед ним летели Макс это тот маг которого мы встретили в подземелье в котором я встретил Розу кстати он ней вот и она летит на равн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здрасте – подумал я как резко схватил всех отпрыгивая в сторону от летящего в нашу сторону огненного шара который попал как раз в Ладроса что тот из за огромно количества маны не смог сразу ее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сторожно сзади вас враг – крикнул Аста показывая на М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ведь Аста зовут, поверь я вам не враг – сказал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разве могут врать твои глаза наполненные ненавистью ко всему живому – прокрича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оротышка меня зовут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 посмотрите он еще и об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ст я конечно не хочу вас отвлекать но у нас большая проблема – Сказал Фрид показывая пальцем на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 – удивленно спросил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знакомы?!!! – спросили все кто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 ты меня узнаешь это я – не унимался Макс пытаясь идти к ней но тут я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йчас это не Фана это эльф что переродился в ее теле – сказал я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все знаешь – искренне спросили меня все мои зна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это моя магия она узнает все о жизни противника – сказал я выдуманную правду только вот Роза что знала правду подозрительно на меня посмотрела но хмыкнула и уменьшившись залетела мне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Фана покрылась красной маной что как передутый воздушный шарик легкое движение и он лоп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стер прости но тут я тебе не помощник – сказал я отходя от жара прикрывая союзников двумя щ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и идут по направлению к ней сгорая и вос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и ребята и биобомбу переживут – задумчиво сказал я чем вызвал очень подозревающие взгляды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длилось борьба уже кончилась и на месте где до этого горела стояли три фигуры две из которых обнимались но не успели мы порадоваться победе как из за холма вылетело 9 огненных лучей что разбросали нас по всей территории даже мои щиты начали трескаться и поэтому ко мне в голову пришла мысль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 нам идет этот поглощающий ману чувак что еще и зловещще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я же почувствовал что твоя магическая энергия исчезла – не веря проговорил Фанцел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сь полностью освободить свою магию что бы поглотить то заклятие – говорил он направляя следующую атаку на Макса что прикрыл своим телом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появился Астер что разрубил за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тот пацан я антимагией может станешь моим напарником и вместе мы покорим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ываюсь ведь собираюсь стать королем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аком духе они сражались и пока они это делали я пытался подлечить Макса и Фану но по неосторожности напитал тело обоих частичкой маны что потом наверное аук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ш поглотитель маны лежит с мечом в плече и просит пощады но резко уворачивается и бросается мне за спину где лежали Фана и Макс и среагировать я не успел . Черт вроде же знал что произойдет но все равно не успел и спидфорс часто использовать не могу так как я пробудил его насильно и сила скорости меня не при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 напичкавшись манной вырубил Асту что сейчас активирует силу своего демона эх мне бы такого демона было по легче хотя симбиота тоже можно считать демоном вот только так как этот мир построен на мане то и ….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я идиот нашему поглотителю же провели операцию и благодаря этому он может поглощать ману. Теперь стало понятнее что я дурак дураком поэтому я стал быстро сближаться с Ладросом что начал обстреливать меня своими шарами но я отбивал их обратно к нему с помощью щитов огненные шары поглощались и отправлялись обратно так я и взял каплю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из за моей спины вылетело черная линия что начал сражаться с ним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пустя 2 минуты активного сражения из которого победителем стал Астер и вот победа у нас в кармане тут появилась сама королева ведьм а из стоящих были только я, Аста и Роза которая практически не участвовала в бое хотя я этому даже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Астер начал отчи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ы победили рыцарей из Алмазного королевства и раз уж вы пришли не подлечите меня немного – кланяясь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ершенно конечно но ты и вправду молодец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подлечите – все же спрос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дется – сказала она и все вокруг окрасилось в красно черный цвет из которых начали вырастать кресты на которых оказались все кроме нашей троицы ну Асту она собралась использовать как оружие а на меня и Розу не действует ее магия крови так как я вирус а Роза дух но вот только и помочь им мы не могли так как любое действие с нашей стороны и она будет долго 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итуация с одной стороны мне хочется и помочь нашим а с другой я не смогу противопоставить что либо этой против этой могущественной ведьмы и Ваннесе нужно пробудить магию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имеем с одной стороны Аста что встал на темную сторону силы против своей воли. А также мы с Розой, что не попали под магию крови королевы. Также Ваннеса что должна пробудить магию судьбы а для этого нужно поставить нас в очень тяжелую и безвыходную ситуацию. Хммм мысль есть и вполне осуществима благо Ваннеса не знает про мои практически безграничную регенерацию, а значит, сыграем на этом мо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Аста идет с поднятым мечем на Нуэль, Ваннеса кричит что бы королева ведьм прекратила это и тогда она останется в лесу навсегда потом умоляющим взглядом смотрит на нас с Розой не понимая чего мы просто стоим а может думая что нас тоже взяли под контроль, ну ладно пора действовать так как во во время борьбы с Ладросом я принял человеческий вид то сейчас у меня есть эффек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Аста замахивается на Нуэль я готовясь в любую секунду активировать спидфорс и спасти ее смотрел на это через Ки. Ведь в отличие от людей мне не нужно открывать глаза что бы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все выдохнули вон вижу котю что соткан из шелка нашей ведьмочки отпускаем сжатые булки и ждем конца театра не забывая взять капельку магии от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олева признала поражение у нее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ередала нам магический камень и объяснила что он повышает магические способности владельца но пользоваться им могут только эльфы и про запретное волшебство тоже рассказала к конц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демон много лет назад тоже был плодом запретной магии возможно теперешние члены белой ночи это их потомки – пока она это говорила мы Финралом все записали и на последней фразе я посмотрел на Неро что сидела на голове Асты а она ни хвостом ни крылом не по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ладно не моего ума это дело что твориться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вышли прощаться с нашими союзниками из соседнего государства. На этом мы разошлись и отправились к себе домой. Роза что уже больше стала похожа на Плющ из вселенной ДС ну кроме цвета волос что оставался таким же зеленными как и раньше хотя красный цвет по моему ей бы подошел но говорить я ей это не стану уж лучше сразу сожгите меня в вулк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вернулись на базу куда потом пришли Магна и Лакк затем из библиотеки вышли Гош вместе с Гордоном а затем из леса вернулась Грей вместе с Чами. Я как увидел Грей сразу начал ее осматривать все же до этого она не разу не показалась мне на глаза без своей магии перевоплощение хотя она превращалась и в меня и Розу. Кстати о Розе как только она увидела это сразу воткнула мне пальцы в глаза так как знала что мне нравились девочки с каре и голуб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за что а если бы тут человек был ты же ему бы глаза выколола!!! – закричал держась з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фиг на других заглядываться – ответила мне она с тайной улыбкой, ага веселишьс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у нас скоро фестиваль!! – Сказал радостно 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раа!!!! – прокричали мы все х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ое фестиваль ? – спросил Астер недоум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не знаешь что такое фестиваль? – спросили ег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естиваль проходит раз в год и на нем проходит награждение ордена что собрал больше всего звезд хотя мы как всегда наверное в самом низу – объяснил Асте Фин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2 дня в столиц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ху отды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разбежались кто куда мы с Розой посчитали что это хорошая возможность что бы устроить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на фестиваль пришли брат и сестра из морского народа что пострадали во время нападение Глаза белой ночи на Подземны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 с моей любимой ходили и пробовали все вокруг пока не увидели большое столпотворение людей что смотрели как маленькая девочка плакала и звала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слушать не стал что говорят другие так что мы с Розой расталкивая людей шли к девочке но тут столкнулись с Нуэль и тут поняли друг друга начали показывать представление Аста жонглировал на мечах брат и сестра соответственно пели и танцевали Нуэль окружила все это фонтанчиком а Роза показывала красивые цветы я от нечего делать схватил девчонку на плечи отчего она перестала плакать и радост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ы нашли ее маму и передали ее обратно ей после чего Нуэль сказала воодушевляющею речь и отправила Асту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случается когда встречаются мальчик тупица и девчонка цунд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еня громом уда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казала ? </w:t>
      </w:r>
    </w:p>
    <w:p>
      <w:pPr>
        <w:pStyle w:val="Normal"/>
        <w:bidi w:val="0"/>
        <w:jc w:val="left"/>
        <w:rPr/>
      </w:pPr>
      <w:r>
        <w:rPr/>
      </w:r>
    </w:p>
    <w:p>
      <w:pPr>
        <w:pStyle w:val="Normal"/>
        <w:bidi w:val="0"/>
        <w:jc w:val="left"/>
        <w:rPr/>
      </w:pPr>
      <w:r>
        <w:rPr>
          <w:rFonts w:eastAsia="Consolas" w:cs="Consolas" w:ascii="Consolas" w:hAnsi="Consolas"/>
          <w:b w:val="false"/>
          <w:sz w:val="28"/>
        </w:rPr>
        <w:t xml:space="preserve">-А я сказала вот что с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откуда ты знаешь как зовут так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у нас все так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теперь понятно – сказал я чувствуя что прям отпус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Роза продолжим – сказал я подавая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наста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м же темпе мы продолжили гуляние пока не пришли к тому месту где устроили соревнования кто кого перепьет между капитаном Голубой розы и нашей Ваннессой похоже тут как всегда ничья хотя надо бы ее разбудить но это пусть делает кто то кто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бъявили что наш орден занял второе место из за двух новичков которые не явились на сцену и мне пришлось вместе с Астой лететь от рук командира Ями ибо отращивать крылья в таком месте смерти подобно убьют и аргументы слушать не 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от мы с Астой прилетели в направлении сцены приземлившись мы подняли много пыли но быстро встали ну и тут начался их очень важный спор о том кто станет королем магов и тут начались возмущение в толпе дворянинов по поводу того что мы обычные простолю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Юно выпустил всю свою ману и запустил в нас на что мы с Розой просто защитились покровом маны а Аста отбил своим мечом и поэтому даже наш покров маны был не нужен и этим он и убедил что достоин стоят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согласен с их силой сделайте шаг вперед – никто не посмел что т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ороль магов воодушевил весь народ и тут появляется человек в королевской одежде с большим количеством маны, как я помню это и был король черного клевера и самый самовлюбл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у поднимается король королевства клевера Огюст Квила Клевер 8 – сказал король магов представляя появившегося мужчину и народ его поприветствовал, но не так как короля магов, ну оно и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аши овации я ведь ваш Король сильнейший предо мной! Вы ничто! – ну понесло эту завистливую рожу мы с Розой еле-еле держались что бы не заржать. Роза даже стала меньше и попросила переместиться в карманное измерение. Эх, а мне тут нужно держать лицо пока она там ухахатывается. Я аж физически это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король наконец начал говорить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знали где скрывается глаз Белой ночи и поэтому мы перестанем защищаться и перейдем в атаку. Для этого через две недели все рыцари чар пройдут специальный конкурс чтобы вступить в элитны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Хм, Юно, ты когда нибудь слышал о короле? – внезапно спрос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знал о короле, но лично не разу не видел – ответил я с каменным лицом, чтобы опять не за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у с плеч этим наглецам!!! - крикнул король что слышал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Юлиус выступил на нашу защиту прося пощадить и говоря очередную речь, а после мы отошли, чтобы король магов сказал этой уверенной парочке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ясь вниз мы услышали крики, и тут же помчались на них. Увиденная картина могла шокировать всех, но н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а женщина с красными волосами, крича на людей. Это были члены Багрового льва, что лишились лидера и на его место временно пришла сестра Фуэголеона – Мереолена Вермилион, именно она хорошенько надавала по шарам всем кто шел у нее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рала на свой орден за то что те заняли пятое место в рейтинге и она забирает их тренироваться на горячие ист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тоже хотите с нами на тренировку ? – спросила львица заме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не дав нам даже шанса ответить просто схватила нас за головы своей магией, утащила нас в то место, где собираются главы орденов после официальной части. Также она схватила Ями, королеву шипов, и Нуэль и мы быстро полетели на вулкан. Вот блин, когда я говорил что лучше в вулкане сгорю-я шутил,и не думал, что будет это настолько быстр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на вулкане Ями вместе с Шарлотой показывали пример как нужно проходить это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на руки Розу и спокойно пошел на вершину, все таки контроль маны и полный контроль тела не такие уж и разные способности так что создать покров маны хоть на десять человек в течении часа для меня не такая и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просто пошел будто не ощущая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этот не плох?! – похвалила меня львица ( просто лень каждый раз писать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идем любуясь видами и резко рядом с нами пролетает Ю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устроим гонку?! – сказал я своей напар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х, ты же не успокоишься! – ответила она и перелезла мне на спину хоть она и может просто уменьшиться, но ей в таком виде больше нравиться находиться.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побежал обычным бегом. Получался такой себе паркур ибо Роза хоть и небольшого веса, но ошпарить ее я все же боюсь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Юно ускорился, но это не сильно помешало мне нагнать его и перегнать. Только Роза показала Белл язык кладя указательный палец н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с магом ветра дышим друг другу ноздря в ноздрю и тут мимо пролетает черная линия, а конкретно это был Аста, что смог активировать свою форм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стоит вопрос над тем выращивать крылья и поймать его или дать львице показать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я обещал избавить Асту от некоторого количества люлей, то я схватил Розу покрепче своими щупальцами, вырастил крылья и мгновенно начал подниматься выше. Моя возлюбленная считала это поднятие вверх не больше чем развлечение ведь она знала что я не буду вредить ей намерено( а она будет). И вот Аста начал падать мечом вниз, но тут я его поймал, а львица похоже еще больше заинтересовалась моей перс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нялись все он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ы и дошли до источника, а теперь разде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дальше мы разделились на мальчиков и девочек и пошли купаться. Я всегда голый хожу, так как одежда это часть меня да, и воду я не переношу так что для меня это было больше мучение - чем развлеч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это вы тут занимаетесь? У мужиков на купальнях есть одно обязательное задание, идем подглядывать за девушками!!!! – резко сказа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я, что можно наконец вылететь из воды, сразу этим воспользовался и все кроме Асты и Юно пошли под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чувствовала меня, поэтому сразу поняла, что почем. Нет, конечно, она не против покрасоваться предо мной, но перед другими это непростительно, а я не собирался давать им посмотреть на свою фею. Таким образом я предупредил девушек. Да, кидайтесь в меня помидорами, но я посчитал - так будет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небольшой стычки девушек с парнями, где мы с Розой и львицей были просто наблюдателями это приключение закончилось. Лично мне эта тренировка нечего не принесла кроме проведенного время с Розочкой. Аста, наконец-то научился пользоваться своей демонической формой, а Юно научился конденсировать покров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отдыхали а Астер тренировал свою силу тут я ему не помощник все что мы могли сделать для него это подлечивать после превращения да тренировать его так как мои щупальца состоят не из магии а значит что и лезвия могут противостоять его антимагии хоть и сила у него в таком состоянии просто чудовищ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ошла неделя и мы идем на конкурс в элитный отряд что должен будет нанести удар по белому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 нам вышли трое а конкретно: король магов, король и помощник короля магов произнеся речь о самом задании что мы поделимся на команды и будем действовать сообща пытаясь защитить свой кристалл и нам показали таблицу где показали кто будет в какой команде и самое странное что я был в команде вместе с Юно и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шение король магов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хотел – спросил Юлиус </w:t>
      </w:r>
    </w:p>
    <w:p>
      <w:pPr>
        <w:pStyle w:val="Normal"/>
        <w:bidi w:val="0"/>
        <w:jc w:val="left"/>
        <w:rPr/>
      </w:pPr>
      <w:r>
        <w:rPr/>
      </w:r>
    </w:p>
    <w:p>
      <w:pPr>
        <w:pStyle w:val="Normal"/>
        <w:bidi w:val="0"/>
        <w:jc w:val="left"/>
        <w:rPr/>
      </w:pPr>
      <w:r>
        <w:rPr>
          <w:rFonts w:eastAsia="Consolas" w:cs="Consolas" w:ascii="Consolas" w:hAnsi="Consolas"/>
          <w:b w:val="false"/>
          <w:sz w:val="28"/>
        </w:rPr>
        <w:t xml:space="preserve">-А моя напарница Роза будет сражаться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она твоя фея то сам реши будет она с тобой сража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 я сам буду сражаться на экзамене но если смогу победить то в бой с эльфами она пойде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усть будет так – сказал король магов и тут на него сверху приземлился Зак что опоздал и не успел он приземлится как мы с Розой быстро схватили его пока он не начал наг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быстро – сказали люди и смотрели на мага что был опутан металлическими цепями и стеблями растений и самое страшное что маг хоть и пытался вырваться но его магия была 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шу вас отпустить кандидата и пройти сквозь портал – сказал король магов хотя у самого звездочки в глазах от нов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конечно не стал осушать магию Зака а даже в знак извинения отдал немного своей он это почувствовал но не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ервый бой который я не смотрел ведь итак понятно кто победит поэтому я просто сидел в обнимку с Розой и ждал свой бой и он был последний хорошо хоть бои проходят в один день а не в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7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по местам Юно сказал что сам разберется а защиту алмаза поручае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чался с того что на нас полетел серебренный орел на нем сидел брат Нуэль и чувак что повелевал песком рядом же летел чувак что обладает магию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уэль и активировала защиту из воды но песок быстро поглощал ее влагу я же начал передавать свою магию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Пупок не надорви в одиночку это ведь командная работа а то ты как Юно стано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это ты начал мне проповедь нач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 я забираю камень и убегаю а эти двое на вас – обвил я камень и не дав им ответит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ФУ ну я думаю ему можно доверить – сказал Юно и начал колдовать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осто бегал сложными путями что бы даже если бы захотели они не сломали случайн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понял что опять туплю ох если бы не моя удача попаданца давно бы помер наверно. Я сделал полную копию камня а оригинал спрятал в пещерах и вырастив крылья но без хвоста и рогов быстро полетел на камень противников что остался защищать камень и не раздумывая кидаю копию в камень противника тут ошалели и мои союзники так как они не знали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Ал ты что сошел с ума – кричала в меня Нуэль прибив своего брата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 просто промолчал смотря на это конечно все не может быть так хорошо и мою копию уничтожили и с победоносной моськой начали важничать упрекая меня в тупости но я лишь кивнул Юно .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понял и своей магией быстро разбил Камень противников тем самым выигрывая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о вы уничтожили наш камень мы ведь уничтожили ваш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я спидфорс быстро сгонял за нашим оригиналом и держа е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 этот ли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же уничтожил ваш кри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верен что точно уничтожил наш кристал? Пусть король магов скажет кт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внимание перешло на короля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ла команда Р – объявил нашу победу Юлиус </w:t>
      </w:r>
    </w:p>
    <w:p>
      <w:pPr>
        <w:pStyle w:val="Normal"/>
        <w:bidi w:val="0"/>
        <w:jc w:val="left"/>
        <w:rPr/>
      </w:pPr>
      <w:r>
        <w:rPr/>
      </w:r>
    </w:p>
    <w:p>
      <w:pPr>
        <w:pStyle w:val="Normal"/>
        <w:bidi w:val="0"/>
        <w:jc w:val="left"/>
        <w:rPr/>
      </w:pPr>
      <w:r>
        <w:rPr>
          <w:rFonts w:eastAsia="Consolas" w:cs="Consolas" w:ascii="Consolas" w:hAnsi="Consolas"/>
          <w:b w:val="false"/>
          <w:sz w:val="28"/>
        </w:rPr>
        <w:t xml:space="preserve">-Урааа!!! - прокричала Роза кидаясь мне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сомневалась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фида с завистью смотрела на нас и на Юно что не обращал внимание на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лодцы а теперь мы переходим ко второму раунду – Сказал король магов и боле боя начал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шли вторые раунды и теперь все бои будут проходит на более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бой команды Астера против команды брата Мимозы и в этом бою Аста показал свой козырь то есть свою форму демона и конечно команда Асты победила хоть и не сказать что без усилий но они с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ледующий бой обещает быть интересней в плохом плане, потому что это будет битва двух братьев а если конкретней то: Финрал, Леопольд, Хамон против Лангирис, Фрагил и Сек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ой начался но я уже напрягся готовясь в любой момент броситься на помощь и созерцал эту битву намного внимательней других наверное на уровне короля магов если н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и разделились Леопольд с Хамоном пошли за вражеским кристаллом, а Финрал остался против своего брата защищая кристалл и вот он показывает магию, что может принудительно перемещать соперников и теперь двое магов пространства остались тет-а-т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Финрал и держался довольно хорошо но магии своего брата явно уступал ведь он больше маг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 тот момент ради которого я так сильно нервничал из за огромной силы чар произошел большой взрыв что всем ну кроме меня и Розы что стояла рядом тоже нервничая, когда пыль осела оказалось что магический камень что стоял позади Финрала был продырявлен как сыр после мышей а сам он лежал на земле без сознания на его теле тоже были дырки но он был вполне цел сердце не было задето а значит жить будет. Казалось бы вот конец боя но Лангерес так не считал он подошел к своему старшему брату и начал поднимать руку что добить его так бы и произошло если бы это было в другом ордене наверно но в нашем ордене все стоят спиной друг за друга поэтому не прошло и 2 секунд и мы оказались возле него наколдовывая свои чары я же оплел Лангириса и начал незаметно выкачивать его ману незаметно но довольно быстро что бы он не смог колдовать дня 2-3 и превращая руки в щиты встал лицом к врагу защищая Финрала пока Роза оказывала ему первую медицинск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ходит за рамки боя – Сказал Лакк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еперь нападать –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тобой такое? Разве ты не победил зачем убивать –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доверять людям что поддаются на поле боя – сказал появившийся сзади его король магов – но я не буду доверять человеку что убьет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явился лучший врач королевства и сказав Розе что теперь он займется им заме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Лангери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агов разрешите мне разобраться с ним – спросил он из последних сил вырвался из цепей ну как я позволил ему освободиться маны у него осталось не так много как в оригинально этот черт силен поэтому он смог даже край моего щита отколоть но я успел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Аста и Лангерес понеслись друг на друга но их остановил король магов и призвав товарищей этих двух ну а мы ушли озлобленно глядя на него как только все встали на свои места Юлиус отпустил парочку из своих сфер и предупредил что это всего лишь турнир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чался бой Лангерес вообще слетел с катушек и начал пробуждать свою демоническую ауру вот только я не понимаю откуда она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чался бой и в ребят полетело просто огромное количество шаров что пронзили Финрала Аста с легкостью их отбивал ведь они не проходили сквозь его меч но количество их было огромное поэтому Астеру пришлось использовать темную форму которую он мог использовать лишь дважды в день и он их уж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произошло неожиданное оба кристалла разрушились и это была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Астер потерял все силы и начал падать но Магна не дал ему этого сделать и поймал на этом их бой о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 бой Лакк против лидера ордена Аквамаринового оленя тут победа досталась послед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ак раз наш бой против этого же лидера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стер пока хватит сил, буду сражаться за всех кто выбыл – сказала Нуэль с решительность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чался довольно стремительно с атак Юно. Он похоже решил действовать сразу не дав противникам время для защиты но капитаны орденов чар не зря зовутся сильнейшими. Поэтому он слился со своим духом я кстати даже не пытался повторить этот номер с Розой ведь она не дух а фея поэтому все выйдет очень приятно но в бою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Юно слился вместе со своим духом и многократно увеличил мощь своих заклятий и количество маны. И вот они столкнули свои атаки от чего даже стоять рядом обычному магу было бы тяжко. Вот количество маны все растет хорошо что наш камень стоял довольно далеко и поэтому не мог пострадать в отличии от камня противника что стоял прямо позади капитана и от избытка маны магический камень не выдержал и лопнул тем самым означая что м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сделал нечего вместе с Нуэль но я прикрыл камень щитом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мы и выиграли этот турнир жалко конечно Эн это то чье место в команде я за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дома отдыхали после боев но тут во первых оказалось что Закк из нашего ордена хоть и не признавался. Во вторых только я сел и рядом со мной присела Роза в дверь кто то громко стучал а потом дверь вылетела отбрасывая Магну что пошел открывать и в дверь вошла львица что поставила бутылку алкогольного напитка, забрала тех кто прошел и ушла оставив разби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стоим на площади на сцене стоит львица и рассказывает что мы это те кто прошел экзамен и допустили до операции атаки на членов белого глаза тут сверху прыгнул Зоро но теперь он довольно спокойно приземлился на землю смотря на меня и Мою напарницу опасаясь похоже что мы опять обездвиж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м выдали накидки рыцарей королевства и к нам присоединились трое: Сирен Тиум и Портапорто а также вышла еще одна личность а именно Нозель Сильвер. Так же вышел покрасоваться наш «великий» король еще нам сказали что мы разделимся на 6 отрядов что бы обследовать столь большое пространство намного быстрее. Нас с Розой отправили вдвоем ну и пусть на же проще сражаться не нужно никого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прибыли на базу и одновременно отправились в бой мы с моей возлюбленной и Хеппи я тоже с собой взял а то он и все мои уроки охоты забудет он кстати очень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ерсть стала настолько черной что будто бы поглощала сам свет зубы светились синим цветом глаза остались без изменений передние лапы стали мощнее, так что пока он не открывает рот его очень сложно заметить поэтому пока мы бежали убивая и поглощая противников, ну а что они все равно умрут от заклинания перерождения так что они и пискнуть не успевали так как я принимал вид одного из них, Роза управляла ими как то по своему а Хеппи просто закрывал рот и так неожиданно мы вырезали всех не ожидающих тако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игался по направление к львице и Астеру ведь им помощь не помешает против троих эльфов. Главное что бы львица сразу не сожгла меня а то это будет фиас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догнали их, найти было не сложно где полная разруха нам туда. Так вот приходим мы и видим как двое Астеров доказывают что именно один из них настоящий а другой враг Даже я опешил по началу от такой картины но потом используя импульс вместе с Ки понял какой из них ориг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выходим и молча опутываем одного из Астеров на глазах нечего не понимающего оригинала и Зоро вместе со ль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вы не понимаете кто из них кто – спросил я возвращая сво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Ал а как ты узнал что я это я – спросил Аста со непонимаю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сказать ты конечно любишь гримуар но не настолько что бы лапать чужие – объяснял я – да и Ки у вас разные а твой Ки я помню лентяй – Сказал обращаясь уже к двойнику Естественно я не просто так болтал а незаметно выкачивал ману из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ругой Аста перевоплотился в мужчину с черными волосами с белыми промежу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понял что это я ну что же будет знакомы я Ла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тут на нас забили и львица начала бой с ним мне даже помочь ей не могу да и если честно то и не хочу разозлиться на меня и буду я вырабатывать иммунитет к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взять ее ДНК не могу из за ее крайней чув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лаз Белой ночи уже должен напасть на наш орден и капитан Золотого рассвета должен убить Юлиуса я его конечно предупредил короля магов быть осторожнее особенно с людьми которым он доверяет не мог же я прямо сказать что вот он предатель так и самого в тюрьму запереть попы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мы с Зоро и Астером просто наблюдали, за боем мне аж скучно стало, и я приготавливал поле боя для последующего сражения. Я выпустил огромное количество маленьких щупалец, что оплели весь зал но из за огня львицы половина постоянно сжигалась и иммунитет все же вырабатывался поэтому к концу боя уже половина огня львицы не дей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конец боя Лайнера полностью подавили он не мог что либо ответить своей противнице и он решил использовать самоуничтожение но и тут его ждал облом в виде Асты что хорошенько долбанув по нему развеял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случилось как раз то почему я не ввязывался львица схватила его и тут разгорелся спор на философскую тему которая дольно быстро кончилось внезапным всплеском маны исходящей и эльфа. Опа а вот и перерождение теперь настает трындец сражаться против своих товарищей такое себе удовольствие поэтому нужно быстро найти меч разрушителя для Асты а то плох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первое плохо вон встало и стоит напротив да я о том самом эльфе что стал самим собой только более злым а значит где то тут демон слов. Странно я использовал импульс но кроме простых изменений в ауре других существ не обнаружил ладно посмотрим потом сейчас это не самое важное у нас ту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собрался вступить в бой как он использовал пространственную магию и магию света. Скорость была такая что без спидфорса не разберусь но использовать его еще рано. Только я приноровился к скорости света на что мне понадобилось 3 секунды. Скажите мало но это при условии боя + напряже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ожил Розе и Хеппи спрятаться в моем пространстве но они отказались показав что хотят сразиться со мной плечо к плечу и вот теперь к бою присоединился переродившийся капитан ордена что использует магию живописи поэтому в помещение ворвалось Четыре нарисованные змеи пока Аста обратился в черную форму пытался вернуть капитана назад к нам прибыло еще 3 противника так что бой получается 5 на 5 не считая Хеппи который незаметно двигался к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Зоро маг ловушек а значит в лоб он не сильно может но счет все равно равный почему что львица посчитала по другому и выпихнула нас всех за стену принимая бой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как будто нас это остановит. Говоря нас я имел в виду себя и Розу мы проникли в мельчайшие щели между камнями что засыпали вход и оказались с той же стороны что и ль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 вы сюда проникли и зачем вернулись сдохнуть захотелось – Сказала ль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мы пришли за нашим питомцем и вас кинуть не смогли а как мы тут оказались – сказал я улыбаясь – Это вы сейчас у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в руки в молоты я кинулся в бой хотя меня опять впечатали в стену я тут же поменял одну руку в когт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не думаете что я просто стоял и ждал вас пока вы пришибете меня? – как только я договорил объединив свои щупальца со всеми что были в комнате и половина превратилась в руки молоты а вторая половина в руки хлыст так что бы они могли удлиняться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конечно пытались защитится с помощью магии ну и мою заблокировать но тут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считывали что я человек поэтому пытались подавить меня изнурить но я не человек поэтому на меня это не работает. Но они быстро это поняли и начали уничтожать сами щупальца хоть я и могу создавать их в большом количестве но не бесконечно все таки они часть моего тела я итак воспользовался резервом из пространства да и там появилось еще 5 коконов с людьми остальные были превращены в биом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об этом все мое оружие оказалось уничтожено ну я конечно получил иммунитет множества эффектов но и неожиданность состояла не в этом. Благодаря львице бой получился 3 на 5 не считая Хеппи и как мы видим бой идет не нашу пользу но козырь в виде меня и Хеппи стоит того просто будем держаться до прибытия Асты а потом сбежим все таки поглотить их нельзя а значит и они мне не интересны я тут лишь ради львицы мне нравиться ее отношение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распределились противниками я взял на себя двух львица мага породиста а Роза и Хеппи атаковали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проходило меня как всегда швыряли в стену но не так часто поэтому бой проходил почти на равных хотя я мог их убить быстро но все рыцари будут нужны для защиты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и собрались вместе отбросив нас назад начали творить большую волшбу надеюсь Аста успеет но на всякий превращаю обе руки в щиты пока в нас летит заклятие огромной мощи что же это такое надеюсь с каноном я не напортачил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вот и Астер с Зоро которые отправили заклинание владельцам после чего мы быстренько слиняли хоть львица и не так сильно пострадала как в каноне и хотела продолжать пришлось вырубить ее и нести на руках под упрекающие взгляды Розы хоть она и понимала что это вынужденная 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я вниз для побега резко выглянул Лайер что схватил Асту и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ро бери львицу и беги а мы пойдем за Астером – быстро сказал я и отдав капитана миссии ему мы убежали сквозь щели а Хеппи бежал по запаху Асты его обоняние похоже на мо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шись туда же где был Аста мы увидели как Юно стоит рядом с остальными эльфами. Хоть и перемещение дается тяжко ибо только потеряешь концентрацию тут же окажешься внутри той поверхности тебя не вытолкнет ну по крайней мере это работает так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на поле брани Мимоза висела на кресте а Аста защищал не только себя но и Мимозу. Вот мы подошли к 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пытался сбежать и не оставил свой номер той льв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л как ты тут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оказался уже не важно давай накостыляем им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Розой совместной атакой попытались оплести противников но не тут то было они все таки не хухры мухры и быстро отбили атаку но тем временем на одного из них накинулся Хеппи что успел укусить но был отброшен наверное надо сказать что он может выделять как яд так и парализующий препарат это я привил ему с помощью симбиота но остальные изменения у него получилис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Юно очнулся а за ним и Белл проснулась поэтому я спокоен на счет нашей победы поэтому я просто готовился к главной бойне этого вечера а именно атаке Лихта что должна выбросить нас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ой подходил к завершению но и мне просто так постоять не дали я сражался с магом пародистом который не давал мне приблизиться к Лихту и помочь двум м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пришел эпилог боя меч что Астер забрал был тем самым разрушителем но меч что мог впитывать магию оказался у главного эльфа и тот вобрав ману в меч отправил на нас огромный поток энергии что сносила все на своем пути и мне пришла безумная мысль по поводу этой атаки сзади меня никого не было поэтому я впитаю некоторое количество этой маны и убегу отсюда ибо специально получать я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 меня летит атака огромной мощи я поставил щиты и начал впитывать ману одновременно наколдовывая огромное количество цепей которые тоже впитывают ману и даже таким образом меня продолжало отталкивать назад я конечно могу опять увеличить свой вес, но как я говорил моя цель не состоит в том что бы выдержать атаку или скрутить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еня оттолкнуло до дыры куда выпал Аста и Юно и я полетел вниз прямо в воду. Вот сволочи что не могли над землей свою базу построить что ли. Ну я конечно в воду падать не стал и создав крылья спланировал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все сели отдохнуть и подождать пока не очнется Аста и пока все сидели я быстро сбегал на охоту а бежать пришлось далеко ибо все звери убежа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Астер проснулся а значит пора в путь и как раз к тому времени пока я вернулся они как раз собирались улетать спасать королевство от эльфов поэтому недолго думая я быстро прыгнул в лодку и полетел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летали над нашей родной деревней в которой тоже бушевал эльф Аста начал кричать чтобы нас отпустили но я молча прыгнул и приземлился прямо перед эльфом что отравлял жителей но на меня это не действовало поэтому мы намного быстрее скрутили этого мага и вернули его нормальное состояние. И тут Аста понял зачем мы с Неро говорили взять ему тот меч но он не понимал почему мы это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пошли дальше ну как пошли Аста летел вместе с Юно и Хеппи а я летел с Розой на равне ведь пока мы летели все вместе я быстро объяснил как ей с помощью симбиота создавать крылья они у нее хоть и были свои но она не могла на них быстро летать поэтому попросила меня рассказать ей как я делаю крылья. Так что теперь она может летать на равн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прилетели к другому городу и решили разделиться мы с Астером пошли возвращать в наш мир Лакка а Юно полет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быстро несли Астера до места боя где Магна и Ваннеса уже почти проиграли но благодаря нашему вмешательству ситуация быстро поменялась и уже эльф в теле Лакка думал как выйти отсюда ведь мне пришлось активировать силу спидфорс а Аста активировал свою черную форму Роза тоже создала что то похожее на Венома стала просто сногсшибательной красавицей она и раньше была красивая а тут вообще идеал красоты но что то я не о том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стером довольно долго гонялись за Лакком хоть я и активировал спидфорс но наш маг молнии не отставал от мо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мы все же смогли его положить на землю и не дать ему встать хоть и держали мы его все вместе но основной сдерживающий эффект составляли мы с Розой а Хеппи полетел вместе с Ю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Лакк освободился и теперь он тоже за нас и смог активировать свою новую форму магии покрывающее все тело и теперь все кроме двоих а именно Магна и Ваннеса не имеют рогов получается какая то веселая ситуация и похоже что не только я это заметил но никто не сказа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довольно поплакав все успокоились не плакал только я так как не мог ну нету другой жидкости в организме кроме крови да самой биомассы нечего не было так что я просто стоял в стороне а Роза проникнувшись этим прижалась ко мне и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помчались дальше оставив Ваннесу ибо нечего ей там делать. Хотя как оказалось нет вон Роза несет ее на руках вот же мадамы ну и ладно тогда сама будет нести за нее ответственность а мы несемся на сво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стоим перед базой ну или перед ее остатками где сидели Грей Гордон и Генри что сидел на ступеньк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все объяснять но понимал их только Аста не знаю почему но для меня это были только какие то неразборчивые буквы и от Генри я особой слабости не получал. Получается что я могу свободно подходить к Тут вышла Чарли что была очень зла что ее садик с помидорками был разрушен а мы приняли ее за пере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и наколдовала нам полный стол еды ну прям не женщина а скатерть самобранка капец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Генри превратил нашу базу в огромн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вавшись в столицу мы начали наш бой Ваннеса с Грей спасали людей Роза их ле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 с парнями начали сражаться с эльфами заряжая пушки в быке своей маной и выстреливали это из пушек во врагов а Аста отправлялся вперед удаляя заклинание перерождение. Таким темпом мы довольно хорошо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произошло что то неожиданное открылся черный портал из которого вышла троица довольно потрёпанных людей это были те личности с которыми мы уже встречались тут был и некромант и ученная а так же тот самый пространственный маг что постоянно открывал их в самом неожида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предлагать нам объединить усилия что бы убить Лихта а они доставляют нас прямо в столицу но Аста резко отверг то предложение но в итоге мы договорились и тут же оказались в столице удобно? Удобно. Я кстати создал Салли очки что бы она могла видеть за что она меня поблагодарила и сказала что будет рада меня по изучать но этого я ей не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в столице оказались прямо рядом прямо напротив нас была просто орда эльфов и мы по привычной тактике но что как всегда пошло не так Капитан павлинов что была превращена в эльфа схватила своей магией часть нашей башни вместе с Ваннесой и исчезла оставляя нас без щита в виде неуязвимости от атак и теперь мы против эльфов остались практически без нечего остаётся рассчитывать только на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начали пробираться к проходу в башню куда вошел псевдо Лихт по приказу капитана Ями и последовали за ним в черную пучину но путь нам перегородили Гошу вместе с сестрой и Мари активировала свои глаза что вводят людей в ступор не давая даже шагу сделать но я зная что будет перестал использовать глаза полностью полагаясь на свое Ки я вижу все предметы и магию но не вижу изображений и лиц людей недокачал я эту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ста научился выкачивать ману из других, и вот опять мы с Астером начали двигаться в одном направлении с двух разных сторон на что тандем из брата и сестры не смог одновременно реагировать на наши атаки и мы совместными усилиями довольно быстро победили их оплетя в цепи блокируя ману не выкачивая ибо дальше будет бой. Вернув, товарища обратно мы понеслись, за командирами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как раз вернулись все наши а также львица встретилась со своим братом и теперь это сем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лучается довольно эпично с одной стороны эльфы что собираются нам не дать нам пройти и помешать их планам а с другой стороны мы которым нужно пропустить Астера вперед дабы он мог помешать планам эльфов и вот я пробежавшись за Астой который летел на моей спине как на пт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был против такой идее, альтернативны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вошли в здание и начали думать над планом действий но поняв что на самом деле нужно идти наверх но сразу действовать нам не дали так как эльфы сразу вышли нас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 и Ветто который увидев меня начал дрожать от страха за что получил обвиняющие взгляды от осталь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 ответ на его взгляд и улыбнулся отчего тот чуть в обморок не упал ну да, я же тогда впал в полное безумие и бил калечил приносил много боли но я сам уже не помню почему он меня так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оизошло сражение во время которого Чарли предложила художнику еду но тот совершил страшную ошибку он выбросил еду на глазах Чарли и тут магия Чарли превратилась в волка вместо обычной овечки который начал очень быстро поглощать магических существ художника что рисовал их и рисовал но смысла в этом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стой побежали туда где по словам Мимозы было наибольшее количество эльфов и придя туда мы заметили как на полу лежал маг с дырой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маг который мог копировать магию других у него была дыра в животе отчего было понятно если ему не помочь то долго он не протянет ну Роза вместе с Мимозой, а из них получается не плохой дуэт, бросились помогать магу отчего тот знатно офигел но времени приводить его в сознание не было да и девушки сами этим займутся ес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еред нами из черной жижи стал появляться демон слов который пытался проникнуть в этот мир еще 500 лет назад но потерпел фиаско. Он левитировал доводя псевдо Лихта до отчаянья что бы получить его гримуар и ему это удалось я конечно пытался вразумить его но это только постегивало Патри быстрее впасть в отчаянье в итоге все получилось даже быстрее чем в оригинале и демон получил свой гримуар после этого наше трио из Юно Астера и меня бросилось на демона но тот просто уворачивался от наших атак на наше потуги он просто призывал ливень мечей и атака осталась только на мне. Ведь меня они просто прошивали насквозь не останавливая меня что знатно удивило демона но я не дал ему времени на пустые разговоры превратив руки в руки молоты я выбил демона в стену чем хорошо его разозлил одновременно освобождая пару от атак мечей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емон будет сражаться всерьез, как я это понял? Все просто он открыл свой гримуар и начал призывать какую то жуть из порталов которая поглощает жизнь и магию поэтому эта фигня опасна для всех и даже для меня и пока Юно с Астой нападали на демона отвлекая его внимание я быстро собрал в одно из колец этой жижи заморозив время в 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произошло то на что я не успел во время среагировать демон превратил Патрика в темного эльфа и тот тут же напа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ц еще одна проблема – сказали мы с Юно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мы отбивались от нападок с двух сторон демон просто улетел на выход но там его будет ждать сюрприз а пока руки в ноги вырубаем Патрика и валим пока нас не поглотило этим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щупальцами двух девушек и нашего больного который еще лечился мы полетели наверх следом за демоном Юно нес Астера а мне пришлось брать еще и бессознательного эльфа которого Аста своим мечом приводил в чувство и к моменту когда мы прилетели наверх псевдо Лихт уже пришел в себя и у нас стало на еще одного союзник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етев до верха где сражались демон вместе с Лихтом а мы прилетев сразу вступили в бой чем знатно подпортили настроение демону мы наседали на него но до хотя бы какой то победы было далеко. В этот момент в темный замок прибыли первый король магов вместе с Неро что сейчас была в форме человека. Давая нам передышку король магов и Лихт сражались вместе с демоном а я думал как же мне одолеть демона нужно активировать силу спидфорса что бы хоть немного уравновесить шансы пока Аста не поймет что силу меча нужно активировать со своей силой черной формой и как раз пока двое лучших магов сражались я начал передавать свою магию Ю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полетел к демону дабы пополнить свои запасы но проблемы в том что его запасы наибольшие в данном помещении и что бы ослабить его хоть на немного нужно довольно много времени и это при условии что он будет стоять на месте и ждать чего определенн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активировав силу спидфорса я значительно ускорившись помчался к демону который похоже воспринимал меня как серьезную угрозу своей жизни поэтому начал удаляться от меня и начались игры в с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в свою очередь не просто его преследовал оставлял за собой цепи что начинали позти по стенам увеличивая свое количество хоть и уменьшая прочность но их огромное количество должно полностью перекрыть недостаток прочности поэтому спустя 20 секунд этой игры мои цепи опутали все помещение и я решил начать действовать сначала в демона прилетела одна цепь что мало чем остановила его но это и не было ее целью за этой цепью с поверхности возле которой был демон слов прилетело еще 4 цепи которые тоже мало высосали из него маны зато у меня появилась мана создать еще цепей и таким образом куда бы демон не уворачивался везде были мои цепи и спустя минуту он полностью оказался опутан ими и его мана вытекала с чудовищной скоростью создавая еще больше цепей в этот момент Лихт смог объяснить Астеру что его первый меч имеет более продвинутую форму и Аста смог ей овладеть постепенно а не как в оригинале где он просто во время боя случайно активировал его. Благодаря паузе что я выигрывал в борьбе с демоном Контроль Астера на продвинутой формой черного меча значительно увеличилось. И в этот момент демон открыл еще больше порталов с живой слизью надеясь что это поможет ему освободится но не тут то было Аста полетел на него прорубая сердце от чего демон погиб а силы что мы приложили к победе над ним значительно уменьшились и все благодар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ам себя не похвалишь никто не похвалит, но убегали мы быстро потому как после смерти демона хоть порталы и закрылись жижа никуда не делась и продолжила стекать Благо все наши союзники уже оказались возле нас и мы довольно быстро вылетели из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в мы увидели весьма неприятную картину эльфы что находились в столице практически снесли ее до основания и теперь Патрик решил что освободит тело главы ордена Золотого рассвета что бы души его друзей наконец обрели покой. Благодаря этому решению все эльфы покинули человеческие тела и отправились на перерождение все кроме Патрика который вернулся в тело Лихта благодаря магии Ра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 то этот бой закончился теперь можно расслабиться. Ах да там же суд над Астой будет поэтому подождем этого а пока пойду посплю все таки бой довольно сильно меня помотал поэтому дойдя до нашего хоть разрушенного, но здания и ко мне присоединились Роза и Хеппи и только добравшись до кроватей нас вырубило я обнял Розу а Хеппи что лежал рядом, перебрался к нам на кровать 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Спал я как убитый что очень странно ведь у нас с Волкодавом очень чуткий сон и мы можем в любой момент среагировать на внезапную атаку или что то похожее но к удивлению мы довольно крепко спали и не почувствовали как нас переместили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мы оказались в лесу, резко вскочив мы перешли в режим повышенной готовности но рядом с нами не было никого только звери что ходили рядом с нами и еще одним шокирующим моментом было то что я почувствовал что регенерация магии снизилилось на половину , что сильно озадачило меня но затем я почувствовал как в моем внутреннем мире оказалось письмо взяв его в руки. Я начал читать в самом письме было написано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дарова Алекс это я тот самый бог что отправил тебя на перерождение, но за тобой было довольно скучно наблюдать потому как ты практически не влиял на сюжет поэтому я решил переместить тебя в другой мир не волнуйся ты должен знать что это за мир и заведи себе гарем а то позоришь остальных попаданцев но если решишь наплевать на мое мнение то я покажу что я серьезен и пока я заберу у тебя магию времени в определённый момент если прислушаешься к моим словам то верну силу времени и дам еще одну плюшку а теперь беги и веселись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ситуация однако теперь пойми в каком мы мире да еще и способность времени заблокировали вообще шик теперь и спидфорс не смогу активировать мне же она не досталась как Барри то есть естественным путем я пробудил ее у себя принудительно поэтому теперь ее у меня нету. Письмо божка испарилось из моих рук после прочтение как будто его никогда и не было . и вот мы встали и песик да фея смотрят на меня с нем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йте мне объяснить вам, сюда нас переместило могущественное существо которое можно назвать богом, что это за мир я понятия не имею поэтому будем выясня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прос зачем богу заниматься тем что бы перемещать нас в другой мир? – спросила в принципе логичный вопрос Роза только как ответить на него я не знаю ведь и правду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не знаю может это просто его прихоть поэтому давайте попробуем понять как тут жить – сказал я на что Роза по ее виду не очень то и поверила но все же согласила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пошли по лесу в одном направлении ведь мы не знаем где хоть какая то деревня или город. Через 15 минут мы вышли на дорогу и пошли рядом с ней и тогда перед нами появилось три человека которые нам явно не печенки предлагать собираются ну посмотрим что они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стоять отдавай все что у вас есть да оставляй красавицу и можешь валить со своим псом отсюда я сегодня добрый – сказал один из бандитов после чего вс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вы зря про мою девушку так сказали теперь вы не просто умрете, а хорошенько помучаетесь перед смертью. На размышление и плана наказания не ушло много времени со стороны стороннего наблюдателя не прошло и секунды. Я просто стоял начиная трястись от гнева мои спутники это почувствовали и отошли на пару шагов назад, бандиты же посчитали что я трясусь от страха и начали смеяться намного громче. Один из них решил еще больше повеселится и подойдя ко мне попытался ударить меня в живот но я схватил его руку и начал сжимать ломая кости в его кисти от чего тот начал сильно орать, пытаясь ударить меня второй рукой но моя кожа намного крепче чем у обычного человека и я начал ломать его кости по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андиты которые только что смеялись теперь были в ужасе от происходящего прием настолько что просто уставились на эту сцену не крича остолбенев от страха. Закончив с первым сломав ему ноги но он все также был жив и в сознании он орал от боли, подойдя к двум остальным просто проткнул живот одного из них лезвием обращаясь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тебя есть выбор ты умираешь в любом случае а от скорость твоей смерти будет зависеть от тебя, так что ты выбираешь быстрая смерть или медленная. – сказал я ему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будили бандита ото сна и поняв что я его не отпущу решил бороться за свою жизнь до конца. Выхватив свой меч из ножен он решил проткнуть им меня, ну что же он сам выбрал свою судьбу. Я дал ему себя проткнуть но от этого даже не поморщился чем еще сильнее шокировал его, тот отбросив меч побежал в направлении прямо противоположным от меня но я оплел его своими щупальцами и тот потерял сознание от страха. Поглощать я его не стал решив что превращу его в послушного слугу, поэтому щупальца сделали кокон и поместили его в пространство где я выращивал своих будущих слуг памяти у них не будет, я же не Мерсер что превращал почти всех в развитых естественно что нашелся тот кто взбунтовался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оставшихся бандитов что были живы но из за боли не были способны хоть что то сотворить поэтому я их без проблем поглотил их получив их воспоминания. Ага так вот почему они были такие веселые до нас они ограбили караван и оставили этих троих для патрулирования и заметания следов но к их сожалению они встрет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хорошо? – обеспокоенно сказала Роза мягко обнимая меня сзади а барбос тоже начал ластиц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хорошо и узнал в каком направлении город и составляющую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я объяснял мир куда мы попали пока мы шли к главной базе бандитов, оказалось мы попали в мир Хвост феи и когда Роза услышала название гильдию в которую я планировал вступить она начала сильно возмущаться мол нету у фей хвостов и так далее, но я успокоил ее говоря что в этом мире скорее всего нету фей поэтому жители этого мира не знают что у фей нет хвостов, ну или Роза одна такая бесхвостая. За последнюю реплику я получил хороший удар по шее и гроз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объяснял что это за мир и его правила мы подошли к базе бандитов и просканировал базу я увидел что тут не только награбленный груз но и люди что сидели в клетках там были как женщины так и мужчины. Решив что нужно действовать осторожно я начал впитывать магию этого мира пробуждая магию почему я не впитывал магию раньше? Не знаю возможно я привык к магии Черного клевера и только теперь мое тело начало впитывать магию отсюда, Роза вместе с Хеппи тоже начали по другому реагировать что-то в них менялось но не физически а на более тонком уровне. Вернемся к моим баранам магию что я пробудил оказалась не магией цепей к которой я привык, магия оказалась темной поглощающей свет и все до чего доставала, получается что я сейчас больше похожу на Ями чем на себя, ладно разберёмся со всем этим позже что за магия как называется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Розой быстренько вырезали бандитов так что бы те не подняли тревогу, а когда главный заметил что то не так было уже поздно. Он вскочил колдуя какое то заклятие но не успел он закончить как оказался оплетен лозами с цветами красного цвета, как можно понять это была техника капитана Голубых роз Щарлоты увидев ее атаки Роза просто влюбилась в эти техники и помимо целебных чар она начала учиться создавать себе меч из «воздуха» потому как считала что рукоять Шарлоты это не эстетично поэтому хоть магия и похожа но различия все 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н не может двигаться и колдовать лицо главаря стало становиться все уродливей и уродливей и говорить тот не мог так как связали его полностью. Мы его не убили только по одной причине – репутация, да да пока мы не придем в гильдию хочется создать себе хорошую репутацию что бы можно было ее использовать в будущем а судя по направлению куда мы идем это может очень понадобиться. Обчистив весь лагерь на предмет полезный вещей ну или по крайней мере те вещи что можно продать и да мы отпустили тех людей а также согласились провести их до ближайшей деревни но не бесплатно а взамен на рассказ истории мира да слухах что ходят среди народа. Попутно мы шли и обучались магией этого мира потому как магия мира откуда мы пришли довольно медленно восстанавливается и использовать ее в бою долго не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римерно неделя с тех пор как мы перемесились в мир Хвоста феи за это время я начал понимать в чем состоит моя магия тьмы, сначала я пытался повторять магию Роуга и у меня это вполне получалось но было чувство какой-то неестественности поэтому я решил провести несколько экспериментов оказалась что моя магия может подражать любую другую а также мне легко дается создание своего вооружения то есть я могу повторять форму любого оружия что возьму в руки а также могу его улучшить если это возможно значительно увеличивая мощь оружия, ну и третий вид моей магии это улучшение способностей если объяснить по простому то обычная пуля если ее выстрелить в стену то она там застрянет но если я улучшу пистолет то пуля сможет пробить от 3 до 5 стен в зависимости от толщины, но по большей степени я улучшаю способности живых организмов подобно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двигались по направлении в Магнолию где должна быть база хвоста феи. По пути мы отлавливали бандитов по настроению либо убивали либо приводили к городу оставляя их людям что защищали правопорядок. За это время у нас появились и свои прозвища но вместе нас называли Судьями тьмы за тактику нашу по убийству врагов и магию что мы при этом использовали. Как я понял я не владению магией убийцы драконов но я не расстраиваюсь ведь я обладаю магией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ух ха ха держись старик скоро я до тебя доберусь- сказал я вскинув руку вверх за что я получил сомнительный взгляд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использует магию растений и ее любимое оружие это лоза с ядовитыми шипами с ее прозвищем немного помог я называя ее ядовитом плющом сначала она еще и меня била заодно с бандита больно хоть и не смертельно но потом свыклась а прозвищ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ппи я переучил отзываться на Зака ведь как никак имена путаться будут тем более с котом не то что я против кошек. Зак получил прозвище Цербер за то что он освоил магию огня ну и вырастил себе крылья из этой же магии став выглядит довольно жутко что дополнительно подрывало мораль на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же прозвище как то получилось жнец смерти, наверное потому что мое самое часто используемое оружие была коса ну в крайних случаях когти покрытые тем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мы проводили время пока шли в гильдию причем а это нам понадобился месяц. Так долго это было потому как мы собирали деньги бандитов а они в одном месте не находятся из-за этого иногда приходилось делать крюки но эти крюки хорошо оплачивались нам и мой хомяк был полностью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пустя месяц мы все-таки прибыли к зданию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наконец-то мы прибыли – сказал я чувствуя радость но Роза не разделяла моего оптим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так радуешься этим хвостатым феям - она все также была недовольна названием гильдии хотя ее пыл заметно поуб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го ты опять начала нормально же все было давай скорее зайдем не за название же судить людей- сказал я открывая дверь и в меня прилетела табуретка отбросив от входа отчего Роза силь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 это дорогой называется карма но мне это место стало нравиться больше пошли вступать – сказала она не прекращая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ошли мы заметили весьма интересную картину везде происходило драка ну это не новость вот только тут сидят Венди и Шарли. Похоже старик и тут что то поменял, ладно разберемся по мере нарастания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сквозь драку мы подошли к бару перед котором стояла девушка, на балконе стоял Лексус что смотрел судя как на говно ну это мы исправим если не сейчас то потом на его официальном экзамене так сказать уделаем его в его же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тойке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хотел бы поговорить с мастером – сказал я улыбаясь хотя спиной чувствовал как на меня смотрит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о мастера гильдии сейчас нету он на совещании но скоро вернется вы можете подо…- пыталась договорить она но в это время послышались тяжелые шаги что были за дверью открывшаяся дверь показала великана увидев которого все кто до этого сражались мгновенно успокоились, все кроме Нацу который с криком набросился на великана но оказался просто придавлен ногой вот и думай он упертый или мазох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нам ,великан занчительно поубавился в размерах став походить на старик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ебятки хотите в гильдию в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за этим мы и пришли – соглас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пошлите в мой кабинет там и решим – сказал глава гильдии и единым прыжком поднялся на второй этаж, мы в свою очередь дабы не разрушать гильдию дальше поднялись по ступен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бинет масте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нас посетила такая известная команда то скажите свое имя и куда вам постави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ервый я, меня зовут Алекс ставить буду на правое плеч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значит вторая, меня зовут Роза поставлю на обратную сторону ладони на левой руке – ответ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а песику вашему ставить или не надо – спросил мастер поставив печат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ку поставьте на голову – сказал я на полном серьез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на голову-то – спросила меня Роза явно недоум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сразу было заметно к какой гильдии он принадлежит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ой подход мне нравиться – сказал мастер ставя метку – Ваш бой который опредит ваш ранг будет проходит завтра, но если хотите можете и сегодня сразиться, а сегодня отдыхайте и знакомьтесь с ваши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мастер – ответил я с улыбкой выходя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абинета и спустившись вниз мы стали думать где же мы будем жить сегодня ладно остановимся в гостинице а дальше? И к нам в голову пришла мысль построить свой дом такой как мы хотим, рассказав моей спутнице жизни мысль она сразу согласилась с ней, но предупредив что огород и теплицу заберет себе и возражение не принимаются на что я конеч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вниз и подойдя к барной стойке мы заказали выпить, нет не алкоголь так как он на нас просто не действует. Я заказал яблочного сока а Роза обыч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ждали к нам подошла красноволосая девушка начала инструктировать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вы новички и должны запомнить правила нашей гильдии первое правило: вы должны брать хотя бы одно задание в 2 недели, второе правило – не вредить гильдии и …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а не слишком ли вы зазнаетесь мы ровесники с тобой а ты говоришь с нами так будто ты старше нас на 10 лет поэтому спустись на землю и говори нормально – резко перебила ее Роза чем вызвала сильный гнев Э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 как тебя на место поставили Эльза а вы случайно не родственники цвет волос очень похож – смеялась Миражанна тыкая пальцем в Эльзу и ее терпение лопнуло отчего Эльза начала ругаться с Ми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ы смотрели на ссору между двумя магами S ранга и мы с Розой быстренько скопировали их ДНК но получилось взять только у одного поэтому я взял ДНК Миры а фея взяла ДНК Э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ы решали как бы скопировать ДНК убийцы драконов ну мне оно уже не надо ибо я владею магией убийцы богов и магия драконов меня может ослабить хотя превращаться в дракона было бы прикольно вот только могу ли я превращаться в бога? Ладно оставим этот вопрос на потом как раз сейчас очнулся Нацу который подбежал к нам представ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арова меня зовут Нацу давай смахнемся – сказал он готовясь атаковать но я вырубил его ударом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у прикольно ты его уделал меня кстати зовут Грей приятно познакомится – представился нам парень без штанов в одних трус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конечно но где твоя одеж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опять потерял – возмутился он и пошел искать свою одежду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мастер вышел из кабинета и сел на стойку беря кружку какого то напитка, а мы продолжили знакомиться с людьми из гильдии и пока мы этим занимались Нацу опять проснулся и начал кидаться на меня отчего мне это надоело и я вспомнил один фанфик что читал и там было практически все также поэтому я магией тьмы связал Нацу усадив его на пол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почему ты хочешь мен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тебя я смогу победить Гилдракса и Эльзу – ответил он мне совсем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дальш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дальше я не знаю – сказал Нацу уже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смотришь на Луну не следя за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начит? – спросил Саламандр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ты просто гонишься за силой и если будешь продолжать в том же темпе то желании силы поглотит твой разум ты станешь рабом собственной силы ты хочешь этого? – сказал я за что получил внимательный и даже немного враждебный взгляд Ла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не хочу но как это сделать?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не волнуйся это не так сложно как ты думаешь, просто нужно сражаться защищая то что тебе дорого но в то же время не нужно посвящать себя полностью магии переключайся на другие дело вот что ты делаешь когда не сраж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 знаю ищу с кем бы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ы любишь 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получается диалог теперь рисуй по два часа в день что бы отвлечься от упра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пробую но ничего не обещаю – сказал мне Нацу которого я уже отпустил и он начал чесать голову, наверное от переполняющ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ак то мы пойдем а то мы только сегодня прибыли в город и нам негде жить – сказал вставая и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вы только прибыли то у нас есть общежитие если вас конечно это заинтересует – сказала девушка за ст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мы не найдем место где остановиться для постоянного места жительства можно и в общежитии поселиться правда? – это я говорил уже Розе которая с усмешкой смотрела на ссору двух бе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 спросила о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что сегодня мы остановимся в общежитии гильдии, ты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вы решили свои вопросы то давайте я вам покажу где находиться общежития и ваши комнаты – сказала девушка рисуя карту и давая нам ном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за это, а не знаете ли где тут можно поесть? – спросил я что бы узнать движения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не объяснили где находиться ресторан и рынок где можно купить просто продукты, я спросил еще несколько вопросов и потом я просто вышел из гильдии, а Зак вместе с Розой остались там. Барбоса начали гладить и никого не смущало что он убил несколько сотен людей, Роза решила посидеть пообщаться с девчо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усть главное что бы не злилась а то будем плохо гильдии, я же пошел прогуляться по городу смотря что тут продается и заодно узнав где находиться то общежитие. Ну в городе я все узнал и посмотрел правда у меня пытались стащить мешок с деньгами но после того как он быстро убежал а я продолжал идти за что получил подозрительные взгляды от прохожих ну и ладно я ведь знаю где находиться грабитель поэтому я ждал что же произойдет когда он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стоит в каком то переулке наверное думает что достаточно убежал и теперь скорее всего смотрит сколько же у меня денег было вот только тут проблема, тот мешочек был приманкой для таких вот искателей легкой на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как раз дошел до того переулка куда забежал вор и вот он красавец висит прикреп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орогой бандит хорошо по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фмхаф – Он начал что то бурчать вот только рот был закрыт я же не хочу что бы он начал орать во все горло пока я его не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 все понятно, хочешь что то сказать что же сегодня я добрый поэтому дам тебе такую возможность, только предупреждаю начнешь орать сразу убью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мой собеседник медленно кивнул и я освободил его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олчишь говори раз так хотел – сказал я и увидел как у грабителя потекла с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ты чего заревел то ты же мужик все 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ди ты нахер со своим мужиком, баба я ба ба, что что то не так?! – начала она внезапно меня материть так что я аж ошалел на секунду вот это маскировка даже я не понял что он то есть она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стоп секунду – остановил ее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го тебе – спросила о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чему решила начать воровать и смотри в зависимости от ответа я решу какая судьба тебя ждет – сказал я резко изменив свой голом на более холодный и устрашающий для правдопод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мне еще оставалось я в 5 осталась без родителей меня шпиняли все кому не лень, мне даже пришлось убежать из страны что бы выжить но и там меня не приняли я ведь пыталась жить честно когда приехала в эту страну но оказалось что я не могу использовать магическую силу и не смогла вступить в ваши так называемые гильдии, вот у меня и остался выбор либо в бандиты податься где меня возможно будут насиловать до смерти либо воровать у людей с риском спалиться, ну что ты на меня смотришь узнал мою историю интересно тебе скотина – стала она ругаться рассказав свою историю но из ее глаз начали литьс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 есть тебя ситуация вынудила воров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уши свои замариновал пока я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я тебе предложу перестать быть человеком но ты сможешь стать сильнее – говорил я голосом искушение как будто это была сделка с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что обмануть меня пытаешься как это перестать быть человеком сколько мне по-твоему 3 года что ли а вообще я устала так жить поэтому если хочешь меня убить давай а если свихнешься и возьмешь меня с собой то за тобой и следовать буду и мешать не стану так что да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терпи – снова закрыв ей рот нанес ей рану на руке и начал вводить туда вирус и это было больно если аж Хеллер сознание потерял то и тут сразу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в ее в дом который Роза построила пока тренировалась в моем внутреннем мир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ю я нагулялся – подумал я и пошел назад в гильдию для того что бы узнать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гильдии я услышал звуки боя и так как я привык к такому еще в прошлой мире я просто подошел но увидев толпу что следила за боем мне прям интересно стало а после выкриков «Эльза давай с правой», « Роза вперед мы в тебя верим». Что то мне от этого поплохело а после того как я залез на крышу гильдии я увидел картину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создав из своих растений два меча и Эльза в своей броне с одним мечом, бой проходил довольно стремительно хоть на них обоих было довольно много мелких ран и си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вниз я увидел как как Нацу сражается с Греем ну тут вообще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усть сражаются я же пошел к бару и заказал бутылку воды для Розы и Эльзы, когда закончат им будет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закончился спустя 10 минут тем что обе соперницы упали без сил чем знатно удивили всех наблю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ребят а с чего они так разошлись то – Спросил я поднимая Розу и кладя ее на Зака который расправил крылья что бы наша фея не свалилась а я поднял заодно и Эльзу занося обоих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как то не следили, мы сидели говорили, тут Эльза резко вскочила и сказав «Роза давай сразимся и я докажу что не зазнаюсь» после чего та согласилась и они выйдя наружу стали биться – прояснил мне ситуацию Мака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понятно – сказал я задумываясь чего это Роза так сильно взъелась на Эльзу, но чем больше я думал тем больше у меня болела голова все таки женская логика непонятна никому кроме женщин и то не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а какой ранг у Эльзы? – спросил я внезап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стала магом S ранга буквально на предыдущей неделе удивительно что Роза могла сражаться с ней на равных она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вы все слабаки которые неспособны даже себя защитить – Сказал Лексус который стоял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попрошу немного уважение с согильльдийца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что думаешь можешь что то противопоставить мне новичок? – сказал он вызывающе от чего во мне опять начал игра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такой крутой то докажи это новичку или боишься? –сказал я с некой з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стынь это же Лексус один из сильнейших нашей гильдии – сказал мне Грей который опять оказался без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т послушай парня без одежды новичок – сказал Лексус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пошли выйдем – сказал я и пошел на выход не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Грозовой маг последовал за мной ведь я поставил его в такое положение где на кон ставиться его репутация и ему нельзя проигнорировать мой вызов. Оказавшись на улице мы встали напротив друг друга начав бой без слов и оружия и заклинаниями просто на кулаках проверяя друг друга. Его удары были сильными но в моем распоряжении была высокая выносливость а также моментальная регенерация. Удары были быстрыми и сильными другой на моем месте был бы ошарашен такими атаками но у меня в голове была одна эмоция ГНЕВ. Он мне и помогал переживать его удары которые могли вызвать онемения, Лексус тоже был шокирован тем что новичок смог держать его темп битвы да и еще наращивать темп сражения ставя его в неудоб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оценив силы друг друга мы резкими рывками разорвали расстояние и наш бой к сравниванию магической силы он начал швырять в меня молнии которые я отбивал косой созданной из своей магии ведь способность моей магии еще и в том что я могу поглотить атаки противника и отправить их обратно. Лексус опять же удивился моей магии ведь он в отличии от того же Нацу и Венди не может поглощать те же элементы из за этой особенности ему пришлось отбивать свои же атаки от этого все кто наблюдал за нашим боем чуть в обморок не упа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ки которые только сегодня пришли в гильдию могут на равных сражаться с магами S ранга. В то время нам с Громовым магом было не до того нас полностью захлестнуло сражение хоть по нашим и не было это видно но мы оба получали кайф от сражение с равным соперником. Прошло 20 минут интенсивного боя и даже я начал чувствовать усталость не знаю как соперник еще стоит ведь до этого я еще не ощущал такого. Но вот наш бой подошел к концу тем что Лексус направил в мою сторону огромный шар состоящий из молнии а я отправил слеш из темной магии в сторону Лексуса, после чего мы резко двинулись друг к другу но нас прерва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окончен!!! Ничья –сказал это никто иной как сам глава гильдии Макаров и после его слов мы оба потеряли сознание от сильного магического истощения, нужно сказать что я был в шоке когда очнулся то увидел себя в белой комнате а рядом лежало тело Лексуса что до сих пор лежал в отключке восстанавл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я увидел как рядом сидит Роза читая книгу увидев что я очнулся она отложила книг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очнулся наш защитник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чнулся а откуда такое прозвище? И сколько я так прова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 порядку ты тут пролежал один день прозвище у тебя такое за то что отстоял честь нас с Эльзой ещ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обще еще один, чего ты так взъелась с Эльзой чего вы с ней не под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ут такая ситуация в общем сначала она действительно показалась мне девчонкой что только и может что зазнаваться а потом она вызвала меня на бой ну я и согласилась думая что смогу запросто ее одолеть вот только к моему удивлению она довольно хорошо сражалась и я также как и ты потеряла сознание от магического истощение, проснувшись я узнала что с тобой произошло и решила тебя проверить но увидев Эльзу решила сгладить все углы в наших отношениях, она оказалась хорошей девушкой с тяжелой судьбой так что теперь мы подружки. – сказала Роза под конец радост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пойми девушек после этого – пробурчал я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милый? – устрашающе спросила Роза все также мило улыбаясь, блин как это я пропустил что она превратилась в Яндере а ведь у меня там первая разв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ю что очень рад что ты подружилась с Эльзой - ответил 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хорошо как належишься то я буду в гильдии – сказала она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подожду пока проснеться Лексус а пока попробую разобрать ДНК Нацу и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ошло несколько часов за которые я уже проанализировал ДНК и взял Способность поглощать огонь от Нацу также я понял как превращаться в форму дракона как Акнология без каких-либо проблем и Возможности поглощать демонов от Миражанны. В это время как раз проснулся Ле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как раз и наша спящая красавица проснулась долго же ты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го же ты от меня хочешь, раз дожидался пока я проснусь что бы мне это сказать, давай выговаривай что от меня хочешь пока я не могу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у не делай из меня дьявола просто так я просто хочу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говорит мне человек с прозвищем Жнец смерти прям внушает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ак я настолько знаменит ну что же я польщен вот только я хотел высказать тебе несколько советов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раз уж начал все равно нечего сделать пока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 послушай ты слишком зазнался это могло плохо для тебя кончиться когда ты недооценишь противника так что прекрати смотреть на всех свысока, поэтому прекрати все также гнаться за силой лучшее что я могу для тебя предложить это завести приятелей в крайнем случае людей что будут поддерживать тебя в этом мире и помогут в трудную минуту – что то меня начало заносить но я вовремя остановился и стал смотреть на Ле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веришь или нет, но буквально до нашей драки я бы и слушать тебя не стал, а сейчас твои слова звучат довольно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хорошо если что то нужно будет, зови но помни, будешь выпендриваться очнешься тут опять вот только буду ли я лежать рядом вопрос интер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иди уже а мне отдохнуть да обдумать все надо– сказал Лексус отворачиваясь на бок, а я пошел на выход доставая тортик из своего пространства я ведь не просто так ходил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 главную комнату я увидел как Эльза с Розой мило болтают а остальные как-то подозрительно косятся на них и я их понимаю. Подойдя к ним я поставил им на стол торти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я тут тортик купил не хочешь? – после этого я увидел как у Эльзы загорелись глаза – Ну тогда приятного вам аппет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на пару шагов путь мне перегород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руто сражался с Лексусом так что давай смах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ты что опять – сказал я пробив себе фейспа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не понял причину и попытался на меня напасть но через секунду оказался моськой в полс заломан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Алекс сейчас мастера нету но он просил передать тебе что ты повышаешься до мага S ранга за бой с Лексусом – сказ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спасибо вот только где твоя одеж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в гильдии прошло несколько лет и теперь все герои стали выглядеть канонично одновременно строя дом в котором будем жить зато теперь у нас появилась еще одна спутница и как она сказала ее зовут Кирама и оказалась что она голубоволосая красавица вот только от Розы я бегал долго за что получил смешки от своих согильдийцев, а вот Роза и Эльза стали лучшими подружками. Вот только что изменилось это то что Лисанна находиться с нами ведь в тот самый день я пришел помочь и вместо Лисанны в камень в печаталась моя голова но мне от такого не холодно не жарко вот только тем двоим это было не известно и пока девчонки начали беспокоиться еще и за меня я быстро поглотил демона усиливая свою магию отправляя демона в специально созданный для демонов и других существ на всякий случай находиться он там же где выращиваться мои будущие слуги пусть сидит думает на своим поведением может когда и подумаю на его использованием в друг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Роза теперь проводит вместе со своей подругой Эльзой больше времени чем со мной, ну зато я обучал Киру способностям развитого и у нее оказался прям талант только привыкала долго и также пришлось дать ей кольцо что бы она оставляла там лишнюю биомассу это же кольцо не давало ей выйти из под контроля так как оно не снимается даже если оторвать палец правда для этого пришлось просидеть в библиотеке три дня узнавая руны. Что бы быстрее обучиться способностям я брал Киру на задания так как магии у нее не было она полагалась исключительно на способности развитого и обращалась ко мне как Мастер а это меня почему нервировало. Также я ходил на миссии вместе с другими Нацу, Греем, и даже с Венди которая попросила научить ее сражаться хоть по большей части просила Шарли а Венди только краснела да 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идем на задания Кира сказала, что она останется дома и будет тренироваться, а Зак наоборот пошел со мной. Задание состояло в том что нужно спасти богача из логова разбойников идеально для тренировки Венди хоть она и изучила только несколько атакующих заклятий но для тренировки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подошли буквально к самому логову будьте внимательны и осторожны пробираемся тихо вырубаем только в крайн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 отдала честь Венди которая уже довольно хорошо привык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все готовы то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мы не хуже ниндзя пробираемся сквозь лес причем так что даже животные нас не замечают прибежав к лагерю мы внимательно его огля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сама попробуешь или помочь? – спросил я у Венди что сидела рядом со мной на ветке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ю сама – сказала она и быстро и тихо двинулась к месту где держали богача. </w:t>
      </w:r>
    </w:p>
    <w:p>
      <w:pPr>
        <w:pStyle w:val="Normal"/>
        <w:bidi w:val="0"/>
        <w:jc w:val="left"/>
        <w:rPr/>
      </w:pPr>
      <w:r>
        <w:rPr/>
      </w:r>
    </w:p>
    <w:p>
      <w:pPr>
        <w:pStyle w:val="Normal"/>
        <w:bidi w:val="0"/>
        <w:jc w:val="left"/>
        <w:rPr/>
      </w:pPr>
      <w:r>
        <w:rPr>
          <w:rFonts w:eastAsia="Consolas" w:cs="Consolas" w:ascii="Consolas" w:hAnsi="Consolas"/>
          <w:b w:val="false"/>
          <w:sz w:val="28"/>
        </w:rPr>
        <w:t xml:space="preserve">5 минут ей потребовалось, что бы вытащить толстяка без сознания, но тут какой то глазастый чувак заметил одежду толстяка и попытался поднять тревогу, но тут его горло пронзила стрела с тонкой веревкой и быстро утащила его в лес к счастью этого никто не заметил. Поэтому наша миссия была выполнена и мы пошли, назад взявши толстяка, пош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Фув я думала точно попад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ишь ты большая молодец – Сказал я и погладил ее по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Шарли что сидела на Заке уже устала мне что то говорить и доказывать что не нужно ее слишком хвалить но ее доказательства меркли перед моим полным игнор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ильдию мы доложили о выполненном задании Миражане что после того случая пробудила в себе ту мягкую сторону из аниме и теперь принимает и отдает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там говорят что в Харгеоне видели салам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правда что ли тогда я уже бегу туда Ал пойдешь со мной?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ему бы нет Роза ты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орогой иди сам а вернешься мы с Эльзой приготовим тебе тортик она тут новый рецепт узнала пальчики проглотишь – сказала она и эта фраза для всех звучала как метафора но для меня это означала что будет действительно вкусно потому как один раз я себе палец откусил пока ел пирожные приготовленные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ждый раз ну раз тортик то вернусь как можно быстрее – опечал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чисто мужской компанией пойдем – сказал Нацу поддерживая меня и толка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шли раз так хочешь…. тормозника не хочешь ли ты что бы я тебя туда на своих крыльях от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то чтобы прям совсем не хотел просто ты знаешь что меня укачивает в поезде а Хеппи столько не про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Хеппи тот еще лентяй ладно по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вообще то все слышу – Возмутился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хочешь сказать ты сам полетишь или Нацу потащишь? – спросил я с изд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ре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м сказал шаурм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улицу я выпустил крылья и собирался уже брать Нацу но тут увидел как ко мне бежит Кира причем бежит быстро она будто и не скрывала то что очень медленно у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ожно мне с вами? – спросила она меня тоже вырастив крылья у нее это получается без симбиота как у меня и Розы мистика н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ак хочешь то полетели только кота на себя возьмешь и еще раз назовешь меня мастером в речку кину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А х-хорошо ма.. то есть Алекс – ответила она ясно осознавая что для нас такое вода, естественно я бы не собирался ее бросать просто мне не приятно когда она меня так н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олетели – сказал я и оплетая Нацу мы полетели в Харге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наконец прилетели в город куда добрались довольно быстро так как Кира предложила полететь на перегонки и моя гордость не давала мне проиграть, хотя стоит отдать моей ученице должное летает она хорошо мне пришлось довольно долго учиться а Кира будто вернула себе то что было ее в общем одно удовольствие за ней наблюдать в п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прилетели пойдем искать Игнила? – сказал я отпуская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перед – крикнул Нацу и поше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од мы увидели как все девушки столпились что то высматривая и крича «Саламандр» что спровоцировало Нацу ворваться в толпу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л это ты? – но увидев что там стоял какой-то мужик разочаровываясь начал уходить и за это на него помчались разъярённые фанатки того мужика желая побить его но тут перед ними появился я вместе с Кирой остановив поклонниц и слегка выпустив жажду убийства привели всех девушек в чувство от чего они тряхнули головой и разошлись а Бора лишь удивленно смотрел на них и на меня не понимая что происходит, но понимая кто я такой не решил со мной связываться хоть я этого не хотел но стал весьма популярен среди темных сил мира сего, хотя я не выполнил не одного задания от них но они знают какой силой я обладаю ведь на том же задании с Венди бандиты потеряли много денег но даже не узнали об этом. Поэтому я пользуюсь неким авт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просто стоял позади нас не понял что произошло, но к этому моменту к нам подошла блондинка с большими глазами, не успел я посмотреть на нее как Кира мне попыталась выколо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так на других девушек Роза будет г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я сделал такого и для твоего сведения не смотрю я так на женщин так что угомо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ира пыталась отыскать в моем голосе ложь но не смогла куда ей до моего уровня актерского мастерства я ведь могу повторить любой голос а поглотив вполне выдать себя за него причем так что никто не догадается да и тем более мне не нужно смотреть глазами я ведь могу смотреть на 360 градусов благодаря Ки и видеть все четко даже спиной так что можно считать что у меня глаза на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пасибо что помогли позвольте отблагодарить, вас тут рядом есть ресторан пойдемте туда я вас угощу и да кстати меня зовут Люси – сказала девушка на что мы согласились и представили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чем вы пришли в город? – спросила Люси но Нацу с Хеппи забили рот едой поэтому рассказывать пришло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м пришла информация что в этом городе находиться Саламандр и предугадывая твой следующий вопрос саламандр это дракон который воспит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правда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ф – подтвердил Нацу продолжая жевать а мы с Киромой пили сок не знаю почему но соки на нас никак не влияют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твоя очередь рассказывать кто это был почему то я раньше о нем не слышал но похоже он довольно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бы объяснить он использовал магию шарма что запрещена и я сама была подтверждена этой магии но благодаря вам я освободилась и не только все девушки освободились за что должны быть вам очень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значит магия шарма – повторил я –Знаешь я вот чувствую в тебе ману но немогу понять что это за мана можешь сказать какой магией ты пользуешься, нет нет если не хочешь то можешь не говорить я понимаю это дело л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вы мне помогли то я вам отвечу, я использую магию призывателей духов и призываю их с помощью вот этих ключей – пояснила она нам показывая клю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раз так то благодарю за довери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мы еще поговорили на разные темы пока Нацу не наелся и я оплатил счет не смотря на протесты Люси и мы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ребят раз уж мы все равно пришли в этот город но не нашли то чего искали почему бы нам не прогуляться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я не против хоть и расстроен тем что Игнила тут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страивайся ты так когда ни будь ты узнаешь где он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прогулялись по городу за одно прикупив Кире несколько видов одежды хотя она сильно сопротивлялась но теперь ее гардероб значительно увеличился. Я все таки смог найти способ создавать своих клонов правда они не точная моя копия, для полной копии нужно довольно много времени и концентрации как раз это я и делал пока говорил с Люси и выбирал одежду для Ки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й клон следил за Люсей а я ходил по городу выбирая себе оружие которое не нужно создавать из магии например пистолеты или снайперские винтовки для того что бы поражать цели на большом расстоянии вот на ней я и остановил свой выбор а Кира выбрала себе два пистолета, и я передал ей знания использование лег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ступил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и смотрели на солнышко думая что бы еще сделать, но неожиданно рядом с нами заговорили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мотри там корабль саламандра да? – сказала одн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тот самый из хвоста феи было бы прикольно побывать там – ответила ей ее под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ас всех как молнией ударило какой-то чертило представляется нашей гильдии для своих коварных целей и от всех нас начала испускаться пугающая аура от которой температура вокруг нас понизилась будто тут грей колдует и мы разом посмотрели в направлении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им писец – сказали мы одновременно будто репет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Нацу Хеппи полетел вслед за нами на корабль. Прилетев к кораблю мы с Кирамой проломили крышу как раз в тот момент когда Бор говорил что Люси плохая девочка собираясь выкинуть ее ключи духов но мы ему поме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Люська ты как тут ? – спросил я с притворн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ты тут оказался? – спросил бандит явно меня не узнав но ничего скоро узнает или вспомнит хотя нет он попробует пережить кое что по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лда ты что не узнал его это же жнец из хвоста феи тот самый что до вступления охотился на таких как мы с тобой и после вступление тоже только потом он не убивал а забирал что нужно или схватывал всех противников никто не мог ему противостоять – сказал Бор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ты довольно хорошо знаком с моей биографией теперь посмотрим какой ты из себя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 Хм а ты довольно хорошо знаком с моей биографией теперь посмотрим какой ты из себя маг – сказал я створяя косу все таки любим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ты тоже из Хвоста феи наверное вы сговорись да?- возмутилась Люси но ее прервал Бор который обраща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жнец может договоримся берите что хотите деньги, оружие или… женщин? –пытался он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что звучит заманчиво – сказал я за что получил подзатыльник от своей напар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чего творишь у меня тут пафосный момент был я собирался хорошую фраз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те мастер я увидела следы алчности в ваших глазах и решила отрезв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Я тебе обещал? Вот и не обижайся – сказал я беря Киру на руки с улыбкой ангела вот только моя ученица знала что теперь ей не отверт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й то есть Алекс простите меня я больше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 не буду теперь лети отсюда Нацу веди а то он там заблудился по его скорости – сказал я и выкинул ее в верх под ее крик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просила Люси видя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м я там остановился ах да блин вот послала судьба ученицу, такой момент загубила короче вы отсюда не уйдете просто так поэтому выбирайте сдаетесь сами или вас выносят впере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ва он один со всеми не справится, навались – крикну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чалась драка из за размера помещение пришлось все же отказаться от косы, развеяв ее я принялся выкидывать их из помещения но они оставались в сознании я просто менял поле боя что бы показать максимальную эффективность, как раз к этому моменту появился Нацу мда что то он припозднился но не суть, как только он ступил на борт корабля его тут начало ука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тут этому воину плохо нам нужна твердая не качающаяся поверхность короче нужно как то вытолкать эту посудину на землю, есть мысли как это осущест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ь одна мысль только для этого мне нужна вода или люб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Хеппи помоги Люси пока я тут разберусь с эт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но с тебя рыбка – сказал он хитрю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стро справишься, попрошу Розу приготовить тебе рыбу – вообще он ест только сырую рыбу, а приготовленную ест только от Розы у нее прям талант в го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одна лапа тут друга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Люси и улетел а я взял Нацу и начал вылечивать его укачивание хоть я и мог сделать это раньше но все время не получалось этого хватает только на 35 минут времени после чего его болезнь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 валяться теперь ты можеш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в спасибо Ал жаль только не могу полностью избавиться от эт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 же знает почему она возвращается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мы дрались с бандитами начала подниматься огромная волна воды что направлялась на нас поднимая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она же не это имела ввиду что у нее ест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Ал у каждого свои проблемы вот ты не любишь воду а я транспорт – пошутил Нацу он ведь знает что мы с Кирой даже воду пить не можем хотя и не знал почему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вот сейчас это было совсем не в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корабль начало поднимать и перевора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оказались на берегу, в это время Водолей говорила Люси что бы та не вызывала ее неде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парни сдаетесь добровольно или я с вами дальше потанцую? Смотрите это ваш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сильно пожалеете если посмеете тронуть меня ты же не хочешь заклеймить имя своей гильдии или же вернешься к убийствам а «Ангел смерти» так что ты решишь? – пытался найти хоть какой-то путь к спасению тот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так что мои глаза были не видны но жажда убийства стала невольно выходить из моего тела как раз в этот момент к нам прилетела Кира что увидев меня сразу поняла что поче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тебе пухом я за тебя помолюсь – сказала она и сложила руки в молитвен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что это с тобой такое пусть твой мастер отпустит меня и тогда все разойдутся с миром – Сказал Бор почему чувствуя уверенность что я его не 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это ты зря сказал, ребята Бежим!!! – сказала Кира и схватив за руку Люси побежала в противоположном направлени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 – пытался спросить Бор я не дал ему договорить схватив его за горло тот пытался вывернуться но не получалось тогда он попробовал меня сжечь но огонь на меня перестал действовать когда я разобрал ДНК Нацу, резким движением я вдолбил его лицо в землю отчего он потерял сознание видя эту сцену и чувствуя мою жажду крови остальные бандиты не могли и с места двинуться не то что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добрый поэтому оставлю вам вашу жалкую жизнь но если еще раз увижу вас то пощады не ждите– сказал я связывая его подельников и забирая его кольцо с магией ш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ребятам я дал понять что теперь все нормально но тут сзади нас послышался патруль полици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пора валить ребята – сказал я и побежал Нацу взял Люси за руку и мы побежали от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тоже побегу? –спросила наша волше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же хотела попасть в Хвост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казала Люс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это все конечно трогательно но пора нам улетать отсюда –сказал я прерывая этот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улетать?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ямом лучше держись –Сказала Кира беря Люси за подмышки и поднималась вверх я же схватил Нацу и мы полетели назад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летели мы останавливались на передышку хоть нам и не нужен отдых но объяснить это людям будет слож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а как вы крылья отращиваете а потом их прячете? – спросила Люси пока мы отд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можешь объяснить как появляются твои существа из клю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м другое измерение все такое – говорила она – та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читай что наши крылья тоже появляются из другого измерения – пояснил 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Люси не знаешь есть ли рядом р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роде есть тут не подалеку а заче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нужно одну убийцу пафоса умыть –сказал я смотря в направлении одной особы Кира аж взгло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у я же извинилась почему ты хочешь меня умыть? –спросила Кирама смотря на меня глазами кота из Ш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чего было нападать на меня пере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вот это отношения у вас –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думай это мой мастер а я его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тдохнули тогда полете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онечно не сразу пошли в Хвост Феи а дали Люси собрать свои вещи и когда она спросила как мы будем добираться я вырастил крылья и схватив ее полетели а ведь сначала она была против но потом ей понравилось. И вот мы стоим перед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добро пожаловать в Хвост феи – сказал я открывая дверь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О парни о вас писали в газете ну и наворотили вы там шороху – сказал тот парень что дал нам наводку что там саламандр и только он договорил как в него полетел Нацу говоря что он дал нам ложную инф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чалось – сказал я смотря как начинается глобальная драка все проти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у вас так каждый раз? – спросила Люси что шла со мной к барной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же весело главное что бы Эльза или Роза не увидели а то ….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илый ты пришел – сказала Роза что выходила с кухни гильдии - ну как нашли Салам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олько не того ведь все это оказалось только слухами – сказал я отвечая Розе целуя ее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й Роза вышла – сказала Хеппи улетая наверх, но только он это сказал как все оказались обездвижены магией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драться идите на улицу, ясно? – все с той же улыбкой сказала она вот только всем от этой улыбки стало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страшная.. – сказа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м сказал шаурма? – спросила она вообще чем она улыбчивей в таких моментов тем хуже будет тому кто попался ей под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здание зашел мастер как раз к этому моменту все успокоились и Роза их отпустила ставя всю мебель обратно, подходя к нам в своем «большом» состоянии он посмотрел на Люси отчего она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уменьшился, возвращаясь в привычную фор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ик – сказал он и прыгнул на второй этаж и показывая бумаги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смотрите, сколько бумажек мне выдали на совете и это все жалобы Грей ты молодец, что остановил контрабандистов, но не нужно было, потом ходить голым по городу а еще ты украл комплект одежды, следующий Эльфман ты должен охранять человека а не поучать его – потом он высказал еще парочке человек после чего просто поджег стопку бумаг и выбросил а Нацу поймал как песик и нач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что, забудьте об этом, ничего нельзя сделать просто сидя на месте и размышляя об этом, магия это не чудо это желание что горит в вас и стремление выполнить задуманное как человек может обрести свободу, если ему приходиться постоянно кланяться. Поэтому делайте, что считает нужным вот правило мага Хвоста феи – только он договорил и вскинул руку с вытянутым указательным пальцем вверх и за ним повторили все без исключения, потому как тут любой повторит это движение, атмосфера просто ух ты захватывает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 Люси поставила себе метку на руке подтверждая что она теперь одна из нас, я говорил с Розой но тут подошла Кира рассказывая о ситуации на корабле и мне пришлось убегать от летающих кухонных ножей но тут пришел Ромео рассказывая о том его отец Макао ушел на задание и уже неделю не возвращается тут я остановился и в меня прилетело 3 ножа но я не обратил на них внимания а вот Люси обра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 из тебя ножи торчат – сказала Люси в панике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сейчас – Сказал я вытаскивая ножи и мгновенно регенерируя а Нацу впечатал листовку с заданием в доску объявлений и мы вышли вслед за Ромео из здания спрашивая куда пошел Макао Люси вышла с нами и мы отправились в новое приключение спасать Макао правда сначала я взял теплую одежу и дал ее Люси нам то с Нацу пофиг у него горячая кровь а я вирус ну буду немного подмерзать но сильно на меня не по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на горе куда отправился Макао, Люси благодарила меня за то что я дал ей теплую одежду и вот мы подошли к ледян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О ты тут выходи где бы ты не был – начал кричать Нацу но на его крик к нам выпрыгнула белая обезьяна и вышвырнув Нацу но за ним тут же полетел Хеппи, он конечно попытался провернуть такой же трюк и со мной но я просто вырастив на подошве шипы и увеличив свой вес не обратил внимание на потуги этого примата чем знатно его озадачил, но долго думать над этим вопросом я ему не дал создав цепь из теней и прибив его к стене этой самой цепью и если Коса мое любимое оружие ближнего боя против магов или многочисленных противников то с цепями я справляюсь лучше всего, все таки у меня до сих пор с собой гримуар из черного клевера а ведь там я пользовался только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акака будем по хорошему или по моему? – сказал я держа один конец цепи в руке а во второй образовывал руку коготь народ тут считает что это просто магия трансформации что же я переубеждать их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человек вон там – сказала макака показывая на дырку из которой в оригинале вылете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Люси есть у тебя силаче в звездных д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 Сказала она и призвала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уу Люси отличная фигурка и даже это одежда не может скрыть твоих 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 раз вернулся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О еще один – сказал он и напал на быка приняв его за врага ну и теперь пока на меня никто не смотрит я быстро подошел в обезьяне и просто вырубил ее ударив головой по задней стенки после чего сама обезьяна пропала а на ее месте появился Макао у которого были раны, но ничего жить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хорош херней мается иди сюд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 откуда тут Макао взялся и где обезьяна? – недоумев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пришел сюда и тут было 20 обезьян 19 я смог одолеть но последняя все таки меня поглотил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тебе там за тебя сын волнуется а ты тут о фигне думаешь пошли домой – Сказал я беря Макао под руку с одной стороны а Нацу взялся 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и закончилось эта история хоть и не будут о ней слагать легенды да и плевать товарищи важнее паф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назад в гильдию я пошел к Розе объяснятся и спустя 30 минут ругани смог объясниться и даже получил честь первым попробовать тот самый торт который она готовила и это было очень вкусно хоть я и предлагал создать ресторан где бы она готовила и получала прибыль но Роза почему отказывается от этой идеи готовя только 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пользователю LighDetch за то что указал мне на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прошло некоторое время и я продолжал ходить на задания вместе с Венди но теперь брал еще и Киру ибо ей похоже от тренировок мозги присыхают, болтает много и разрушает мои попытки к обман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ше задание в лесу появилась темная гильдия но помимо того что они маги они оказались вампирами что совершают нападения на ближайшие деревни. Теперь мы идем вчетвером я, Кира, Венди и Шарли, которая была в форме человека, вот все таки Хеппи лентя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готовы помните эти существа беспощадно убивают мирных жителей поэтому никакой жалости к ним но задание требует их клыки поэтому действуем тихо, да кстати Венди держи – сказал я давая Венди нож который отобрал еще в Черном клевере, это тот самый клинок что парализует пусть лучше будет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казали они, отдавая честь как рыцари магов этому я их научил, хотя и сказал что делать это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давайте решим, как будем проходить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чется драки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ты опять за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на с Кирой давайте покажем им где раки зимуют – Сказала Венди которая отошла характером от канона где она была очень робкой тут же я вижу перед собой довольно уверенную в себе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онеслась – сказал я создавая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пришли в боевую готовность я с косой, Кира превратила свои руки в когти, Шарли выпустила когти а Венди создала вокруг своих рук крепко сжатый воздух и мы побежали на гильдию разумеется нас заметили и начали атаковать нас красными шарами которые похоже созданы из крови но они слабо влияли на нашу скорость и мобильность поэтому добежав я выдохнул из за рта дыхания убийцы богов, а Венди использовала дыхание дракона этой атакой мы смели большинство противников но все же оставалось довольно большое количество противников но они работали для нас просто пушечным мясом. Зайдя в само здание, я просканировал здание и понял кое-что важное. Я нехера не вижу вампиров через свой импульс, хотя это логично у них же не бьется сердце и температура тела у них ни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м пришлось разделиться Кира и Венди пошли вниз а я вместе с Шарли пошел наверх попутно выбивая дурь из вампиров что встречались нам по пути причем благодаря постоянным совместно выполненных заданий мы довольно хорошо сражались вместе в любой расстановке. Выйдя к большой двери возле которой мы вырубили еще двоих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а этой дверью главный, хочешь остаться на шухере? – спросил я у Шарли так как видел что она не сильно но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думать что я такая же как Хеппи вперед одолеем главного тогда и отдохну – сказал Шарли отвергая м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хочешь – сказал я открывая дверь я конечно мог ее и выбить но лучше потом сниму и в своем доме поставлю не знаю почему но мой хомяк работает на 250%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нам предстал длинный зал с колонами к конце которого сидел мужчина лет 20 – 25 лет с черными волосами трон его состоял из костей посмотрев на нас скуч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букашки что возомнили о себе не пойми что думаете если вы пробились сюда значит победили? Хахаха самонадеянные черни сейчас я покажу вам мощь высшего существа - сказал тот вставая со своего трона и размин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ааха ты что считаешь что вампиры это высшее существо вот рассмешил – сказал я притворно вытирая слезу с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ветил мне а достал свой меч из ножен похоже сейчас будет драка без использование магии будет заворажи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инулся ко мне пытаясь разрубить меня пополам но я закручивая косу по кругу отбиваю все его атаки он цокнул похоже он думал что оружие мне красоваться хотя это только на половину правда. Бой продолжился но двигались мы очень быстро и Шарли не успевала следить за нами для нее мы смазались в черную и красную линию. Снова разорвав расстояние он держа свой меч так что бы в любой отбить мою атак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я недооценил тебя вот только теперь я буду сражаться всерьез – проговорив это из рукояти его меча вышли шипы которые проткнули его руку напитывая его меч кровью значительно увеличивая мощь атаки но я же не в аниме хотя я конечно в мире аниме но не суть, я не буду стоять и смотреть пока мой враг усилиться и потом возможно одолеет меня я же не тупой. Поменяв косу на копье я начал наносить атаки по его голове и рукам пытаясь выбить меч из его рук но получалось плохо он каким то образом умудрялся уворачиваться от моих атак по его рукам. Вот он напитал свое оружие кровью значительно увеличивая мощь его атаки, от блин шило на м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стало проходить настолько стремительно что даже я стал еле поспевать за некоторыми его атаками мы конечно наносили друг другу ранение вот только они мгновенно заживали и я почувствовал то самое когда тебя захлестывает адреналин я стал получать кайф от этой битвы попутно улучшая свой стиль ведения боя. И мы вновь разорвали дистанцию но вместо того что бы опять броситься друг к другу мы смотрели в глаза врага ища там хоть минутную слабость в его глазах мы поиск моей слабости в моих поиск его слабостей но тут я вспомнил что за моей спиной стоит Шарли которая просто не может уследить за этой битвой это был только момент но и его хватило моему противнику что бы увидеть это в моих глазах. Он противно улыбнулся и держа меч в руке взял из внутреннего кармана что то непонятное метнул это в Шарли но на пути снаряда встал я пытаясь защитить ее собой но это оказалась какая то кислота что начала разъедать мою плоть но пока регенерация полностью справлялась со свое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а этом не остановился он начал кидать в Шарли баночки с кислотой и я мог бы запросто увернуться от них ведь он кидал довольно неуклюже было видно что он мастер меча но не может также мастерски метать но все таки попадал он каждый раз и моя регенерация медленно но сдавала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ахахахах – начал я смеяться но в этом смехе проблескивали нотки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ут такого смешного вот разберусь я с тобой и займусь твоей красивой подружкой, для начала я ей отрежу ее противные уши и прикую в этом же зале и спущусь за остальными двумя девушками вы же не думали что мы действительно такие слабаки что не могут устоять перед атакой 4 жалких волшебниках – В этот момент кислота превысила мой реген и я упал на колени упираясь руками в пол, мне нужно время, мне нужно немного времени, совсем чуть 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е все ну что же ты был довольно веселой грушей но теперь твое тело разъедает моя магия или же ты думал что моя магия состоит в усилении моего меча АХхааха наивный моя магия состоит в том что я создаю очень редкую кислоту которая разъедает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что же делать регенерация не спасает нужно что то придумать – думал я сжимая зубы до скрипа чем вызывал еще больший смех этого муд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думал что просто так справишься с нами – он подошел ко мне и с размаха ударил по животу причем так что я влетел в колону проломав ее, - ты действительно хотел выпендрится перед этими красотками показывая себя альфа самцом? – под конец фразы в зал внесли Киру и Венди которые были без сознания, тот вампир с которым я сражался подошел ко мне и начал вбивать меня ногой в пол одновременно смеясь и приговаривая какое же я ничтожество во мне вскипал гнев но поделать я нечег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стойте а что если … За не имением альтернатив в данной ситуации я решился попробовать поглотить ту самую жижу которую призывал демон слов развитые же должны поглощать все материалы да? Вот сейчас и проверим я начал вытаскивать эту самую жижу в своем теле где было наибольшее количество кислоты и попробовал поглотить на удивление получилось хотя когда я пытался поглотить напрямую в Темном замке где был Лихт и первый король магов у меня нечег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подох уже ну ладно перейдем к вам цыпочки – сказал глав вампир в то время как Кира и Венди уже проснулись и смотрели на меня с шокированными глазами не веря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ак же так – Кира аж разрыдалась хотя я не понимал как у нее это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умирай пожалуйста – это кричала уже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к же так – недоумева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сучки все еще надеетесь на этого мертвеца щас я вам докажу что я намного лучше – сказала глав гад пытаясь поцеловать их и лез под юбк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еще раз назовешь меня Мастер в речке точно искупаю – тяжелым голосом сказал я мой внешний вид приобрел значительные изменения меня окутала тьма а на руке оказался ворон в второй моей руке возникла черная коса а вместо лицо была непроницаемая тьма с элементами син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было пока я валялся и хотя в мире прошло примерно минуты три для меня прошло намного больше и вот что со мной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еня били я почувствовал как меня куда-то уносят такое же чувство было у меня когда я был перенес в этот мир. Открыв глаза я увидел, как вокруг горел огонь, а мою сторону бежали какие-то существа с красной кожей, но их глаза были красными и светились, руки оканчивались острыми когтями и они явно бегут ко мне не врем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использовать магию тьмы но у меня получилась лишь маленькая копия оружия но этого вполне хватило для того что бы сразить чертей что бегут ко мне. Вот первый из них добежал до меня и оказался тут же разрублен пополам от головы до ног но смерть одного из них никак не остановила движение этой толпы как перли так и пру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похоже придется постараться – сказал я улыбаясь кровожадной улыбкой и это почему на немного но притормозило движение этой толпы а это значит что если я буду действовать как Палач Рока то возможно узнаю что это за место хотя я примерно понимаю куда я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убил их три дня максимально жестоким способом но они все прибывали и прибывали я вырывал себе перерыв только поглощая 100 демонов и выпуская щупальца на расстояние в 1 километр в окружности от себя это не был мой максимум но передышку д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и все не кончаются я рублю их без конца но и в этом есть свои плюсы моя магия тьмы многократно усилилась но я получил еще одну способность с каждым убитым демоном меня начинал окутывать синее пламя но оно не приносило боль, как раз наоборот он вылечивало меня и совмещалась с моей магией превратившись в темно синий огонь и как раз в это время я поглотил вещество которое призывал демон слов в мире клевера и почему именно это помогло мне адаптироваться к окружающей среде и смог вполне выживать тут не поглощая ежесекундно биомассу в виде демонов что бы прожить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я борясь с демонами обнаружил пещеру в которой меня перестали атаковать и я наконец мог сесть и отдохнуть впервые за последние несколько месяцев я развеял свое оружие но выпуская повсюду цепи и окутывал цепь сво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же это за место такое, точно ад как же я устал, не могу больше – начал говорить сам с собой я но тут заметил что в другом конце пещеры лежало что-то, за неимением что либо делать я подошел посмотреть одновременно создавая копье. Там лежала какая-то лужа черного цвета я быстрым движением проткнул ее копьем и к моему удивлению копье просто растворилось но для меня это стало чем то нормальным поэтому я мгновенно восстановил его превращая в меч и готовясь к атаке но других движений с лужи не произошло. Я аккуратно начал изучать эту лужу кидая в нее камни что отколол от стены, на этот раз жидкость реагировала как обыч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очку минут я решил попробовать коснуться ее своим щупальцем и увидел как часть этой воды потянулось ко мне и я резко оторвал щупальцу и она упала в воду но было не видно что сейчас произошло. Поэтому теперь я пробую достать туда щупальцей симбиота и вода не реагировала но только я пододвинул ее поближе как вода кинулась на щупальцу и начала ползти по ней на меня все произошло настолько стремительно что я не успел среагировать хотя мои навыки и рефлексы значительно возросли. Но вот она расползается по моей коже полностью стирая одежду которая была создана до этого что бы не ходить голым и в моей голове возник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дравствуй мой новый хозяин – сказал женский голос который звучал прямо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Ты что, что-то сделала с Альтроном? почему я его перестал ощущать и не могу им управлять? – спросил 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вот что это было, вот почему я почувствовала родственника и пробудилась и отвечая на твой вопрос о имени то можешь звать меня Нила, твоего симбиота я поглотила уж прости но взамен теперь я буду твоим симб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ь а зачем ты поглотила Альтрона да и как ты могла это сделать это ведь симбиот созданный бо.. – начал говорить я но понял что наговорил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тел сказать что он создан богом? И чувствуя твое удивление поясняю раз уж ты такой не ведающий нечего хотя вон просмотрите увлекался же историей симбиотов, ого и про меня писали в вашем мире погодите ка это что за бред? – начала она в наглую читать мои воспоминания которые по логике должны быть 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ты закончила и можешь все таки объяснить кто ты такая и почему можешь читать абсолютно все м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а ты не догадливый ладно так и быть я тебе скажу я Бог всех симбиотов я создала их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бог симбитов не бесполый как и все его пот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то дебил то молодец и как мне к тебе относиться но ты забавный у тебя веселая жизнь была после твоей первой смерти ты не остался таким же каким был ты начал менять себя становясь таким какой ты есть сейчас, многие обитатели твоего мира просто стали бы жить в свое удовольствие и не стали бы сражаться или наоборот сошли бы с ума и начали бы кромсать всех кого обнаружили бы рядом и отвечая на твой вопрос да мы все бесполые но каждый сам можешь определить как к себе отн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онечно но если ты бог симбиотов не могла бы ты переместить меня обратно в мир Хвоста феи у меня там есть некотор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ну да вижу вампир что от пинал тебя как младенца вылив на тебя кислоту созданную из св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ав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начала скажи а та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ерестать читать мои воспоминания это очень напря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ю можно но есть одн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удешь искать способы избавиться от меня а я не читаю твои воспоминания дальше чем перемещения в мир Хвоста феи и даже смогу помогать тебе в некоторых ситуациях ну а также я пообщительней буду того новичка в сфере симбиоз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должен искать способы от тебя избавиться но ладно но тогда ты пообещай что не будешь мне 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о клянусь – сказала она и на моей руке образовалась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у вас говориться а вот реклама теперь я могу помогать тебе и в битвах но пока только 20 минут дальше сможем увеличить это время как в руниме? А нет аниме Наруто верно? Вроде да ну так вот считай что я твой Курама только вместо объединения мы будем разде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круто но может ты знаешь как нам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чно не знаю но могу подсказать где находиться тот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похоже мой отдых окончен – сказал я отодвигая камень который и блокировал вход в эту пещеру остальным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спокойся щас я тебе полегче будет ведь я с тобой – сказала ворона что перешла с моей руки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ыйдя из пещеры я будто нашел новые силы я ведь не устаю но то что я мог найти тут того с кем можно поговорить вернуло меня в нормальное состояние я попытался вернуть себе одежду но как только я ее создавал она тут же заменялась черной робой которую мне сдела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Э ты чем это занимаешься у тебя бой предстоит а ты за одежку беспокоишься – начала она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а почему я не могу менять одежку ?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тебя совсем нету вкуса поэтому теперь я буду заниматься твоей оде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 ну тепер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выясняли, этот весьма важный аспект в нашу сторону уже бежали толпы демонов я собирался атаковать их руками н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все мозги потерял тут превратись в дракона дебил что же ты так ту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а точно а как ты об этом узнала ты же не мысли 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ет во первых я могу запомнить все воспоминания за 2 секунды а во вторых Я СИМБИОТ дурная твоя голова я чувствую все твое тело и измененное ДНК я наблюдать 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А прости 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оит начать все же вторую жизнь 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я начал превращаться в дракона и если честно даже мне было очень интересно каким я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захочешь таким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и мысли мои читаешь чт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бы да внимательный ты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вшись в огромный шар тьмы в котором начали просвечивается синее пламя и когда демоны подбежали максимально близко шар взорвался и из него показался дракон черно 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все что было вокруг превратилось в прах, а я начала пробовать свои силы помахав крыльями, сжал и разжал лапы, помахал хвостом, в общем привыкал к с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ты довольно быстро приспособился я думала придется тебе помогать но ты умеешь уди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я все таки не человек и не делай вид что забыла или не увидела – говорил я но мой голос был похож на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но факт остается фактом ты молодец – сказала Нила и превратившись в человека забралась мне на шею говоря – Ну что полетели к Дьяв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чего туда лети – сказала Нил показывая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сказал и взмахнув крыльями начал подниматься но на удивление это оказалось довольно просто и просто игнорируя демонов что бы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примерно 30 тыс. километров на горизонте начал показываться Замок вокруг которого летали какие-т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ормози возле врат дальше пешком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балда ты окаянная ты сможешь вернуться назад только победив правителя этого мира и подчинив его а зачем тебе разрушенный замок или ты тут видишь большое количество буйно растущих л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нял понял дальше пешком – ответил я ей приземлившись на пустое пространство перед замком. Удивительно но демонов становилось все меньше и меньше чем ближе я подлетал к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плотившись обратно в человека я посадил на плечо Нилу которая стала вороной и мы вошли в ворота и я одновременно с этим призвал свою косу, на удивление все было тихо и спокойно для меня это было даже хуже ведь неизвестность пугает больше чем даже высокая опасность будет лучше ибо ты знаешь что тебя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нервничался, пупсик?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это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забыл я вижу все т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дрейфь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ила если бы я тебя не встретил то не знаю когда бы смог выбраться отсюда интересно что же произошло там откуда я ушел надеюсь девчонки смогли одолеть того муд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не сильно расстраивайся в этом пространстве время течет по другому вот только я не знаю насколько по другому поэтому и сказать нечег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серьезно то есть в лучшем случае я сумею сам накостылять тому вамп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исто теоретическ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говорили мы как раз подошли к огромным воротам за которыми должен быть владыка этого мира сам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еред смертью не надышишься а вот навалять тому козлу из за которого я отправился сюда очень хочется и он – показал я на дверь - единственной мое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ям воспылал герой – Усмехнулась Нила хотя как ворона может усме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е совсем ворона забыл чт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ватит читать мои мысли – возмутился я и пнув дверь ногой откры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мы оказались в зале в котором было все достаточно освещено что бы видеть все пространство не напрягая глаз в другом конце зала стоял трон на котором сидело существо в черной броне с красными вставками в одной руке у него был меч который был направлен острием в пол из его головы выходило два рога, которые будто выходили прям из ш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где ты человечишка а я подумал куда же ты пропал после моего призыва но очень хорошо что ты сам пришел ко мне, а теперь склони предо мной колено и можешь начинать прислужив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высокомерный тип Алекс ну ка на пинай ему что бы его высокомерие вылезло ему 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просишь – сказал я призывая свою косу и если как только я попал сюда то мог призывать ее только размером с руку то теперь я могу призвать ее размером в два раза выше своего роста только сейчас это будет явно ли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да как ты смеешь противостоять мне, ничтожество – сказал он беря свой меч в обе руки и начиная атаковать меня на что я отвечал жестким блоком и даже иногда контратаку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проходил трое суток за это время мы атаковали друг друга нанося смертельные раны отрубая: головы, руки, ноги мы расчленяли и я бы проиграл будь я таким как раньше но благодаря Ниле я мог регенерировать намного быстрее и дольше ведь будь на моем месте человек его лимит регенерация закончился бы довольно быстро из за отсутствия полезных вещей тут, а у меня такой проблемы нету я могу регенерировать до тех пор пока у меня есть биом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стоим друг напротив друга опираясь на свое оружия,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а ты неплох человечишка в таком случае я думаю ты достоин называться моим приемником и я не ошибся забрав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я не собираюсь быть твоим приемником я просто хочу вернуться назад и спасти м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желания не имеют значения ты можешь ровно стоять в то время как я стою на коленях и не могу сопротивляется, убей меня и станешь правителем этого мира получая все знания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теперь мне всего лишь нужно тебя убить и я смогу отправи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все верно понимаешь отныне и вовек до самой смерти после моей кончины ты будешь править этими землями хочешь ты того или нет я уже слишком ослаб – сказал он и начал потихоньку сгорать и пламя было настолько ярко что я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спецэффекты – Нила как всегда была несерьезна хотя помогает она впол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из огня предстал седой старик который не мог даже меч свой поднять и просто подошел к трону и с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мне осталось не так много времени я и так потратил много сил на борьбу с тобой и не допуская мелких демонов на территорию замка поэтому теперь могу продержаться максимум минуты три так что выслушай мою последнюю просьбу можешь не выполнять просто послушай старика перед его кон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говори раз уж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до этого я был обычным человеком в деревне у меня не было семьи и в один момент на нашу деревню и перебили всех оставив меня одного умирать но во мне бушевал гнев и желание отомстить но сил для этого у меня не было и так я попал сюда, очутившись тут я не понимал что произошло но чувствовал как мои раны оказались исцелены и я твердо решил что смогу вернуться и одолеть тех из за которых я попал сюда, я сражался с демонами и от голода пожирал их плоть постепенно переставая быть человеком все что оставляло во мне рассудок так это желание отомстить я пришел к этому замку когда научился управлять формой демона и одолел предыдущего правителя вот только оказалось что сам я не мог убраться от сюда потому как не обладаю магией пространства но мог следить за той тварью и окружающую ее людьми не в силах что либо сделать присылая сюда его поверженных противников в надежде что кто то из будет иметь магию пространства но все они погибли а я прожив более 1000 лет одолел огромное количество демонов что пытались захватить власть но потом я начал ощущать что моя сила постепенно слабеет и я задумываться о наследниках к счастью я смог встретить ту самую с которой мы смогли завести ребенка но она погибла во время того как я сражался с очередным претендентом на трон она просто вышла за пределы замка по той причине что другие демоны вошли в замок, но из за битвы я не смог ее остановить и ее растерзали демоны,к моему счастью она спрятала нашу дочь поэтому она и выжила, моя последняя просьба состоит в том что бы ты вытащил ее из этого пространства и показал ей мир за пределами замка, взамен я покажу тебе место куда тебе нужно переместиться что бы попасть обратно также я обнаружил у себя склонность к магии гравитации поэтому поглоти меня и сможешь все это узнать – сказал он последние фразы и начал медленно тлеть – быстрее не думаю что смогу долго удерживать энергию внутри себя ведь это довольно больно и хочу погибнуть как воин - сказал он и встал поднимая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опустивши голову вниз, затем я подошел к нему и превращая руки в когти резкими движениями умертвил старика он успел только сказать последние слова « Спасибо» после чего я его п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тяжко ему было правда я нечего не поняла – Нила была в своем репертуар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уже прочла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 кого ты меня принимаешь? Конечно про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удя по его воспоминаниям где то тут должна быть его библио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тормози ботаник а про дочку его ты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это я ботаник нет не забыл хотя то что она так хорошо спряталась вызывает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ты только давай с ней помягче она ведь только что отца ли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он да над тобой даже бог ржет за то что ты такой л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про себя так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ты прям сама скром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перепалке мы шли в том направлении где по воспоминаниям деда была его дочка зовут ее Лилит она прям красавица но из за того что я ругался с Нилой я не сильно обращал внимание на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как раз подошли к двери за которой должна сидеть дочка Дьявола и возраст у нее был на 30 лет больше чем у меня но из за разницы в биологии выглядела она на возраст примерно в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ользователю Mustux за исправление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стати как выглядит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мы аккуратно зашли, продолжая пререк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а смотри, а вот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ижу я, и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конечно, но мне нравится тебя бесить у тебя реакция прико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была довольно роскошная комната как у принцесс правителей хотя по сути так оно и было. На кровати сидела девушка и сразу было не заметно но она немного тряслась и глаза ее были на мокром месте похоже она понимает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Алекс утешь ее давай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екрат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мой отец проиграл? – неожиданно сказала она голос у нее был очень милый это при условии того что она буквально только чт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кратко то да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пец ты занудный ты что вообще не читаеш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не читаю ситуацию – крикнул я и мы опять начали ругаться, но это больше походило на дружеский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хех – послышался смешок который исходил от демо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видел, она засмеялась я молодец а ты ло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тебя, ладно теперь серьезно Лилит я собираюсь вернуться в мир откуда меня призвали и я спрашиваю тебя ты пойдешь со мной или останешь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теперь я не должна стать вашей супругой и следовать за ваш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 через плечо, ты как воспоминания просматривал там прям пунктик был на счет этого балда – вновь заговори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да… тормозите вы серьезно? – сказал я просматривая воспоминания деда все таки 1000 лет это довольно много даже в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ха это похоже судьба ахахах – начала откровенно ржать Нила чем знатно смути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ока она ржет, можешь сказать т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 правилам этого мира и выбора нету ты мой муж а как говорила мама жена должна следовать за мужем куда бы он не пошел, поэтому прошу позаботьте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разумеется меня зовут Алекс а эту ворону зовут Нила будем знакомы только одна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что угодно, а меня зовут Лилит – сказала она но было видно как она засму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перестань просто хотел попросить не говорить что ты моя жена после того как переместимся в 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и лошара конечно – сказала Нил которая уже от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бя забыл спросить жижа вя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ругались еще 10 минут после чего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т с тобой. Лиля ты идешь? - сказал я открывая портал назад, который находился в секретной комнате за троном, мне пришлось долго питать его своей магией пространства вводя координаты мира Хвоста феи хотя честно постоянные разговоры Нилы с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переносимся обратно но портал клинило и мне приходилось налаживать его вручную по ощущениям будто кто-то путает веревку а я ее распутывал приходилось довольно долго возится по поводу чего получил еще пару шуток от Нилы и даже Лиля немого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еред нами осталась тонкая грань что отделяла нас от мира вот он я валяюсь пытаясь поглотить вещество которое призвал демон слов но это не получается и я перестаю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мы сейчас что то вроде души поэтому вперед к приключениям – сказала Нил что была в форме вороны и расправила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вон и тот самый му…. Нелицеприятный тип – поправил я себя смотря на вампира но почему мне не хочется ругаться при Л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на него прям смущашка – опять начала издеваться надо мной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я мне нужно попросить тебя зайти в мое внутреннее пространства а потом я выпущу тебя оттуда и представлю всем своим друзья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х-хорошо – сказала она и я переместил ее в дом который постро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орогой мой Ромео ты готов воскреснуть после яд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же знаешь ч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я шагнул вперед падая 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подох уже ну ладно перейдем к вам цыпочки – сказал глав вампир в то время как Кира и Венди уже проснулись и смотрели на меня с шокированными глазами не веря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ак же так – Кира аж разрыдалась хотя я не понимал как у нее это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умирай пожалуйста – это кричала уже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к же так – недоумева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сучки все еще надеетесь на этого мертвеца щас я вам докажу что я намного лучше – сказала глав гад пытаясь поцеловать их и лез под юбк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еще раз назовешь меня Мастер в речке точно искупаю – тяжелым голосом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мы девчонки – крикнула Нила радостно летая по помещению и только облетев его три раза под шокирующими лицами и только потом она села на мою руку под шокированными взглядами всех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мы девчонки – сказала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ты мог выжить я же видел как ты перестал дергаться и сдох – испуганно сказал главный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я тут принес тебе подарочек от твоего знакомого – сказал я превращая косу в тот самый меч который был у дедка он оказывается может принимать форму любого оружия а еще и с моей магией тьмы он стал еще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ой знакомый? Думаешь если смог восстановиться и завести эту курицу сделав себе крутой прикид то сможешь одолеть мою кислоту хахаха – сказал он и начал опять кидать в меня свои банки с кислотой на что я просто делал шаги в сторону уворачиваясь от нее все же теперь за мной не было Шарли или кого другого кого нужно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ко мне или я ее прирежу – сказал тот хватая Шарли и приложив меч ей к горлу я просто продолжал молча идти вперед - Эй ты слышишь меня я прирежу ее если ты сделаешь еще один шаг – он показал что настроен серьезно и у Шарли на горле появилась рана из которой потекла кровь и я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олодец а теперь не смей двигаться – сказал почувствовав что теперь может мной кома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будь обо мне и убей этого мудака – сказала Шарли улыбаясь и в глазах ее была видна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 это звучало эпично у меня аж мурашки появились, все хорош крутого строить вперед балбес – Снова Нил разрушила всю атмосферу не везет мне на паф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ты за демон могла и промолчать – сказал я и тут все смотрели на нашу ссору 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ира а кто это? –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я мастера такого вижу впервые - ответила Кира тоже с интересом наблюд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доела, так вот скотина либо ты отпускаешь моих напарниц и умираешь быстро либо продолжаешь стоить из себя барана и я покажу тебе все методы казни которые узнал от демонов – Сказал я угрюмо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плебей это ты можешь оставить нам своих девок и уходить тогда я оставлю тебе твою жалкую жизнь – сказал тот хотя я видел как его коленки начали незаметно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о плохом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з моей тени разошлись 50 черных точек которые начали становиться моей копией и это техника была придумана Нилой она была похожа на технику теневого клонирования но с одним исключением, в этом приеме я разрываю свое сознание на 50 частей с сохранением способностей то есть мысли наши совпадают, но помимо этого получается что тут сейчас 51 меня и 51 потоков сознание Нилы только для нее это было довольно легко, нет конечно я могу создать и 1000 клонов но после я буду лишь теряется в сознаниях и будет больше похоже на какие то резкие бессмыслен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50 моих клонов переместились по теням за спины вампиров и оглушили их и только глав гад успел среагировать разрезав клона он этот прием только усилил мой контроль над остальными. Он еще трепыхался пытаясь разрезать еще моих клонов но потерпел сокрушительное поражение после чего его скрутили так что бы любая попытка вырваться из захвата ломала ему кости а я забрал его меч и закинув его в пространство где были все такие вещи превращая косу в подобие катаны засунул ее в ножны и забросил назад но так что бы можно было в любой момент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ачал пытаться выбраться чувствуя полный коктейль из боли, а мои клоны затащили его в специально созданное для этого пространства и что с ним будет происходит дальше лучше не знать, но там обитают демоны с большими чл … руками которые поменяют ему ориентацию, все же я завоевал мир преисподней и теперь у меня появилась еще один козырь ведь путь сюда я освободил и могу спокойно перемещаться туда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бывай сопляк мне тебя вообще не жаль – крикнула Нила в след вампиру что противился своей судьбе все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вочки простите меня я виноват что так вас подвел, я оказался недостаточно силен что бы полностью защитить вас поэто…. – говорил я но они просто обняли меня довольно крепко и я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я вина просто заказчик дал нам ложную информацию да и мы повели себя довольно безрассудно бросились в бой – Сказа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ие вы милые ну прям лапочки а теперь руки в ноги и марш мародерствовать а потом бегом за денежками – сказала Нил смотр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что это за птица и почему ты в таком виде а также почему я чувствую что ты стал намного сильнее – спроси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и магической энергии у него стало больше и та коса которая превратилась в меч у тебя была намного четче чем обычно –сказала Венди смотря на Нилу и пытаясь ее пог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что творишь сама ты птичка а я гордый симбиот </w:t>
      </w:r>
    </w:p>
    <w:p>
      <w:pPr>
        <w:pStyle w:val="Normal"/>
        <w:bidi w:val="0"/>
        <w:jc w:val="left"/>
        <w:rPr/>
      </w:pPr>
      <w:r>
        <w:rPr/>
      </w:r>
    </w:p>
    <w:p>
      <w:pPr>
        <w:pStyle w:val="Normal"/>
        <w:bidi w:val="0"/>
        <w:jc w:val="left"/>
        <w:rPr/>
      </w:pPr>
      <w:r>
        <w:rPr>
          <w:rFonts w:eastAsia="Consolas" w:cs="Consolas" w:ascii="Consolas" w:hAnsi="Consolas"/>
          <w:b w:val="false"/>
          <w:sz w:val="28"/>
        </w:rPr>
        <w:t xml:space="preserve">-Симба.. кто? –Не поняла Шарли хотя не поняли все но спросила тольк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в гильдию и вам все объясню а что я не смогу вот она добавит но сперва заглянем к заказчику – сказал я показывая пальцем на ворону – Кстати на ее зовут Нила и сейчас вас познакомлю вас еще с одной своей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шь скотина она твоя жена – крикнула Нила и довольн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на? – спросила Кира с подозрением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Ж-жена – начала краснеть Венди говоря эт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от стали очень интересно подробности твоего приключения – сказа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сейчас я все объясню – сказал я открывая пространство из которого вышла Лилит и увидев девушек попыталась спрятать свои крылья но получалась не очень впрочем она так выглядела очень милой – Позвольте вам представить свою супругу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все таки ее муж – сказала Кира смотря на меня с ук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здравствуйте меня зовут Лилит пожалуйста позаботьте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начала рассказывать свою историю вперемешку с вредительством со стороны Нилы которая не могла удержаться и вставляла свои пять копеек чем знатно портила мне жизнь но теперь у меня есть знание магии гравитации и меч короля демонов поэтому повою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снив ситуацию теперь мы шли к нашему заказ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симбиоты это круто, но то что они могут подавить твою волю пугает – Сказ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тебе девочка не так уж мы и страшны –говорила Нила что сидела на моем плече хотя я сейчас был в своем обычном виде с одеждой созданной симбиотом ибо она категорически запрещает мне самому создава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наш заказчик – сказал я показывая на старосту деревни который сидел в св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старейшина, мы пришли за наградой больше вас не будет та гильдия вампиров – сказал я один, девчонки решили походить по деревни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О это вы большое вам спасибо маги из хвоста феи – говорил старик но было видно что он очень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йдемте, я отдам вам вашу награду – сказал старик и повел меня в подвал – Прошу проходите я прямо за вами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меня повели в подвал, где было 20 человек с каким-то оружием и оно было направленно на место куда меня вели. Хах это будет интересно значит старик все же при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Жнец прошу вас ваша награда находиться в подвале, мы сумели накопить немного денег – говорил старик и в его голосе не было притворства что же он весьма хороший актер но я чую ложь все таки не все демоны были тупые меня много раз затаскивали в ловушки, из которых я сбегал и научился чуять ложь, тем более он очень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вы так настаиваете – сказал я входя в комнату после чего дверь закрылась и я начал смотрет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Фига темно ну ка портативная лампочка включи свет – Нила как всегда удивительно, что она молчит во время моих диалогах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буду тебе постоянно трындеть без остановки – сказала она , вот блин забыл что она мысли 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нет ты мне и так всю голову забиваешь – сказал я и в меня начали прилетать стрелы вперемешку с магией но я просто стоял с синим пламенем в руке и спокойно смотре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братва хорош стрелять он уже помереть должен – сказал один из них так как я погасил свое пламя и прыгнув на потолок изменил свою гравитацию что бы теперь я притягивался к потолку еще и скрыв себя магие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а сколько разговоров было хотя удивительно что он одолел темную гильдию вампиров, хотя возможно это его спу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й ты веришь что они смогли одолеть мастера вампиров к нему присылали группу магов S ранга но он умер от нашей атаки, подозрительно – сказал их главарь, ага значит миссия была намного сложнее чем заявлялось эхх сколько тут магов полегло пытаясь выжить ну за то моя совесть будет почище когда я их убью, хотя нет пусть сначала помучаются в моем царстве а потом станут моими слугами вот это звучит хорошо. План придуман сейчас пойдет реа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в которою была погружена комната осветилась огнем нескольких факелов похоже они все таки не видят в темноте и сейчас идут проверять результат своих де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он реально подох вот он валяется вместе с птицей своей болтливой – сказал один из приспешников после чего хорошенько пнул меня наверное со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чего скотина я тебе этот удар припомню – подумал я и решил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 они в темноте пытаются разобраться как лучше использовать мое тело а потом забрать моих спутниц и сначала самим повеселиться а потом продать их в рабство, ну тут я не выдержал и переместился в тень чувака за которым никто не следил и начал управлять его телом первым делом разумеется закрыл ему рот что бы он не орал и немедленно переместил его в 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я переместил еще 5 человек но потом остальные что то поняли и началась игра для меня и фильм ужасов для них. Мне почему захотелось им устроить фильм ужасов под названием не моргай, когда тот за кем никто не следит исчезает, естественно они может и глупы но не настолько как в то же фильме и встали так что бы видеть все пространство и первым делом попытались открыть дверь но я тоже не идиот и надежно закрепил ее магией тьмы и теперь отсюда никто нечего не услышит поэтому веселье начинается на что Нила посмотрела на меня и улыбнулась хотя в форме вороны ее лицевые мышцы не могли показать подобного но я понимал что она согласна с мо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от лица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на это дело с уверенностью что все пройдет гладко, мы должны были сидеть в этом подвале пока не придет тот самый Жнец и когда он войдет в помещение он окажется убит нашем внезапным ударом. Мы слишком долго готовились что бы убить его пришлось даже взять дочь и жену того хрыча в заложники что бы он нам помог и все проходило гладко, как только он вошел и за ним закрылась дверь его ворона которой до этого не было начала говорить но слишком многое было поставлено на это убийство поэтому мы не издали шума хотя знатно обал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началась жуть. Как только мы открыли огонь из арбалетов стрелы которого обмазаны самым сильным ядом что мы смогли достать а также маги что кидали в него свои заклятия мы обстреливали то место где он находился примерно с минуту после чего Босс показал сказал остановиться и после этого мы наконец зажгли свои факела и стали видеть комнату и самое главное наша цель лежала на полу и не подавала признаки жизни даже его птица была рядом и лежала кверху лапами и не шевелилась и казалось вот она победа вот только наш Босс так не считал он видимо чувствовал что тут что-то не так поэтому он отправил двоих парней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паранойя но только благодаря его паранойи мы смогли дожить до сегодняшнего дня поэтому банда не возмущалась против его решения но двое подошли к нему и начали осматривать потом кр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он реально подох вот он валяется вместе с птицей своей болтливой – сказал Боби и пнул его хотя последнее явно было лишнее ведь его тело можно продать ну да ладно не оживет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мы все вышли зажигая свои факела и радостно смеясь но счастье продлилось недолго потому как мы заметили что 4 человек не хватает 5 мы потеряли в тот момент когда никто не смотрел на него и шеф тут же понял что нам нужно просто держать друг друга в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ужас только начался ведь мы попытались открыть дверь но она оказалась заперта магией, а также пока собирались жахнуть по двери заклинаниями как тут произошел сам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Жнец начал дергаться и подниматься и нас обуял такой страх из за которого мы забыли что тот на кого не смотрят пропадают и так мы лишись еще 4 человек но в тот момент нам было не д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нец поднялся и мы увидели что в нем также торчат стрелы которыми его пробивали и казалось бы он жив но его взгляд был абсолютно пустой к тому же его ворона тоже стала подобной и уселась на его плечо после чего он пошел на нас издавая без связный рык и самые трусливые бросили в него факелы и убегая в темноту пропали там и нас осталось 6 человек включая нашего лидера который стоял ровно будто перед ним не оживший труп а его давний знакомый которой ему еще и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ытались отчаянно напасть на него но тот не обращал на наши атаки никакого внимания и один из нас оступился попав в его цепкие руки и тот монстр просто оторвал его руки и впился своими клыками которые были у него вместо зубов. Еще один из нас не выдержал и отвернулся после чего пропал так нас осталось четверо и мы разбежались в разные углы но так что бы виде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я успел уже попрощаться с жизнью и зажмуриться как оказался в каком-то замке прикованным к стене и что самое удивительно тут были все кто пропали в темноте. Рядом же находилось еще три свободных камеры для пыток и тут я понял что все было подстроено тем Жнецом с самого начала он знал что мы находились в той комнате, не мы охотились на него а он на нас и теперь наша судьба неизвестна но не думаю что он просто отпустит нас в руки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успел это все понять как в этом помещении появились остальные в том числе и Босс но переместился сюда ужасно крича и прося не трогать его, так оставалась лишь одна камера которая должна была быть для того парня что оступился и упал в руки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к нам переместился и сам жнец выглядел он также как и в той комнате откуда мы переместились сюда но теперь он выглядел более живее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господа позвольте вас поприветствовать в моем доме и знаете должен признаться что вы довольно хорошо подготовились – говорил он и вытаскивал из себя те самые стелы послее чего даже одежа из которой торчали буквально минуту назад торчал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раз вы все тут то позвольте вам представить вашего будущего лучшего друга – сказал он отходя а в том месте появились какие демоны что жадно на нас смотрели будто их сдерживало только присутствие Жнеца, но он пропал буквально после этих слов а клетки камер открылись и все попытались сбежать к сожалению демоны быстро нас нагоняли и пожирая плоть радостно улыбались тех кого убили неведомая сила воскрешала восстанавливая их тела до того момента как они вышли из камер, похоже вот он ад после этой мысли я видел как ко мне подходит один из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вроде получилось страшно, как тебе? – сказал я вытирая невидимый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фигня все так и знала что будет хрень какая-то позер блин вот зачем ты того чувака сожрал и так пугал их вот нафиг тебе их страх? – возмущалась Нила хотя по глазам было видно ей нравится что же походу она все таки сад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бе возмущаться пойдем к остальным они там наверное уже заждались – сказал я открывая дверь за которой стоял заказчик и он так сильно прислушивался что же происходит в комнате и когда я открыл дверь он упал и понимая что сейчас будет начал кланяться и молить о том что бы я сохранил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ставлю я тебе жизнь и что ты тогда перестанешь обманывать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осподин я клянусь что не хотел обманывать, просто эти злые люди захватили мою жену и дочь в плен и сказали что бы я отправлял авантюристов в ту гильдию вампиров а если придете вы и сможете одолеть ту гильдию тогда я должен провести вас в тот подвал и дождаться пока оттуда не вы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Дед ты что амнезию словил как ты думаешь мы получили прозвище Жнец -Сказа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грешного я заплачу вам за то что вы справились с заданием только прошу оставьте мне мою жизнь и можете рассчитывать на меня даже если станете врагом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умаю можно сохранить тебе жизнь в обмен на услугу – сказал я почесывая 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угодно – сказал старик отдавая нам нашу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деньги мы пошли назад в гильдию все таки после такого не хочется гулять и веселиться а я прям хочу отдохнуть все таки 5 месяцев сражаться и это еще до встречи с Нилой а потом драка с повелителем того пространства. Поэтому мне очень хочется отдохнуть и попрактиковаться с магией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гильдию мы отчитались перед мастером о выполненной миссии и затем мы пошли отдыхать Розу даже шокировало то я устал и то что у меня появилась птица а Зак на меня упрекающее посмотрел но я слишком устал дабы объяснять что либо поэтому придя домой я просто ле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на следующее утро я почувствовал себя полным сил и готовым к новым свершение и я только сейчас понял почему девушки сказали что я стал сильнее, просто тогда мой мозг был все еще в боевом режиме и Нила мало мальски расслабляла его прерывая мои думы своими словечками сказанными не в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м чего хотел я еще сплю разбуди меня через 300 лет и тогда поговорим – сказала она даже не показываясь просто сидя внутри меня и разговаривая телеп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Э не понял ты же говорила что не будешь как Альтрон ну понятно все симбиоты одинаковы – подначивал ее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Да как ты посмел сравнить меня с ним – тут же взбодрилась она и приняла свою привычную форму вороны начала клевать мне голову, но ей это никак не мешало одновременно с этим меня ругать за то что я сравнил ее с ее потомком в плох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Ай ладно я понял ты лучшая и никто тебе в подметки не годится – сказа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 тоже –хмыкнула она и начала с важным видом расхаживать по кровати – Опа а это кто? – сказала она оттягивая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 сказал я смотря туда с не меньшим интересом и как оказалось там лежали две фигуры: Роза справа обхватив мою руку а слева Лилит которая все еще спала и была прямо таки мила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мой мальчик уже вырос даже с девушками в одной кровати спит – сказала Нил притворно вытирая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издеваться - сказал я бросая в нее подушку своими щупальцами, теперь мой контроль над ними возрос и я могу их контролировать идеально примерно количеству волос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орогой ты уже проснулся – это Роза протирая свои глаза и целуя меня – как сп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асибо любимая просто миссия была крайне изматы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о верю – сказала она и ее взгляд переместился на Лилит которая тоже уже проснулась и полностью красная привст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до-дорогой муж – неуверен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 этого места поподробнее где ты там устал от задания и почему она называет тебя сво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просто он одолел ее отца и взамен получил свой мир и его дочь – опять вставила свои пять копеек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спрос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очень кратко то да но я делал все что бы вернуться сюда – отговаривался пытаясь найти путь спасения, я могу уничтожить легион демонов в качестве разминки но улыбка Розы вызывает во мне панику, а вот Нила находит это все забавным я начал ощущать е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у вас нечего не было тогда ладно, у вас же не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первую встречу он открыл дверь в ее спальню не спрашивая а потом нагло смотрел –быстренько отчиталась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арош меня закапывать я все таки так и помереть могу – сказал ощущая что рука которую сжимает Роза начинает 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не помрешь – превращаясь в девушку сказала Нил показывая мне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а она в форме человека прям таки прелестно в том мире у меня не было времени рассмотреть ее да и она выглядела больше как тень а не живая девушка, но теперь когда я могу рассмотреть полностью могу с полной ответственностью могу заверить она идеально сочетание между богатым жизненным опытом и детской невинностью поэтому мой гарем пополнился и теперь я обладатель гарема жизнь налаживается а если еще и бог вернет силу времени то будет шик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хочешь гарем ему подавай да увеличивай – сказала Нил после чего я начал убегать а в меня полетели острые шипы с парализующим ядом то есть если попадет то не умру но худо будет точно и таким макаром я добежал до гильдии где меня уже встречали Люси и Нацу что шли ту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ивет Ал от кого убегаешь? Давай смахнемся – крикнул мне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верь друг мой лучше бежать там Роза в ярост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чем ты ее так разозлил, ты не убегай а поговори с ней – сказала Люс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ты не знаешь как страшна Роза в гневе то что ты видела в тот день когда вступила в гильдию то самая малая часть ее силы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она настолько сильна – удивленно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Опа Роза я его нашла стреляй – услышал я знакомый веселый голос и тут в меня попало 4 шипа отчего я упал и рядом со мной появилась Роза схватив меня будто я не вешу 150 кг и этот вес я усиливал гравитацией одновременно пытаясь либо вывести, либо поглотить яд, была со мной Нила я бы справился, но она сейчас сидит на плече Розы и хихикает. Пришлось создавать клонов что бы те меня спасли и это с горем по пополам получилось а Нила когда перестала смеяться все же объяснила все и кто она. Услышав это Роза успокоилась и начала спрашивать все про мои приключения и знакомится с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я смылся в гильдию где сидели Нацу а Люси выбирала задание и к ней подошел Локи пытаясь познакомится но когда узнал что она заклинатель духов то убежал говоря что они не могут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было? – спросила Люси недоум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один раз он накололся на заклинательницу духов и с тех пор избегает их – сказал я сидя на стуле за столом и цедя свой сок.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мастер? Спросила Нила ой хоть бы она сдержала слово и не читала мои воспоминания, а то это будет пис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шел на собрание мастеров – сказала Мира что стояла за стойкой в то время как Роза привычно 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а собрание?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гильдий в округе собираются и делятся сведениями. «Собрание совета» самые главные, это десять волшебников из совета, которые имеют связи с правительством. Их задача поддерживать порядок среди волшебников. Они могут покарать волшебника, который совершил преступление ниже находятся «Совет мастеров гильдий» Они сообщают о решениях совета, а также помогают налаживать отношения между гильдиями. Чтобы все жили дружно, а это не так-то просто – пояснил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гадывалась что межу гильдиями такие связи –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еские отношения между гильдиями очень важны если их ослабить то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личности – жутко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они собираются в темные гильдии а потом если их не разрушить то всем большой пи…- пыталась сказать Нила но я заткнул е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разговора я заметил как напряглись Венди с Шарлей а вот Кира как сидела так и сидит. Тут в гильдию забежал Локи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шухер Эльза идет - после чего все успокоились и сели спокойно сели будто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эта Эльза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сильная – сказал Хеппи поднимая лап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гору сломать – задумчиво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она похожа на воспитательницу в детском саду – вставила свои пять копеек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видишь – сказал я смотря на это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ошла Эльза с огромным рогом, поставив его на землю, начала всех строить выговаривая каждому, при ней даже Нацу с Греем стали походить на лучших друзей от чего Люси чуть в обморок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тойке она поздоровалась с 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Роза ты как всегда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Эльза ты только с задания я тебе тут тортик испекла будешь – сказала Роза и тут можно было увидеть радость в глазах Э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Розочка – сказала она и об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же знаю как ты любишь слад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рямо сейчас его съела но мне нужен Нацу и Грей – сказала груст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я сложу его тебе с собой – ответила Роза но для нас было взрывом мозга не это а то что Эльза набирает себе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я не буду с этим эксгибиционистом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е пойду с этим дебилом – ответи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казали? – спросила Эльза и хватая их за шиворот и уволакивая и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тортик забыла – сказала Роза выходя из кухни – Дорогой догони Эльзу и передай е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х покой нам только сниться – сказал я беря торт и идя н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можешь тоже с ними пойти – сказал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там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льза может справиться с Нацу и Греем а вот с Алексом она не справиться поэтому можешь сглаживать их конфликты хорошо? – улыбаясь сказал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она пойдет с нами – Сказала Нила что была в форме вороны и сев на плечо Люси радостно сказала, спасибо хоть не сказала к чему это все при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я все понимаю но харош ломать все там где вы деретесь – сказал я наблюдая за др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янь дебил - сказали они и попытались меня ударить но их кулаки оказались в мо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ы в своих словах? – сказал я кровожад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Алекс это Алекс– сказали они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вот и я простите за опоздание – сказала Эльза идя с огромным чемоданом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и это все с собой? – удивилась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всегда с собой столько носит – Сказал я перемещая весь груз Эльзы в св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за давай смахнемся я уже не тот что раньше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эпик ща будет драка ставлю все на медведя – сказала Нила которая стала похожа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а кто ты малышка ты потерялась – Умилилась Люси смотря на Н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блондиночка ручонки при себе держи я старше тебя – сказала Нила что презрительно смотрела на Люси что посчитала ее ребенком похоже с ней на эту тему лучше не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ла мой компаньен она вроде твоих духов только вместо того что бы находиться в моем теле не усиливая меня – поясн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а ты крутая – сказа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ошатина – сказала Нила превращаясь в полную копию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ты и так можешь – восхитилась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смотрелись идем дальше – сказал я заходя в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сидим в вагоне а Нацу опять стало плохо и Эльза просто выр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 Хвосте так много разных волшебников но я видела только магию огня Нацу и магию превращения от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блондиночка а про магию Розы забыла уже что ли – не угомонилась Нил походу она еще и злопамя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начали ругаться пока я не услышал разговор о колыбельной но виду не п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поезда но я оставил в тени Нацу своего клона, Эльза в это время рассказывала о Боге смерти Эльгора который был известен как и я меня даже в начале принимали за него но потом я стал более узнаваем но то что мы используем одно оружие это факт вот только я могу менять форму своего а он нет, а также о гильдии в которой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хх если бы я вспомнила о этой гильдии раньше они бы не вышли из вагона ресторана живыми – сказа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мне опять сражаться против темной гильдии – сказал я устав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опять?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и значит думаешь откуда взялась вот эта лягушка – сказал я показывая на Н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Э ты кого лягушкой назвал вирус недоделанный – возмутилась она и мы опять начали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а где эта самая гильдия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в этот город что бы узнать это – сказа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этот убийца драконов? – спросила Нила отрываясь от нашего с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где Нацу? – спросила Люси и мы начали осматриваться походу мы его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хоже нам будет нужно догонять поезд – сказала Эльза хорошо что мы не выкладывал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придётся лететь – сказал я выращивая крылья и делая свои коп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ты что освоил новое заклятие – похвалила меня Эльза и я окутал ее своими щупальцами ей это было не впервой поэтому она спокойно это вытерпела а вот Грей начал возмущаться но все равно оказался в моей седл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летели – крикнула Нила и мы рванули в небо да так что пылись под нами взлетела тоже, было прик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езде где сидит Нацу а мой клон был в его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нам подошел чувак которого я помню только по его магии управлению тенями это будет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зет вам Хвосту феи вы легальная гильдия у вас и знаменитости там есть взять туже Миражанну она вон какая знаменитость – сказал чувак и удар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Э чего ты кто такой – проснулся Нацу и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мухи и жалкие букашки – говорил чувак и ударял Огненного маг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овсем охренел – сказал Нацу зажигая сво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хоже я тебя дост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цу попытался напасть на него но из его тени в него полетел теневой кулак но был остановлен мной ведь пока я нахожусь в тени никто не сможет управлять той же тенью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почему моя магия не действует – удивился тот и в него прилетел кулак Нацу выруб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лодец Нацу так вырубиться что пропустить свою остановку – сказала Нила когда мы вышли из тени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Опа ребят а вы что тут делаете?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остались балда щас объясню что происходит – сказал я поднимая флейту что выпала из кармана Кагеямы, блин я только сейчас вспомнил как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Аа так вот теперь стало понятнее – сказал Нацу после того как я прояснил ем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темная гильдия собирается убить мастеров используя вот эту флейту – задумчиво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кратко то так красавчик – сказа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флейта у нас значит можно назад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как ты думаешь что будет если завести огонь в лесу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ес начнет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мы вытаскивает одну большую деревяшку что лежит в ко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лес сгорит, но по-другому – сказа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А понял, получается гильдия это костер, а эта флейта то самое толстое бревно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красно волосик – сказала Нила превращаясь в девушку и хлопая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че позволяешь себе? – возмутился Нацу но поделать нечег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проехали весь путь на поезде Кагеяма тоже проснулся ото сна попытался на нас напасть вот только я тоже владею магией тьмы поэтому его тени перестали слушаться поэтому он полностью проиграл, теперь сидит пода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езд прибыл на следующую станцию и открывая дверь нам предстала интересная картина, все противники были без сознания как и Эригор что просто сидел связ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а вот и наш козырь вы все тут умрете вместе с нами хахах – сказал он смотря в открытую дверь но там стояли мы с флейт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это ищешь волосатик –сказала Нила что была в форме девчонки и побрасывала флейт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Черт почему все вышло так? – не пони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с самого начала были обречены на провал ведь там все мастера гильдий а также богоизбранные вы действительно думали что сможете уничтожить их вот этим – сказал я беря в руки флейту и лом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воришь она … -кричал Кагияма но я просто окутал ее черным шаром и поглотил вс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угощение – довольно сказал я отзывая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а монстр – шокировано смотрел на меня Эригор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ты ведь прекрасно знаешь кто я такой – улыбаясь произнес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ты тот самый Жнец что использует темную косу – сказал он еще больше испуг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дорогой наш человечек – сказал Нила подходя у нему и забирая его косу – ого прико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ложи мое оружие на землю – ругался он но к этому моменту прибыла Эльза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что тут произошло – сказала Люси осматривая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ты уже тут? – спроси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мы приехали на поезде тут уже все были связанны клонами Алекса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лодец Алекс спасибо тебе большое – сказала Эльз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ну прям засмущала меня – сказал я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он реально засмущался ахахах – сказала Нила что теперь поменяла форму и опять стала в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хорош мои мысли читать сволочь – сказал я и попытался ударить ворону но та улетела все также смеясь – Ребят тут рядом проходит собрание мастеров давайте заглянем к нему поприветству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е плохая идея – сказа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х нужно властям отдать – сказал я создавая клонов и взяв по два пленника сразу шел в город – Эй вы помогать бу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Клевер мы пошли туда где должны быть мастера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Макаров к вам при…- пытался представить нас стражник но его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ля – Сказал Нацу проламыв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Ты что тут творишь… стоп а что ты тут вообще делаешь? –удивился наш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Йо старик – сказ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Здарова старые пердуны – крикнула Нила за что тут же получила слабый удар от моей косы, она конечно загнула хорошо хоть сама справилась и дала себя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амочка мы не такие уж и старые – возразил ей Мак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астер – склонил голову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спокойся Алекс ты не виноват – успокоил меня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астер – сказа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О еда – сказал Нацу и накинулся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о пахнет – сказал Грей и присоединился к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щайтесь, не стесняетесь – сказал шеф п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Эльза чуть не забыл, ты оставила торт что Роза тебе испекла – сказал я вытаскивая его из пространства где была жижа которая все поглощала, спросите почему там все просто жидкость ту я поглотил а замороженное время там так и осталось Эх знал бы везде бы поставил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 я могла забыть? – сказала Эльза принимая т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Макаров твои детишки пришли – сказал мастер гильдии Голдмайн, он носил шляпу, темные очки и собачий ошейник вопрос зачем стоит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ой дядя – сказала Нила которая со способностью менять голос выглядит очень нев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сь – сказал Хеппи который жевал свою р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 вас красивые мужчины прям все милашки – раздалось за нашими спинами отчего даже у меня пробежали мурашки, Это был Боб глава гильдии Синий пегас, он начал мяться как Лилит когда первый раз увиде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апа а что это за дядя такой красивый – Тут Нила вообще потеряла границы добра 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ты че с дуба рухнула ты старше мен…. – договорит мне не дал удар с ноги от моей «д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жливо говорить всем о возрасте девушки, Балда – после последнего мне еще и удар в живот д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рассказали что произошло, конечно вру сначала все отсмеялись и только потом мы смогли рассказа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ам удалось сломать Колыбельную я правильно понял – на удивление спокойно отреагирова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Ал смог поглотить ее разрушительную мощь и она не нанесла вреда городу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также спокойно сказа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Я что-то ожидала реакции с большим количеством эмоций – недовольно пробурча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ерно такого и ожидал от убийцы богов – сказал мастер – я бы удивился если бы он сам разобрался со всеми бандитами никого не уб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дуль все так и было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рьёзно??! – вот сейчас реакция была близка к оригиналу – Скажи что он еще и город не разруш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ообще-то обидно было – пробурчал у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тебе приятно что тебя хвалят товарищи согласись – сказала Нил хлопнув меня по спине после чего все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вещания мы поехали домой именно поехали а не полетели хотя Нацу очень п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мы сразу вернулись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мы вернулись – сказали мы открывая дверь и тут в меня прилетело 4 шипа с паралитически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оо? – сказал я чувствуя как теряю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ыл дорогой что Нила бог симбиотов и они ее хорошо ощущают – улыбчив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ила спа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а мне интересно что она с тобой сделает – сказала она дьявольск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трашнааааая – сказа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шаурма не провоцируй – сказала метнув в него кос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тащили на кухню где с толком и расстановкой объясняли какой я хороший, вру конечно она просто усадила меня и прямо расспрашивала что там произошло, но я и впервой раз рассказал правду то сейчас просто ее повторил после чего меня от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 где сама Лилит? – спросил я у Розы, она все узнала и теперь я просто отхожу от действи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что она никогда не выходила за пределы замка поэтому я отправила ее вместе с Заком за продуктами пусть с людьми пообщается а Зак защитит ее от неприятных знакомств – пояснила о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Хеппи я тут подумала, у того графа по вашему рассказу был золотой ключ, вы его забрали или нет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не ведь дали его мне но я подумал о рыбке и забыл о нем – сказал Хеппи вытаскивая золотой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Хоба Алекс а давай себе духа заведем мы же ДНК можем копировать давай а? – сказала Нила и скорчила глаза как у кота из Ш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не я не буду в этом участвовать и тем более подпускать тебя к изменению своего ДНК ты мне там нахимичишь и превращусь я гомункула – отказы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какой мы трусливый посмотрим как запоешь когда нужно будет ДНК тебе менять, под дудку у меня будешь танцевать – возмущалась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ругались и шли к Люси собираясь отдать ей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Люська привет мы тут тебе подарок принесли – Сказала Нила переставая со мной спорить ой чую не с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а что за подарок – спросила Люси а у самой звездочки в глазах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ключик он вроде как для тебя полезен да? А вот Алекс захотел оставить его себе да еще и продать – выпалила последнюю часть фразы и превратившись в ворону улетела радостн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недоумевал я и превращая палку в лук начал играть в стрельбище, под названием попади в смеющеюся в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это что правда?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подумай сама зачем мне продавать твой ключ я вроде бедностью не страдаю да и только недавно получил награду за уничтожение темной гильдии – сказал я не прекращая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вучит вполне логично –согласилась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му не нужны деньги у него есть целое пространство – сказа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у тебя есть целое пространство в подчинении? – сказала Люси смотря на мен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фициально там глава всего но меня слушается только малая часть его населения да и мое оружие это признак власти там и передать его можно только убив предыдущего правителя – сказала я переставая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 сказал Нацу – Эльза давай смах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того хочешь то давай но потом я сражусь с Алексом добро? – сказала она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хх ладно я сражусь с тобой – сказал я понимая что выбора у меня мало, Почему? Потому как в мою спину смотрит бестия с ангельс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вышли на улицу в то время как довольная Нила села м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оизошел бой между Нацу и Эльзой проходит он круто и эпично но я как существо что сражалось более 3 месяцев без остановки, очень устал от сражений поэтому и схватил всех бандитов в одиночку и сдерживая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осталась за Эльзой хоть бой и закончили досрочно из за посланника совета магов который передавал ч то меня и Эльзу арестовывают, приплыли блин за что я ведь даже город не разрушил.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 ну че суши сухари балда – смеялась Нила зная что это просто спектакль и переодела меня в форму заключ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ите меня я их там в совете всех размажу – кричал Нацу но его оста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прибываем к залу суда болтая с Эльзой по мелочи и говорили буквально не о чем хотя шутки Нилы хорошо разбавлял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с ведут в кандалах хотя Нила не захотела одевать кандалы поэтому просто спряталась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енько не виделись Эльза, не нужно так беспокоиться это мое фантомное тело как и у всех что сидят в том зале, а ты похоже тот самый Алекс Мерсер Жнец из хвоста феи – сказал Зигрейн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а педика похож я же не говорю нечего а нет говорю ахахахх –внезапно выскочила Нила в виде вороны, вот не понимаю я ее ради шуток перед ней нету авторит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что еще и глухой что ли говорю же ты на педика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наглость но вы сами не боитесь меня? Или же боитесь решения что примут те старики за дверью, они хотят переложить свою ответственност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выкрикну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енько просто хотел предупредить не слово о том самом – сказал Жерар и начал подходить желая взять Эльзу за подбородок но ему путь перегородил мой меч который может резать даже призраков поэтому нанеся ему легкую рану на руке которой он хотел прикоснуться к Эльзе </w:t>
      </w:r>
    </w:p>
    <w:p>
      <w:pPr>
        <w:pStyle w:val="Normal"/>
        <w:bidi w:val="0"/>
        <w:jc w:val="left"/>
        <w:rPr/>
      </w:pPr>
      <w:r>
        <w:rPr/>
      </w:r>
    </w:p>
    <w:p>
      <w:pPr>
        <w:pStyle w:val="Normal"/>
        <w:bidi w:val="0"/>
        <w:jc w:val="left"/>
        <w:rPr/>
      </w:pPr>
      <w:r>
        <w:rPr>
          <w:rFonts w:eastAsia="Consolas" w:cs="Consolas" w:ascii="Consolas" w:hAnsi="Consolas"/>
          <w:b w:val="false"/>
          <w:sz w:val="28"/>
        </w:rPr>
        <w:t xml:space="preserve">-Зигрейн так же вас зовут да? А знали ли вы что я могу определить местоположение любого человека что вижу – сказала я улыбаясь но угроза была явная даже Нила решила рушить момент и промчала. – Поэтому прошу культяпки свои держите в карманах если не хотите их ли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 Что ж буду ждать вас за дверью…как один из Совета конечно –Сказал тот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ы так вы знакомы с великими людьми – сказала Лягушка что была все это врем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мон или брат демона – сказала она и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мотрите кто засмущался от улыбки девушки ахаха – Засмеялась Нила на что я просто стукнул ее по голове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вошли в зал и встали за стойку подсудимы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начинается – сказала ляг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с уставились все кто был в со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виняемые Алекс Мерсер и его существо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би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стите - не поня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мбиот, потому как я живу в гармонии со своим владельцем наша компания выгодна нам обоим еще вопросы – важ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просто помолчи пожалуйста – устало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хм…кхм я продолжу с вашего позволения, итак Обвиняемый Алекс Мерсер и его симбиот Нила а также соучастница Эльза Скарлетт, говорите правду и нечего кроме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ас зовут Алекс Мерсе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роде с утра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ам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о вы выглядите максимум на 19 не смейте обма…- хотел судья обвинить нас во лжи но прибор показал правду он ведь работает также как и детекторы лжи в моем мире откуда меня перенесло и так как я могу чувствовать ложь то я научился и очень правдиво врать и ничто не сможет уличить меня во л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рош так громко думать – мысленно взревела Нила –вот скажи кому ты это объясняешь мне что ли? Или ты уже умом тронулся – возмущалась она пока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опустим а сколько лет вашему симбиоту? – спросил ляг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нечно извините но она вам не ответи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 – спроси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тому что идиот у женщин нельзя спрашивать возраст болван букварол влрвыола ваыроыв – последнее она уже сказала непонятно потому как я заткнул ее рот пока он превратилась в девчонку что значительно облегчило мне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льза Скарлет а вам 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вот это девчонка – сказала Эльза показывая на Нилу что до сих пор брыкалась в моих руках – не нужно эт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ерейдем сразу к делу … - сказал лягушка но тут разд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ы виноваты я Алекс а это Эльза – крикнули Нацу и че тут делает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Эльза – сказ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Алекс – сказал Нацу ломая стол возле которог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льно изменяемся – сказали мы и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извиняйтесь – крикнули два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мне понравилось давай и мы че нить сломаем – Весело сказа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жижа инопланетная хоть ты угомонись - устал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днем но чуть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балбесы вот с чего вы решили что нас действительно закроют, это было просто показательное показание и если бы не вы то мы бы уже в гильдии тортики ели – сказал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Нацу но с чего ты решила что меня смогут закрыть в тюрьму или того смешнее убить а? – сказал я смотря на 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просто испугалась за вас и увидела как за вами бежит Нацу вот я его и догнала и узнала что он хотел сделать –Сказала 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же спасибо за беспокойство я рад что за меня кто то волнуется – сказал я обнимая Киру и Нацу ну и Эльза тоже к нам присоед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ая интересная гильдия Хвост феи – сказал Жерар что наблюдал за нами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смотри на нас с высока – сказал мой клон который переместился к нему через тень и сказав эту фразу исчез в т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было? Наверное я устал – сказал Жерар думая что это ему просто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ой свежий воздух свободы – сказал Нацу держа кружк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что это все было только постановкой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Люси а ты заключила контракт со своим духо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 золотой дух девы правда заключив контракт я тут же отозвала ее ведь вы были в опасности–сказала смотря на меня будто я д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и есть дебил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рош мысли мои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хорош думать о всякой фиг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то то не так? – спросила Мира смотря на лиц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оспать – сказал он смотря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пать – крикнула Нила но к этому моменту все заснули ну кроме меня, мастера и Розы что была на кухне на нас это не действует по понятным причинам а вот то что Кира заснула стало для меня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о входе появился Глючноглаз который шел к мастеру дабы выбрать но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ты кто а вот ты кто – сама себе сказа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как всегда не спите- сказал он подход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если бы ты не усыплял всех то и Венди могла бы тебя увиде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осле ухода пафос свой прибери – сказа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еще кто такая –сказал он гладя Нилу в форме ворону но ей это категорически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удак а ну б***ь руки свои засунь себе … - начала она крыть его благим 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уши закрой – крикнул я но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характристая ну я пошел – сказал он и начал рас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стоять я еще не закончила стой сказала – пыталась она ему договорить но тот просто исчез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позер – сказал Ле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тоже тут когда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бя не касается - сказал он и тут начали все про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казал тебе что опять голову в порядок привести – улыбаясь сказал я но улыбка была жутк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а что тут произошло почему Лексус с Алексом ссорятся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так постоянно с тех пор когда Алекс только пришел в гильдию они подрались и оба оказались в мед пункте но с тех пор как только Лексус видит Алекса он становится похож на Нацу – объяснила ей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 не поняла заклинательниц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йдем выйдем я покажу тебе что я стал намного сильнее и теперь то я тебя смогу одолеть – сказал Лексус и спрыгнув с балкона направился на выход начиная пускать по своему телу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ксус сразись со мной –Крикнул Нацу но я вбил его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шай мне повеселиться – сказал я тоже идя за Лекс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 Алекс меняется во время боя –удивилась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он просто понтуется – Крикнула Нила и клюнула меня 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вы мне мешаете пафос навести, вот что за люди – тут же поменял свое настроение я продолжая идти на выход но теперь засунув руки в карманы максимально расслаб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улицу Лексус посмотрел, на меня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просто пока устал от сражений, но не суть, давай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 окружили люди из гильдии, но зная наш обычный поединки круг нам дали в два раза больше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мы сделали такой большой круг?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видишь – сказа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ой начался и в меня полетели дуги молний но от них я просто уворачивался делая шаги в сторону все таки по сравнению с королем демонов Лексус просто медлительн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он ошарашенно посмотрел на меня но я просто продолжал уворачиваться медленно подходя к нему, Увидев такое он решил использовать свой ре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 ты похоже охренел в конец –сказал я видя что сзади меня находятся наши товарищи но его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покажу тебе свой сильнейший удар крик громового убийцы дракона – сказал он и выплюнул в мою сторону огромный поток электричества я же просто посмотрел на это лен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выглядит мощно – сказал я и двумя пальцами наподобие меча взмахнул в направлении этого потока выпуская темный слеш который просто разрубил атаку оставляя лишь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я подобное просто по открывали рты смотря как просто я развеял сильнейшую атаку Ле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нечно стал сильнее молодец но вот то что ты пренебрег своими товарищами я тебе простить не могу – сказал я также лениво ид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ут он не шутит лучше беги пацан – сказал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такое вообще –сказал Лексус испугавшись меня и с помощью молнии максимально быстро сл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шь догонять? –спроси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я думаю он понял свой урок и мне не нужно ему дополнительно пояснять ему что либ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му ты свистишь ты просто жопа ленивая – начала он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пойдем обратно шоу закончилось – сказала Роза что была судь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Алекс так легко победил Лексуса да он даже свою косу не доставал и Нилу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чем тут? он меня в бою не использует, дураки – возмущенно сказа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успокойся чего ты хочешь что бы успокоится ?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его мне надо – хитро улыб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страшнаааааааааяяя – сказа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шаурма ты в курсе что я всеядна? Намек понял?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сь – сказал тот и быстро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она хочет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ка мы сидели в тюрьме она говорила что хочет вместе с Нацу и Греем сходить на задание S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задание S ранга? – удив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аа Нацу Грей вы согласн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очему бы и нет – сказ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ы тоже хотим – подбежала Венди вместе с Шарли что была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я не против Кира ты с нам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я пока отдохну и потренируюсь мастер – ответила она мне при этом бухая вместе с К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она отдохнет а я за ней посмотрю – ответила мне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надеюсь на тебя не дай моей первой ученице спитьс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енек а меня возьмешь с собой? – сказа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идишь Нила теперь мы пойдем такой большой компанией и что ты скажешь в свое оправдание?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месте веселее, тем более это твой гарем причем тут я? </w:t>
      </w:r>
    </w:p>
    <w:p>
      <w:pPr>
        <w:pStyle w:val="Normal"/>
        <w:bidi w:val="0"/>
        <w:jc w:val="left"/>
        <w:rPr/>
      </w:pPr>
      <w:r>
        <w:rPr/>
      </w:r>
    </w:p>
    <w:p>
      <w:pPr>
        <w:pStyle w:val="Normal"/>
        <w:bidi w:val="0"/>
        <w:jc w:val="left"/>
        <w:rPr/>
      </w:pPr>
      <w:r>
        <w:rPr>
          <w:rFonts w:eastAsia="Consolas" w:cs="Consolas" w:ascii="Consolas" w:hAnsi="Consolas"/>
          <w:b w:val="false"/>
          <w:sz w:val="28"/>
        </w:rPr>
        <w:t xml:space="preserve">-Кха ты чего сказанула не решай за других –сказал я пытаясь ударить ее по голове но она вовремя улетела все таки она мои мысли 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о тебя дошло АХах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пойди на возьми задание про остров Галуна там награды интересные – сказал я после чего он взял его и спустился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града в 7 лямов а также золотой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олотой ключ, тогда я с вами –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ка нас не стало еще больше пойдем на задание – крикнул я и мы пошли правда Лилит Все еще смущалась в общем теперь она была вместо Венди в ориг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придержи балда тебе щас половина гильдии накостыляет а я помогу понял? – угрожающе сказа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тут вы вроде встретились с Люсей да? –поинтересовалась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о совсем недавно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вам ностальгирующие вы мои идем там помощь нужна – сказала Нила подгоня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а почему ты хотела взять на эту миссию именно нас? –спроси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это же канфифно- сказала она но я прикры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мбиоты все такие или ты з звездила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мне рот затыкать –возмут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 мне же нельзя говорить об это молнией шандар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точно – сказала она и превратившись в человека стала чесать свой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ты решила выбрать нас?- настаив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хотела прогуляться с вами вы веселые особенно ваши драки с Нацу а когда вы ним вместе значит будет бокс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 сказал Грей пытаясь заморозить ее но та превратившись в ворону улетела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о забей она сейчас просто будет играть на твоей злости – сказал я положив руку на плечо Гре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а как мы до острова доберемся?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авайте в плавь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тегорически против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нам делать –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покажу прикольную штук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ответили все и перед ними показалась темная дорожка что шла прямо через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а дорожка она не качается и вода на нее не попадает поэтому пойдем по ней вс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рикнули все и аккуратно ступили на темный мост но понимая что он крепкий дальше шли очень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у тебя довольно полезная магия – с некой завистью сказала Люси а Нацу с ней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ну хватит прямо за смущали мен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реально за смущали ахах – сказа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рош мои мысли читать падл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непросто тебе с ней – посочувствовали мне Венди и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вам с ней довольно весело пока она не начинает читать твои мысли без спросу спасибо хоть воспоминания не читает на постоянке у нас договор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а договор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ищу способов избавится от нее а она не читает м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 вот и остров – сказал показывая на землю что стояла прямо к нас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скорость на лодке мы бы довольно долго плыли – проговорила Шарли что была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ое довольно полезно – согласился с ней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амой деревне мы подходили ведя незначительные беседы и слушая шутки Н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ама деревн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Откройте, пожалуйста – Крикнула Люси но в ответ ей была только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открывают значит никого нету идем назад?- предлож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им ведь нужна помощь –Сказа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балда ты попробуй еще раз задание провалить я тебе покажу сладкую жизнь – сказала мне Нила после чего пробила мне пресс причем в прямом смысле она меня насквозь про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понял не надо так больше делать – сказал я выпрямившись но еще держась з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жуткааааяяяя – сказа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шаурма ты меня задолбал – сказал Нил превращаясь в ворону и начиная преследовать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мы вас не отвлекаем – сказали страж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те мы из хвоста феи прибыли по заданию – сказала Венди что это с Шарлей она слова не сказала с начала при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А так это вы покажите нам свои знаки – после чего мы показали знаки гильдии и нас в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в пасть чудища заходим – сказал Хеппи, что спрятался у Нацу и теперь смотрел на Нилу с оп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ппи ты не знаешь, как ощущается в пасти чудищ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й а ты пря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шак я тебя сейчас реально сожру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еня зовут Мога я старейшина этой деревни но сначала вы должны кое что увидеть – сказал старейшина после чего все в деревне скинули свои плащи и показали свои тела у них всех было что демоническое у кого-то рука, нога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обо всем думаешь что видишь, хватит эфир за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эфир? – не поня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овой блин, хорош о фигне думать говорю дай послушать – возмутила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ощущаю в вас родство – сказала Лилит, чем знатно всех шокировала ведь мои товарищи не знали что она дочь прошлого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ама с чего вы считаете нас своими родственниками –спросил старейшин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если честно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давайте я расскажу вам что у нас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огда мы внимательно слушаем – сказал я и сел прямо на землю внимательно слушая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проблема началась с того что луна стала фиолетовой, насылая на нас проклятие – начал свой рассказ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уна может наслать проклятие – не поня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ясню юная леди, с древних времен наш остров накапливал в себе лунный свет и раньше это делало наш остров очень красивым но потом Луна поменяла свой свет на фиолетовый и лунная магическая энергия начала делать что то с нашей внешностью и по ночам мы превращались в демонов – рассказа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я почувствовала в вас родственников – задумчиво сказа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юная леди, но утром мы снова возвращаемся, к сожалению не все возвращаться и тех кто остается в форме демона мы убиваем их что бы те не угрожали остальным даже мой сын был подвержен проклятию – пояснил глав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Алекс посмотри Луна какая-то странная – сказала Нила потому как зрение у нее было сравнимо с моим поэтому видела она довольно далеко Леголас бы обзави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фиолетовая – Сказал Нацу показывая пальцем на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смотрели на странную Луну жители деревни стали меняться превращаясь 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они действительно начинают превращаться в демонов – сказал Грей довольно спокойно ведь из за меня и Лилит они довольно спокойно относятся к таким по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довольно спокойно отреагировали на наше превращение – удивился Ста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нас как бы тут сама демонесса и король демонов другого мира так что вы довольно нормальные по нашим стандартам – поясни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к нам придет сам король демонов неужто вы хотите захватить нас в плен и использовать в качестве рабов? – поразился М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что вы мой статус действует только в другом мире и тем более я бы просто пришел сюда а не со своими компаньонами и листовкой задания не правда? –спросил я молясь что бы Нила не сказала какую ни будь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аши слова звучат довольно логично хорошо мы доверимся вам и очень просим спасите наш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ля этого нужно? Есть у вас какие-нибудь догадки?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то бы снять проклятие вам нужно уничтожить Луну – серьезно проговорил М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удивились м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у вас нет ничего другого? –спросила Нила что похоже стала очень серь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лесу находиться храм но никто из нас не может в него попасть поэтому можете поискать зацепки там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авайте сходим в храм исследуем его а потом уже решим что делать – предлож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довольно логично – согласилась со мной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чит идем – сказал я идя впе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с спросить – сказали остальные что ш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пустя некоторое время ходьбы по лесу все заметили что с Лилит что 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ля что с тобой?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чего просто голова начинает болеть- сказала она держа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ь если тебе не хорошо пойдем лучше назад в деревню – предлож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я против мне интересно так что включи мозг и сделай клона – запротестов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этим мы пошли дальше хотя это было немного странно но потом я вспомнил что тут должно было находиться и поэтому стал спокойнее таким образом мы продолжали дорогу в Храм но тут перед нами возникла огромная голубая мышь и она была одета в костюм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а покемон – спроси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чта мужчины – сказал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это месте? – вскр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же она горничная? Горничная вот и все – привела она мне довольно сомнительны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зывали госпожа? – возникла из неоткуда Д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если поможешь будет прекрасно –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ут и без этого можно – сказал я выпуская часть своей жажды крови и направляя ее на крысу отчего та испугавшись быстро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было она испугалась взгляда Алекса?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згляда, она испугалась моей жажды убийства – поясни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она сбежала идем в храм – сказал я смотря в то место где спрятала 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накажите за то что не с ориентировалась сразу – сказала Д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 не называй меня госпожой – возмутилась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еперь понимаешь почему я ругаюсь с Кирой по поводу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сь – кив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ы накажите? – сказала она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еня в этом вопросе лучше не трогать – улыбаясь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не поняла Д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можешь передать ей часть моих воспоминаний по этому поводу – попросил ее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просишь – сказал она направляя часть черной щупальцы в лоб Деве после чего можно было увидеть что взгляд Девы меняется с обычного на полн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 мы же не хотим союзника потерять – сказал отчего Нила тут же прекра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господин прошу прощения за свою дерзость – сказала Д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оехали – сказал я когда мы уже пришли в Храм войдя в него я незаметно увеличил свой вес добавляя в него магию гравитации от чего мы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крич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стив крылья я подхватил всех и махая крыльями как колибри но это помогало мало чем, поэтому я вырастив щупальца воткнул их в стены чем наконец смог остановить наше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 думал что помру – Сказ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 тобой согласен -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сь я тоже – сказа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Шаурма ты балбес мог же крылья отрастить как Шарли - отчитывала его Люси показывая на Шарли которая лета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что Алекс был с нами – пыталась успокоить всех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 – согласились все кроме Н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исследуем пещеру – сказала Нила в чем ее поддерж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перед - он побеж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придурок тут же могут быть ловушки – Крикнул ему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за Нацу и завернув за угол увидели огромный кусок льда внутри которого бы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пытался сказать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ты что то знаешь? –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иора, он же Демон беды - сказ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это такой?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мон книг Зерефа – сказал я после чего на мне собрались все взгляды – Что такое я просто сходил в библиотеку а там была книга про Демонов Зерефа, вот я и зачиталс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слов послышались шаги отчего Нацу и Венди напряглись но Нил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не двиг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оплел всех своими щупальцами создавая внешний вид обычного камня и изнутри было прекрасно видно что творить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 шум? Я уже спать хочу … Тоби, ты что в лунную каплю угодил? А то что-то с твоими ушами… -спросил парень с густыми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сейчас так модно! –ответил ему парень с мордо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ебя просто подкал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ты, Юка! </w:t>
      </w:r>
    </w:p>
    <w:p>
      <w:pPr>
        <w:pStyle w:val="Normal"/>
        <w:bidi w:val="0"/>
        <w:jc w:val="left"/>
        <w:rPr/>
      </w:pPr>
      <w:r>
        <w:rPr/>
      </w:r>
    </w:p>
    <w:p>
      <w:pPr>
        <w:pStyle w:val="Normal"/>
        <w:bidi w:val="0"/>
        <w:jc w:val="left"/>
        <w:rPr/>
      </w:pPr>
      <w:r>
        <w:rPr>
          <w:rFonts w:eastAsia="Consolas" w:cs="Consolas" w:ascii="Consolas" w:hAnsi="Consolas"/>
          <w:b w:val="false"/>
          <w:sz w:val="28"/>
        </w:rPr>
        <w:t xml:space="preserve">-Оуу ребята произошло кое что грустное – сказала девушка что вышла за ними у нее были розов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Шерри? – спросил Ю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о сильно испугал Анжелику причем так что она до сих пор трясётся и не показывается – груст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 ту крысу? Хватит уже по разному ее звать по всякому! – крикнул песоголовый парень и напрягая память я вспомнил что его зовут Т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она не крыса! Анжелика это не просто мышь она охотник которая гонится за темнотой и любовью –сказала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она настолько охотник что сейчас испугавшись чего то прячется по кустам – засмеялся Т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ители? Это плохо мы еще не достаточно собрали. Обидно – сказала Шерри не обращая внимания на смех песогол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огда нам нужно избавиться от нарушителей пока о них не услышал господин –Сказал Юк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мотрите кто это там – сказала Шерри на тёмный силуэт что показавшись убежал в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ИТЕЛЬ!!! – крикнули они и побежали в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 Спросила Люси после того как троица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гадай – сказал я показывая своего двойника что появился из е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понятно –понимая кив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и нашли место запечатывания? И зачем принесли его сюда – сказала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и хотят растопить лед ? – спроси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учительница Ул применила на этом демоне заклинание Ледяного гроба и этот лед не сможет растопить даже очень сильный огонь – проясни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они нашли способ – сказал я показывая на верх показывая туда где был свет от луны – Может Лунная капля ? – сказал я свои мысли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такое? – спросила Венди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ая капля это мощное рассеивающее заклинание, оно требует Лунный свет, собирая силу Луны в одном месте – поясн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они хотят растопить лед и выпустить демона на свободу – шокировано сказ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на то – сказала Шарли первое чт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помешать срочно – сказал Грей и побежал а я переместил своего клона на верхушку льда и раскручивая косу так что бы на лед нечего не п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ав на верх мы увидели то место где собиралась сама Лунная капля но вместо людей там лежал бессознательные тела а посреди них стояла темная фигура а когда мы добежали он прыгнула в тень и была так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пять ты?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что мне нужно было ждать пока они закончат?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то верно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то-то приближается – сказала Венди смотря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с вышла та самая троица во главе которой стоял какой-то мужик в маске а также много друг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ен-сама это тот самый нарушитель встаньте позади нас – проговорила Шерри показыва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м значит ты и есть Рейтен – сказал я – Нила я честно в шоке, ожидал твою шутку ты там заснула что ль? – сказал я стукая пальцем по голове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го тебе надо просто настроение нету так что я пока посплю будет че интересное проснусь а теперь Спокойной ночи – сказала она и полностью погрузи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новости, ну ладно пусть так, значит пропускаем представления и все такое, мы из Хвоста феи а вы наши противники и неуважительно относитесь к вещам – сказал я доставая свою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от как, что же мы сэкономим много времени – сказал толстобровый после чего в нас полетели ледяные ор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магия созидания? – удивленно спросил Грей ставя Ледя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дите и уничтожьте деревню, я тут сам справлюсь – сказал тот самый Рейтей взмахнув рукой отчего в нас полетели Ледяные орлы но их заблокиров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 сказали его подопечные и побежали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всем стоять – громко крикнул я отчего все на мгновенье остановились, но после этого тут же побежа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Шарли помогите Лилит в деревне прошу вас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шь на нас положиться Алекс – сказала Венди и Шарли превратившись в форму кошки вырастила крылья и понесла Венди к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могу им – сказала Люси которую начал нести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быстро – сказал тот самый Рейнар отправляя в их сторону своих ор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 события –сказал я уничтожая орлов и запуская в Рейтера волну темной магии но он остановил ее призвав Ледяного тигра который сразу сломался заодно разрушая его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 удивленно крикну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жнец? – спросил Леон но я его про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на тебе вон те двое прыгай мне на руку я тебя подкин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крикнул Нацу и прыгнув на мою руку полетел, и опустился на Тоби ударяя его и заставляя его от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я вижу вы знакомы поэтому оставляю этого на тебя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доверься мне я накажу его за то что он попытался растопить нашего учителя – сказ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 у вас все ну тогда я возьму на себя того старика а то он какой-то странный – сказал я и исчез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 которым я пошел оказался в той пещере где находился мой клон который блокировал путь Лунной капли ко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преследовал меня, так? Ну что же тебе уже нечего не сделать скоро Делиора пробудиться и мы подчиним его – сказал старик смотря в то место откуда вылез я и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пустим ты не прав – сказал я показывая на вершину глыб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 старик посмотрел по направлению и увидел моего клона который не давал лунному свету проникнуть - Что?... Как ты это делаешь?... хотя не важно я просто прибью тебя и тогда нашу задачу будет гораздо легче выполнить не так ли Ж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мотри я знаю кто ты такой или лучше сказать такая а Слезула? – сказал я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знаешь кто я такая да? – сказала она снимая с себя маскировку – Тогда тебе известно и на кого я работа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но сказать и так Нила просыпайся сейчас будет весел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 те надо от меня дай поспать века через 2 проснусь – сказала Нила превращаясь в в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просила разбудить если будет весело ну вот я и разбуди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видела двух говорящих кошек но говорящей вороны я еще не видела – удивилась Слез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го ты тут говорящей вороной назвала Алекс пришиби ее – возмущалась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ю уговаривать тебя прекратить бесполезно да? – сказал я делая многозадач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умаешь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чалась битва и в меня полетел стеклянный шарик, но от него я очень просто уворачивался, неожиданно количество шаров увеличилось но для меня это было ожидаемо поэтому я разрубая из двигался по направлению к противнице, та это увидела и глаза ее увеличились от шока, но как оказалось это был отвлекающий маневр после чего меня пробил один из шаров. К ее большому удивлению эта рана вообще никак на меня не повлияла и очень быстро за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оя рана почти мгновенно затянулась она ошарашенно на меня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я могу так сколько угодно именно поэтому я Король демонов – сказал я развеивая косу созданную из магии и достал оружие которое доказывало мо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ы…такое? –спросила она смотря на меня двумя выпуч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збодрилась? Тогда давай продолжим – сказал я отправляя слеш в Слезулу она конечно увернулась а вот слеш полетел дальше и прошел сквозь лед как нож сквозь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промахнулся специально правда я не ожидал что моя магия так легко пройдет сквозь лед ну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ула я тут подумал давай на мировую а то чет мне не хочется сражаться с тобой – резко поменял свое мнение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чего так резко мнение поменял – сначала она не поняла а потом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если так продолжиться я впаду в состояние безумие и буду поопасней этого – сказал я показывая пальцем на демона – поэтому давай я просто растоплю лед а ты некому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вообще выпала из реальности она – зачем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нимаешь я понимаю что если я остановлю вас и не дам растопить лед на ваше место придут другие которые также как и вы попытаетесь освободить его поэтому я лучше сейчас освобожу его и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ебе с этого будет ты или ты действительно считаешь, что можешь одолеть демона книг Зереф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чет выгоды думаю, договоримся, а вот по поводу победы то я полностью уверен в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за выгода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новишься членом его гарема – выкрикну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городишь жижа инопланетная?! – поразился я ибо у меня этого в мысля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акое вроде все нормально …. Стой ты кого жижей назвал – сказала она превращаясь в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 ну понимаешь я с горяча – оправдывался я уворачиваясь от ее игл что летели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освободишь демона то я стану членом твоего гарема – сказала она с издевательс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серьезно согласна? – удивилась Нила и я за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чего вы так удивлены – сказала она уже немного нервным голосом – если ты сможешь это сделать то и моя миссия тут закончиться вот только у тебя эт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ладно – сказал я подходя ко льду и отзывая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та которую я изучал называется магией отрицания и мне она прям понравилась поэтому я изучил ее и даже попрактиковался в своем царстве на разрушенных здания и она реально крута. Подойдя ко льду я прикоснулся к нему и начал активировать магия и тут произошли чудеса вместо льда начала образовываться женская фигура правда без ноги и с опустошенным источнико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й я извращенец смотреть нельзя – сказала Нила и ткнула мне в глаз клю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й зараза теперь глаз вытаскивать и его регенерировать вот почему я тебя вообще нашел надо было оставить тебя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неблагодарный недоволен еще чем-то посмотрите на него вот теперь сам будешь справляться я спать!!! – сказала она и спряталась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какая обидчивая – сказал я и подошел к Ул которая была в отключке, демона кстати я полностью обездвижил и рот ему закрыл поэтому пока я не позволю он будет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ула не поможешь? – спросил я держа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ма? – проговорила она и из ее глаз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пожалуйста это зараза сопротивляется и мне сложно его удерживать поэтому не могла бы ты отнести свою мать ко входу я потом ее оживлю правда придется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рошо –ответила она и взяв на руки Ул понесла ее к выходу и в этот момент демон порвал веревки на рту и громко заорал благо я удерживал его руки и ноги но те веревки тоже трещали по швам хотя к этому времени к нам прибежали Нацу, Грей и Люси и когда они прибежали Слезула опять превратилась в того дедка и убежала ладно она уже сказала что вступит в мой гарем ладно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иора это действительно он?– спроси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едставляю но теперь нам остается только его одоле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огда вперед нападаем на него – сказал Нацу но в печатался в невидимый барьер который был затем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такое – спросила Люси касаясь эт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господа могу сказать что с вами было очень весело – сказал я после чего повернулся и пошел к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лекс ты чего удумал вернись – крикнул Нацу колошматя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ернись тебе с ним не справиться – в ответ Нацу кричал Грей тоже пытаясь проби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ернись я должен справиться с Делиорой – сказал Леон что приполз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 ты чего давай хватит уже возвращайся сюда – крикну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тесь главное не изменяйте своим принципам и вы станете сильнейшими уж я знаю – сказал я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ОООААААРР!!!! – крикнул Делиора освобождая ноги и теперь веревки на руках которые порвались тогда когда я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ШНО АЛЕКС ВЕРНИСЬ ПРОШУ –Крич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ам прибежала Венди и видя ситуацию она упала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опять нас защищает ценой своей жизни – сказа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же ты наделал – сказ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 мою сторону полетел кулак и тем самым поднял кучу пыли из за чего не было нечег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ЕЕЕЕТ – крикну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что летел в меня поднял огромное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ЕЕЕЕТ – крич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упали на землю но когда пыль осела они увидели как кулак демона был остановлен моей косой а на плече сиде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Ф позер лишь нервы товарищам попортил балда – сказала она после чего клюнула меня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ь один эпичный момент не был испорчен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остановил удар Делиоры своей косой? – шокировано спросил Леон смотря н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ОООАААР – опять прорыча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готов к перерождению? – Спросил я и откинув его руку так что бы он потерял равновесие и в моей руке появился маленький черный шарик что начинал впитыва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это – крикнул я и подкинув шарик превратил косу в биту отправил его в живот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его живота шарик начал увеличиваться до размера футбольного мяча и втягивал в себя Делиора, он конечно сопротивлялся такой участи но против силы втягивания сравнимой с черной дырой он не мог противиться , поэтому через минуту на месте где стоял демон сейчас висел маленький шарик размером с попрыгунчик в котором если посмотреться можно увидеть Делиору подняв его я убрал барьер и теперь все кинул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честно я не хотел вас пу… - оправдывался я но в меня влетело два удара от Нацу и Гре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ина чего так пугать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нас так пугаешь – сказ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простите простите, просто хотел вас немного припугнуть нечего такого – оправды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же говорю балда – сказала Нила и села на плечо Грея потому как я стоял сог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ог уничтожить его одним ударом? – спросил меня Леон когда они подошли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лагодаря вашей наставниц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 спросили ледяные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гроб все эти годы высасывал все жизненные силы демона и он бы сам умер через несколько минут но я ускорил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 – сказала Люси и с разбегу ударила мне в голову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заслужил но хватит пожалуйста – умоляюще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щас отрегенишься – сказала Нила и превратившись в человека начала меня бить руками била не больно но я картинно кор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иора был уже мертв, мне никогда не превзойти Ул - сказал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пока не забыл – крикнул я и побежал к телу 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Ул? – спроси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только ее тело с опустошенным магическим резервом поэтому пока я ее перенесу в свой мир и буду восстанавливать ее а когда очнется верну – прояснил я перемещая ее в свой мир где есть дом а не тот где я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она может снова жить? – сказал Грей взяв меня за плечи и начиная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ероятность довольно высокая – сказал Нила сидя на плече Гре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есть хоть вероятность то прошу Алекс если что то понадобиться то я сделаю все что смогу – сказал Грей отпуск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теперь нужно снять проклятие с острова – сказал я а Нил опять села ко м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смерть демона не отменила проклятие на остров – спросила Венди которая уже успокоилась но Шарли еще стояла с опущенным вниз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йдемте в деревню а то что то я беспокоюсь за Лил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 согласились все только Грей с Леоном немного от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деревню мы Увидели картину маслом Лилит пьет в Шерри чай и они разговаривают о всяких любовных мелочах а демоны из моего мира в черной броне связали захватчиков и смотрят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я это че тут происходит почему тут мои эти черти и как они тут оказались? – недоуме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ивет ну как бы пока вас не было на нашу деревню напали эти люди но Венди что прибежала смогла часть из них обезоружить но их было очень много поэтому я думала что мне делать и тут появилась пространственная трещина из которой вышли они и быстро связав всех начали за ними следить а тут и эта девушка подошла и поговорив мы выяснили что у нас много общего – рассказала что тут был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исец –сказал я потому как эти демоны были элитой что я подчинил в том мире сделав их элитой, я ведь не собираюсь как отец Лилит в одиночку отстаивать право на трон ото всех поэтому, пусть те кто претендует на престол сначала сразиться с ними тем более это защищает само королевство и от обычных демонов, если предыдущий правитель отгонял мелких демонов своей аурой то я буду защищать силой и открыт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усть так, свободны – сказал я демонам и те ушли обратно в мое королевство –А теперь юные пирожочки мы с вами уничтожим луну – с кровожадной улыбкой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сбрендил что ли?- спросил Грей ну остальные молча его подде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следите за руками – сказал я – Нацу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здавая шар наподобие того который поглотил демона, и делая широкий замах кидаю его в Луну тот врезался нее и все небо пошло трещинами и оно начало все втягиваться в тот сам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ломал небо – сказа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омал смотрите – сказала Венди что наблюдала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упал на землю после чего я притянул его себе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небо стало нормальным интересно а жители деревни уже вернулись в свой прежний вид – сказала Люси и пошла в саму деревню ведь до этого мы находились возле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но мне с вами? – спросила Ше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ет –ответил я и мы пошли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еревню, мы увидели, что все жители деревни так и остались в форме демонов, хотя сейчас был уже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почему жители деревни все еще в форме демона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расскажешь или на меня все свалишь? – спросил я смотря на Н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йчас я все проясню – сказала Нила обращаясь в форму человека и беря откуда-то очки начала объяснять – значит так, заклинание Лунной капли выделяет газ который накапливался вокруг острова, со временем газ затвердел и превратился в Демоническую пл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пленку?- переспроси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пленка именно из-за нее и казалось, что Луна окрасилась в другой цвет, Алекс с помощью своего заклинания убрал эту пленку, поэтому заклинание больше не действует, а теперь вопрос для внимательных как Лилит называла жителей деревни при первой встрече? – сказала Нила которая подобрала палку с пола и превратила ее в указку которой сейчас и тыкала 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м…Ах да она сказала что чувствует что жители деревни ей как родственники – ответ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олодец а теперь вспоминаем какой расы у нас супруга этой балды – сказала Нила в это время показыва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обидно сейчас был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тихо не срывай урок бал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мон правильно? – крикну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красавчик –Сказа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теперь стало понятнее – кивнули все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мы не поменялись – спросила Ше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шли правильные вопросы, поясняю Демоническая капля меняет память у демонов не влияя на людей – проясни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огда народ этой деревни не разобрался с людьми Леона –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вольно просто, вспомните что почувствовала Лилит когда мы шли в Храм – спросила Нил – Правильно у нее заболела голова так как то место было освящено поэтому и демоны не могли подойти к Х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огда Алекс смог подойти к Храму он ведь король демонов – спроси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ообще-то я особый случай – сказал я – я не был рожден в том мире и поэтому я не считаюсь демоном, а меня кличут Королем только потому что я смог одолеть предыдущего Короля понятно?- проясн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ям все о нас знаете? – сказал демон что появился рядо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б? С-сынок? – проговорил старейшина –Но как тебя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кто же помрет от вил ахаха – сказал Боб и начал объяснять впрочем это все нам уже рассказала Нила которая после своего рассказа превратилась в ворону сев м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мы устроим гулянку, волшебники присоединяйтесь к нам! Бухаем! – крикну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расположили в большем доме где нас усадил старейшина там мы пили и ели до отвалу ну как мы вместе Нил просто пробовали все ведь мы можем и без еды обходиться. Тут же сидели и Леон вместе с Тоби, Шерри и Юка которых мы позвали с собой забыв старые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ребят чем собираетесь заняться после того как уйдете с острова? – спросил я у наших новых друзей после чего они посмотрели н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не решили – проговорил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давайте за дружбу – сказал я поднимая стакан и даже Нил обратилась в свою человеческую форму ради такого – 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ДНА!!- крикнули все и мы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ужинав все легли спать кроме меня даже Нил просто улеглась спать даже не возвращая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рогуляться по деревне и подышать свежим воздухом решая что же мне делать дальше, я вот нашел себе людей в гарем и они меня вроде как даже любят, Роза прям чрезвычайно сильно. Такой бы жизни хотел каждый вот только что то меня беспокоит именно по этой причине я не могу нормально спать. Эта причина- бог который может меня переместить в другой мир но похоже он может делать только во сне поэтому я так сильно я не хочу спать, на кровати я просто лежу с закрытыми глазами благо биология позво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же не спиться? – неожиданный голос вырвал меня из раздумий и я посмотрел в сторону звука там была Шарли что была в человечес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что то не спиться благо я могу вообще не спать хех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можно мне пройти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чему бы нет, кстати почему ты в этой форме разве тебе не будет легче в своей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мне просто хочется пока побыть так – сказала она и мы пошли по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а красота – сказал я осматривая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это очень красиво может быть мы однажды сходим на море всей гильдией что бы все почувствовали это прекрас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олько это произойдет когда времена станут чуть спокойнее да и мы с Кирой не очень любим воду как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да а почему вы не любите воду всегда было интересн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довольно сложный вопрос но в основном это из-за нашей биологии, честно там все очень сложно поэтому лучше не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же не буду надоедать со своими расс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за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можно еще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ай конечно если смогу то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мотри насколько мне известно Лилит твоя жена, но она же дочь предыдущего короля демонов, вот теперь я не понимаю как это так работает что Лилит тебя не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довольно сложно если в кратце то это в основном благодаря тому самому отцу Лилит и правилам преисподней, так что это для нас это не нормально а для нее хоть и грустно но все же я не худший канди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мы вели не чем незначащие разговоры пока гуляли по пляжу и любовались морем, но потом мы решили что пора возвращаться обратно когда мы пришли уже все проснулись а Нила подозрительно на нас посмотрела и быстро впита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ернулись мы пошли к старейшине за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старейшина мы пришли за наградой – с улыбкой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вы полностью выполнили задание поэтому прошу – сказал Мога – да и кстати вот ваш Золотой ключи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старейшина если что случиться то зовите нас – сказал я махая им рукой пока мы шли по тому же черному мосту по которому мы сю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народ мы дома!! – крикнул Нацу входя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соскучились ? – спросил я тоже входя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Фув это было сложно но и награда была достойной – сказ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смогли выполнить задание – спросила Мира когда мы подошли к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казчики очень довольны – сказал я предоставляя листовку с выполненны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а может мы и ключик твой продадим – предложи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оем случае, вы ведь знаете что в мире только 12 золотых ключей – ответ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А у тебя уже 4 из них 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олько заключу контракт со стрельцом и будет все прекрасно – довольная будто кот наевшийся в сметане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ец это чувак с телом человека а головой коня? – спроси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наоборот – ответ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а где моя ученица?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вчера так сильно напились с Каной после чего они пошли вроде к вам домой – неуверенно ответил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Кана смогла напоить Киру? Да не поверю – сказал я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тут я помогла с ним – сказал Роза что вышла из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она сказала что ей хочется напиться но вот сколько она не пьет не может напиться, поэтому я добавила в ее алкоголь кое-какую добавку – улыбаясь ответила Роза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можешь такое сдел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 Так же улыбаясь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цветочек может все таки нальешь? – тут выпрыгну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о цветочком назвала – спросила Роза выпуская ужас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пока поспорьте а я пойду домой проведаю наших пок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 с тобой – сказала Нила и превратилась в ворону – Может у них еще осталось? – добавила она чуть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о сильно надеюсь на это – ответил ей 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макаром мы пош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дому я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Кана выходите я знаю что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шутит выходите по-хоро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й … ик …. Мастер здравствуйте я тут это … ик …. Тренируюсь – сказала Кира даже нет существо что вышло из дверного проема, тем более оно еще и шаталась как матрешка в руках ребенка .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ты выду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ик… мы тут просто …. Ик … . культурно поседели за бочонками – ответила мне вторая туша в которой я смог узнать 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годня я вам позволю это но при одном усло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м? – спросили две пьянеющие мо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йчас же идете спать, ясн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Ал давай лучше к нам – сказала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что то не ясно? – спросил я внимательно смотр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мы уже идем – сказала Кира и пошла обратно в дом но переступив порог об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горе луковое, что ты себе за ученицу то выбрал – сказала Нил что приняла свой человеческий облик и подобрала тело 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и все? А где шуточки – сказал я подбирая Киру что теперь не сдерживалась и довольно много ве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хотел шуточек? Не волнуйся у нас будет много времени я еще нашучусь над тобой, а пока отнесем эти два тела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ем – сказал я неся Киру в ее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я сел на край кровати и просто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его ты загрустил? Я же знаю что ты хочешь поспать но тебе страшно и ты считаешь что если вообще не спать то и тебя не перенесут в другой мир да? – спросила Нила что се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лодец прочла мои мысли и что с того? Ты ведь знаешь что это правда поэтому я даже отнекиваться не буд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 сказала она и впиталась в меня – тебе нужно немного поспать, просто доверься мне – после этих слов меня начало очень сильно клонить в сон, я пытался сопротивляться но получалось не очень и в итоге я заснул и начал видеть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не была Нила в своей человеческой форме и мы просто сидели на скамейке в каком-то парке и радостно ели морож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 Алекс ты весь заляпался возьми салфетку – радостно она говорила протягивая мне салфетку я же тоже смеясь взял ее и начал вытираться но к моему удивлению вместе мороженного на салфетки оказалась кровь, а мир вокруг горел в огне а меня начало куда-то втя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а что это происходит ? – удивленн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зачем ты меня спрашиваешь если сам знаешь ответ на этот вопрос – так весело улыбаясь ответила о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о действительно так значит мне нужно проснуться, не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но я думала что это твои без основательные страхи поэтому погрузила тебя в сон, вывести из него я тебя не могу уж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перь нужно проснуть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ел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пусти в мое тело любо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хорошо развил чувство опасности и мое тело проснётся после того как яд окажется в м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поняла сейчас оформи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чувствовал, как мое тело среагировало на опасность и я начинаю просыпаться. Открыв глаза я видел, как лечу в каком-то туннеле но изменить направление я не мог как и изменить то гравитацию, к сожалению и изменение тела мне были не подвластны, благо хоть Нила была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роснулся балда теперь мы летим в какой-то мир откуда мы выберемся если поможем главным героям –поясн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куда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ерблюда блин не думай об этом мозг рас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надеюсь я знаю что там должно про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если что мне дали хронологию событий в том мире, Опа а вот и земля готовься посадка мягкой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вижу - сказал приготавливаясь к пос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адка и впрямь была жесткой мне конечно не было нечего плохого а вот подо мной образовался кратер в диаметре примерно на 1 км снося все деревь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х е и где мы оказали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сколько мне известно это мир куда призвали 4 герой и каждый из них владеет своей своим оружием только в отличии от тебя они не могут пользоваться другим оружием поэтому прошу не превращай свое оружие в их подобие а то писец – проясни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а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сколько я знаю это Лук, Меч, Копье и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ты не прикалываешься? – шокирован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ерьезно 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смотрел на небо и оно было красное и оттуда падали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нафиг это мир героя Щит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У так ты знаешь все о не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олее менее, но что я не знаю в какой момент мы сюда переме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сколько я знаю тут есть волны и мы переместились во вторую волну для которой призвали герой но их призвали в этот мир люди а нас сюда отправил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 издевается? Каждый раз будет меня во сне будет перемещать? – сказал я и побежал в направлении деревни которую увидел пока 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т он передал мне что если тут ты поможешь герою щита то он даст тебе возможность перемещаться по мирам в которых ты был, но что бы тебе жизнь медом не казалась он изредка будет кидать тебя в разные миры так что готовься – Рассказала Нила и к этому моменту я подобрался к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готовься встретить человека что не сломался под давлением целой страны – сказал я но ко мне подбежал скелет в виде нежите за что оказался поглощен вот только, после поглощения я испытал боль – Ясно значит их поглощать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что не будешь – прокомментировала спу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чит повеселимся – сказал я создавая косу и разрубал всех кто ко мне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мотри наверх – сказал Нила после чего я увидел что в нас летят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ну это логично тут собрались практически все монстры так что лучше спрячься вы ведь симбиоты боитес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сравнивать меня с моими детьми я Бог симбиотов у меня нету слабостью перед огнем как у тебя – после этой фразы мы вышли в ту часть где был сам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нишка убегай отсюда!!! – крикнул мне герой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чего беспокоиться – ответил я и ожидал пока в меня воткнуться стрелы но прямо предо мной появился воздуш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овсем с головой не дружишь чего ты тут со своей птицей разгуливаешь? – сказал Герой щита пытаясь меня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ожидалось от героя щита, ты крепкий 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наконец стража появилась - сказал Наофуми после чего Рафталия пыталась броситься к стражнику почему пыталась? Потому как я ее остановил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парень,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фталия успокойся, тебя ведь вроде так зовут верно? Так вот их решение было субъективно правильным но это не означает что они правы, а ты своим поступком просто еще сильнее бы усилила напор на Наофуми со стороны власти, а так демоны из бездны сами справиться – сказал я смотря позади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удивились рыцари и сзади них начали – Всем приготовиться!!! Займите оборону!!! Без паники – пытался успокоить своих людей командир но это мало помогало и теперь в него самого опускается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перед ним появился герой Щита который остановил топор а Рафталия атаковал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 встали трусы идите штаны остальным героям стирайте, брысь сказала –Крикнула Нила отчего у всех стражников затряслись коленки и он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мочь Герой Щита? – спросил я разрубая мелких скелетов своей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Уж будь добр – ответил он мне сражаясь вместе с Рафт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просишь – сказал я делая 10 своих клонов и мы стали значительно быстрее разрубать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аофуми небо становиться нормальным – сказала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слабляетесь в деревне еще могут быть монстры – сказал Наофуми тем людям что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тесь Это последний – сказал я развеивая клонов и таща за голову больш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можешь это знать? – спросил Герой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тебе скажу потом а вот поверишь или нет мне все равн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аофуми – проговорила Рафталия – я ведь хорошо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молодец – сказал Наофуми гладя ее по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они такая милая пара – сказала Нила что приняла форм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стати кто вы такие? – спросил Наофуми а Рафталия начала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а спрашиваешь или о чем? – спросил Щит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мена и как вы тут оказались а также почему она может менять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пройдем туда где нас не смогут подслушать и я отвечу на вопросы, кстати я Алекс а она Нила а еще она симбиот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ак тут есть симбиоты? – удиви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совсем так мы прибыли из другого мира пока это все что я могу вам сказать, примите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ваш уровень равен 1?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верное потому как мы только пришли в этот мир так что возьмешь двух зеленых в свою команду?–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ладно но если предадите я вас убью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на эту злючку – сказала Нил за что получила от Героя Щита суровый взгляд а Рафталия улыбнулась но сразу вернула спокойной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 Хвала вам за ваши подвиги, в этот раз мы понесли гораздо меньше потерь чем в прошлые разы, я не в силах сдержать удивления отметим же пиром этот триумф, НАСЛАЖДАЙТЕСЬ ОТ ВСЕЙ ДУШИ – сказал король на банкете куда попали и мы с Нилой правда она была в человеческой форме ибо животных не пускали а попробовать вкусную еду ей хотело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се герои начали пить и веселиться только Наофуми просто стоял возле окна и внимательно рассматривал свой интерфейс а Нила вместе с Рафталией пробовали всякие вкусняшки я же решил постоять рядом с Наофуми хотя мой клон был в тени Рафталии так чисто на всякий случай, потому как я очень давно смотрел это аниме и многие моменты могут забы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не человек правильно я понял? –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так что хоть располовинь меня не помру, может тоже хочешь перестать быть человеком? – спросил 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 нет меня и так демоном кличут а так вообще объявят в списки людей на устранение первым поставят - пошутил Наофуми, хотя его лицо не сильно выражало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знаешь, хочешь совет ? - спросил я не решаясь его превращать, ведь я превращал только плохих людей которым стирал память и личность, а первой зараженной что сохранила трезвость мышление была девушка из Хвоста феи, поэтому я не рис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 сказа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шь сражаться с копьем то следи еще и за той тварью – сказал я показывая на первую принцессу, я конечно сильно хотел убить, однако мне не сильно нравиться сражаться потом с целым королевством, да ещё и Наофуми под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хотя не могу не с кем драться, ты что забыл я Щит ?– нерв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и мы вам покушать принесли – сказали девчонки что подошли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й спасибо вам большо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ОФУМИ!! – прокричал герой копья – я знаю что эта девушка Рафталия твоя рабын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ая шумная балда – сказал Нил и ударила его в живот отчего хваленный герой стал похож на кре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Великого героя копья смогла ударить маленькая девочка ай ай ай – начал притворно я сожалеть ход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мы уходим – сказа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сэр – отдали мы с Нил честь и пош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стой Наофуми как ты можешь заводить рабыню мы же герои и тем более мы из другого мира, я вызываю тебя на дуэль и если я тебя одолею то ты освободишь Рафталию – прокричал Мотоясу на которого применили магию исцеления и Рафталию пытались связать но их останов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я по твоему должен с тобой сражаться –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то это такое балда докапывается, до того кто не может нанести ему урона – сказала Нила и мы вместе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ка мы смеялись стражники захватили Рафталию закрывая ей рот тряпкой, они конечно пытались проделать все это и с нами вот только мы запросто избавились от всего этого а Нил еще и укусила стра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ж мелкая зараза я тебя щас – попытался ударить ее стражник но оказался в шаге от смерти ведь только он замахнулся, возле его горла оказалась острая часть моей косы, он даже ощутил дыха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бить моих товарищей я не дам – холодно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всем – крикнул король – мистер прошу назвать мне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ас я просто Жнец большего вы не узнаете – фыркнул я рассеивая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Жнец значит да пффф – тихо проговорил король а потом продолжил – Власть одобряет поединок между Героем Щита и Героем Копья и если Герой Копья победит тогда с рабыни снимется печать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влюбленный – холодно проговори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все пошли специаль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офуми можно на минутк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тут тебе подарочек приготовил – сказал я вытаскивая оранжевые шары из пространства – покажи этому мудаку и вмажь ему от меня а я уж устрою что бы в вашу дуэль никто не вмешивался – сказал я показывая ему большой палец и толкая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чнется поединок между героем Щита и героем Копья! Поражение будет засчитано, если дуэлянт окажется в загнан в угол, либо сам признает себя побежденным! – сказал муд…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вопрос противоречия что возьмет вверх копье или щит? Впрочем для меня тут трудностей не возникнет, ведь правда на моей стороне – сказал Мотояс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лебал языком чесать – крикнула Нил – давайте нам его проигрыш и мы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ступила тишина что даже сверчки были слышны хотя вроде бы откуда тут свер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 стоим Наофуми либо ты бейся либо я выйду и накостыляю ему у меня прям руки чешутся – кр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вы смеете – сказала Майн, которую мы с Нил знатно бесили тем что вообще не боялись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те – сказал король что уже отошел от шока, скрывая гнев он старался казаться спокойным и рассу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чался со стремительной атаки со стороны героя Копья, но была встречена жестким блоком героя Щита. Перебросившись парой слов после которых Мотоясу ударил Наофуми наотмашь, но последний в свою очередь увернулся поднырнув под рукой Копья смачно вдарив ему в солнечное спл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й удар наносит тот кто не может сражается чем доказывает что он очень силен и вообще он красавчик – сказал Нил в микрофон что я создал из био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родолжался а мы его комментировали, разумеется показывая Наофуми в наилучше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герой Щита показывает свою смекалистость бросая в своего противника оранжевых шаров, великолепная смекалк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это разрешено – голосом критика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запрещал использовать монстров? Правильно никто, а что не запрещено, то разрешено – ответила мне Нила мы можем читать мысли друг друга поэтому получалось отличная реклама Героя Щита, Рафталия к сожалению просто стояла и молчала с волнением наблюдая за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битва продолжается и что же мы видим неужели герой Копья проигрывает Щиту ай ай ай как же так но мы остаемся с вами и следим за всеми событиями не переключайтесь – сказала Нил и сломала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 делаешь? – спросил я уд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ападал, дай другой – потребов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произошло неожиданное Наофуми что доминировал весь бой упал прямо перед тем как Мотоясу был готов сдаться поэтому я молча передал Нил второй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и господа могу со всей ответственностью заявить что это какой звиздец, кто посмел вмешаться в битву а? а? А? выходите я вас порешу – сказала она и кинула микрофон в лоб Герою Копья что уже хотел сказать что побед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бой Герой Щита проиграл герой Копья победил – сказал король и Рафталию повели на снятие рабской 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возмутились мы с Н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хуху не хохо - спросил я у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сказал!? –спросил он у меня а у Рафталии уже удаляли метку в то время как Наофуми впал в отчаяние и тут мы нечем с Нилой ему не поможем тут нужна конкретно Рафталия, ведь мы для него просто незнакомцы </w:t>
      </w:r>
    </w:p>
    <w:p>
      <w:pPr>
        <w:pStyle w:val="Normal"/>
        <w:bidi w:val="0"/>
        <w:jc w:val="left"/>
        <w:rPr/>
      </w:pPr>
      <w:r>
        <w:rPr/>
      </w:r>
    </w:p>
    <w:p>
      <w:pPr>
        <w:pStyle w:val="Normal"/>
        <w:bidi w:val="0"/>
        <w:jc w:val="left"/>
        <w:rPr/>
      </w:pPr>
      <w:r>
        <w:rPr>
          <w:rFonts w:eastAsia="Consolas" w:cs="Consolas" w:ascii="Consolas" w:hAnsi="Consolas"/>
          <w:b w:val="false"/>
          <w:sz w:val="28"/>
        </w:rPr>
        <w:t xml:space="preserve">-Рафталия ты рада теперь тебе не нужно больше служить герою Щита – попытался подойти к ней герой Копья но его остановило острие косы на св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ближе чем достает моя коса, а не то лишишься своего пустого котелка, который ты зовешь головой – холодно сказал я, после чего Мотоясу от страха отошел на три шага – радуйся над своей победой пока можешь – после этого мы пошли в сторону Героя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фталия вся надежда на тебя хотя мы будем следовать за ним даже если он станет демоном – улыбаясь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 кивнула она и начала говорить с героем Щита возрождая в нем надежду и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нам надо набить парочку наглых лиц – сказал я ломая себе кости и восстанавливая отчего происходил звук, а что еще делать если у тебя кости без пузырьков между собой, поэтому для устрашение используем этот вариант хр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с тобой, практически впервые - сказала Нила и мы пошли в сторону героя Копья отчего тот прям испугался но перед нами возникли стражники и хотя мы можем одолеть их всех на изи но не будем лучше испугать один раз что бы боялись чем десять раз избить что бы ненавидели откуда это я не помню но звучит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и это ваш герой, Пффф прячься дальше за спинами других – сказали мы и Нила превратившись в ворона села м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ы заметили как Наофуми заснул на коленках Рафталии и она показывала нам что бы мы были тише, а мы что мы люди (ну не совсем) простые сели рядом и начали играть в карты пока за этим наблюдала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конец наша спящая красавица наконец проснулась правда это было только на рас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что так долго спал? – спросил он а затем увидел как мы играем в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снулся наконец, я уже устал играть, практически с компьютером, против которого одна тактика два раза не срабатывает – устало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просто ты дебил и балда – весело проговорила Нил складывая карты и засовывая мне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йдем? – сказал я отрях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 удивился герой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ю блин еще один балбес на мою голову – проговорила Нила превращаясь в ворону и садясь мне на плечо – мы идем за тобой, а куда идешь ты мы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аофуми может быть сходим к работорговцу и сделаем мне опять метку раба? – предложила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вы не шли двигайтесь быстрее – нервно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удивили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диот стыбзил нашу долю золота и долю золота героя Копья – сказала Нила что прочла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 спросил Наофуми вместе с Рафт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яться будете потом а сейчас валим – сказал я и мы с каменными лицами вышли из замка после чего все хорошенько проржались с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 надо же, умыкнул нам деньжат – смеясь проговорил герой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что можешь не приходить во дворец, кстати твоих денег там не было, поэтому я умыкнул из казны две доли Копья, так что идем спокойно – 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честно я не удивлен – сказал Наофуми успокоившись – ребят никому не слово что случилось на арене после того как я проиграл Копью?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ам было? – притворно удивились мы под усмешку Раф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пришли к месту где находился рабо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находимся в шатре рабо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н герой Щита вы вновь пришли ко мне да еще и двоих спутников привели хотите что бы я поставил и на них печать? – сказал рабо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пробуй старикашка, риски только тронуть меня и я….- начала Нил но я заткнул ей ро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говорящая птица продаете дам 20 золотых - возбужденно сказал рабо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уж слишком мне самому эта птичка нравится - отклонив его предложение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нанести на нее рабскую метку – сказал Наофуми показывая на Раф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прошу – сказал Работорговец и нанес нашему енотику её 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господин посмотрит на наш товар –обращаясь ко мне сказал рабо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но пока я откажусь – вежливо ответил я держа рот Нил за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наете, а девушка действительно превратилась в настоящую красавицу господин герой может продадите ее мне за 20 золотых за то что она не дев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быня милорда Наофуми, к тому же невинна – засмущавшись ответила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огда как насчет 35 золотыХ? – рабо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35 золотых!? –удивился Наофуми за что получил подзатыльник от Нил и обидчивый взгляд от Рафталии – Эй вы чего я просто удивился большой цене вот 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ценка всегда точна – довольно сказал работорговец – тогда как насчет лотере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еще лотере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йца одно из них стоит 100 серебряных если вам повезет выиграете Драгуна купите 10 и получите возможность достать одно яйцо из коробки которые стоят 300 серебряных– сказал Рабо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Ну учитывая наш бюджет можно и попробовать согласны? Решать конечно вам, а то у меня голова заболела от этого всег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 нас есть яйцо Фиро и это весело, правда Нил сказала что она сама понесет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хотите перекусить? – спросил герой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нимаешь мы можем вообще не есть и не спать но ощущаем вкус так что мы не против – заговорческим голосом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ребят я тут пока мы были в замке еды потырил так что предлагаю поесть - сказал я вынося из хранилища тарелки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а ты крут – сказал Рафталия – а мне отказали когда я просила еды с кухни – продолжила она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давайте поедим хотя вам везет вы вкус чувствуете – сказал Наофуми и начал пробовать после чего шокированное посмотрел на еду в своей руке – ого а эт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авильно ты же до этого был один в своих мыслях поверь я знаю какого это быть одному в месте где все хотят твоей смерт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 где это? – с интересом спросила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Фреисфодней – говорила Нил с полным ртом поэтому наши союзники не поняли чт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прости? - переспросила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т в Преисподней – ответил я жуя что то похожее на хлеб и герой Щита шокировано на меня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за место такое? – не понимала ен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стыми словами то это место похоже на этот мир во время волн вот только если тут их можно остановить то там такое постоянно – проясн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же ты выбрался –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бедил короля демонов и занял его место – сказал я будто картошечку ж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то есть ты король демонов? – спросила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а что вас удивляет правда там эта власть как красный платок для быка, тебе норовят все бросить вызов – рас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ы с этим справляешься? –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ю свою армию что защищает мои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мы уже наелись и сейчас снова собирали 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кусно – удивленно сказал герой Щита -Я вновь ощущаю вкус с того дня как встретил ту стер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а что вы снова ощущаете вкус – улыбнулась Рафталия – теперь вы и сами сможете попробовать то что при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ие вы малашечки – сказала Нил которая проглотила все что жевала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прям муж и жена – согласился с ней я отчего у Рафталии пошел дым из ушей от смущ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ый меч господина Наофуми … - говорила он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Кэп куда идем? – спросил я .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Кэп? -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 первых по старшинству тут будет Нила а от этого добра не жди а я везде в пролете кроме чистой силы, а во вторых ты был в этом месте дольше всех так что ты и решай-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сходим в лавку а там и решим – сказал он и мы пошли в каком-т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илой просто ждали возле двери в магазин куда вошел Наофуми с Рафт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выходят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без тебя вижу – огрызнулся я – НУ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дали книгу вот только мне не черта не ясно хотя устную речь я понимаю а вот читать не умею – сказа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роблема придется учить язык, куда сейчас? –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волшебница хотела выразить благодарность поэтому идем туда – ответ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чит пошли –Сказал я пошел в перед но за мной никто не шел –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вам не нужна броня и оружие? – спросил герой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амом деле у меня и Нил симбиоз я даю ей свое тело как дом что бы она могла выжить а она и моя броня и мое оружие так что на счет меня не нужно беспокоиться – проясн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 круто – сказала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Наофум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грал в Прототип в том мире откуда прише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играл а что это за игра? – ответил м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не играл то будет трудно объяснить мои способности так что лучше не забивай голову – сказал 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ишь Алекс? – спросила Рафталия – А ты умеешь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мотря на каком языке а что тако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ли ты прочесть это? – сказала она давая мне книгу с какими-то закорю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 сожалению не могу но если нам попадется тот кто умеет читать то убив его нау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серьезно? – удивился герой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что тебя удивляет одна из моих способностей это поглощение других существ и поглощение их памяти, в свою очередь Ниле этого не нужно так как она ассимилирует память всех предыдущих хозяев вот только у сожалению из за некоторых проблем она не может присоединиться к другому организму – прояснил некоторые моменты 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без убийства тебе также придётся учить язык да? –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в вкратце то я в шоке что с вами нормально говорю а так 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макаром за разговорами мы дошли до волшебницы в деревни она проверила наши способности. У Наофуми талант к магии восстановления и защиты, у Рафталии склонность к магии иллюзий, у меня неожиданно склонность к магии смерти а Нила просто не показывалась поэтому какая у нее магия н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ну ты и дебил ладно скажу поддержка у меня – ответила она мне 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Фига так ты и мысленно общаться умеешь?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сто мне не хочется пока вылазить поэтому я посплю, нужна буду не з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роме знаний о склонности нашей магии нам также дали и гримуары для начинающ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а можете сказать это гримуар для кого? – спросил я вытаскивая свой гримуар из Черного клевера, куда я скоро надеюсь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 дайке мне посмотреть – она взяла книгу и долго смотрела на ее страницы я уже думал что нечего не выйдет и собирался забрать свой гримуар но вдруг волшебниц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ильный гримуар для самых опытных волшебников вот только заклятия в нем мне к сожалению не понятны, ну то есть прочесть я их смогу вот только результата не будет понимаешь? – улыбаясь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благодарю за честность – сказал я забирая гримуар обратно, значит для опытнейших магов ну можно и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мы пошли в лес во мне прямо ностальгия проснулась про те времена когда я несколько дней просто ночевал в лесу охотясь на животных, а потом переместился в Хвост феи где учил Венди и Киру тоже в лесу эхххх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 так громко думать, мешаешь спать – ворчливо сказа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понял буду петь мысленно колыбельну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монись заботливый ты наш просто думай о чем то обыкновенном а не впадай в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пришли в деревню где начали обучаться языку и против моей воли но меня тоже усадили, а раньше просто поглотил бы бандита и узнал язык, ну делать нечего только я как будто опять в школу попал вот только вместо обычной , тут одноклассники были так же и учителями но было довольно весело. Вот мы Наофуми уснул на книге а тут яйцо начало трескаться и мы с Рафталией начали его будить это ведь интересный момент. И вот мы в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четвером – мысленно сказала Нила просыпаясь и превращаясь 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четвером смотрим как трескается яйцо и из него появилась белоснежный птенец, посмотрев на нас она бросилась на голову героя Щита и устроила там лежбище ко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ойкая – сказа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приняла вас за своего 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не все согласны с таким результатом – сказал я показывая на Нилу что была очень опечалена, но после ее упоминания просто превратилась в точное подобие этого же птенца и села на мою голову подобно Фи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вс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что это за птица? –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как это филориал насколько я могу знать, но лучше спросить у местных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а мои предположения подтвердились так же нам рассказали о интересной особенности этих птиц, а конкретно так это то что если им не давать тянуть телеги они становятся очень нервными, так же нам дали бобы что бы мы приготовив из него пасту смогли кормить нашу пт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и их нам даром за то что мы помогли защитить деревню мы поблагодарили и пошли набива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мы за день хорошо понабивали уровни – сказа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же вместе охотиться довольно легко, правда вам не кажется что птица слишком быстро растет – удивилась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зможно это тоже связанно с быстром повышением уровня – высказал свое предположения 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логично – подтвердила мне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макаром прошло некоторое время и Фиро, да Наофуми именно так ее и назвал, очень быстро росла и вот она уже выросла до крупной особи своего вида. Пока мы думали что же с ней такое снаружи послыш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м происходит –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посмотрим – предлож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вышли на улицу там мы заметили большую толпу деревенских которые столпились возле своеобразной сцена на которой были стражник, герой Копья а также вторая принцесса королевства Мей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поставило меня во главе восстановительных работ этой деревни, ваш новый лендлорд Китамура Мотоясу, рад знакомству – сказал герой Копья но затем заметил нас и сильно поразился правда не подал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дали статус лендлорда что это за тухлый прикол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му сарай доверить нельзя а тут деревня с людьми – сказал я и плюнул на землю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стите я ведь был лендлорд этой деревни, меня не известили – попытался воспротивиться предыдущей владелец эт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был отдан его величеством вы что хотите оспорить его приказ – сказала Майн отчего предыдущей владелец этой земли заткнулся –и первым делом мы введем новый налог, мы будем брать 50 серебряных за вход и столько же за выезд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 не выжив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так недовольны это ведь на восстановление деревни – удивился Мотояс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сколько стоит ночь в постоялом дворе? Один единственный серебряник плюс еда, а взрослому человеку достаточно лишь 20 меди в день но ты просишь с них просто за выход и вход по 50 серебряных – сказа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нужденная жертва для восстановления деревни без этого можно и не надеяться – сказала Майн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на эту дуру она хочет казаться взрослой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да я один смогу всю деревню отстрои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вы смеете?! – начала кричать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ди довольно – тут возникла тайная служба королевы от тени –Вам письмо – передала ей свиток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а что это там – спросили мы появляясь из тени Теней хаха смешно получилось правда читать мы так быстро не можем потому как она быстро убр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вы смеете читать чужие письма? – про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у нас совести нету – спокойно ответил я возвращаясь назад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офуми я вызываю тебя на дуэль, за право владеть этой деревней – сказала Майн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Алекс что было в ее приказе? –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она тут же его спрятала поэтому прост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увидела уж очень она быстро спрятала свои секретки – сказал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Щита помогите нам умоляем – начал говорить народ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Майн – кр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ебе червь –ответила о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большой ставки я побегу без птицы против этого – сказал я показывая на героя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думаешь сможешь обогнать дракона? – засмея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чкуешь? – насмешлив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ак хочешь проиграть то ладно на кону эта деревня которая достанется вам в качестве награды, а когда проиграешь то будешь служить герою Копья согласен? – спросила она высокомерно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ладно пусть будет по твоему только одна маленькая поправка – сказал я под удивленные взгляды остальных кроме Нил которая просто гладила Фи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е хочешь сдаться –спросила Май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т просто к деревне прошу один поджопник герою Копья – сказал я и после моей фразы были слышны сверчки, черт да откуда в этом мире свер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слов я получил многозадачные и шокированные взгляды а через минуту все засмеялись от этого а жители деревни смотрели на меня как того кто хочет просто их продать герою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ладно все равно проиграешь – отсмеявшись сказала Май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пошли к выходу деревни чтобы начать наше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кто из вас первым обежит нашу деревню три раза тот и победит – сказал Лендлорд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неслась – сказал я напрягая мышцы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Марш!!- крикнул глава деревни и мы понес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т меня осталась лишь сине-черная полоса остаточного следа и для начала я бежал на ровне с драконом чем знатно пораз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руг мы бежали до тех пор пока передо мной не появилась яма, ПФФФ я просто перепрыгнул ее и приземлился на другой конец, правда из-за этого я отказался чуть сзади в мне в глаза полетела пыль от дракона спереди, Я же просто закрыл глаза вижу я также и в глаза не попадает. Тут я почувствовал что в меня летит хвос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хочешь ударить? – спросил я и укусил его за тот хвост отчего дракон дернулся от боли чуть ли не сбрасывая героя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смотрите – сказала Нил махая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он действительно способен бежать на ровне с драконом героя – поразился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ребята здарова – сказал я промчавшись мимо но тут я почувствовал что меня что то замедляет и будто тян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чему он не замедлился? – раздраженно спросила Ма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новая магия ну ну – улыбаясь сказал я давая герою Копья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шанс – сказал он и погнал дракон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готов сдаться – спросил я опять ровняясь с ним и дальше вытянув руки назад побежал как ниндзя из мира Наруто это было не обязательно, но понты дороже денег, я ускорился побежав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оизошел еще один момент меня начал догонять ездов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се же надеетесь смухлевать? Против пешехода да вы прям герои хаха – подум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еще больше ускоряться и теперь я опять побежал быстрее и вот теперь мы пробежали два круга, остался последний и тут передо мной появилась довольно большая яма но я просто оттолкнулся от внутренней части ямы и закрутился по своей оси становясь больше похожим на стрелу и опять прошмыгнул вперед Мотояс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черепахи хорошо размялись? Теперь буду серьезен – сказал я доводя тело до максимальной скорости оставляя только свое остаточное изображение и начал оббегать деревню лишний раз прежде чем остановился на финише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вот это гонка я только лишнее пробежал нечего? – спросил я у ленд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все нормально вы победили – шокирова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выпендрежник – выплюнула Нил продолжая гладить Фи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этому моменту из-за угла появился герой копья который был шокирован и прибежав просто начал тяже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ты….не человек …. – немного отдышавшись сказал герой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и ты не человек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 уди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бо нельзя быть таким тупым как ты – сказал я отворачивая и не слушая его ругань в мою сторону – НУ что Майн мы победили так попрошу, ПОШЛИ ВОН С МОЕГО БОЛОТА!!! – под конец кричал я отчего она испугалась и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отоясу помнишь что я попросил за свою победу? – улыбаясь спросил я отчего тот побледнел и все эти дурачки убежали отсюда – Я при нашей следующей встрече об этом вспомню!!!- кричал я им в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им сэр за то что вы спасли нашу деревню, как мы можем вас отблагодарить – спросил лендлорд что быстренько переоб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не нужно две вещи – сказал я показывая два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это если мы можем помочь то обязательно это сделаем –отчит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мне вот ту повозку и документ что бы мы могли путешествовать между городами и торговать там, Оформите? – улыбаясь и загибая пальцы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мы вам все сделаем как можно быстрее – сказал глава и почтительно поклонившись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чем нам повозка и документ? –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ф прости если обидел, сначала мы будем восстанавливать твою репутацию в народе да и денежки у тебя что ли лишние завалялись? Вооот а так одна прибыль так что молчим улыбаемся и торгуе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же звучит вполне логично – ответ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ждем пока все приготовят и идем качаться – сказал я – Кстати а где мой симби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роде как пошла за Фиро, ей очень нравиться ее кормить и ухаживать – ответила мне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нято, а теперь пойдемте отдохнем – сказал я идя к Нил хотя усталости я не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й гонки прошло некоторое время и Фиро вымахала до размера каноничной и Наофуми уже хотел идти к работорговцу правда мы его остановили и объяснили что это вожак Фило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они покивали головами, но в этот момент Фиро превратилась в маленькую девочку правда после этого Нил выколола мне глаза,а Рафталия закрыла Наофуми глаз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Й Ай ай черт можно было хотя бы сказать прежде чем в глаза пальцами тыкать? – говорил я держась за голову где находило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м мы какой ты лоликонщик чертов только дай на голых девушек посмотреть – фыркну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огда я так себя вел, если ты со мной постоянно – сказал я просто держась за глаза ведь я уже вырастил новые просто не хочется опять их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не открывай глаза сейчас я ей одежду состряпаю правда при превращении она порветься – предупред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ф ты ту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мне быть? – ответил о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ого нибудь кто может сделать такие вещи?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но узнавать -ответ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ще один вопрос ты в ручную все лекарства делаешь? - спросил я, ещё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же видел - сказал он голосом будто говорил очевид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облегчу тебе эту задач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 реш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загружаешь в щит все ингредиенты, а щит сам делает все попробуй на досуге, кстати когда придем в оружейную подержи там все щиты ок?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еще зачем?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героев может копировать подобное оружие из этого мира смотри какие полезные бесплатные советы от меня – сказал я все также держа руки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жете открывать свои глаза извращенцы – сказал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а я уж думал придется на Ки ориентироваться – расслаблен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Ки?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ляпнул лишнее, ну ладно…- сказал я и начал обучать их Ощущать Ки н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то есть ты можешь видеть с закрытыми глазами? – спросила Нил приближая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я не так хорошо обучился этому – оправды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тогда дайка мне прочесть твои мысли – сказала Нил тянувшись ко мне на что я просто убежал в лес скакая по деревьям – Вот сволочь уп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а почему он убежал от мамы? – спросила Фиро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твою транзакцию ты чего творишь? – спросил я мысленно сам у себя находясь в тени Наофуми и тут в меня прилетело палочка но с острым концом и угодила она прямо в тень после чего мне пришлось убежать и в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ила ты чего творишь – спросила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дофила отгоняю – спокойно отве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их разговор мне был не слышан ведь в меня летели разные острые предметы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убегал от Нилы я случайно врезался в девушку которая к моему удивлению тоже скакала откуда –то по деревьям от столкновения мы упали и я поймав девушку мягко приземлился на землю. Приземлившись девушка тут же оттолкнула меня и просто встала рядом, тут мне предстала возможность рассмотреть ее и тут я был в шоке девушка выглядела как смесь человека и паука правда если раньше я бы сам бежал от такой девушки то после рассматриваний демонов и их внутренностей нечего кроме интереса и любопытства не испыт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 спросил я у незнакомки после чего в меня направились ее лапки что росли из за ее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меня зовут Нимхе я из народа пауков, и когда я гуляла в лесу рядом с домом то внезапно оказалась тут, выйдя на поляну я заметила людей что заметили меня сразу же побежали на меня с мечами крича «парни там монстр!!!» и после этого побежали на меня отчего мне пришлось убегать, поможешь мне? – сказала она убирая свои ла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тверждении ее слов из за ее спины вылетела стрела что пролетела мимо ее попав мне в глаз отчего я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попался монстрик думаю если мы захватим тебя нам заплатят приличное количество денег – сказал один из бандитов что держ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имхе похоже очень устала и не смогла дальше продолжать поэтому просто упала на колени под надвигающихся бандитов а из ее глаз л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от кто это стрелял? – спросил я вставая с земли и вытаскивая стрелу из глаза, все таки без Нил меня ненадолго вырубает при повреждении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бандиты встали как вкопанные, но через несколько секунд один из них все же попытался сбежать вот только поздно, я уже обмотал их своими щупальцами и сжав руку в кулак, примотав своих врагов к дере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будем молчать? – спросил я –Ну и ладно последний вопрос кто из вас может свободно читать? – в ответ мне было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молчите ну и ладно, тогда я просто вскрою ваши головы и узнаю все от туда – сказал я после чего их «втянуло в дерево» и я повернулся к Нимхе которая 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редо мной сидит на коленях девушка-паук хех звали бы ее Гвен была бы полная ана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я помог тебе, теперь давай, не болей – сказал я разворачиваясь и идя в направлении где были остальные мои товарищи, ведь как никак а Ниле нужен носитель а из-за того что она поглотила Альтрона она не может быть не с кем другим, хотя одежду оказалось она создавать может, и вот я начал уходить но тут меня остановила лапка Нимхе, ну как остановила она тупо проткнула меня своими острыми как бритва лапами. Обернувшись я увидел как на меня смотрит Нимхе причем смотрим самодовольным и высокомер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король демонов ты проиграл, теперь ты без своей помошницы с которой убил предыдущего правителя, хотя я думаю стоит сказать тебе спасибо из-за того хрыча я не могла вторгнуться в мир демонов так что будь милашкой и помри без сопротивления – сказала она и пыталась разорвать меня на 4 части и вытянув свои лапы она развернулась и попытала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расавица а контрольный – сказал я отращивая 6 своих щупалец и доставая свою Косу смерти(название оружие которое дает ему власть) и после этого я собирался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еще жив хотя это неудивительно ведь такой слабак не смог бы одолеть того хрыча – сказала она вытаскивая свое оружие которое было похоже на каток на котором были намотанны зеленные н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борьба в меня полетели удары ее лап но их я легко отбивал и хотя был поражен тем что не смог разрубить ее лапы. И тут с помощью Ки я ощущаю как вокруг меня готовиться ловушка и как то мне не очень хочеться сталкиваться с ней поэтому отбив атаку я резким рывком оказался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ишь фыркнула и нити сомкнулись в том месте где я должен был быть секунд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кое что можешь, ладно теперь я буду сражаться серьезно – говорила она и из ее лап выросли шипы а сами лапы удл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ну тогда и мне придеться стать серьезней – ответил я хватаясь за свое оружие и превращая свою вторую руку в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сражение проходило очень стремительно и довольно мощно причем так что аж деревья вырывались вместе с корнями а животные что были рядом убега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роходило 2 часа после чего мы остановились. Нимха стояла только благодаря своим лапам ее нити уже кончились, а я сумел у нему адаптироваться и он на меня не дей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хах..подумать только сопляк который буквально недавно стал королем смог одолеть меня, ну что доволен собой давай кончай со мной и забирай мой ну или же оставь меня для того что бы я востановилась и отомстила тебе – сказала она и стала тяже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действительно думаешь что у меня только два варианта? – спросил я и начал подносить руку к ее голове, рука пылала син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же не можешь знать эту технику ее ведь придумал тот страпер, но и он не мог тебе ее передать так как был очень не людим – говорила он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видишь он нашел способ передать мне свои знания - сказал я и под ее крик «Не надо!!!!» притронулся к ее голове – Так а теперь моя самая нелюбимая часть – проговорил я и наши тела остались на месте в то время как мое сознание вторглось ее. И таким образом можно сделать себе полностью верного врага, правда тут есть такой большущий минус если ты проиграешь эту битву сознаний произойдет полностью противоположное и ты сам станешь верным врагом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пробираюсь сквозь блоки ее сознания дабы найти бессознательную часть ее разума, проведя определееные манипуляции с этой частью сознания вы и получите идеального слугу,жену да кого хотите тут главное не переборщить а то мозг сломается и существо превратиться в овощ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я добрался до этой части и вроде бы спокойно но в меня начали лететь какие-то предметы а также до меня доходил чей-то плач и я пошел по направлению звука там я увидел ту самую королеву паучиху которая выглядела как маленькая девочка и она сжавшись в комочек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я проиграла теперь я буду служить этому дебилу, он явно будет смеяться и издеваться надо мной если не будет насиловать, почему,почему?? – 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 чего ты так решила – сказал я и сел на корточки начиная тянуть руку к голове Нимхи от этого она испуганно затряслась, но я просто погладил ее голову и улыбнулся чем знатно уди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я не собирался тебя насиловать и насмехаться над тобой ведь ты первая напала на меня так что я просто изменю твое мнение обо мне и уйду – сказал я отчего она подозрительно на меня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и в самом деле просто убрал из нее ненависть ко мне хоть к моему удивлению ее было не много и быстро смотался оттуда ибо помимо олбычных предметов теперь в меня начали лететь коле-режущ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опять в реальном мире я убрал свою руку от ее головы и убрал косу и превратив когти обратно в обыкновенные руки я пошел, но тут меня за одежду схватили и я уже собирался опять защищаться, обернулся. К моему удивлению Нимхе просто держала меня двумя пальцами и ее голова была опущ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охранил мне здравомыслие и оставил в живых? – спросила она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знать причину? Я мог бы задвинуть тебе пафосную речь о том что это было хорошо или правильно, но мне так лень это говорить поэтому скажу честную причину, ты просто милашка вот я и решил тебя не убивать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 Получаеться я милая да? – говорила она краснея и приложив руки к щекам, она стала похожа на обычную девушку которой просто никто комплиментов не говорил –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шь взять меня с собой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это ты у тебя же там твой мир без теб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сестра повелительницы из того мира, а моя сестра решила от меня избавится отправив захватить ваш мир демонов так что меня больше нечего не держит в том мире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так жаждала меня убить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это есть две причины и главная это препарат что мне дали перед выходом в этот мир, а вторая это то что если бы я тебя убила то мир демонов перешел бы нашему миру Ткачей и также я бы стала правителем этого мира, тем более я могла стать королевой– ответила о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все так, то обними меня и можешь считаться моим товарищем – сказал я откинув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серьезно что ли…. Ну ладно – сказала она обнимая меня я в свою очередь обнял ее и чмокнул в щеку – Эй ты чего творишь? – сказала она красн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итуал посвящения – сказал я серьезным тоном но уголки рта предательски поднимались в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ижу как лыбу давишь извращенец –сказал она переходя на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я знаю тебе понравилось – сказал я и уворачиваясь от уколов ее лапок смеялся и на такой ноте мы начали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имха успокоилась мы пошли сторону города, потому как мы тут довольно долго сражались и ребята уже наверное пошли в город ставить на Фиро метку раба, вот только я боюсь Нил со своей привязанностью к птичке не даст так прост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им а почему тебе дали оружие которое представляет власть в мире? – спросил я пока мы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про это? – сказала она – это не оружие которое представляет власть, это мое личное оружие, в нашем мире после того как ты родился и начинаешь понимать что происходит вокруг тебя учать кузнечному делу и ты сам создаешь себе оружие с которым будешь воевать. В мире демонов атаки в основном рассчитаны на численное преимущество и то что они не бояться смерти и не ведают жалости, это и делает твой мир одним из сильнейших мой мир стоит на одном уровне только потому что наше оружие довольно мощное и креп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становиться понят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 что скажут на счет меня твои спутники разве они не будут испытывать отвращения?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конечно придумала у нас в пати: енот, ходячий вирус, птица, и инопланетная жижа, ты главное никому не говори об этом ладно? Так вот твоя компания никак нас не испортить разве что только разнообразит – улыб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ведя дальше незначительные разговоры и пришли в город вот только мы подошли к воротам как оттуда выехала повозка в которой сидели наши ребята и колдунья что сиде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лам ребята – крикнул я махая рукой что бы меня заметили и ворона что вылетела из повозки тому доказательство – привет Нил – сказал я вот только после этой фразы ворона сложила крылья и начала ускоряться целясь при этом прямо в меня, и в правду через секунду в мой глаз влетел ее клю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олочь где был? Я ведь беспокоилась за тебя идиот неотесанный – начала она критик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Й а в глаз то за что? – спросил я держась за глаз начиная его регене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бы был понятен смысл моего послания – сказала она и впита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то за этим наблюдали мягко говоря были в шоке но тут Рафталия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йся иллюзия – После этих слов я все понял и сначала показал всем свой целый глаз а затем с разбегу прыгнул в тень от повозки где и остался, после этого все люди посчитали что Нимхе это тоже иллюзия и разошлись а я после 50 метров вылез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товарищи, позвольте вам представить моя подруга Нимхе – сказал я представля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сем постараюсь быть полезной – ответила она после по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 ты таких находишь девушек – спросила Нила а после прочитав мои мысли – Ага так она не совсем девушк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фразы Нимха сильно вжалась в сиденье и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она девушка-паук – сказал я и подмигнул Наофуми на что тот просто улыбнулся правда быстро вернулся в свое обыкнов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прикольно – сказала Нила и начала ее рас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имха органически влилась в нашу компанию, но я не кому не говорил что она прибыла в этот мир дабы уничтож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ъехали ко входу в какое-то подземелье в котором по словам колдуньи обитал злой алхимик, правда Рафталию укачало и Нимхе осталась с ней а мы: Наофуми, Колдунья, Нил ( куда же без нее) и я, вошли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было эхо что говорило о том что я нечего не понимаю в подземельях, я их ненавижу именно с тех пор как встретил Розу и понял что не могу ориентироваться в подземельях. И вот мы идем а Нил сидит на Фиро и общаться с ней на различные темы, ну прям настоящая мама н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па смотрите сундук – сказала Фи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смотрим только аккуратненько – сказал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ошли к сундуку но он оказался пуст, но сразу было заметно что в нем что то лежало и это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уст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кто сломает печать на этих семенах, Молюсь чтобы они не достигли внешнего мира – прочитала колдунь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это понимать –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алхимик оставил тут запись о своем провале – предположила колдунья и продолжила – Как странно такие места не заканчиваются подобным тупиком может вернемся обрат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хотите прямо сейчас дополнительную дыру проделаю – сказал я превращая руки в молоты и замахнулся, после этого кулак полетел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прокричали все кроме Фиро, потому как она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поразился я но превратил свои руки обратно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се тут сломаешь то пещера обвалиться – сказал Наофуми ударяя мен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а понял я понял – ответил я и мы пошли немно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обратно мы пошли по другой развилке и тут мне в уши начала залетать какая-то информация к которой я поначалу даже значения не придал но остановился прислуш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Фиро хочешь съесть Алекса? Он все равно идиот что не заслуживает жизни, я бы выбрала другого более подходящего носителя чем он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Рафталия давай убьем Алекса и нам достанутся все лавры в другом мире все что хочешь – послышался шепот из ту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что тут происходи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офуми зачем тебе нужен этот балбес он хотел нас всех убить, давай избавимся от него пока он нас не угробил – сказала колдунь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он полностью исчерпал все что он может мне дать, просто убьем его –Ответил герой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ЧЕРТ ВОЗЬМИ!!!!! – прокричал я не произвольно добавляя в свой голос магию смерти которая не принесет вреда товарищам а вот врагам придется не сладко вот только в тот момент я усомнился во всех и урон был тоже нанесен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с праздником, и главное терпение вам для самоизо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рыл рот возле нас лежало множество разной живности к которой были приделаны колоко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то с дуба упал – Спроси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мама? – спросила Фи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а иллюзия – проговор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те мне нужно было предупредить что тут обитают такие монстры – сказала колдунь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просто мощь – присвистнул герой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росто я слишком подтвержден гневу и меня вывести раз плюнуть, простите пожалуйста, поэтому с и хожу с Нил постоянно она для меня что то вроде успокоительного – сказал я глубоко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лденно ты меня с таблетками сравнил - возмутилась Нил, а потом добавила – Не бойся солнышко все это было иллюзией то есть не правдой – говорила она Фиро успока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довольно быстро успокоились обычно после такого люди чувствуют себя преданными – говорила колдунь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ихожу в состояния гнева быстро но поняв что я слышал только этих птиц у меня все нормально – сказал показывая большой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вышли в комнату где были синие камешки и где-то тут правда была одна маленькая проблема и состояла она в большой химере что лежала посередине этого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Химер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охожа, и она походу просто так не отдаст нам магический камень да? – сказал Наофуми – он выглядит опасно поэтому ухо… - пытался договорить он но Фиро просто влетела в Химеру с разбега в то время как Нила просто села мне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изошло сражение за которым я просто наблюдал, но во время его чудовище лишилос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слышит – сказала ФИр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так говоришь – сказал я делая из своей косы смерти ультразвуковой свиток – тогда погнали! Понимаешь к чему я клоню – сказал я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вместе дунули в свои свистки я сам свистел в свой а в щит кричала Фиро, и мы похоже перестарались ведь химера просто упала и из ее ушей потекла кровь а она сама лишь дер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бязательно нужно добить – сказал я подходя к ней и тут она как почувствовав угрозу своей жизни совершила финальную атаку хвостом змеей укусив меня прежде чем ее тело отправилось в мясорубку от вращения моей кос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Прокричал Наофуми и попытался дать мне противоядие но только покачал головой показывая что уже даже сета укуса нету и только после этого тот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магический шар и натырив еще некоторое количество камней отсюда но это правда сделал только я потом придумаю че н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пещеры и на выходе нас встречали Рафталия и Нимхе которые просто говорили на разные темы и заметив нас тут же замолчали, даже я не мог услышать о чем они говорили хотя я и не хотел после этой пещеры запросто станет параноиком любой, ну только если вы не тупой как герой Копья что тут был до этого, и насколько я помню из ранобе что читал, его тоже кошмарили подобные речи, но он был слишком глуп что бы поверить в них, ой даже вспоминать его не хочу тем более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не помогла вам господин Наофуми – сказала Рафталия после того как мы рассказали ей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Рафталия подойди ка сюда – сказал я и Нил тоже приблизилась сев мне на плечо – я вылечу твою болезнь от укачиваний – сказал я и притронувшись у ней моментально убрал эту болезнь из нее – Прости что раньше не сдел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спасибо Алекс – сама – ответила о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но мне…..ушки твои потрогать – сказал я смотря в землю и ковыряя ее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ы хочешь то …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Рафталия – крикнул я но получил Пробив бошки от острого предмета в виде пальца Нил – Эй ты чего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ечу извращенца – ответила она вновь возвращаясь к Фир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не одной извращенной мысли и ты это знала зас…..нехороший человек – сказал я так как ругаться при таких обстоятельствах смерти подобно, простит Нил достанется от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же меня любишь за это – сказал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ут ты права – ответил я понимаю что все карты в ее руках, но ничего я еще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мы вернулись в город сшили Фиро одежду что не будет рваться при ее перевоплощениях и продолжили свои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заглянули в гости к оружейнику представив меня, оказался он хорошим мужиком и мы немного поговорив продолжили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время мы просто ехали убивая монстров, как тут рядом с нами оказался мужчина что просил нас его подвезти и мы согласились а Наофуми узнав что он бежит дабы вылечить свою бабулю от болезни вскочил на Фиро и помчался вперед оставив, меня, Рафталию и Нимху одних с пово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добряк – сказал я и беря повозку потащил ее вместо Фиро в ту деревню куда помчался наш герой, Нила кстати тоже полетел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 это мы его и любим – ответила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Ась чего я не расслышал – сказал я притворно прикладывая руку к уху отчего Рафталия покраснела эхх все таки она 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хорош издеваться над ней давай лучше поддай газку – сказал Нимха что уже осмелела и довольно хорошо общает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мотрите не я этого сказал – улыбаясь сказал я нагибаясь стойку для нижнего старта и подталкивая щупальца под колеса поднимая их – Погнали – сказал я и устремился вперед под визг дев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д этот ультразвук я примчался в деревню к Наофуми и остальным заодно забрав у стражника удостоверения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ежав я остановился и посмотрев назад увидел как девчонки обнимая друг друга восстанавливали дыхание, причем Нимха так испугалась что обняла Рафталию еще и своими лапками, но только двумя остальные четыре мощно вошли в теле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ребят не ждали? – сказал я паркуя повозку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ты можешь бегать и с такими грузами – сказал Наофуми а Нила молча села ко мне на плечо – Мы тут узнали что у жителей деревни беда и согласились помочь вы как с нами?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куда мы без вас, куда идти и кого рубить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озле деревни герой принес из подземелья растения что очень быстро росло и люди тут начали болеть, их будто иссушают – сказа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ну понятно я там подозрительное деревко видел и кроме него тут нечего нет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ились и мы пошли туда оставив повозку в деревне, но там какая неожиданность были жив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что где-то Роза осела – спросил я вспоминая нашу первую с ней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живые растения, не ожидали они то что те так быстро разрастутся – нервно говорил герой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аофуми если вы будете так дальше кричать то судя прибудет еще больше – сказала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остальные планомерно зачищали территорию пробираясь к главному стеблю, причем выглядело это прикольно жаль тут нету Розы она бы как-то побыстрее разрулила ситуацию, но жаловаться некому, да и зачем жаловаться будто от этого что либ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подобрались к главному стволу дерева и я просто применив магию смерти разрушил цветок разрубив его у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вроде справились а теперь нужно собрать все плоды а то все что мы сейчас сделали окажется бесполезным – сказал Наофуми и я выпустил свои щупальца собирая вс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кэп что дальше?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кормим эти плоды щиту и разберемся – ответил мне герой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сделали и благодаря тому что Наофуми смог контролировать мутации растения он смог сделать так что бы растения приносили плоды но не превращались 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ак только зашла речь о оплате то тут подключилась вся находчивость местных и они заплатили нам этими же плодами, правда спасибо им они еще починили повозку и она стала выглядеть довольно прилично. После той деревни мы ехали дальше и подвозили людей если нам было по пути. И вот теперь мы едем с каким-то богатым торговцем что, то и дело нахваливал нас, а Наофуми просто говорил что мы обычные торговцы вот только аура из за троицы, меня,Нимхи и Нил немного опровергала эти слова, хотя сказать честно мы всеми силами прятали свои ауры ну кроме Нил у нее слишком расслабленное настроение для сдерживания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осреди дороги возникла шайка бандитов и это им не повезло ведь у меня от слов этого торговца уже руки невольно тянулись к косе смерти, вот насколько он меня заколебал хотя казалось бы, меня донимало существо которому более 1 млдр лет, а тут какой-то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е по хорошему и мы просто заберем все ваши вещи – крикнул самый высокий из них похоже он был лидером ш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ф можно мне с ними поговорить? – сказал я умоляю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льзя – ответил он и вышел из павозки ну и мы с Нимхой вышли следом смотря на бандитов как на самый вкусный кусо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олодцы сами вышли теперь отдайте нам все свои вещи и того человека что сидит у вас в повозке, о ля ля парни посмотрите какие красотки, оставьте нам также ваших женщин и можете идти – сказал мужик что выглядел крупне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ут он сам подписал себе смертный приговор я и до этого особым смирением не выделялся а тут прям напомнил мне того вампира что отправил меня в мир демонов, из моего тела непроизвольно начала выходить жажда крови хотя я сдерживал ее, ну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 ребят а вам не жирно будет? Может у вас конечности лишние?– с кровожадной улыбкой спросил я отчего все бандиты сделали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покойся – попытался меня удержать Нимха, но поздно сейчас она не та кто может меня успокоить от моей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ы хотите все отобрать у нас я правильно понимаю?- спросил Наофуми который видел что у меня уже начинаются сгибаться пальцы от гнева, за эти дни мы узнали друг друга не то что бы полностью но довольно хорошо. – Ребят серьезно у вас последний шанс уходите и скажите своему заказчику что задание прова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 ты что думаешь сразиться с нами вот насмешил ты нас братва налетай – сказал Глава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й зря ребята вы это делаете – сказала Нила после чего все закинулись в телегу и молниеносно начал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бя что оставили на растерзания нам, ну нечего как только мы тебя одолеем и догоним тех на телеге мы хорошо позаботимся о ваших девушках – сказал будущий мертвец и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ребята это вас оставили умирать , а я ваш личный жнец – сказал я беря в руки свою косу и улыбаясь шел к ним они конечно сопротивлялись но через мгновенье в лесу пошли адские воп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расправившись с ними всеми я пошел назад к повозке их я кстати убил только половину а половину отправил в свой мир где из них сделают еще больше моих охранников. Кстати пора бы уже вытаскивать людей из коконов я думаю что они уже готовы для служения, но это потом когда я придумаю способ для их полного сдер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арова ребятки тут у грабителей тайник недалеко пойдем посмотрим – сказал бы я будь мы одни, но раз с нами был купец пришлось ограничится фразой – Здарова реб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грабители ушли – спросил к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но и так сказать – ответи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лагополучно доставили торговца до места назначения и принялись продавать свои товары, собирая слухи. Я и Нимха стояли возле нашей торговой точки, защищая ее от воров. Тут мы услышали что в этой деревне от чумы умирают люди, а чума пришла с гор там где был труп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и слухи мы конечно пошли на гору дабы избавиться от трупа ведь за него нам обещали награду а мой хомяк внутри ненасытный поэтому мы и приняли задание, конечно нет Наофуми цундере наш по доброй воле пошел на гору правда обмотав свое лицо и лицо Рафталией тряпкой, остальным это было не нужно думаю объяснять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альше будешь говорить что тебе плевать на этот мир – расслаблено говорил я лет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о ты? – спросил меня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кидывайся дурачком тебе не идет, если бы тебе действительно было плевать на этот мир, да и на эту страну ты бы просто сказал платите деньгу и я все разрулю а да я представитель царской власт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к ты можешь быть таким жестоким – спросила меня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фти не забывай я король демонов мне жестоким быть это одна из обязанностей, но вообще я просто сказал тот вариант событий по которому поступил человек которому осточертела власть ну или он бы хотел ее подставить – сказал я убирая крылья и встава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неплохая идея – проговор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аофуми вы чего согласны с ним? – поразилась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шучу а вот мы и приехали – сказал я показывая на кучу мяса что уже слезла с костей выглядит немного отвратительно но нормально видел я сцены и по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аппетитный – сказала Фиро на что мы с Нимхой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как вы так можете – сказал Наофуми а Нил просто решила поспать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ы начали подходить к останкам что бы их расчленить как тут эта туша двинулась и начала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Зомби-ДракоН? – Поразился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омби-дракон та зомби-дракон – сказал я доставая свою косу а Нихма вытаскивала свои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ожиданно в дракона рванула Фи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дура – сказал Наофуми и Фиро ударило рабской печатью и дракон подгадав момент пр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я некрасиво вышло конечно да Наф? – спросил я но заметил как он не двигается а его аура меняться на демоническую – похоже дело дрянь-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Рафталия пыталась подойти к нему и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фталия не трогай его я сам его удержу – сказал я и начал тянуть его обратно ибо он проваливается в пучину гнева. Писец похоже придется забрать его гнев а это много, эх была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черный шар что вытягивал из него гнев пока сам его удерживал хотя было больно, хоть я и могу поглотить пламя почти любое но это было какое-то особенное и прожигало меня но регенерация спасала правда попадались какие то следы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оисходит- наконец очнулся герой Щита и пытался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 очнулся наконец кха ну теперь давай до свидания – сказал я впитывая его гнев ведь если я этого не сделаю то гнев вернется обратно к нему. Ну понеслась я начал впитывать гнев Наофуми а его скопилось довольно много и весь он был их этого мира я начал поглощать потихоньку впадая в ярость и моя жажда крови увеличилась на столько что аж дракон застыл на месте, ведь вся жажда крови была сосредоточена на нем и мои пальцы уже просто сжимались до ломани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моя коса начала наполняться синим пламенем, черт слишком много для того чтобы контролировать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ХАААА!!!!- раздался мой крик что был больше похож на крик дракона в это время меня сзади обняли Нила и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щай буянить пойдем домой – сказала Нила ласковым голосом прям непохожа на себя обним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шу тебя успокойся – сказала Нихма обнимая меня ла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покойствие вдох выдох черт как же хочется убивать!! Нельзя, нельзя в драконе Фиро!! Но если не убью умрут все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 помощью Нил и Нимхи смог успокоиться хотя осадочек остался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я спокоен а теперь давайте распотрошим этого дракона – сказал я прибивая его к земле магией гравитации – Фиро выходь надоела – крикнул я и из бока дракона вылетела Фиро полностью целая и невред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я – сказала она вновь нападая на дракона, но на этот раз я просто превратил руки в молоты и планомерно превращал тушу дракона в фарш это заняло у меня 10 минут после которых я окончательн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Наф как ты в себе столько негативных эмоций носишь, хотя как я вижу у тебя есть тот кто тебя спасет – сказал я смотря на Рафталию что прижалась у руке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естренка хозяин и мой тоже!! – возмутилась такому повороту Фиро и кинулась на героя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алда заставляешь за себя беспокоиться – сказала Нил но потом чмокнула меня в щеку – но все равно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я тоже люблю – сказал Нимха и поцеловала меня в другу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я вас тоже очень люблю – сказал я обнимая дев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закончилось это приключение, ну разве то что Фиро нашла внутри дракона кри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орча у меня проходит только вместе с кожей на которой она была, поэтому без лишних раздумий оторвал себе руки .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думаешь что- то была за сила? – спросил я у задумавшегося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едь почти сжег Фиро вместе с драконом, и чуть не навредил Рафталии и только благодаря тебе смог обуздать ту силу- сказал герой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тебе прям засмущал, ну вообще если бы не Нил и Нимха то у вас появились бы проблемы намного больше того дракона – с серьезностью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и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думай что я потерял контроль и полностью слетел с катушек, полный иммунитет к ядам и всему такому, регенерирую я почти мгновенно – 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да весь мир был на краю гибели – в шутку сказал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так смешно – спросила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фти а ты подумай она прожила 1 мл…. кхм кхм много прожила для нее наша жизнь все равно что для нас жизнь вон той мухи, то что она о нас заботиться очень хорошо – проясн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теперь понятно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ы ехали прямо из той деревушки, что дала нам награду за уборку и прибыв назад мы быстренько зачистили деревню, а монстры ушли обратно в горы. Теперь мы едем просто по дороге в следую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Фиро заметила что рядом что-то интересное и мы тихо пробрались дабы посмотреть. Рафталия, Фиро и Наофуми( команда 1 для будущего) и я, Нимха с Нил ( команда 2). Команда 1 пошла по лесу, а мы в силу профессиональных особенностей попрыгали по деревьям, хотя Нил просто села ко м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 лугу было несколько Филориалов которые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выглядят вкусно – к всеобщему удивлению сказала Фир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это же твой вид – сказа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лово и я с ними разберусь – с решительностью сказала Фиро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как ты так можешь Фиро? –спросил я сидя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Филориал с даром речи?Поверить не могу! – сказала девушка что сидела рядом с филориалами, я на это не отреагировал в отличии от остальных что не увиде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Фиро ты тоже это видишь? – спросила Нил потирая глаза в форме человека, она все больше времени проводит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бя зовут Фиро?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Это я - с радостью ответила Фиро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я зовут Меру, давай поговорим – сказала Меру на что я просто продолжал сидеть на дереве вместе с Нимхе, не хочется мне пока слазить отсюда –Хочешь копченой говядины? – предложила ей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Фиро хочешь поиграть с ней? – резко предлож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но? – спросила смотря еще и на Нил но та лишь кивну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но только возвращайтесь к закату – сказа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ушли радуясь этому а я просто слез с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ы конечно, а вдруг это уловка против нас и девочка искренне любит филориалов, но грабители где- то спрятались неподалеку – сказал я и видя как меняется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да успокойтесь я все проверил кроме обычных людей в радиусе 2 км никого нет! – сказал я засовывая руки в кар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огда так пугаешь? –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ля работы вашей головы- ответил я ид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когда Наофуми просматривал наши уровни и у нас всех был 40 уровень и звездочка возле нас причем странно он видит мой статус зато я не вижу и Рафталия с Фиро тоже могут блин аж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вы знаете что это за звездочка возле ваших имен? –спросил герой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обще не из этого мира и знаем о нем меньше твоего так что прости-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 уже увы не знаю –ответила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ась! – сказала Фиро и начала рассказывать все что они делали на что Наофуми просто кивал типа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вы вообще слушаете? – спросила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Ась? – посмотрел на нее герой щита и в этот момент в комнату вошла та самая девушка что играла с филориалам и с Фиро в ч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за столь поздний визит, а разрешите мне какое-то время попутешествовать с вами?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е ты какая быстрая – поперхнулся я ведь я ее даже не заметил да и в данный момент был на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а чего это ты с нами решила поехать? –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прошу много, но на сколько мне известно вы едите в Мелромарк, поэтому прошу отвезите меня туда – сказала она не замечая меня обидно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 долгих споров мы все же взяли ее к себе вот только из за этого мне придется ехать в повозке а то летать при всех я не намерен. Она насколько я помню сюжет вторая дочь королевы и отбилась от своей охраны что же мне аж интересно стало. Очень хочу набить три интересные морд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едем в повозке становиться тесновато но это не мешает мне играть в карты или шахматы ведь я просто стабилизовал карету подвеской и не спрашивайте как Нила управляя моим телом это сделала, и теперь  нашу повозку немного качает только на сильно выпирающих кам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остановились в одном дню от столицы, Рафтаалия подружилась с Нимхой а Фиро играет с Меру, а мы с Наофуми играем в карты правда посередине ночи очередь играющего меняется ведь мне спать не нужно, вот только герой Щита мне не верит и они до сих пор дежурят сменя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аофуми а где Миру? – задала внезапный вопрос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гомонитесь она в перьях Фиро дрыхнет так что не будите их – сказал я думая как походь в шахм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куда знаешь? – уди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сскажу я могу ощущать всех живых существ рядом с собой и вижу как бы сказать… кровь что течет по их венам  ага шах – прояснил я и поставил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нятно, ну тогда тебе мат – сказал Наофуми побежд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да как так-то!- возмут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макаром и прошла эта ночь, на следующий день мы вошли в город и Фиро повела Меру к ее дому Нила тоже пошла с ними. А мы узнав что эти звездочки служат для повышения класса дабы дальше повыша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шли по городу и тут к нам побежал пацан который защищал деревню во преки приказу нача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Наофуми постой те – крикнул он нам и герой Щита побежал и от нечего делать нам пришлось беж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решили разделиться и я с Нимхой просто забежали на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офуми прибежал на площадь где продавались разные вещи как тут на него напал герой копья с явными признаками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где Наофуми – крикнул он и рывком пытался атаковать его своим копьем но был остановлен моей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 творишь дебил, у тебя голова лишняя что 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о он ведь обратил еще одну девчонку в рабство, поэтому она моя места ангелочек с белыми крылышками-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ан ты конченый извращенц – сказал я закатывая глаза а за ним были шокированные девушки что думали что герой щита один – Ты тот еще д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чего ты сказал? Ладно я все равно освобожу ее – сказал Мотоясу и начал нападь на меня ну или он так хотел, ведь я вырубил его ударом в солнечное спл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тебе мне больше не попадаться и начать наконец думать своей головой а не головой своей дуры – сказал я намекая на Майн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ты на меня намекаешь да и как ты смеешь вмешиваться в законную дуэль героев- сказала она помахав своей бума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да плевал я на ваши законы да и о чем ты говоришь у тебя в руке нечего нету – сказал я и мои глаза зажглись син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еще и слепой во..- хотела она сказать но в ее руках уже нечего не было – да как ты смеешь пользоваться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чем мои руки хоть и в крови но сейчас я не пользовался своей магией – сказал я показывая что в руках у меня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ши прибежали а Меру прибежала раньше всех и начала спорить с Майн хотя спором это можно было назвать с большой натяжкой ведь Меру логичными доводами  просто заткнула рот Май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ежала Фиро, Мотоясу очнулся и сделал вид будто ему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жите ли вы мне свое имя красавица  - сказал герой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имя Фиро я люблю тягать телегу – радостно в своем репертуаре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совсем ошалели что ли, мало той жирной курицы так вы и эту милашку заставляете работать, умрите – сказал она направляя в нас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Ой ты идиот убери свою палку иначе я за себя не ругаюсь понял и не посмотрю что ты герой, лишиться своей тупой башки понял? – сказал я выпуская часть своей жажды крови что произвело отрезвляющий эффект на героя копья и тот начал отходить бурча себе под нос что-то про то что он еще верн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потом Меру зовут Малти и я чего то затупил забыв ее настоящее имя, чертова память на имена, она рассказала что она вторая дочь того короля, но именно она следующая станет королевой этой страны. После этого Наофуми вспылили ну оно и понятно, король и первая его дочь достаточно ему жизнь потре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извинившись за беспокойство Малти ушла вместе со своей охраной но я дал ей прощальный подарок, нож который собрал с бандитов. Знаю фигня но хоть какое-то оружие лучше чем нечего? Я не считаюсь, я и есть оружие ну как и Нил в принцип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оружейной лавки где мы говорили к нам подбежал тот пацан что гонялся за нами по городу говоря что хочет со своими друзьями присоединиться к нашей команде на время волны, на что Наофуми согласился при условии того что они смогут купить его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омент истины мы наконец пришли к часам дракона вот только тут нас ждала такая себе необычная новость, Повышение класса стоит 15 золотых блет. Мой хомяк готов убивать перегрызая глотки этим свол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фталия ты первая а остальные будут потом – сказал Наофуми на что мы согласились, но эта ситуация сильно шокировала людей перед нами и они быстренько переобулись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ступил приказ не допускать героя щита и его союзникам к повышению класса – сказала монах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а если мы его не знае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верное можно – не уверенно ответила она опешив от так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 хорошо а вы были в курсе что Рафталия лишилась знака раба и теперь она моя женушка – сказал я обнимая Рафталию а Нил понимая что я задумал быстро вселилась в Рафталию и спрятала ее метку. Тут монахини выпали просто в осадок но все равно запретили нам повышать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мещения мы посмеялись и это перекрыло тот гнев что возник из за того нам постоянно вставляли палки в колеса. И вот мы подходили к оружейнику но тут нам на пути встала группа людей, это были те люди которым Наофуми сказал собрать 150 серебряных и он сказал что теперь все нормуль и во время волны они присоединяться к нашему уже мини-вой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собираясь перебраться через границу проезжали тот город в котором было нашествие монстров растений вот только оказалось что хозин этих земель дерет огромные налоги с людей а тех кто отказываетсья, они встречаються с местными коллекторами. В таверне Наофуми заметил героя Лука который сказал что побьет метного правителя за это. Робин гуд хренов даже оружие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роезжая какие-то руины нам на встречу вышли люди что пытались за ценные и не очень вещи получить еду. Как оказалось они люди которые первыми пострадали от нашего Робин гуда с его переворотом и теперь протестующие задрали налоги еще выше чем она была, вот это я понимаю шыло на мыло. Ну и ладно перейдем к следующиму, а то этим героям даже при желании оспортить репутацию больше чем они сами не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в лавке оружейника а герой Щита примеряет новую экипировку в которую был вставлен кристал из того дракона отчего герой Щита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лавки мы решили сходить в кафе и причин отказываеться у меня не было но как оказалось только у меня, а вот Нил с Нимхе захотели прогуляться и взяв с собой Фиро вместе с Рафталией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делать, пойдем вдвоем тогда а то до волны осталось довольно мало времени – сказа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согласен с тобой – ответил я и мы вошли в таверну в которой какое сопадение сидели герой Меча и герой Лука. Как у меня руки чесались объяснить им все с толком и растановкой, ногами и руками, но если бы не волна которая скоро пройдет они бы уже лежали на лопатках. Интересно то что Наофуми их заметил но не придал ни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ты где, зачем вы украли наши вознаграждения – спросил герой Лука вот хоть прибей я не помню их имен и Нил не попросить порыться в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удивился герой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ял это предява – сказал я пытаясь их вывести из себя, ведь если они начнут первыми то и я не винова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осили избавиться от короля тираневшего свои земли, но когда я вернулся мне сказали что мою награду забрали – прокричал герой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мотри балбес, и слушай сюда – прерывая Наофуми высказался я – Ты балбес эдакий только ухудшил ситуацию, ведь сейчас люди оттуда бегут в другие страны от голода, а ты просто убил короля и считаешь что уже молодец да? Поверь я из мира где власть переходит именно таким образом и могу тебе сказать ситуация там не из приятных так что ты просто используя физическую силу. А теперь по фактам ты озаботился тем чтобы предоставить доказательство что именно ты герой когда брал задания? Вот и не смотри на меня так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несешь какой мир разве нас всего не четверо? – удивился герой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як мой прокол, позвольте представиться Алекс если хотите то герой копья и в отличии от вас меня сюда отправил бог – сказал я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5 герой? Его сюда отправил бог? Откуда он взялся – начали шептаться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5 герой?!! – поразились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его ушами балуетесь, я вроде нормально говорю что меня можно так называть, но я сильнее всех вас так называемых героев – последнее я сказал уже намного тише что бы услышали тольк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дорогие мои друзья одному я прояснил в чем он тупит теперь ты – сказал я показывая на геро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мою награду тоже забрали до меня а я ведь убил того дракона – отвечал м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 что ты убил дракона это ты конечно молодец и спасибо тебе ото всех, вот только дорогой мой друг скажи а ты курочку когда ешь то кости просто так на ней оставля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чем ту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мотри убил ты дракона, а его труп начал гнить привлекая падальщиков и отравляя воздух вокруг и как оказалось тот дракон еще и нежитью стал, а вот если бы туда пришли обычные люди пусть и из королевской стражи, а не мы со своей весьма оригинальн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 ответил он походу понимая к чему я кл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ет он так вот что я тебе скажу балбес ты неотесанный со своей палкой и ты меня послушай со своей палкой вместе с веревкой – сказал я – Если вы не проявите хоть немного разума в следующей волне, то я вас всех убью и поверьте мне хватит на это сил, и даже останется что бы держать все следующие волны, надеюсь вам понятно – эти слова я говорил тихо но был уверен что они меня услышали и надеюсь поняли я ведь не шучу они меня еще в аниме бесили и я согласен с королевой филориал, а то что придется остаться тут и сдерживать волны. Пфф не смешите меня я не верб что тут волны сильнее чем в мире демонов. – Ну по вашим лицам я верю что вы меня поняли ибо я не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с шокированным Наофуми что не сказал не слова просто вышли из таверны и нас встречали девушки, правда сразу за нами вышел герой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не единому твоему слову – сказал и пошел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его это он? – спросила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может не поверил что ты самая красивая – ответил я и у Рафталии покраснели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а ну цыц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 не собиралась – сказала она и сделала вид будто ей вообще не интересн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йдемте отдохнем перед волной – все со мной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стается минута до следующей волны и мы решили что я пойду с командой 1 а остальные помогут рыц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хоть я не видел счетчик но Рафталия говорила вслух 10…9…8…7…6…5…4…3…2…1….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елепортируемся в деревню в которой возле которой стали появляться монстры и команда 2 кроме меня а также отряд рыцарей защищали деревню а мы побежали к огромному кораблю и сзади послыш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прочь – кричал герой копья он когда нибудь до пера в печени докричится заколебал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прочь!!! – прокричал герой копья но увидев меня и Нил резко решил поменять направление своего бега впрочем как и все остальные герои, а вот это правильное решение ибо они меня уже задолбали, зато вон как дружненько оббегают меня а мы решили эвакуировать местных жителей зачищая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рошло уже 3 часа а волна даже не думает заканчиваться отсюда вопрос, и какого черта эти трое там коп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три часа отбиваем атаки монстров, чем там эти трое занимаются?- недоумева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ерой идите к остальным мы уже отвели жителей в безопасное место, вот только если волна не закончиться то мы просто не сможем защищаться так что прошу идите к ним- сказал рыцарь, Ну впрочем создам тут клона себя и Нил этого хватит для ЧС ситуаций и все мы помчались к огромному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бежим к кораблю и тут я замечаю героя Лука который обстреливал корабль, вот дурак это ему как слону дробина, ну и пускай вот закончился волна я ему проясню что нужно головой думать. НУ и хрен с ним мы бежим дальше я посадил Нимху себе на спину и держал ее щупальцами, ведь из нас троих только она не может бежать со скоростью машины, ну и Фиро не может бегать с 3 людьми а это место занимают Наофуми и Рафталия. Вот у меня ощущение будто меня слегка втягивает в портал но блин я не хочу улетать отсюда мне нужно защитить Рафталию, Наофуми и Фиро по крайней мере до тех пор пока они не станут достаточ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корабль Фиро с Нил просто взлетели на него а мне пришлось готовиться к высокому прыжку, ну в итоге мы все оказались на борту корабля а на корабле творился какой-то писец. Капитан корабля был зомби а еще кракен на другой стороне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сказали два героя копья 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вы что тютю, за 3 часа не справиться с этими двумя, а ну Мотоясу подержите мое пиво – сказал я превращая палку в руке в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какое пиво у тебя в руках же нечего нету – спросил он но заметив что обычная палка что я носил за спиной превращается в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 Рафталия лапочка не подсветишь мне? – спросил я с легкостью отвел все внимание монстров которые во мне видели серьезного противника на что просто крутил косой отбивая все их атаки пока герои стояли просто в шоке от того что один человек так легко блокирует атаки сразу двоих мини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оображали что тут вообще твориться Рафталия прочла заклинание и все вокруг загорелось светом а от боссов вышла тень которая улыбалась, не ну она сама напросилась бороться со мной в моей же стихии. Я превратил руку в когти и засунул в тень вытаскивая оттуда того самого пож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герои, кто увидел что я сделал и зачем? Правильно только Наофуми поэтому вот вам последний шанс доказать то что вы достойны жизни – сказал я и выпустил поглотителя душ который конечно выпил из меня магию, вот только он не учел что я использую магию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простолюдин – начал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заткнулась тварь, пока идет волна никто не обратит внимая что был кто то убит, поэтому сделай одолжение заткни свое помело, пока до греха не довела – высказал я ей вот если на меня бочку будут тут гнать я использую все что бы остаться тут и хорошенько отхерачить вс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я это говорил герои использовали свои сильнейшие атаки но те не принесли никого эффекта. Нет конечно урон они нанесли, вот только он был очень мал. После их атаки монстр готовил атаку а эти балбесы решили ударить в этот момент, а я просто превратил обе руки в щит, Наофуми конечно попытался их предупредить но его они на свою беду не по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л взрыв который даже меня смог немного пошатнуть, а герои так вообще потеряли сознание и тут я почувствовал что на нас смотрят вот только откуда шел взгляд я не понял даже просканировал пространство снизу и параллейно мне ничего такого, ладно разбер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фталия дай мне силы – сказал Наофуми видя как я растерялся и верчу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Наофуми!- она посмотрела на него и кивнула, после чего герой Щита активировал свой дьявольский щит, вот тут прям писец ибо это уже укоренившейся в нем огонь подобный моему синем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геройчики поздравляю вас защищают те кого вы иногда за людей не считаете – сказал я смотря им в лицо – Поэтому ребята, вы понимаете что сейчас вам нужно бояться не Боса а меня – правда в сознании был только герой Копья ну даже его тупая башка уловила суть. А я просто развернулся дабы если что вмешаться в бой и тут похоже уровень щита гнева повысился от этого проснулись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аконец понял откуда был тот взгляд он шел сверху и это была та самая девушка она заметила что я на нее смотрю и ухмыльнулась а я резко телепортировался на уровень ниже но смог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адам нравиться смотреть как нубы играю с про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меня заметил меня да? Это ты себя про игроком кличеш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нет как вы могли подумать, я просто их друг который помогает в меру своих сил – ответил я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его тут делаешь – спросила Нимха которая поднялась сюда своими силами, она все таки на половину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Ним вот чего ты сюда пришла у нас бой интересный намечался – сказал я тыкая ей двумя пальцами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ну тебя я помочь хотела – сказала она и с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омощь – искренне поблагода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говорили на корабль залезли монстры а Наофуми поместил пожирателя душ в клетку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вы тут что бы убить героев, вперед вот только Щита я в обиду не дам – сказал я доставая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хочешь их защитить то вперед – сказала она доставая свои ве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бой проходил на вершине корабля пока Наофуми проговаривал заклинание, а остальные герои просто смотрели мда…. бесполезные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я летели быстрые как пули магия, вот только сначала я специально подставлялся, а вот когда начал регенерировать прямо у нее на глазах, она ошалело посмотрела на меня широ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моя очередь – сказал я и начал посылать в ее стороны магические волны от которых она старалась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плох для этого мира вот только теперь мне придется сражаться серьезно – сказала она и полетела вниз а я просто прыгнул в ее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сь на палубу, и когда вновь появился пожиратель душ она одним движением убила его чем знатно поразила всех ну кроме моих знакомых и в это время я вышел из тени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АЙ ай ай дамочка, как не хорошо убегать посередине сражения я ведь только начал разогреваться – сказал я после чего крикнул – кто вмешается в нашу битву погибнет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ачалось очередная проверка сил вот только теперь мне пришлось защищать всех тут, но для меня это было только немного напряжно и тут я почувствовал что сила которая втягивала меня все сильнее, чем больше я использовал магию тем сильнее она меня втяг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аофуми в правом углу цифры сколько они показывают? –крикнул я отбивая атаку и нанося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2 минуты – ответил о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 великолепно – сказал я и резко оказался возле нее и таким же резким движением схватив ее голову пробил корабль на сквозь – Наверное это наше последняя встреча, я был счастлив что встретил настоящего героя – сказал я и прыгнул вниз пробивая девушкой все новые и новые участки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то удумал вернись – крикнула троица( Рафталия, Наофуми, Фир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емля ей пухом - сказали Нила и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с чего вообще не волнует его жизнь – спроси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бы его могли победить такие как эта девушка то он бы давно умер – ответи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 чему он это сказал? – спросил Наофуми смотря н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я откуда знаю, пока я его не коснусь то и мысли прочесть не смогу – отве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д корабля вышли мы я таща девушку з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емного заигрался все же она пробудила часть моего азарта боя – сказал я и в этот момент начали подниматься, но держал себя магией гравитации и в этот момент я кинул герою Щита 2 монеты – Кинь их в свою тень и я приду в этот мир, но только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ты куда? –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не по своему желанию перемещаюсь в эти миры, но за то чтобы я тебя защитил, бог пообещал мне определенные плюхи,но не подумай что я защищал тебя только из за этого и да пока я не улетел, не суди королевство по этому королю, скажу по секрету в этой стране матриархат и последняя просьба выслу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 кратк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нешься в город выслушай подругу Фиро, она тебе поможет, только не подпускай к ней Майн – сказал я подойдя к нему и говоря все это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Фиро и Рафталии увлажни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летаешь наконец, запомни я отомщу герою Щита за твои слова – тихо говорила Майн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айн если прикоснешься к моим товарищам, я хоть прибью бога, но доберусь до тебя тебе ясно? – громко заявил я чем знатно ее ошеломил после чего отсчет дошел до 10 секунд и меня начало втягивать с такой силой что я не успевал повышать гравитацию и меня вместе с моими спутницами затянуло в небо как и девушку в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ой мир померк и кроме темноты я ничего не видел хотя и чувствовал что Нил соединилась со мной а Нимха рядом держится мою руку. Тут предо мной появилось тоже темное существо с красными глазами, но теперь меня таким не ис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ты старик у меня к тебе есть несколько вопросов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се резко изменилось и передо мной опять появился тот самый старичок который сидел за столом и пи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меня до сих пор не забыл, ладно присаживайся и дамы вы тоже присаживайтесь – сказал старик но Нил не вылезла – Да выходи я только заберу ту часть которую изначально посадил – сказал он и мне стало понятно почему Нил не выходит она поглотила Альтрона и она сейчас чувствует страх перед богом только потому что часть Альтрона трепеще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хотел старпер – вышла она с этой фразой вот только почему-то взяла меня за руку под столом вот как она боится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илочка не волнуйся я чувствую все что тут находиться поэтому дай мне руку и сможешь жить спокойно вместе со своим носителем – сказал он и протянул свою руку после чего Нил сжала мою руку но со спокойным лицом протянула ему руку и через секунду все закончилось а Нила ослабила хватку на моей руке значит все 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давай разберемся с тобой дорогой ты наш коронавирус – сказал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что за коронавирус - не понимаю я че за прико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не поймешь в общем так ты дал герою щита маяк что бы появиться когда он кинет ее в свою тень, поэтому пока он не использует их обоих я не дам тебе устройство по перемещению по мирам, но вот когда ты его получишь то иди в свое царство и вставь его в пульт управления и сможешь перемещаться между знакомыми мирами, а также я скажу тебе координаты еще одного мира, захочешь можешь сходить туда перед тем как вернуться в мир Черного клевера, а если захочешь приключений то просто прокрути вот это колесо – сказал он давая мне колесико он лотер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пасибо, а как на счет возвращение мне способносте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я верну тебе спидфорс, а магию времени дам тебе после того как Наофуми использует маяк один раз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полне понятно – сказал я и начиная пи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провели три дня в доме Бога вот это было действительно скучно мы играли в карты шахтаматы да буквально перебрали все настоль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бог – сказал я лежа на 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тел? – спросил он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я звать-то а то говорить все время бог как т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ови меня Старик – ответил он играя с Нил в карты, ведь только она могла сосотавить ему конку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 сказал я и почувствовал как меня притягивает – Ну старик похоже мне пора – сказал я на что он прост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и я оказываюсь где-то в замке а на меня бежит динозавр не нетак, ДИНОЗАВР БЛ*ЯТЬ .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это что такое я вас вроде не надолго оставил а вы успели найти гребаного диназавр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лго обьяснять просто мы не можем не как ему навредить – сказал Наофуми выставляя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онятно, ладно помогу – сказал я превращаясь в дракона и теперь когда я в равной с ним весовой категории можно и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этой форме все атаки становятся сильнее а магия могущественней то я принялся рвать и грызть его, но как только я его укусил он укусил меня в ответ но не тут то было я расправил крылья и взлетел поднимая его над уровнем облаков где нас не увидят и создал маленькую черную дыру в которую динозавр начал всасываться к конце превратившись в маленький попрыгунчик и я что бы его не потерять открыл портал в свой мир куда он и попал. И тут у меня родилась хорошеньк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 небес прямо на замок я предложил всем сесть на меня. Перешагнув ворота замка я пошел к королеве Фило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ак ты можешь оборачиваться драконом – Сказала Малти а Фиро как то непонятно на меня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я могу оборачиваться, как в человеческий вид так и драконью форму, но за все время я превращался только два раза и это второй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г одолеть того демона так легко - сказала Раф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амом деле я его запечатал, но можно сказать и так но вот у нас всего пара минут сейчас домчимся до одного места – сказал я приходя к тому самому озеру и наша встреча была намного быстрее и все из-за давней вражды Филориалов и Драконов, как вы понимаете это была королева Филориалов – слезайте и не убегайте она вам поможет – сказал я и блокировал атаку королевы на что та сильн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не нужно сражений я уже ухожу – сказал я и распался на темные кляксы которые вернули меня обратно в пространств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посмотрю ты быстро и ради кого они тебя вызывали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Й не спрашивайте там был тиранозавр, но я его запечатал поэтому теперь все нормальн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о и хорошо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я говорю что один раз уже был призван – намек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нятно ты хочешь тортик по возвращению – сказал он положив руку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 тебя что амнезия ты меня обещал что вернешь мне магию времени – сказал я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не даешь старику повеселиться ну и и ладно но вот я решил дать тебе выбор что ты выберешь магию времени или устройство что может делать наноботов любой формы – дал он мне весьма интерес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дай подума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думай сколько хочешь, но не волнуйся на счет миров в которых тебя нету, но вот после использование Наофуми второй раз маяком прекратит твое перемещение туда любым способом – сказал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 чего вообще никак?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ильно меня услышал а теперь давай подождем пока герой Щита не призовет тебя снова – сказал бог и создав чашечку чая – А теперь присядь и выпе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черт с тобой -сказал я садясь за стол а Нимхе просто спала все это время вот это сон у нее, похоже она впала в спячку или что-т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лодой человек поаккуратнее в выражениях я все-таки бог – сказал старик улыбаясь давая мне такой подзатыльник, и причем он был дольно сильным ведь мне даже больно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й, согласен попутал прости грешного – сказал я держа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а счет прощения грешников это не ко мне это вон каким-нибудь другим самовлюбленным богам – ответил он мне – Опа ты не ругайся но я ускорил время и теперь твоим друзьям опять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до…- сказал я но оказался уже в центре кратера от какого то взрыва, я находился на маленьком островке в котором находились все союзники героя копья и мои хороши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оказался на островке безопасности а напротив нас стоит священник с оружием очень похожим на оружие Мотояс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демон щита – сказал Священик что в просто стоял и улыбался будто это не он только что пытался нас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и молодец недо свящённик – сказал я и лениво по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лодой человек проявите уважения старику, тем более перед своей смерть, я пришел к вам вершить очищение – сказал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что хочешь все равно сюда едет королева так что вперед а я стану твоим личным палачом – сказал я все также лен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осподин Архиепископ если сюда едет королева то возможно нам следует уходить – сказал его прибли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наша вера в Бога поможет нам одолеть любые трудности – сказал он громко что бы все вновь воодуше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ЕПИСКОП!!!! Ты ведь мог убить героя копья и меня, будущую королеву – сказала Май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хоть сейчас заткни свою лицо пока я его тебе не разрезал – сказал я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леди что настолько заигралась в своих играх что уже совсем лишилась разума, герои куда бы они ни шли создавали лишь беды – сказал архиепископ </w:t>
      </w:r>
    </w:p>
    <w:p>
      <w:pPr>
        <w:pStyle w:val="Normal"/>
        <w:bidi w:val="0"/>
        <w:jc w:val="left"/>
        <w:rPr/>
      </w:pPr>
      <w:r>
        <w:rPr/>
      </w:r>
    </w:p>
    <w:p>
      <w:pPr>
        <w:pStyle w:val="Normal"/>
        <w:bidi w:val="0"/>
        <w:jc w:val="left"/>
        <w:rPr/>
      </w:pPr>
      <w:r>
        <w:rPr>
          <w:rFonts w:eastAsia="Consolas" w:cs="Consolas" w:ascii="Consolas" w:hAnsi="Consolas"/>
          <w:b w:val="false"/>
          <w:sz w:val="28"/>
        </w:rPr>
        <w:t xml:space="preserve">-Ой старик ты ведь не отпустишь нас живыми а значит что умрешь ты, либо мы верно? – прервал 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шу не перебивать меня, но если так то да я не отпущу вас отсюда живыми ведь вы все должны пройти сквозь очищение – 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бы сразу – сказал я доставая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вы хотите сразу перейти к очищению то я выношу вам приговор смерть – сказал он превращая свое орудие в меч и выстреливая в нас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 ответ отправил темный слеш и когда они встретились то произошло столкновение двух противоположный стихий, ведь старик пусть и был сволочью похуже некоторых демонов моего мира, но использовал магию света, а я использовал магию тьмы что противоположна. Когда наши атаки столкнулись мне впервые пришлось контролировать слэшь основным сознанием, обычно этим занималась Нил , но ввиду ее отсутствия все пришлось делать мне и это оружие и впрямь сильно ведь я прикладывал половину своей силы для сдерживания, от этой атаки пошли волны которые были по ощущениям похожи на сильный ветер причем был он такой силы что несколько людей что молились у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ха Старпер а ты не плох – сказал я усиливая напор и полностью снося его атаку, все теперь я сфокусирован только на своем противнике, я впал в боевой азарт была бы тут Нил она смогла бы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довольно сильны – сказал мой противник и превратил меч в лук начал меня обстре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Й так ты тоже можешь менять вид оружия – сказал я кровожад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лов – крикнул Мотоясу и попытался сам атаковать вместе со своими спутницами вот только это не принесло никаких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ты идиот парен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м делать? –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ф я попытаюсь его убить но если я провалюсь то активируй щит гнева – сказал я и прыгнул в направлении архиепископа вот только он просто взмахнув своим копьем лишил меня половины тела и я отлетел за пределы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закричал Наофуми вместе со своими спутницами, и герой Щита сразу активировал щит гнева и в отличии от оригинала гнев Наофуми был направлен на Архиепископа, но тут в человека церкви прилетело два навыка от нашего лучника и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выки – проговорил Мотояс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гли погибнуть так легко …- сказали два героя н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ХАААААА - раздался мой крик я окончательно впал в боевой ра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смотрел на архиепископа своими окровавленными глазами а мои руки превратились в когти, в это время я медленно шел к нему регенерируя половину тела чем знатно пораз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готовься к очищению во имя нашего бога – сказал он и превратив свой лук начал обстреливать меня а я в свою очередь начал вибрировать на заоблачной частоте и все атаки проходили сквозь меня а я все также шел вперед и только самая малая часть моего сознания ограничивала меня что бы не убить всех к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 что это с тобой – сказал Наофуми пока остальные просто смотрели шокиров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смерть, убийство, кровь, грешники – приговаривал я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уститься же на тебя благодать от бога нашего – все говорил архиепископ пытаясь меня убить но я регенерировал быстрее чем он наносил мне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дойдя до него я просто вырвал оружие вместе с руками архиепископа от чего он начал неистово кричать, а тем временем я смотря на людей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ешники вы все отправитесь в АААААД – сказал я открывая множество порталов в свой мир откуда начали выходить демоны и затаскивать молящих о прощении людей, но демоны как и я в тот момент были лишены жалости и я начал превращаться в настоящего повелителя мира демонов. Всех людей забрали в ад буквально за минуту после чего демоны вытащили свои мечи созданные из костей своих погибших со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Ал ты чего творишь! – спросили мои товарищи, но в тот момент я был не в силах сдерживаться и пошел на них а демоны вытащив свои мечи синхронно делали шаги вместе со мной, вот только я яростно взглянув на них, они остановились и начали смотреть на сражение с непритворным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такова я впал в боевое безумие и выпустил свою армию демонов из своего мира и к сожалению сейчас перед моим телом стоят все 4 героя и скорее всего готовятся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с тобой успокойся теперь все нормально ты можешь успокоиться – говор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зунчик, мне пришлось умереть что бы переместиться в другой мир, а для тебя нужно просто открыть книгу – говорил я показывая пальцем на него говорил я абсолютны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Переместившись сюда я только и делал что страдал о каком везение идет речь – сказал Наофуми и призвал щи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взревел и пошел прямо на него приказав демонам стоять на месте и ждать команды. Когда я начал подходить ко мне, на меня напали три героя, напали они одновременно проткнув меня копьем и мечом и натянув тетиву со своей стрелой приставили это вс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или нам придется тебя убить – сказал герой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господин герой копья – крикнула Майн чем спровоцировала очередной выброс моего гнева и я отбросил героев в разные стороны, забрав их оружия я просто выкинул их и продолжил идти только уже на Май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едом мной появился Наофуми и блокировал мои когти своим щитом а я зажегся из-за контакта с щитом гнева, вот только боли я не чувствовал, наоборот я поглощал огонь из щита чем знатно поразил героя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мне придется использовать всю мощность моего щита – сказал Наофуми после чего на меня напала Рафталия со своим мечем я просто блокировал атаки мечем и обив меня на 10 метров она остановилась, а Наофуми впал в состояние гнева и вот на поле брани два монстра что впали в состояние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 вперед оказавшись прямо перед в 2 метрах от героя щита но мне что то мешало сделать хоть один шаг дальше и тут на моих плечах оказались двое это были Нимхе и Нил которые появилис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балда опять делаешь успокойся и пойдем дальше – мягко сказал Нил успокаиваю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екращай становиться тем королем демонов что были до дедули которого ты победил я верю что ты другой – Сказала Нимхе что взялась за мою втор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по другую сторону Наофуми, его девушки держали его правда получая при этом урон от проклятия щита. Но по итогу герой Щита все же приходит в норму и мы оба начали успокаиваться. На это ушло примерно минуты 3.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извиняюсь за свое поведения – говорил я подобрав свое оружие и отозвав демонов обратно в мой мир когда вернул св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ы сказал что бывает, но у меня другой вопрос как ты мог выжить после того удара, и тем более почему пока ты шел к тому священнику твой силует стал расплывчатый а вокруг были синие молнии – спроси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справшивай если ты хотел этому научиться то забудь, а если хочешь узнать откуда я это знаю то голова лопнет понимаеш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нимаю – ответил он как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герой Щита отойдите от этого монстра – проговорил один из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едь …. Ай да ладно я вам сдаюсь вы согласны? – сказал я и быстро убрал Нимху в свой мир а Нил просто слила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адно уничтожьте монстра – крикнул один из командиров который видел как я вытягиваю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он хочет сдаться добровольно – сказал чей то голос он был спокойным но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Королева – сказал я и сел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в натуре королева? – сказал Наофуми – Эй Алекс ты чего на коле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это королева же н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о что ты король тебя не смущает – сказала Нил что появила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это… вооот блин – сказал я ударяя себя по лбу и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ами ее величество королева – крикнул какой-то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ребята уходим – сказал Наофуми и действительно собирался уходить но я вырубив его взял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ты мне потом спасибо скажешь – сказал я – Ну что пойдем домой к нашей принцеса – сказал я подмигивая Мел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рошла 1 неделя за это время Наофуми отлечивался в лечебнице, все же он активировал проклятие хоть и не использовал его на полную как в оригинале, но все равно оп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собираемся входить в тронный зал где сейчас находились трое героев, я кстати был в кандалах что блокируют ману, хотя мне нечего не мешает в любой момент сломать эти кандалы ну или использовать другие резервы магии, но я послушно носил кандалы под издевки Нил которая говорила что я и под судом был и в кандалах хожу скоро посадят надолго ну и в так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зал произошел разговор между королевой и королем, но я их не слушал а думал над тем что же мне выбрать когда я вернусь к богу, к тому моменту как король с его старшей дочерью и мной? Чего что я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 очнулся ну тебя тоже будут судить за нападение на героев – сказала мне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у что же мне скрывать нечего – с облегчением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прям вот нечего ему скрывать ты смотри это не то что в Хвосте феи тут все зависит от твоих знаний и эмоций так что не надейся, хотя я помогу скрыть молнии а остальное за тобой, если покажешь хоть одну эмоцию или намек на боль, то я уже не смогу нечем тебе помоч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нял спасибо – сказал я заканчивая наш мысленный разговор а в это время суд уже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втроем стоим за столом подсудимых и я в том числе хотя вид у меня был максимально расслабленный, что нельзя было сказать о двух остальных пленников, ведь в отличии от них даже если меня казнят на гильотине то я просто выключусь на несколько минут, но слушать я приговор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королеву меня отпустить либо казнить но прямо на месте – сказал я чем знатно поразил всех кто был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ожете повторить что то у меня с ушами – сказала королева что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говорю что у меня мало времени поэтому с вашей руки решите мою судьбу сейчас – ответил я с таким же кам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в начале ответьте на вопросы под печатью – сказа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соглас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ачались вопросы по поводу моего сумасшествия на поле боя и я отвечал не всегда честно и чувствовал боль и сжимая руки от боли на моем лице не изменился не один муск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прос окончен Господин герой Щита ваш вердикт – сказала королева передавая право выбора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ф я приму любое решение, и не волнуйся за муки совести, при казни могу принять вид Майн – сказал я хитрень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Щита думал примерно минуту но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Алекс не виновен и может отправляться в свой мир – сказал Наоф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спасибо держи подарок – сказал я пока меня окутывал темный туман, что поднимался наверх, мой подарок был мечом который я сам создал в адской кузне и в принципе это оружие было для Рафталии ведь это оружие масштабируемое, то есть чем выше твой уровень тем сильнее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ошу вас меня простить я покину этот зал первым, прощайте господа – сказал я покрывая весь зал темным туманом,и когда все исчезло в зале остались все кроме меня ну и Нил что была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стоим в том же месте перед богом который стоял перед нами мяг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все ты успел попрощаться с тем миром? – спросил он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полн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тогда твой вердикт что ты выбе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уй выберу технологии все же и без силы времени я вполне успешно обходился только можешь пожалуйста останавливать время в тех мирах в которых меня нет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держи и насчет просьбы пусть будет по твоему – сказал он передавая мне коробочку и устройство – в одном инструкция по созданию наноботов вид им придумаешь сам а второе это устройство для перемещению по мирам там уже вбиты координаты нового мира, а теперь удачи я еще передал тебе не много измененную магию твоей гравитации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не можешь влиять на тот мир а это магия того мира?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не менял просто теперь ты владеешь магией гравитации из ада и магией телекинеза из рая радуйся не всем дается такая возможност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цена такого вознаграждени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сти не слышу, хотите быстрее вернуться удачи – сказал старик и под нами оказался портал который был рядом с нашим миром и мне пришлось что бы не упасть открыть портал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в своем зале вот только почему тут все разрушено и в меня полетело заклинание и я попробовал свой телекинез что остановил заклинание, мда а эт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появилась тут и на меня напала эта она дочь предыдущего правителя и скорее всего хотела тебя убить -сказала Нимха что пускала свои нити в направлении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это младшая дочь королевы из другого мира их раса Ткачи и она тут появилась что бы забрать весь этот мир – сказала Лилит что швыряла в Нимху синими фаерб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ну стоять обе – сказал я активируя свой телекинез и останавливая всех в этом зале, мда все же прикольно мне пришлось бы постараться их успокоить правда мой контроль телекинеза еще слаб но это все приходит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смотри две девушки сражаются ради тебя разве это не мило? – сказала Нил что вылезла становяс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бя только не хватало с твоими шуточками – огрызнулся я – Лилит познакомься это моя подруга Нимха и она и вправду из мира Ткачей но теперь она наш союзник, Нимха позволь тебе представить Лилит мою супругу и она и вправду дочь предыдущего правителя, но я не думаю что она хочет захватить власть ведь вся власть находиться в наших общих руках, теперь вы успокоились? – спросил я проясняя ситуацию, мда неловко получилось я переместил сюда Нимху думая что Лилит осталась в мире Хвоста феи но оказалось что жители этого мира могут перемещаться обратно когда меня нету, учту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перь понятно отпусти меня я не буду нападать – сказа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успокоилась отпускай – сказала Лилит что говорила уже более уверено чем в нашу первую встречу такое ощущение будто рядом со мной все стеснительные девушки становятся см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только сейчас понял – спросила Нил которая взяла меня за руку и тем самым прочитала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молчи хоть минуту не читая мои мысли – возраз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бе станет очень скучно от этого признай тебе нравиться моя компания – злорадно проговорила Нил. Вот же сволочь знает ведь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мы тут я планирую разобраться в создании наноботов и тем самым значительно увеличить мощь нашей армии, ведь согласитесь что полагаться только на наше количество глупо – сказал я под удивленные взгляды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спросил я смотря как на меня смотря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и не скажешь что ты не планируешь захватывать другие миры – сказал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ир демонов стоит на третей строчке могущества исключительно из за своего количества и только то что все демоны довольно глупы останавливает вас от захвата других миров, а еще и хочешь усилить столь многочисленное войско - прояснила мне ситуацию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ы не могли сделать большие врата что перемещают в другие подпространства, а если отправлять через маленькие то просто потеряешь армию – пояснила мне остальные моменты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мои предшественники этого не сдела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верное потому что все демоны пришли сюда из других миров если проще то их изганали и было их насколько много что для них выделили целое пространство – сказала Лилит – и именно поэтому у нас такая большая комната для тюрьмы ведь их отправляли сюда в качестве заключенных но потом что-то произошло и все надзиратели ушли через один единственный портал, забрав с собой какую-то вещь с помощью которой демоны что не владели силой пространства, просто умирали делая всего один шаг – Рассказала мне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не знал что у этого мира такая история, то есть я получается тут что то вроде короля бандитов 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вкратце то так и есть – ответи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у я в принципе нападать я на кого не собираюсь но это до тех пор пока на меня никто не нападет, поэтому давайте изучим технологию создания наноботов и переместился в еще один мир. – сказал я и мы начали проверять инструкцию и строить машину для разработки наноботов и тут встал очередной выбор между тем какой вид будет у наноботов, но его решили довольно быстро потому как наноботы могут принимать любую форму из за своих маленьких размеров. Все это нам объясняла Нил которая понимала побольше нашего в виду своего возраста и опыта, хоть она и ведет себя иногда как школьница которая только узнала что такое руг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мы решили что наноботы будет делиться на два типа один в форме паука который будет контролировать демонов тем самым обезопасив меня от предательства а вторые будут в форме ос которые будут атаковать, хотя обе модели могут одно и тоже, но мы решили сделать все так и вот скоро изготовиться первая партия, за их изготовкой сидят мои клоны, клоны контролируют процесс, а учитывая еще и силу скорости которую мне вернули так моей скорости работы позавидует любая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первая партия готова и я пробую их на себе для начала, Нил вышла и моего тела и встала рядом. Сначала я попробовал полностью блокировать вирус и у меня это получилось правда из за атмосферы в аду я начал задыхаться но прогрес в этом есть я могу стать опять человеком, хотя это так же значит что пора выпускать мою армию из зараженных людей, я не мог выпустить их раньше так как боялся что появиться подобие Хеллера что взбунтуется против системы, но теперь я спокоен ведь для меня есть способ контролировать их, плюсом к этому их полная амнез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 моей армии прибавиться 20 развитых которые станут генералами которые будут контролировать остальную армию Вух – ха – х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у как работает – спросила Нил что видела радость в м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работает теперь остается только автоматизировать процесс и никто из местных обитателей не сможет взбунтоваться против моей власт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 тебя синдром Наполеона ты в курсе? – укоризненно сказала Нил давая мне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Й ну есть немного но вы же меня приведете в чувства да? – сказал я поглаживая голову и возвращая все способности высшего развитого – Я думаю пора пробуждать сво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а че за воины – за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же не знаешь, ладно мне лень тебе рассказывать так что прочти мои воспоминания – сказал я давая руку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а почему ты раньше их не призывал?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не понимаешь что ли на это две причины, первая причина это то что я не мог их контролировать, а быть главным только за счет силы довольно глупо не так л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 интересно какая же вторая причина – сказал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ричина в том что им нужно было стереть все воспоминания, ведь из всех я захватил против их воли подвергая страданиям – объясня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ля твоего статуса это вполне приемлемо так что, давай угоманивайся и вперед выводить наше войско – сказала Нил с реш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 сказал я снимая с пальца одно из колец в котором как раз и находились все мои бойцы их было просто больше 30 но пока я вытащил только 20 на которых обработал первыми и вытащив их я ввел им наноботов и после этого смог контролировать их тела и при желании смогу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дравствуйте мои генералы – сказал я сидя на троне они только растерянно смотрели по сторонам –Позвольте вам прояснить ситуацию я король этого пространства а вы мои генералы которые будут контролировать арми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а почему у меня нету воспоминаний, да и по глазам других я тоже заметил что они нечего не помнят – сказ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твечу на ваш вопрос в предыдущей битве за это пространство вы были тяжело ранены ударившись головой я вас спас но все ваши воспоминания стерлись – придумал я лже историю – Вот вам записи об этом месте и придумайте себе имена, но к сожалению вам придется снова заслужить верность ваших войск – сказал я перемещая книгу которую написал сам магией телекинеза, мне вообще эта магия сильно понравилась и я постоянно держу что то этой магией хотя могу и поднять дом обычного человека хоть и с у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ои развитые поклонились и ушли читать книги, а я пошел к порталу с мыслями про то что пора идти уж больно интересно что же это за мир куда меня направляет тот бог, мне прям интересно что же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подошел к порталу вставляя в специальный отдел то устройство что мне дал старик. И тут передо мной появилась картинка где высветилось хочу ли стать главным героем этого мира. Не ну нафиг этих главных героев поэтому я нажал нет и вошел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есь путь я прошел спокойно ведь до этого я в ручную проходил весь путь, а тут все настр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в мире осталось понять в к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ил ты в курсе что тут происходи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ладно сейчас посмотрим – сказала она – НУ смотри тут противостоят несколько крупных миров, также тут есть демоны, но выглядит они как люди, тут также живут и ангелы с падшими ангелами, короче тут все существа что в которых верили люди – прояснила она мне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нечего не понятно, ладно разберемся – сказал я и начал осматривать все вокруг и мир выглядел очень странно, ну это было только по моему представлению потому как он выглядел обычно, от слов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а ты уверена что в этом мире есть все эти существа? – спросил я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верена а ты что мне не доверяешь – сказала она встав рядом выглядит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 просто тут выглядит так все обычно как в моем настоящем мир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о есть мир откуда ты пришел выглядел так?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лько я жил в другой стран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перед туда – сказала она взяв меня за руку и начиная тянуть – ну чего ты не хочешь посмотреть как выглядит место твоего рождени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нет, та жизнь уже позади так что я не хочу нечего из этого делать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знаешь тогда нужно сначала разжиться домом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этом я с тобой согласен теперь нужно поменять кристаллы из мира Хвоста феи дабы получить начальный капита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как считаешь нужным – сказала Нил рассматривая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сходили поменять драгоценности и поменяв из на 20 миллионов, разумеется мы меняли их не в одном месте я сделав клонов которых теперь могу делать более 100 отправился в разные ча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ий день мы остановились в отеле и купили нам телефоны и ноутбуки, а с помощью наноботов я могу получать все это прямо в своей голове но для этого нужно подключить их к интернету дабы еще и скачать все данные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 приятно – сказала Нил ложась на кроватку, комнату мы взяли с одной кроватью, Нил все равно спит внутри меня, а я так вообще не сплю ну п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естественно ладно давай смотреть какой дом мы купим – сказал я листая сайт </w:t>
      </w:r>
    </w:p>
    <w:p>
      <w:pPr>
        <w:pStyle w:val="Normal"/>
        <w:bidi w:val="0"/>
        <w:jc w:val="left"/>
        <w:rPr/>
      </w:pPr>
      <w:r>
        <w:rPr/>
      </w:r>
    </w:p>
    <w:p>
      <w:pPr>
        <w:pStyle w:val="Normal"/>
        <w:bidi w:val="0"/>
        <w:jc w:val="left"/>
        <w:rPr/>
      </w:pPr>
      <w:r>
        <w:rPr>
          <w:rFonts w:eastAsia="Consolas" w:cs="Consolas" w:ascii="Consolas" w:hAnsi="Consolas"/>
          <w:b w:val="false"/>
          <w:sz w:val="28"/>
        </w:rPr>
        <w:t xml:space="preserve">-Ой ладно тебе- сказала оня лениво вставая с дивана – Ты понял хоть что это з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не до конца но мысли уже есть – ответил я листая сайт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этот покупаем – резко кр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ак орать? ладно покупаем это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же не спросишь почему именно его? – удивила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ень давай как-нибудь потом с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жопа ленивая, ладно звони давай – приказным голосом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сейчас позвоню – сказал я набирая номер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вы позвонили в нашу компанию, хотите приобрести дом? – на другом конце телефона раздался голос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итогу я договорился встретиться с ней завтра дабы осмотреть дом что выбр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рочно – встревоженно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мгновенно и без лишних вопросов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происходит нападение на людей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нам есть до этого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есть, на людей напали сверхъестественные существ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ы э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воего ума дела давай пошли расспрашивать местных дурачков о наших поря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обственно так мы и поступили выпрыгнув из окна мы оказались в переулке где находись демоны что сейчас измывались над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хаха жалкие людишки, ни на что не способны – сказал один из них в это время я дабы не рушить асфальт расправил крылья и упал прямо на одного из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понятно куда мы попал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пацан ты кто такой самоубийца что ли – удивился втор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смотрю какая погода хорошая вот и решил из окна сигауть а тут вы – пошу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мешно прям живот болит – сказала Нил что вышла из моего тела, после чего мужик который умирал от ран что нанесли демоны, Нила проткнула его голову что бы облегчить его 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бе, первый раз при тебе пошутил, я еще учус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ацан ты ведь понимаешь что ты не жилец так что лучше слезь с меня и тогда умрешь быстрой смертью – сказал демон под мое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шу прощение, ну знаете мне эти игры в вежливость надоели говорите как вы попали в этот мир и я подарю вам быструю смерть – говорил я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ишь пацан, а тебе не жалко за свою девку? мы ведь можем и обидеться – сказал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наешь что оставляй ее нам и можешь уходить – сказал второй что отряхивался от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арни вы сами решили свою судьбу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упая тварь заткнись пока мужики говорят – крикнул второй демон и попытался ударить ее и за это оказался лишен двух рук и посмотрев на них в шоке и лишь за тем начал орать но прежде чем он смог издать хоть один звук был превращен в тоненький фарш и поглощен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то ты такое? Ты явно не человек – со страхом спросил первый демон видя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руг сказал те слова что нельзя говорить не в коем случае в моем присутствие – могильным голосом говорил я превращая свои когти обратно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не убивай меня я готов служить тебе – сказал второй падая на колени, но я чувствовал что он лжет а сила скорости позволила мне увидеть как он спрятал кинжал в бот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лжецов я вижу из далека – сказал я схватив его голову и сжимая до того момента когда она просто лопнула арбузиком и я его п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покоился или тебе по башке съездить пару раз – сказала Нил превращая свою руку в большой мо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надо я спокоен – сказал я маха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 както разочарованно сказала она – Ну и куда нас за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тут я как рыба в воде это мир старших демонов и когда был человеком я много литературы читал про этот мир – выпалил я за что получил подозр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ты понял где мы то могу тебе сказать что через несколько дней в этом мире появиться главный герой и нам лучше поторопиться и обосноваться тут ибо я не знаю о этом мире нечег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вот почему ты хотела купить тот дом – догад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кто мозг включил, ладно пошли я буду тебе сообщать о некоторых событиях – сказала она и начал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мне скажешь откуда ты можешь знать хронологии миров?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скажу иначе у тебя мозг через уши вытечет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ладно – сказал я после этого мы пришли в гостиницу и с чистой совестью лег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мы проснулись и пошли на встречу с риэлтором и поэтому мы неторопясь собрались весь с силой скорости опоздать очень трудно, тем более я заметил что мои клоны тоже имеют силу скорости что в корне меняет дело относительно этого мира у меня есть семь лет на подготовку к созданию своего гарема который есть у всех попаданцев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ну стоп – внезапно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 о создании своего гарема тут да ?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опять мои мысли прочитала ?!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елать если ты так громк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 промолчать нет? Вот поэтому я и не хочу открывать тебе остаток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кому нужны твои 17 л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ты что смогла проникнуть в мои воспоминания? – пораз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смогла понять сколько лет не хватает в твоей памяти, доступной мне – сказала Нил едя морож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хрен тебе а не моя память – сказал я и создал себе деловой костюм ведь пока Нил не соединена со мной я могу сам создавать костюм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че удумал я не дам тебе идти в этом – сказала Нил закидывая в рот всю по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же делов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шь какой деловой, я же сказала что вся твоя мода на мне – сказала она и тут она создала на мне костюм довольно простой рубашка на выпуск и черные джинсы, а себе создала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а ты что со мной пойдешь?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ешь что против?! – вопросительно угрожающе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т - быстр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хорошо а теперь вперед, на встречу приключениям - сказала она взяв меня за руку и через секунду мы оказались на месте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с девушкой в основном проводила Нил а я просто стоял рядом и кивал в нужные моменты, теперь этот дом наш и живем мы в довольно мирном районе рядом с нами живут одна семья, и его величество совпадение показало свою силу, потому как эта и была семья Хедо у которой буквально сегодня завтра должен родиться малыш правда все это мы узнали у других соседей, также нам был дан выбор в покупке дома ибо два дома были пусты но мы выбрали дом что был подальше от семейства Хед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втра начнется канон – сказала Нил потир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канон тебе подавай он начнется через 7 лет - сказал я сидя на стуле и смотря новости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ты все же понял что это за мир д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ы будем делать семь пока не начнется кан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верь до начала канона нам придется много 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 я не понимаю дай мне порыться в твоих воспоминаниях, хотя на секунду открой - умоляюще попроси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тебе и секунды хватит дабы прочесть все мои воспоминания, ты сама это сказала при нашей перв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 ты бука – сказала Нил и показала мне язык после чего отвернулась и начала лазить в телефоне, главное что бы зависимости не было, а в остальном пускай с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прошло несколько недель за которые я увеличил количество наноботов и обучил одного из развитых системе их создания, он собрал себе армию демонов-инженеров, каков был мой шок когда я их увидел, но пришлось держать лицо кирпичом. Так что теперь у меня постоянный прирост наноботов и им тут же нашлось применение они следили за ситуацией вокруг дома а пчелы летали по городу и искали бродячих демонов и падши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информация от первых двух демонов я получил немало и нашел координаты подземного мира открыв туда портал осмотревшись я направился к ближайшей пещере и наноботами заложил вход дабы в месте где я буду появляться не стало изв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строю планы как поменять канон, так что бы не было видно что я знаю все на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ходили дни и я устал ломать голову над этой проблемой поэтому тренировался в магии телекинеза и теперь спокойно могу поднять машину ну или использовать железки как приблизительно как Магнето ну или даже лучше как темны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чем мне еще есть куда расти, но обычно настолько сильные герои заводят гаремы объективно никогда не понимал этого ведь сильнее нужно становиться что бы защищать того кого любишь, а стандартный попаданец заводит кучу женщин а потом они превращаются в его слабые места, это если в среднем, я же хочу помочь героям этой вселенной чисто ради новых навыков, как я заметил в последнее время у меня появляется дикое желание сражений с равным противником а этого можно добиться просто вторгнувшись в другие миры вот только меня это не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им образом пришло три года за которые мы с Нил успели подружиться с семьей Хедо и нам даже предоставилась возможность несколько раз посидеть с самим Иссеем прада из игрушек у нас были только наноботы но их суть была в том что они могли принимать любую форму, также я в подвале смог построить портал в свой мир и теперь Лилит вместе с Нимхой тоже жили в нашем доме, Лилит очень нравилось сидеть с Иссе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чередной день нашего прибывания тут всю работу по дому делают наноботы превращенные в роботы пылесосы. Тут я почувствовал колебания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охоже у нас гости – сказал я и тут сработала система слежения и она показала что к нашему дому двигается довольно мощный демон, и только потом система видео наблюдение показала нам что это была Грефия которая медленно шла к двери, но мне было видно что она нервничает хотя обычному человеку было бы видно что она полна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разд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убери свое оружие – сказал я после чего ее руки превратились в обычные, а она просто села за написание своей книги, она стала довольно популярным писателем и в основном пишет о наших приключениях или о своей жизни до встречи со мной, людям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вы к нам? – спросил открыв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вы ведь Алекс я правильно понимаю? – сказала Грейф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проходите и присаживайтесь, может хотите чай? – предложил я и дверь закрылась сама ведь теперь весь дом больше похож на огромный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ы не против что я к вам так обращаюс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против, давайте перейдем сразу к сути вашего визит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личная тема так что посторонние могут помешать – сказала она намекая н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волнуйтесь у этой девушки сверхспособность выпытывать из меня все так что пусть с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вообще и обидеться могу так что не удивляйся если найдешь у себя в чае мышьяк понял? – ненавязчиво обиделась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против я продолжу – сказала Грейфия на что мы кивнули - Мое имя Грейфия Люцифуг меня послали следить за вами – сказала и ждала что мы удивимся, но мы все это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я ожидала большей реакции и похоже вовсе не удивила вас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верьте мне хоть вы и хорошо скрывались но для того что бы следить за нами нужно быть посильнее – ответил я – И в чем состояла суть вашей слежки, что бы понять враги мы вам или нет я прав? По вашим глазам вижу что это прада, ну пока вы не будете вредить тем кто мне дорог я не буду завоевывать ваш мир, а поверьте мне хватит для этого сил – С улыбкой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думаете что сможете завоевать наш мир, это можно воспринимать как вызов? – сказала она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вызов, просто предупреждение – так же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ое дело то прошу меня простить мне пора откланяться – сказала Грейфия вставая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ас провожу до выхода – сказал я также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оводив и повесив на нее несколько наноботов она телепортировалась в Преисподнюю что бы доложить обо всем что узнала самому Сазекс Люциферу. Ну 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зачем ты ответил ей именно так? – укоризненно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че он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аргумент, вот все с возрастом как-то умнеют думают на несколько шагов вперед а ты как был дурачком так им и остался – сказала Нил и после этого к нам в дверь постучали открыв дверь там стоял Иссей после того как ему исполнилось три года он периодически заглядывает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ливет а тетя Лиля дома – спросил он детским голосом не выговаривая некоторые бук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вроде была на заднем дворе можешь сходить посмотреть – ответил я и он забежа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ивет тетя Нил а цево ты делаешь – спросил он лезя в экран ноут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ты спиногрыз я тут книгу пишу, хотя ты ведь к Лилит пришел верно? Пойдем я тебя отведу – сказала Нил вставая из 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4 года за которые я продолжал умножать наноботов и уничтожал бродячих демонов и падших ангелов и поглотив последних я все же смог освоить магию света и теперь я могу использовать магию света и тьмы, магия света может исцелять и уничтожать тьму, правда к сожалению использовать их одновременно я их не могу, они просто взаимоуничтожаются при контакте, но в принципе я могу использовать одну руку для магии света, а другую с магией тьмы главное их не пересекать и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за нами также следили демоны Сазекса, но особого внимания им я не придал, хотя все таки пометил их наноб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ам приходили Родители Ирины мы знакомились с ними, по такому случаю я даже приготовил пирог, хоть с готовкой у меня не очень получается, но подсмотрев у Розы несколько рецептов вкусняшек, которые она готовила для Э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 нам ходят сразу два ребенка Ирина и Иссей который различался со своей оригинальной версией, все же уроки Лилит не прошли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над тем как бы все красиво сделать, хоть я и могу просто уничтожить всех своих противником просто захватив все миры, ведь бог этого мира мертв и мне никто не помещает хоть всю власть захватить, но мне слишком лениво контролировать армии все же я боец, а не страте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я ушел от темы, пока я думал над этим в дверь постучались и это были две милые мордашки: Иссей и И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арова дадь – сказал Иссей заходя в дом – А Лил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простите за беспокойство – сказала И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Иссей ее зовут Лилит а не Лиля – сказал я потирая глаза – Да, она сейчас в подвале, но вам двоим туда пока нельз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дядь – сказа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исправим – укоризненно сказала И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тут то школа уже закончилась? Я правильн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в школе так скучно – удрученно сказа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понравилось, там столько разных личностей – сказала И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учился бы – укоризненно сказал я – Ладно вы чай бу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ажусь – сказали оба и я поставил чайник на огонь из ада, знаете какая экономия, вух-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ут за крики? – спросила Нил вставая из-за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О тетя Нила – крикнул Иссей и начал обним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ты маленький засранец – сказала Нил обнимая 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со мной так не обнималась – завистлив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Алекс, давай я тебя обниму – сказала И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й спасибо малышк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звоню в полицию – сказала Нимха что спускалась со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дожди, тут все легально – оправдывался я за что получил подозрительный взгляд от Нил и 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прошел месяц и теперь на улицах города стало намного меньше демонов и ангелов, а это означало что мне убавил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просто гулял по городу ища очередных бродячих демонов или падших ангелов и тут увидел как три демона гонятся за женщиной с ребенком на руках, ну вот и х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гай, я не наемся – проговорил я для себя и используя силу скорости проследил за ними оказалось эти демоны гнали Йокаев, что за фракция не особо помню, ну да ладно будем подчищать свою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Их уже загнали в угол Женщина уже упала на колени, главарь банды подошел к ней и начал унижать ее пока я поглотил его слуг. И меня заметила только женщина но не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щешь путь отступление? Это бесполезно парни начинайте – сказал Главарь бандитов, но как только он осознал что находиться тут один было уже поздно и мои когти уже крепко держали его голову – Ты кто такой? – спросил он пытаясь вырваться из моей хватки вот только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й ты наконец озаботился этим вопросом, поздновато знаешь ли – сказал я а затем повернулся к женщине – Мадам прошу вас заткнуть уши и закрыть глаза – сказал я, но она просто 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и начала вбивать голову демона или кто он там был в ближайшую стену, магией отрицая в которой я уже добился не плохих результатов, и так восстанавливая стену я планомерно вбивал туда голову демона что был уже без зубов и молил о пощаде, но по итогу он не выдержал и потерял сознание, когда это произошло я кинул его в свое пространство в тюрьму, где сейчас руководил один из моих генералов. В принципе они разбрелись по миру и нашли то чем им нравиться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в я выпустил гнев, теперь вы - сказал я подход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не подходи, не трогай нас прошу – закричала Женщина. Блин как ее имя? Выглядит очень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вот как ты благодаришь спасителя? Кстати ты кто? – спросил я вытягивая руку в знак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имя Ясака я глава Йокаев, а это моя дочь – ответила женщина приним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ак, то пусть все что сейчас произойдет останется секретом, ладно? – спросил я беря ее дочь в руки а ее обхватил щу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удумал? – спросила она думая что я ее насиловать буду или не это думая, я же не телеп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спокойся, покажи где находится ваш дом а я просто довезу вас до туд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она сказала как добраться до их дома, я тут же прибежал туда, что вызвало у нее настоящ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были в пункт назначения – ответил я с улыбкой, хотя на меня направили свое оружие все кто тут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лепортация?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но считать и так – неоднозначно ответил я, пока под нами не появилась моя магия света что подлечила мать с дочкой – Ну прошу меня простить, я пошел – ответил я передавая дочку обратно матери –Нужен буду вот визитка – сказал я передавая Ясаки наноботов что выглядели как обычная виз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а приходила в себя, место где я стоял была только синяя вспышка, я же оказал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 дверь постучала Ирина которая была вся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Алекс – говорила она заплака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ебя обидел скажи мне только имя и он уже сожалеет об этом – сказал я обнимая и успока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едофил – про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же – ответил я хоть и понимал что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Алекс меня никто не обижал, просто папа сказал что нам нужно переехать в Англию учиться, а я не хочу, я хочу остаться тут – сказала она и вновь за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ут можно поделать, отца нужно послушать ты ведь не навсегда уедешь туда, как там отучишься всегда можешь вернуть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Алекс, спасибо большое, а можно еще один вопрос – сказала она когда наконец успокоилась через минуты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слуша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Алекс, мне нравиться мальчик Иссей, но он думает что я мальчик что мне делать? – спросила она вопрос на который я вообще не знаю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если честно я сильно затрудняюсь в ответ, да и как он может думать что ты мальчик если постоянно приходил к нам вместе с тобой? –удивлен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он просто считал что мои родители одевали меня как девушку, дядя Алекс а как ты познакомился с тетей Нилой и тетей Лилит?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лушай …. – сказала я и рассказал более приземленную версию встречи, так Нил мне сильно помогла в один момент и с тех пор мы не разлей вода, а с Лилит меня познакомил ее отец и попросил за ней присматривать. Что же, очень смахивает н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нтересно – сказала она окончательно успокоившись – Я придумала, пойду и признаюсь Иссею сейчас прямо перед отъездом – сказала она и с решительностью побежа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нщины все такие? – спросил я у Нил что все это время смотрела н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рьез меня спрашиваешь? Я вообще бесполое существо – ответила о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т тебя нечего дельного я и не ожидал – сказал я за что получил иглой в голову и потерял сознание на 2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лся я от того что рядом с моим домом произошло искривление пространства резко придя в боевой режим, правда у меня теперь получается только одежда монаха. Просканировав пространство за домом я почувствовал две фигуры предположительно женские особи, и моя особа пошла их встр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дошел к двери открывая ее, готовясь в любую секунду превратить вторженцем в мягкий фарш. Когда я открыл дверь я был в шоке так как это была Грейфия вместе с красноволосой девушкой, и я только сейчас я понял что Нил меня по праву зовет идиотом, ведь я почувствовал нан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Грейфия вы вновь ко мн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Алекс я пришла к вам с просьбой от Сазекса, выслушаете? – спросила Грейф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выслушаю, пройдемте в дом – сказал я предлагая зайти и телекинезом поставил ча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дом я показал где можно присесть, а Риас внимательно меня разгляд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шу ваш чай, может хотите еще что-т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с вашего позволения я перейду к делу – сказала Грейф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т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вою дурную голову, где печеньки – закричала Нил рыская в ящ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ий кардиограф, вот че ты орешь? Нету печенек потом схожу или сама сходи раз так хочешь – крикнул я в ответ – Простите за это – сказал я и в меня влетела черная игла, правда на этот раз я ее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падла мышьяком напою – сказала Нил входя в комнату – Ой вы снова тут д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иди в пень у нас тут диалог – говорил я кидая ее игл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 сказал? – голосом гопника спросила Нил превращая свои руки в иглы, а из спины вырастила четыре щу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ОЙ все надоела – сказал я и под ногами Нил открылся портал, хоть она и сопротивлялась, но против магии телекинеза не попрешь , поэтому она упала т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у меня простить за это – сказал я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это ваши дела, вот наше предложение вы обучите сестру Сазекса, и за это получите награду, вы согласны? – спросила Грейф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бучить девушку я могу вот только к чему это уточнение, а в награду вы проводите меня в ваш мир, пойдет? – сказал я и вы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вам нужно в наш мир? – внезапно спросила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алышка, я просто люблю путешествовать, да и слышал что у вас там есть девушки кошки – мечтатель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то опять чокнулся тут? – спросила Нимха что вышла из моего мира через портал обмотав меня ни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 кого меня принимаешь? Отпусти – сказал я выр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у нас гости – сказала она и отпус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вы согласны, то прошу через три дня быть готовым к перемещению к нам в мир для тренировки – сказала Грейфия и они вместе с Риас вернулись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то это были? –спроси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бы…..- пытался я договорить но в мою голову прилетела кочерга и моя первая мысль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откуда у нас коч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количество времени, знаете очень сложно определять время когда ты находишься без сознания, было бы прикольно, если бы моя душа могла работать как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я присел, и под обидчивый взгляд Нил проясня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себе взял еще одну ученицу? Надеюсь она выдержит твой напор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договорить, я вообще-то нормальный учитель Кира не разу не жал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 ты в курсе что она вообще не человек и не устает – передразнивая меня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могите мне, кстати сколько я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вольно долго, два дня, кстати тут две новости одна это то что Ирина все же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А вторая что через несколько часов пройдет пожар в проекте «священного оружия» что это за проект не знаю так что давай сам решай что хочешь – сказала Нил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шла, а я начал думать что мне делать, время проведения этого всего мне Нил конечно сказала, а вот про место как бы тут вообще хрен ег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пора на пробежку – сказал я вставая с дивана и побежал как Барри Ален он же Флеш правда он не может использовать силу скорости по максимум из за пределов человеческого тела, а я могу и то что использование синей молнии не убивает меня, а это уже при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оббегаю весь город примерно за минуту, слишком медленно нужно быстрее, я бегу совмещая силу скорости и ускорение развитых, опа а вот и множество детских сигнатур, должно быть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я посмотрел на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детский дом – выругался я и создав 10 клонов побежал дальше ведь, спидфорс позволяет мгновенно тормозить и уск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возле церкви в которой подозрительно много детей и один из них убегает. Спрятавший в тенях я посмотрел и это действительно было то место куда я собирался, блин я бегал 3 часа, это меня морально сильно утомило. Ладно вот эта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грешим бл*ть – подумал я открывая дверь церкви с ноги и цепями схватил всех кто были внутри, к моему сожалению тут не было зачинщика, но здание уже горело, тут в дело вступили мои наноботы которые обернули всех детей в шар и взлетев вверх с помощью телекинеза полетели в мой дом. С теми кого поймал я особо не парился и просто кинул их в тюрьму своего мира, как ни странно, но в этом месте могут дышать все живые существа, а за пределами темницы, можно и по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 всех детишек в свой дом я поместил в каждого своих наноботов и как оказалось перед сожжением их всех отравили, блин найду урода он у меня землю жрать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юные алкоголики, добро пожаловать – сказал я детям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еще кто? Ладно не важно мы все равно скоро погибнем – сказала одна из девушек что там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плыли что за пессимистичный настрой? Никто не погибнет в стенах этого дома, а если вы беспокоитесь про яд что вам дали, так его уже нету – ответил я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а ты что бог? – спросил один их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чего это взя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эти вещи что ты вытворял, я не верю что ты обычный человек – сказала та девушка что была уверена что они скор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не говорил что я обычный человек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а можно просьбу, можешь вернуть нас всех, только спаси нашего друга, он светловолосый мальчик и убежал не задолго до твоего прихода – сказала таже девушка, а все остальные дети согласили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вы так просите, расскажу вам одну из своих тайн – ответил я и создал клона - Теперь видите я уже помог тому пацану и поверьте он выживет. После этого я попрощался с ними и показал их комнаты в доме. Хоть с виду он и выглядел обычным двух этажным домом, но маг я пространства или где? Расселив всех я пошел смотреть телевизор, ведь они все сразу уснули, а передо мной возникла проблема питания, ну то есть еды было много но обычно каждый готовил себе сам а тут дети и вопрос стоит в том кто будет готовить для них? Ладно покуме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 следующий день я все же решил проблему пищи наибональнищем способом просто, создавал клона для готовки, это будет временное решение пока я не найду решени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ебятня надеюсь будет съедобно – сказал я когда они сидели за столом который мне тоже пришлось пересобрать наноботами… Точно я идиот Наноботы же обладают ИИ а значит загрузив в них рецепты из интернета они сами будут готовить еду правда для этого придется придать им более гуманоидную форму а то пауки или осы что готовят еду выглядят как бы сказать пугающе. И только я над этим подумал как почувствовал что в моем мире появилась какая-то девушка что вообще не излучал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рапузы мы тут живем по морскому закон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как? – спросила девочка как выяснилось ее Л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как смотрите кто последний доедает тот моет всю посуду, так что вперед а мне нужно сходить в подвал, но запомните вам туда нельзя, ясно? – спросил я на что мне все покивали и принялись есть на перег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свой мир я принялся изучать девушку что просто стояла посередине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ты за девица такая? – спросил я ее она была одета в белую одежду на манер офицерской парадной формы, после моего вопроса она открыла глаза и они были голубые и заворажи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готова к работе, я приветствую хозяина – сказала девушка механичес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е, ты живая? – я аж от неожиданности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я не живая, но в вашем понимании да, я могу сама мыслить и принимать решение, но не беспокойтесь я подчиняюсь законам робототехники и при вашем разрешении могу их нарушить на время – отчит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же твое имя и откуда ты взялась? – поинтересо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меня нету имени, вы дадите мне имя? Я появилась по вашему желанию как только число свободных наноботов перевали за 10 триллионов – сказала она все тем же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йка подумать … - и тут у меня случился полный сбой системы, одна из причин это то что безработных наноботов оказалось так много, а вторая причина была более существенной для меня ведь имена это прям мое бо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помочь? –спросила она и у меня язык чешеться назвать ее Скайнет уж больно похо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етую вам меня так назвать из за того что вы предполагаете меня злой, мне это не нравиться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угу… стоп, чего!!! Ты мои мысли чита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лагодаря тому что вы ввели наноботов в свое тело я могу читать ваши мысли, так как и Нил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не делай это без необходимост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как на счет имени Селена? - спросил я после 3 минутн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ас хорошо подумать над этим, смена имени приведет к полной формации мое памяти и личности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ты не против этого имен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нимаю что я превратилась в девушку с которой у вас связанно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и так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те что я состою из наноботов и они очень маленькие и следовательно я могу превратиться даже в вашу полную копию – объясняла о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нет не превращайся оставайся в таком виде, и ответь на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чу если эта информация будет в моей базе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ебя кл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могу создавать копии себя подобно вам у всех копий будет одно мое сознание, у вас есть ещ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можешь говорить как-то живее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лос будет очеловечиваться с поступлением новых данных, от среды в которой я об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а попроще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будете относиться ко мне как к человеку я со временем буду говорить как человек и возможно буду испытывать чувства, если же вы будете относиться ко мне как к вещи то и я продолжу говорить подобно вещи голосом и разумеется не буду испытывать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я понял пойдем твоя основная задача, это приготовление пищи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не правильно использовать мощность моего процесора что бы готовить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правиш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еликолепно и не волнуйся по этому поводу скоро я перемещусь в другие миры, только это секретная информация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наш разговор после фразы великолепно был пересен в архив секретно – сказала она и пошла за мной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опять в дом вместе с Селеной зашел на кухню где парень мыл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О дядя Алекс ты довольно быстро – сказал о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ови меня дядей просто Алекс, но сейчас не это вот это Селена она будет готовить, а вы будете по очереди ей помогать передашь остальным хорош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ни сейчас тренируются на заднем дворе так что можешь сам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они там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ренируют свои способности, мы посовещались вчера и решили стать сильнее что бы нами больше никто не смог воспользоваться как вещами – с серьезностью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охвально только не загоняйте себя на смерть, я к вам буду заглядывать и помогать чем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не помочь ему? – спрос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сами моют посуду по морскому закону и не стесняйся брать их себе в помощь – сказал я и пошел рассказывать о новом жильце своим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ил восприняла Селену как свою соседку, блин если все будет также продолжаться то у меня тело скоро будет похоже на общагу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ты еще повозмущайся – мысленно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если желаете я не буду находиться в вашем теле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живи уже – сказал я сми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ишь балда там скоро произойдет нападение на Акено а также скоро будут уничтожены все некоматы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удя по данным которые мне известны, я поставлю вам таймер что бы вы знали когда это все произойдет – ответ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на том спасибо, а теперь мне пора тренировать нашу будущую королеву – сказал я выходя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фия почему мы каждый раз оказываемся возле дома? – недовольно сказала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ам отвечу на этот вопрос если вы хорошо потренируетесь – сказал я вы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шу вас пройти в наш мир, я получила разрешение от ее брата на ваш приход в наш мир – ответила Грейфия и исчезла в порт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замечательно тогда прошу вас на задний двор моего дома – сказал я и создавая клона отправился в тени Грейфии в Преисподнюю и уже там тихонько вышел из дворца на разведку территории, ибо о чем они там говорят мне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я и туточки, Селена отправь 100 пчел на поиск деревни некомат – сказал я и пока я ее искал расскажу про тренировку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я все нашел поселение где были некоматы, и даже успел поговорить с главой которая попросила меня спасти их детей, я разумеется согласился и мне даже обещали вознаграждение и хомяк внутри меня возрадовался и уже выкачивал жизни из демонов ради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возле замка в котором должны быть сестры Некоматы которых я собираюсь спасти ну и остальные дети некомат, над которыми демоны среднего класса проводили эксперименты поэтому я решил немного позабавиться с Этими идиотами. Алхимики давно просили существ для своих опытов и думаю сегодня у них будет богатое пополнение. И вот я в стиле скрытного убийцы вырубал всех демонов и отправлял их свой мир где их с радостью при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дошел до камеры где сидела некомата с бел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зовете ее по имени которое она получила бы в будущем если бы тут не появились – сказала Селена и я понял что хорош я только в драках и то не в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ее тут зовут? – спросил я в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ут? – внезапно спросила девочка смотря в моем направлении что странно ведь сейчас я находил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скажи как тебя зовут? – сказал я прикладывая указательный палец к губам предварительно вылазия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там моя сестренка ее увели, спас ее пожалуйст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я и здесь – ответил я и просто разжал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вы кто такой?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вопросы потом ладно сейчас можешь показать куда забрали твою сестр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ее чувствовать так что да – сказала она причем очень вовремя ибо дома и пещеры моя слабость так как я вижу только цель, а если я пойду напрямую то будет возможность убить детей, а это не ес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идем по потолку вызывая минимум подозрений, правда Широ как ее зовут, была шокирована тем что я могу превращать свои руки в когти. Вот спустя несколько минут мы наконец пришли к комнате где сидела Курока, и по ее лицу было видно что ее там далеко не конфетами кормят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 сейчас ты закроешь глаза и уши и не в коем случае не открывай хорошо? – сказал я и укутал ее магие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мне и я подошел к двери в лаборатории где находились высшие демоны и тот чувак что забирал детей некомат. Открыл дверь я с ноги и тут же убил двоих демонов средних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Говори и тогда мы подарим тебе быструю смерть!- Прокричал Демон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такой вас всех не касается, потому что нечего вам знать кто вас убьет – спокойно сказал и достал свой гримуар, сейчас мне нужно полностью обездвижить их а для этого хорошо подойдет магия Черного клевера -Поэтому отвечать на вопросы будете вы, но сначала скажите мне милые твари как вылечить ту малютку – сказал я показывая на Ку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думаешь что сможешь одолеть всю стражу в этом замке, да и девчонку ты уже не спасешь – смеялся демон в лабораторн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ейчас мы с тобой это проверим, Селена вылечи е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делано – сказала Селена что вышла из моего пространства, это была ее способность она могла открывать пространственные щели через которые могла перемещаться на огромные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елена ответила мне, и она открыла рядом с собой пространственную щель из которой вылетели осы что садились на Куроку, они запускали в ее тело наноботов которые забирали все токсичные вещества и заодно вылечи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ка моя подружка ее лечит давайте поговорим с вами- сказал я видя что все проходи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сможешь одолеть нас и вылечить эту лабораторную крысу …- сказал высший демон после чего лишился руки и когда он это осознал все начали смотреть на меня с большим страхом – ААА сволочь мои люди все равно уже ушли что бы убить всех Некомат и ты уже не как туда не успеешь – сказал он продолжая о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же так? – подумал я в принципе я могу успеть уничтожить всех демонов, но это покажет что я очень силен и меня будут больше воспринимать как угрозу. АА черт с ним много думать это не мое, я использовал щупальца распространяя их по всему зданию аккуратно избегая пленниц и убил всех демонов что были в замке, включая даже тех что сидели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отправь в лечебницу всех кто тут есть из Некомат, а я побежал – быстро сказал я и используя силу скорости побежал, я старался бежать максимально быстро. Тут неожиданно появился портал из которого вышел парень в черном костюме, он ударил меня отчего я потерял равновесие и просто пролетел некотор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как ты сумел меня ударить – искренне удивился я Но незнакомец просто дышал и вокруг него проявлялись красные молнии – Чего? Да не может быть, как т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ум персонаж вселенной ДС, но что он делает тут и тем более что он хочет от меня, он ведь палач силы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резко испарился используя силу скорости начал меня бить и мне пришлось также активировать силу скорости что бы успевать за его атаками, он уже дважды смог вырвать мое сердце, и вообще не удивился тому факту что я не помер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это уже 100 глава и я хотел бы поблагодарить вас за то что читаете бред что я пишу,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не два раза вырвали сердце мне это порядком надоело, но создать клонов в данный момент я не могу из за скорости сражение, я просто не успевал, если я разделю сознание то ослабну примерно на 1% а в таких сражениях это недопустимо, я рубил его косой но он быстро восстанавливался черт я вспомнил что эта смерть всех спидстеров, но я же не спидстер, несомненно божек постарался дабы я стал зависим от силы скорости. Черт а он действительно силен, и магия не позволяет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т с тобой – сказал я и убрал косу смерти, превращая свои руки в когти и начался боевой танец где я начинаю впадать в боевой раж, мой мозг постепенно переход в состояние чудовище что может думать и анализировать, но совершенно не разбирает своих и чужих, Нил рядом нету и это плохо ведь именно она и сдерживала этот режим. Впадая в это состояние я начинаю полностью терять себя и перед моим лицом все покрывается темно-красной п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стою посередине поля, а передо мной стоит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Алекс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то ты тако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и впрямь хорошо знаете своих товарищей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вы и хотите от меня? К чему вы отправили своего палача и теперь я впал в безумие вы лишитесь сво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ы очень уверены в себе, но я отвечу вам, вы представляете угрозу всей силе скорости, хоть вы и не понимает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се же проясните в чем я так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нимаешь нас за идиотов? Естественно мы не скажем в чем твоя главная опасность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мне придется выбить эту информацию из вас я правильн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днимется ли у тебя рука на твоего близ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давай посмотрим – сказал я превращая свои руки в когти и напал на своего врага, он конечно не ожидал такого и еле успел при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такое Алекс почему ты без всяких размышлений нападешь на своего 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ф все просто, я знаю что Нил не подохнет даже от сотни таких как я, а ты жалкое подобие моей спутницы не сможешь мне мозги запуд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уже хотел вновь напасть на нее, но рядом появилась Си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ошу остановиться любое ваше действие тут разрушительно отражается на внешнем мир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ю я же сейчас сражаюсь со смертью всех спидстеров? Как я могу навредить вообще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оясню к данному моменту вы полностью разорвали своего противника заставив его двигаться на скорости достаточной к скорости перемещение по временным линиям, после чего он испарился, а ваш гнев был направлен на все окружающее и в данный промежуток времени вы почти полностью разрушили окружающее пространство, Нила не может переместиться к вам как и остальные ваши напарницы, поэтому мне лично прошлось вас сдерживать, сейчас вас сдерживают все могущественные силы ада, а девушки которых вы так упорно спасали смотрят сейчас на вас с неподдельным страхом, но пытаются доказать что вас не следует убивать, так что для вашего же блага прошу не двигайтесь без необходимости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такое, слышь сволота как мне выйти отсюда? – спросил я у силы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тебе и сказала, я удивляюсь ты что фильмов пересмотрел с их примитивными злодеями? Я нечего тебе не скажу по поводу этого места и того как отсюда выбраться – после этого Нил растворилась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что мне теперь делать? Селена варианты ес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ть, по моим данным это место не существует в реальности и после исчезновение того существа это место перешло в ваши руки так что можно сказать это ваш внутренний мир который сила скорости, открыла против вашей воли – объясня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к чему мне эта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разы дослушивайте до конца, так как это ваш внутренний мир то вы должны лишь подумать о выходе и сможете вернуться – проясн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 сказал я и подумал на тем что бы вернуться для пущего эффекта я закрыл глаза, почувствовал перемещение, вновь открыв глаза я увидел Селену что не подпускала ко мне Куроку и Широну. Также рядом стояли Сазекс и Грейфия и Риас которую мне пришлось оставить в своем доме из за своей драки. Меня окружал барьер созданный четырьмя владыками демонов, хотя по капелькам пота что скатывались по их лицам я понимал что они прям припотели дабы создать этот барьер, я конечно мог переместиться сквозь него через землю, но и тут была проблема и состояла она в том что барьер был круглым и уходил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подозревала что ты сможешь навредить, но не ожидала что так скоро – сказала Грейф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тут такое произошло, но сейчас со мной все в порядке, выпустите пожалуйста – сказал я опуск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оверим тебе – сказал глава Феникса что каким-то макаром оказал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конфетку? – пошутил я что бы себя успокоить – Ладно прекращаю, можете не выпускать меня просто приведите ко мне Нил, я буду ждать тут, предупрежу сразу сам себя контролировать я не в состоянии, а вот она может, но не надейтесь что она будет работать на вас – сказал я после чего 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глаза и смотрел как они совещались, я же смотрел на это все посредством Ки и также я смотрел на двух кошкодевушек что обнимали друг друга, смотря на меня и на людей что были рядом. Тут рядом с ними появилась Риас и предложила им помощь с моему удивлению Курока отдала Широне а сама сказала что останет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зачем ты это сделала? Могла ведь пойти вместе с сестрой поверь она хороший демон и помогла бы вам обоим – сказал я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ас мне и моей сестре жизнь, а также старался спасти остальных из деревни, я обязана тебе жизнью, а я даже не знаю твоего имени – сказала она смотря на барьер и на влады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я Алекс, а вы мадам чьих будет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я зовут Курока,было приятно познакомиться – сказала она и решительностью во взгляде пошла на влады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же нечего такого не удумала? – сказал я ударяя по барьеру она лишь повернулась и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я к владыкам ее заметил Лорд Феникс который не понял что она хочет, она перерезала ему горло, но с сожалению этого было мало для убийств такого существа и он создав огненный шар пронзил ее и она упала прямо у меня на глазах отчего у меня опустилис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ло Куроки упало, я уже не мог спокойно сидеть и яростно посмотрев на Феникса начал наносить свои удары по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думаешь сможешь сломать этот барьер, да ты совершенно глуп, это артефакт моего народа который был придуман для сдерживания существ что будут представлять высокую опасность и сила чьих будет выше чем сила нас – самодовольно сказал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аносил по одному удару в одно и тоже место барьера, затем бил все быстрее и быстрее, в конце я подключил Силу скорости по полной и барьер начал трескаться, после этого лицо Лорда Феникса стал шокированным примерно через 3 секунды я был так быстро что этого было незаметно, даже для влады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варь повторишь свои слова? – прорычал я и рвану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у всех симбиотов более менее нормальные личности , а у меня крупный дебил – раздался голос позади меня где лежала Курока это бы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янула свою руку ко мне, но я просто отмахнулся, вот только ее цель была не в том что бы навредить мне ей нужно было дотронуться до меня. После этого она слилась со мной и мои мысли прояснились, вот только ненависть к Фениксу некуда н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почему ты так ненавидишь его? – мысленно спросила Нил пока в реальности меня удерживала Нимха которая тоже переместила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тебе покажу – сказал и открыл ей доступ ко всем моим воспом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он конечно сволочь, но если ты помнишь у нас будет шанс унизить его, а затем убьем, ну что звучит как план правда? – сказала Нил что была в моем внутрен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опрос такой, а почему ты переместила меня сю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ут время течет в соотношение с реальным 1 к 10000 так что надеюсь ты понимаешь почему?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тебя сюда изначально затащила сила скорости то и время тут идет по другому – объяснила Селена что появилас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белобрысая а ты как тут? – возмутила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оянно нахожу в теле хозяина, поэтому как только он входит во внутренний мир он всегда сможет меня вызвать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рош ругаться, мне пора выйти отсюда – сказал и действительно собирался выйти, как тут Нила бросила в Селену свои иглы, те были заблокированы наноботами, после чего в Нил полетели Осы стараясь ее ужалить. Писец если так продолжиться дальше то они поубивают друг друга, ну и меня за одно полностью разрушив мое внутренни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чего творите!!! -сказал я появлюсь прямо в тот момент когда они собирались столкнуться друг с другом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шай скотина у нас дружеский разговор!! – крикнула Нил и перевернувшись ударила меня ногой отправляя в далекий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ак стабилизировав свое положение я встал на ноги но проехал метр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на первая напала – ответила Селена что блокировала атаки Нил, делала она это довольно профессионально что не удивительно ведь она машина и не может победить в сухую только из за того что Нил тоже не обыч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хорош говорю!!!- сказал я и доставая свой гримуар связал их в шары из которых они не смогут вырваться. После этого я вытащил нас из моего внутрен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лся я в тоже позе что и стоял до этого ко мне подошел Сазекс который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а куда делась та девушка, она просто провалилась в темную трещину в пространств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я отвечу – сказала Селена что появилась рядом – Я переместила некомату в больничное отделение где сейчас, маленькие роботы лечат ее от раны что нанес вон тот мужчина – сказала Селена показав на Лорда Феникса от чего тот просто хмык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понимаю ты сходишь с ума когда рядом с тобой нету той девчушки, она что твое оруди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но сказать и так – сказал я – Так понимаю Риас будет тренирова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это решил просто предупрежу ее что бы она была рядом с той девушкой с нитями – сказал он похлопав меня по плечу – вот только для надежности ты станешь ее слугой л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хитрая рожа, ладно все равно Риас не такая уж и плохая хозяйка, да и я собирался линять из этого мира после спасение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я согласен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 то есть давай пройдем в мой замок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ы успокоился, то я пошла домой, Селена можешь меня отправить – сказа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мха а где Лили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отсыпается, поэтому и не смогла прийти сюда – сказала она и ушла в пространственн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льно объяснила – проговорил я и пошел в след за братом Риас и моей будущей королеве, вот только я не думаю что им удастся меня заделать в свой шахматный клуб ибо я тупо сильнее всех тут и по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чем так все и произошло я пришел в замок, где меня встретила Риас что дала мне шахматную фигуру ферзя, но она просто вылетела из меня, со скоростью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ите не срослось, а что если я приведу вам другого ферзя? – предложил я восстанавливая кан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не поможет мне, я думала если ты станешь моим ферзем, то я смогу не жениться на Райзере – сказала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у тебя что есть любимы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я еще слишком молода для этого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я смогу убедить Фениксов не трогать тебя до 18, ну а если и тогда не найдешь никого, значит придется жить с Райзеро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и в правду можешь это сделать? – спросила она – Хотя я готова даже на тебе жениться лишь бы не нем – сказала она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и обидеться могу – сказал я притворно надув губы выглядел я лет на 20 так что такое смотрелось более-менее орга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я же по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я пошел у меня есть свои незаконченные дела – сказал я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надеюсь встретимся – сказала Риас и пошла к Конеко и Кибо я же пошел на выход из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замка я тут же переместился в свой мир где сейчас Селена и Нил проводили операцию Куроке сохраняя ей жизнь, причем они обе объединились в один организм полностью сливаясь, Нил наполняла Селену опытом в таких вещах и проводила манипуляции своим телом, а Селена с помощью наноботов поддерживала жизнь в теле К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ция проходила несколько часов и я в роде сестры бегал вокруг всячески помогая им. К счастью все закончилось хорошо и Курок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то тут происходит? Почему все белое? Я что все таки погибла зато отдала долг – говорила она и дово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мочка от моей руки погибло достаточное количество людей но и спасать я их тоже научилась, так что вперед поднимай свой дух – сказала Нил что уже разделилась с С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Дьявол? – спроси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должишь в таком же духе, то стану и им, Алекс ты че там стоишь? Иди сюда балда – крикнула о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что жива? Но как же, меня ведь пронзило насквозь пламенем фениксов? – недоумевала Курока и даже вскочила от удивления, правда потом съежилась от боли и легл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воришь дурында? Тебе минимум неделю валяться – воскликнула Нил тыкая ей в голову указательным пальцем, после чего вышла и остав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ое дело, добро пожаловать в наше царство – сказал я с нелов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у меня и впрямь получилось выжить? – все еще не ве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оизошло с Широне? Она ведь в надежных руках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й все хорошо, но теперь ее зовут Конеко и она слуга Риас Гремори, не волнуйся она хорошая королева и не использует своих слуг против их воли - успокоил 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теперь что делать, как я услышала из разговора лидеров ада, мою деревню уничтожили и весь мой народ погиб, да и мстить мне не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можешь остаться с нами, только не думай что я тебя заставляю оставаться тут, ты можешь уходить ил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е помешаю вашей компании, я ведь я не человек – спросила она, смотря в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рассмеялся, я так хохотал а Курока смотрела на меня как на умалиш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прости просто удивился тому что ты думаешь ты тут есть люд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не все люди, но ты же челове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конечно, но все мимо я на самом деле вирус если так можно сказать, Нила- та девушка что ты видела до этого, она симби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конечно, но я не знаю кто такие симб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нечно сейчас проясню – сказал я и начала объяснять ей кто мы такие, впрочем такой же разговор был и Нимхой. Так мы и проговорили час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я понимаю твою ситуацию, я согласн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еликолепно, а теперь лежи отдыхай, мне нужно кое куда сходи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одойти поближе хочу тебе сказать секретик – сказала Курока я пододвинулся к ней и тут она обхватила мою голову руками и поцеловала после чего от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огу рассчитывать на взаимность, ня? – с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годи это что сейчас было, да и почему ты начала говорить ня? – удивился я услышав шорох за дверьми, показав Куроке что бы она промолчала я быстро и бесшумно ринулся к двери открыв которую заметил Трое детишек что подслушивали, кстати странно получалось, все девочки могут управлять различными видами барьеров, парни же имеют способности к м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ем вы тут занимаетесь, Селена ладно эти, они еще дети но ты то куда? – спросил я у Селены что притворялась пауками что шастали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хозяин, просто мне было интересно что у вас там происходит – сказала она превращаясь обратно в свою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го же ты не наблюдала из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сами заблокировали доступ к себе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я нечего не блокировал, погодите Нилааа!!! – крикнул я и заметил как тень под кроватью начала подозрительно дергаться, поняв что ее заметили, она попыталась сбежать через вентиляцию. Вот только она не учла то что я также могу пролазить в подобные про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3 часа гонок по всей преисподней она исчерпала свой лимит собственного хождения без «подзарядки» она ведь использовала свои способности на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ладно ты победил признаю, за это я тебе скажу через сколько погибнет мать Акено – 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говори а я подумаю…- сказал я прекращая вибрировать и тут заметил ее хитр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лся – сказала она и бросилась на меня ассимилируясь – Хах всегда попадаешь на это буг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вори когда погибнет мать Аке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через 30 часов на ее храм нападут, так что тебе нужно придумать способ что бы спасти мать Акено и саму девочку, а также не попасть на глаза владыка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як мне же нужно наведаться к Фениксам – сказал я и активировав силу скорости помчался к замку в котором был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хууу аттракционы – сказала Нил что веселилась от моих кульбитов по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прибежал к порталу в замок куда вошел и сразу направился к Храму в которой должна быть Акено, но меня прервали люди Йокаев которые сказали что их глава просит меня прийти к ней. Ну время еще оставалось поэтому я решил сходить туда, может че полезное получу, хотя роялей в кустах у меня хватит на город музыкантов, вот только мой хомяк требует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прохожу через барьер что скрывал местонахождение базы Йокаев от мира людей. Пройдя сквозь него я заметил что меня ведут не как гостя а как заключенного, по обоим сторонам от меня были стражники что по их рукам было видно в любой момент были готовы атаковать. Похоже моя слава бежит впере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мне передали что вы хотите меня видеть – сказал я входя в зал к Яса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шу присаживайтесь у меня для вас есть разговор – сказала она и отправила всех охранников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именно для этого 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ы уже знаете что ваша репутация значительно пострадала, а дурная слава бежит впереди вас, конечно обычные демоны не в курсе вашей репутации, а старшие демоны хорошо скрывают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конечно, но я не очень понимаю к чему вы ве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я проясню по другому, почему вы спасли меня и мою дочь, тем более нечего не попросив в 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чина этого довольно проста, мне нужно было выпустить пар, а рядом оказались те существа и я решил выпустить пар на них, по поводу награды я даже не задум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ну это звучит довольно очевидно, с такой силой как у вас, вы наверное должны получать что хотите? – она смотрела на меня взглядом что будто бы пытался заставить меня рассказать меня всю правду и мне даже хотелось это, вот только благодаря постоянным нападкам Ниле на мой разум в поисках «Че нить интересного» я уже смог выработать иммунитет к подобным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было так как вы говорите, к счастью мир не строиться на одной лишь собственной силе и даже самый сильный может проиграть стратегии слабых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хочу закончить наш диалог именно на этой 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так желаете, так может вы ответите мне зачем вы меня по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были две причины: первая это понять что вы за существо такое и каков ваш характер, вторая же причина была в том что бы наградить вас за спасение меня и моей д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вы могли понять мой характер та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народ может гипнотизировать других существ только для этого нужно очень много концентрации, и чем сильнее существо тем больше ее нужно, поэтому наш разговор и закончил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вы хотели меня загипнотизировать? В прочем я не понимаю зачем ва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что в этом мире сила не означает многого, но к сожалению это не совсем так, сильные собираются в кланы, где получают преимущество просто за нахождение там, взять Фениксов они бессмертны и их невозможно убить, но они бояться вас по примерно той же причине за которую боя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ответили на вопрос зачем вам нужно было гипнотизировать меня, ведь я без своих союзниц и трезвой головы не лучше чудовища что будет убивать не взирая на возраст пол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а что если смогу заручиться вашей поддержкой даже таким низким способом то мой клан не просто останется неприкосновенным для остальных но и начнет наращивать свою силу и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ю для этого вам не нужно меня заставлять, если вашим людям или вам самим будет что либо угрожать просто сломайте визитку что я вам дал пополам, это поставит меня в известность о том что вам нужна помощь и поставит барьер в радиусе 100 метров, и поверьте мне он сможет выдержать 3 минуты беспрерывной атаки демона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согласны поддержать моих людей, то я думаю что могу вам отдать один подарок – сказала Ясака вставая из за стола и подходила к стене что стоял рядом и что то там нажала, после чего стена разъех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у меня ведь нечего что бы вам дать взамен – сказал я махая руками давая понять что я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не отказывайтесь, тем более если вы сможете взять этот подарок то это принесет пользу нам обоим – сказала она и провела меня в другую комнату которая вела в подвал, не удивительно что я не обнаружил этот проход я ведь итак с подземельями не дружу а тут прямо под зданием такой ту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ни зги не видно обычному человеку, но по всему моему телу находились наноботы и я включил режим ночного зрение и только благодаря ему я смог продолжать идти. Мы вышли на освещенную поляну, здесь было так светло что у меня аж глаза за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пришли, прошу вот мой подарок – сказала она показывая на–Это оружие секрет нашего народа причем такой который передается только от правителя нашего клана к следующему прав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вы показываете мне настолько важную для вас вещь, не думаю что после этого я смогу уйти и сказать вам до свидания правильно? – сказал я осматривая окружающее пространство и особое внимание я уделял тому копью что лежал на некотором куске земли, оно было золотого цвета и светилось будто очищая каждого кто на него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онимаете теперь если вы кому-нибудь расскажите что это место существует тогда вы будите объявлены врагом всего нашего народа – серьезно про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зачем вы меня сюда привели? Сразу предупреждаю силой заставить меня что – либо делать очень трудно, так трудно что практически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я не настолько глупа что бы меряться с вами физической или магической силой, вы и так доказали многим что вы сильнее Фениксов, которые сейчас разносят о вас дурные новости. Я тут для того что бы помочь вам, а если я помогу вам то надеюсь мы не останемся без вашей помощи в трудную минуту – сказала она и честно говоря я в шоке никогда не смотрел на таких персонажей со стороны их продуманности, хотя возможно потому- что я идиот?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же вы мне можете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наше оружие оно оказалось в нашем мире примерно десять лет назад, в то время мои люди нашли его, но только взяв его в руки они не выдерживали мощь противоположной стихии и просто сходили с ума – сказала Я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чень сильный человек может пользоваться данным оружием, и кроме вас я не могу довериться другим владыкам, они захотят использовать его дабы захватить другие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вы решили что я так не пос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а в этом, вы спасли меня с моей дочкой и в благодарность я даю вам это орудие дабы отблагодарить за спасение, пользуйтесь им как пожелаете и надеюсь вы не поднимите этот меч на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ваши люди мне не вредят, не вижу причин дабы нападь на ваших людей – сказал я и прикоснулся своей рукой к копью и меня погрузило в мой внутрен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нулся в своем внутреннем мире и оружие из моих рук вырвалось и стало похоже на черных шар, рядом с ним был шар что светился с золотым светом, они противостояли друг другу, но никто из них не мог занять верх над другими. После этого они начали принимать форму людей, черный шар что был моим оружием превратился в Демона что был в броне покрытой синим пламенем и с мечом в руке, напротив него их белого шара вырисовывалась фигура женщины с шестью крыльями и она была полностью покрыта броней а вокруг нее будто бы танцевали воздушные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дновременно приняли человеческий образ они принялись драться на мечах, причем дрались они с такой силой что от их ударов исходила огромная ударная сила, я мог держаться только благодаря когтями что воткнул в землю и щупальцам которые удерживали меня с трудом что тут говорить о принятие участия в их бо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жалкое демоническое отродье, прими кару небесную – сказала ангел посылая в демона слеш что состоял из чистой светл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твоя жалкая атака сможет мне навредить? – прорычал демон отправляя в ответ свой черный слеш и я его узнал это были слеши которыми пользовался я, получается у моего оружия была душа. Тогда что это за ангел откуда она вз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тобой не виделись с тех самых времен когда ты предала меня и отправила жить в ту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едавала тебя, а спасала ведь если бы тогда я тебя не послала в мир чистилища, тебя бы просто убили как и всех остальных демонов что остались вне того измерение – отвечала ему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ба как то есть они раньше были знакомы? Что то многовато я встречаю многолетних со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так я хотел погибнуть в бою, а не жить в виде орудия у ничтожных созданий что проливали кровь предыдущих владельцев, после чего сражались со слабаками, бесчестно проливая их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простите конечно что прерываю столь важный диалог, но можно узнать вы кто такие? – подал я голос хотя было писец страшно, такого страха я не испытывал с тех пор когда впервые встретил старика, который притворялся черным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так это ты мой хозяин который победил предыдущего владельца оружия, и что понравилось тебе пускать кровь невинным? Сходить с ума от жажды крови? Что нет? Тогда ты кайфуешь от власти что даю тебе я? – прорыча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обще то эта жажда крови просто геморой в одном месте, мне приходиться крайне аккуратно сражаться дабы меня не захлестывало это, я то думал дело во мне оказывается не совсем – нервно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алкая букашка смеешь мне дерзить? Я тебя сожгу а твой прах развею в туалете – сказал демо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знавайся Диабло ты ведь не забыл что я все еще тут, а он использует магию тьмы и света так что я имею на него такие права как и ты – пропела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назвала мое имя да? Тогда я назову твое что бы этот смертный знал наши имена и мы были в полностью равных условиях – прорычал демон а потом назвал мне ее имя – Ее имя Серафин! Ну как тебе нравиться что теперь твоя судьба находиться в рука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ты называешь меня предательницей? Теперь нам обоим нечего не осталось кроме как служить человеку и он явно не будет говорить с нами как с равными – удрученно сказала Серафин и сложила свой меч а Диабло перестал полыхать синем пламенем также убирал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а вы чего так загрустили, я конечно понимаю что могу с помощью ваших имен отправить вас обоих в ад, но все же давайте жить дружно? – предлож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они на меня посмотрели как на дурачка что в 10 веке бегает и рассказывает всем об электр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в чем именно может нам придется тебе туалет чистить только ради того что бы ты нас не изгнал, да и сразиться с тобой я получиться ты ведь при угрозе своей жизни просто скажешь мое имя и изгонишь в ад, так что я лучше сам себе харакири сделаю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я вам свое имя назову и будем в расчете? – предлож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кой нам твое имя что бы после нашего изгнание, проклинать тебя с твоим именем увольте оно не нужно. – угрюмо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мне делать дабы вы перестали депрессию развод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ас выпускать в мир хотя бы по часу в день – резко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заподозрил что не ладное, что-то подозрительно в них было. Как тут меня со спины проткнул меч что был окутан синим пламенем, а фигуры двух противоположностей распл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АХА я и не думал что на тебе сработает иллюзия, хоть Серафима и сказал тебе наши имена не означает что я так просто приму судьбу раба – посмеялся Диабло держа за волосы Серафиму что была полностью разбита а ее меч просто лежал в ее руке она пыталась ее сжать, но получалось только держать его что бы он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я должен тебя поблагодарить мой будущий сосуд, благодаря гневу что ты постоянно сдерживал, мне довольно просто удалось победить твою светлую сторону и вскоре вы будете смотреть как я буду веселиться в этом мире и трахать твоих женщин, твоим же членом – улыбаясь сказал Диабло вытаскивая и меня свой меч и ногой запульнув меня на пару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ха – выплюнул я кровь – ты действительно такое говно, но ты ошибся думая что отобрав у меня оружие я просто сдамся – сказал я превращая свои руки в когти и усилий их магией цепей и покрыл все это магией тьмы для больше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им выпадом напал на него, но его меч запросто заблокировал мою атаку, а сам он отбросил Серафиму и прост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сможешь одолеть меня магией тьмы? Я не думал что ты такой идиот – говорил он запросто отбивая мои атаки, я почувствовал себя очень слабым, хотя я проделал довольно большой путь и все равно не могу одолеть тех кто надо мной издевается.Черт нужно быть быстрее. Активировав силу спидфорс я начал наносить стремительные атаки, нацеленные больше не нанести максимальный урон одним ударом, вместо этого я наносил многочисленные удары в разные места, к сожалению он регенерировал быстрее чем я наносил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има в следующей главе покажу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ался с демоном что был заключен в оружии которое я получил как признак моего статуса, он победил Серафиму что по видимому была духом копья к которому я прикоснулся. К моему удивлению они были знакомы, а я не могу победить его даже используя силу скорости. К сожалению я не могу покрыть свои руки магией света, а ангел похоже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что я имею напротив меня демон, на которого не действуют мои атаки и он регенирует быстрее чем я наношу раны, впрочем это действует и в обратную сторону он не может нанести мне достаточное количество урона что бы я как минимум потерял сознание, он ведь еще и телом моим хочет завладеть. Мы сражались так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а ты довольно вынослив я могу даже похвалить тебя, а также когда захвачу твое тело устроюсь уборщиком туалетов и буду позволять тебе управлять телом когда нужно будет отмыть особо грязные – улыбаясь 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ха… ты слишком много шутишь о толчках, у тебя что комплексы? – пошутил я хотя положение мое было прям сказать не очень я не могу больше создавать щупальца ибо моя регенерация уже еле успевает лечить мои раны, а для создания клонов нужно разделить сознание, что для меня смерти подобно один пропущенный удар последует за собой другой, а там и до проигрыша не долго. Самое обидное это то что Серафима еще не очнулась хотя она уже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где твои шуточки, червь? Уже не так смешно – говорил Диабло что уже просто вдалбливал меня в землю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не, мне даже регенерировать не удается, это ведь мой внутренний мир и поглотить биомассу. Теперь я просто лежал, черт я думал, какой черт меня сюда притянул моя же жадность меня погубила. Вот Диабло занес свой клинок для последнего удара, и я уже просто закрыл свои глаза от безысходности и начал вспоминать что происходило со мной с момента моей смерти. Я прожил жизнь заново побывал в мирах который хотел, встретил девушек что в меня верили, смог одолеть орды демонов, что же похоже мой путь на этом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чего балда уже сдался, пфф то есть уничтожать волны демонов для тебя легко а победить одного, уже все сдулся? Не можешь драться руками, дерись ногами, поломаны ноги? Грызи и кусай делай все что бы победить этот питается твоими отрицательными эмоциями поэтому делай все что бы выжить – внезапно я услышал голос Нил открыв глаза я заметил что у меня активировалась сила скорости что окрашивалась из синего цвета в черную, а меч Диабло просто застыл над моей головой, хотя в действительности я ускорился настолько что весь мир практическ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ведь прошел такой путь не ради того что бы меня одолел демон переросток – сурово сказал я после чего перестал активировать спид форс и укатился от удара меча, после чего прыгнул на демона и вырвав кусок брони откусив от него приличный кусок плоти и пережевывая его начал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зараза перешел на кусания но нечего у тебя не выйдет ты не сможешь меня одолеть даже таким низким способом. – прорычал Диабло пытаясь меня смахнуть, но я ловко перемешался по его спине вгрызаясь все глубже и глубже в его плоть, эх вот бы с ним бою впасть в боевое безумие, додумался бы что не нужно его атаковать в лоб. И вот теперь мы в более менее одинаковых условиях. Но я отвлекся и рука Диабло поймала меня за голову и бросил со всей силы об землю. На этот раз он прижал меня ногой, и без лишний диалогов как это обычно бывает в кино, но к сожалению это не кино и теперь у меня буквально нету шансов спастись и вот меч несеться к моей голове, а я пытался хоть как то выбраться из этого положения, поэтому уперев руки в ногу я начал его поднимать, но и мой противник хоть и был ошарашен все равно опускал на меня свой меч. Внезапно меч остановился, а сам демон отшатнулся от противоборствующей силы. Серафима все проснулась и теперь готова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прекращай Диабло он уже прошел экзамен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 Вы че обкурились какой нахер экзамен он меня практически убил два раза какой экзамен?!!! – возмущ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мы проверяли тебя, как мы тебе не скажем – сказал Диабло что улыбался и убир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веряли тебя на твою силу духа, ты хоть и не человек но нам нужно было проверить что ты будешь делать при встрече с противником что будет равен или превосходить тебя, если бы ты просто сдался в тот момент когда твоя регенерация не справлялась, то твое тело просто превратилось бы в пепел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Серафима, ну какого черта!!! – возмущенно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а голос который я слыша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ыл голос близкого тебе, он мог вселить каплю надежду, но в основном все же зависело от тебя – не обращая внимания на Диабло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Ахуеть просто, вы что идиоты что ли не понимаю? Почему тогда другие кто прикасался к оружие в котором ты находила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ыдерживали мое испытание, в прочем в основном проводила его я, а ты сражался с Диабло только потому что он был рядом и больше походил на роль экзаменатора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левать, я получается прошел испытание? Теперь я могу выйти отсю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ередала тебе контроль над этим местом, а также теперь ты можешь брать священное оружие в котором я зато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а разве ты с Диабло не можете жить в моем внутрен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можем только для этого нужно твое согласие – ответила она мне и ее лицо стало немного шок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живите тут, а вот еще вопрос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ай если я буду его знать то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изменять форму копья, как делал это с оружи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авда если ты будешь использовать сразу два оружия, тогда ты покроешься броней характерной для расы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ял, можешь прояснить боле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мотри теперь благодаря тому что ты достал наши души из орудий сможешь более сильно соединяться с нами – сказал Диабло что внезапно начал говорить вполне нормально- Хм есть способ объяснить тебе проще только для этого тебе придется открыть нам св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гу открыть только часть их, уж простите но я вам не могу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ть так это ведь нужно тебе для прояснения – сказал Диабло и создав себе стул вытащил из моей головы книгу в которой хранились мои воспоминания, прикольно не знал о таком использовании синего пламени, сев на стул от надел очки и стал более смешным чем страшным. – Угу…ясно…понятно…аахха…Ладно я понял как тебе пример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за те несколько минут успел прочитать все мои воспоминания? – удивился я, понятно почему так может Нил, она все таки симби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ться я не мог просмотреть все твои воспоминания, для этого потребуется куда больше времени, я только понял как тебе объяснить, смотри помнишь того паренька с белыми волосами? Он еще сражался мечами – сказал он и получив мой кивок продолжил – так вот ты теперь имеешь похожую способность, вот только при погружении в демоническую форму ты будешь получать в свои руки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 превращении в форму ангела ты получишь в свои руки мой клинок и три крыла с правой стороны-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а получается что демоническая форма будет занимать левую сторо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ы конечно можешь совместить формы, но тогда ты сможешь выдержать только 30 минут, разумеется это все решаться тренировкой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теперь понятно, ладно тогда я пошел спасибо вам – сказал я и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от ребенок повеселит нас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шь не надеяться, ты ведь знаешь какая жизнь его ждет – сказала Серафима и они пошли обустраиваться в том месте где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я заметил что лежу на полу в том же месте, где было святое оружие, вот только само оружие летало вокруг меня, так же как и оружие мира демонов, что также плыло надо мной и так они «играли в догонялки» возле меня. Поднявшись а попытался дотронуться до орудий что бы убрать их в пространственное кольцо, но они будто почувствовав начали извиваться обволокли мои руки и превратились в браслеты темного и светлого цвета на левую и правую руку соответственно. На темном браслете красовалась морда Диабло, а на левом была выгравировано лицо Серафимы.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похоже это все оказалось правдой – сказал я и вытерев несуществующий пот пошел на верх проходя сквозь стены вибрируя, не знаю как но теперь я могу использовать более сильную версию силу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я вышел в главный зал где уже были Нил и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ебя дери женщина, я спрашиваю последний раз после чего просто уничтожаю всех и каждого тут – Крич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поддерживаю ее мнение – ответила Селена после чего она превратила свои руки в лазерное оружие а Нил превращала свои руки в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м еще раз повторяю что не могу вам сказать где он, прошу давайте разойдемся миром – говорила Ясака которая разительно отличалась от той что я видел в аниме, н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фанфиках как? Герой попадает в другой мир, выживает становиться сильнее всех и все женские персонажи становятся такими слабыми рядом с ним. Внимание вопрос чо со мной не так, нет я понимаю что у меня есть подобие гарема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чего тут устроили? – сказал я выходя из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ак ты тут был?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ошу не нервируйте больше мои нейросети подобными действиями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хотел что то сказать, но тут в меня врезалась Нил что просто об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меня больше так бросать, я провела достаточно времени в одиночестве, понял?!! – сказала Нил вот черт возьми она реально за меня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ак я никуда не денусь больше – сказал я мягко ее об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Ладно – сказала она вытирая слезы – там это через пару минут Мать Акено убьют помогать будешь? – говорила она впитываясь в мое тело, что проделала и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я вижу у вас есть те кто позаботиться о вас, идите уже – сказала Ясака у которой уже глаза на мокром мест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я уйду первым, не забывайте меня – сказал я активируя силу скорости и просто оказался возле церкви где была Шури и ее дочь Акено, она же будущий ферзь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нахожу возле храма где они 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пацан я ощущаю приход множество демонов которые направляються сюда – внезапно заговори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что это за голос?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это две души демона и ангела которые заточены в оружии хозяина – сказала Селена чем многократно уменьшила мне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же чувствую что в той девочке есть часть родословной падшего ангела ее нужно убить, дабы она не порочила имя божье – сказала Серафима блин мое тело уже начинает превращаться в общагу и мне это категорически не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у себя на теле не носишь табличку принимаю всех кто пожелает? А то тут становиться тесновато – пожаловалась Нил в то время как золотой браслет на моей руке немного поддергивался в направлении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има мы не будем ее убивать она не в чем не виновна – сказал я сдерживая браслет, хоть теперь я и могу без Нил не впадать в боевое безумие, но час от часу не легче. Теперь у меня в голове сразу четыре голоса каждый со своей личностью, так и до шизофрении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если вам будет удобнее я могу переместить свое сознание в ваш телефон, правда тогда мой голос будут слышать другие, ну или вы можете засунуть в свои уши наушники – сказала Селена, блин меня начинает напрягать то что она читает мои мысли так свободно, да и мой барьер для памяти для нее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ак добра – сказал я и наноботы превратились в телефон а на заглавной картинке была фотография С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ты в норме? – спросила девочка с черными волосами что подошла ко мне, я был так влечен что не заметил как она ко мне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росто тестировал новое приложение для телефона хочешь посмотреть? – сказал я поворачивая телефон экраном к девушке, пока я это делал Селена получала визуальные данные об объекте защиты и планирования спос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еня зовут Селена, я ваш персональный помощник, что нибудь хотите? – сказала Селена полностью соответствовала статусу программы которой я ее пред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что ты можешь? – спросила Акено явно интересуясь этой про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в силах програм моей серии, я могу: включить музыку, позвонить вашим контактам, открыть приложения, сказать погоду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 сказала Акено у нее аж в глазах звездочки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ты чего там застряла? – спросила Шури что увидела как дочь разговаривает с незнаком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шу прощения, я просто сильно застрял в своем телефоне – сказал я улыбаясь –Я искал через приложение храм, не подска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пришли, это как раз храм, вы хотите помолиться и загадать желание? – спросила Ш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асибо вам большое – сказал я и подошел к колоколу и притворно помо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а вы будете еще приходить, ну или можете скинуть мне Селену? – сказала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ак то когда приду к вам то скину тебе это приложение – сказал я и попытался погладить ее по волосам но она ловко у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ы чего? Ты что извращенец? – спросила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вовсе нет, просто хотел погладить по волосам – оправдывался я под хохот Нил и Диабло, ох это парочка спелась похоже, хотя даже не так прислушавшись услышал тихий хохот Серафимы. –Ну я пойду до свидания – сказал я и помахав ушел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от храма я начал готовиться к обороне, как тут я почувствовал огромную мощь что исходила из м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забыла – неловко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натворила ? – спросил я чувствуя что это станет огром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что если мы с Селеной не вернемся через час то значит это будет знаком того что бы они шли в бой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ты в курсе этого? – спросил я у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шла за вами а Нил шла позади и я не слышала что она говорила так как мои процессоры были слишком обеспокоены вашим состоянием здоровья – ответила она мне, похоже что она сказала правду в нашу первую встречу, уже говорит более человечно и какие никакие эмоции выражает, но сейчас 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и теперь дети вместе с Нимхой идут к Йокаем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 сказала она превращаясь в человека и гладя свой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 крикнул я и собирался бежать туда как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ам не нужно бежать туда самому я просто передам им что вы целы, а также что бы они успокоились - сказала Селена как тут нам показался огромный паук на котором были дети, если бы не мое зрение я бы этого даж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ело дрянь – сказал я и побежа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ежал туда демоны что должны были прийти к Акено увидев такой писец оперативно ушли, решив прийти потом. Прибежав на место я заметил что из дома выходит армия демонов, полностью вооруж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ИМХА!! ОСТАНОВИСЬ!! - кричал я привлека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сказала она и превратилась в свой прежний вид – ты как? Ты суме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просто ушел по делам и не много задержался – сказал я неловко почесывая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просто задержался! Мы тут за него беспокоились, а он просто задержался –сказала Нимха запуская в меня своими ла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он просто задержался – сказала Лилит что отправляла демонов обратно, и улыбаясь шла ко мне вот только эта улыбка мне напомнила улыбку Розы, а это значит мн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стойте, это мы виноваты – сказала Нил – мы просто были так рады увидеть Алекса что забыли сказать об этом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говорит правду я пыталась вам сказать как только узнала, но вы навели очень много шума – сказала Селена что была в человечес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ты посмотри на его руки, у него нету его орудия зато появились эти браслеты – сказала Лилит осматрив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теперь мои орудия выглядят так – оправды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свойство оружия, оно не может превращаться в броню или элементы одежды – сказала Лилит – отец пытался сделать так но нечего кроме орудий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получалось ведь я находился в спящем состоянии, и единственная моя эмоция была гневом, а в таком состоянии я не мог превращаться в броню – сказал Диабло проявляясь в призрачной про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то это? – спроси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абло, он дух орудия всех повелителей ада, а на второй руке Серафима она архангел который смог заточить Диабл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ерафима и теперь я смогу сдерживать эмоциональное состояние Алекса – сказал проекция Серафи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ты пробудил дух своего орудия и мало этого, так ты еще и нашел второе орудие что не будет позволять твоему орудию влиять на твои эмоции – сказа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 прост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Ты издеваешься что ли ты с этим уже можешь захватывать целые пространства а ты просто говоришь ну да?! – вспыл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я ты чег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ое ощущение что ты истратил всю свою удачу на сотни жизней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еточка ты не думай что он стал богом только из за оружия что получил, по началу будем только мешать друг другу и только если он будет тренироваться то сможет использовать силу так как ты говоришь – сказал Диабло, странно получается Серафима более импульсивна, в то время как Диабло больше походит на спокойного дедушку что может как поучать так и по жопе на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мнишь всех пользователей своего оружия? – спроси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я вроде ясно дал понять что находился в состоянии гнева, а такое состояние души мало позволяет запоминать все – ответи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сказала Лилит и загр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Лилит – окликнул 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казала она и я ее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не нужно грустить мы все тебе поможем – сказал я улыбаясь и смотря на детей – а ну покажем? – сказал я и дети начали ее обнимат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акончилась эта история, хотя нет не закончилась Акено же я не спас, а значит что у меня есть примерно несколько часов что бы быстро придумать как е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Алекс – окликнула меня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просил я заинтерес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увидев что проблема миновала вновь пошли к Акено и ее матери так что поторопись – сказал она серьезно,а я посмотрев на детишек решил дать им немного боев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ребят тут нужно спасти одну девушку и ее мать, кто со мно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 прокричали они и я взяв их телекинезом проходил через тени прямо к храму, ведь если я использую силу скорости то половину детей, а точнее почти всех мальчишек придется вести в лазарет от перегруз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оказались возле храма к которому уже подходили демоны. Их было многовато, но по моим стандартам я их просто телекинезом превратить в фарш с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вот это место сейчас сюда нападут демоны ваша задача сразиться с ними, также постараться убить если понимаете что без шансов сломаете вот эту карточку понятно? И давайте без геройств – сказал я раздавая им маленькие ка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ачалось веселье демоны только вошли в храм как я покрыл темной магией храм что бы обычные люди не увидели этого. Сражением этого конечно можно было назвать, но с большущей натяжкой, уровень этого сражение был примерно такой же как у меня против отступника рыцарей чар, но даже так несколько взрослых проникли в церковь и заблокировали вход и выход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леди за ними я иду во внутрь – сказал я прыгая через тень прямо в храм, ну или я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 всей скоростью пытался проникнуть во внутрь но впечатался в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е, да ну он полностью отделил внутреннее пространство от остального мира. – выругался я и собирался ударить по нему рукой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годи не нужно решать все вопросы простой силой – сказал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за движениями руки и запоминай – сказал она и моя рука начала совершать печати руками, как в Наруто только одной рукой. После чего моя рука прикоснувшись к барьеру с легкостью его разру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то вы такие не трогайте мою маму – раздался голос Акено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 тебя есть дочь? Ты мало опозорила нас? Убить ее и эту полукровку вместе с ней – сказал Главарь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а верите ли в бога нашего? – спросил я доставая гри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еще такой? Его тоже убейте – приказал он полностью проигнорировав мою шутку зато ее оцени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за такую шутку я тоже обучу тебя одной печати что будет создана из синего пламени она позволяет навести на врагов иллюзию – сказал он и моя левая рука тоже начала складывать печати выпуская черный дым и м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мне эт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и наслаждайся – сказал Диабло радос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действительно началось веселье демоны ругались и смотрели мимо меня после чего начали нападать друг на друга сражаясь насмерть и все это под шокированные взгляды матери и дочки. Тут неожиданно главарь убив троих просто остановился встряхнув головой и начал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арень смотри вот тот вышел из под эффекта иллюзии – предупредил меня Диабло, что очень кстати ведь главарь похоже смекнул что к чему и незаметно двига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умри сволочь!!! – крикнул он когда оставался всего пол метра до меня, я же просто используя телекинез остановил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ты тут самый умный? – спросил я и просто выбил у него оружие из рук и отправил в свой мир для опытов, через минуту все кто были в комнате были убиты ну кроме матери и ее дочери. – Ну молодые дамы прошу на выход – сказал я с улыбкой подавая руку которая была ударена Ш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акой вообще? Ты тут тоже тут для нашего похищения? – спросила она –Поэтому ты пришел сюда за несколько часов до этого? Разведал обстановку да? – вывалила она на меня просто град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мочка, погодите я просто помочь вам хотел просто если вы тут останетесь со своей дочкой, то и вот эти личности будут не последним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на улице тоже много демонов пусть их уровень и меньше, вот только они просто задавят тебя количеством – сказала Акено отчего я удивился вроде бы они были сильно ограничены в пространстве а она смогла почувствовать сколько противников находить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вы мне не верите то давайте я выйду первым и если что первые атаки приму на себя давая вам время убежать иде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иди а мы пойдем за тобой – сказал она поднимаясь и беря дочк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дания им предстала интересная картина, дети которые были легко ранены стояли и радовались победе над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я вами горжусь, вы стали намного сильнее – сказал проворно вытирая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заставляешь детей сражаться? – спросила Шури смотря на меня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они сами захотели помочь вам когда я узнал что к вам двигаются демон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ы узнал – позлорадствовали Диабло и Нил которая уже впиталась в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ам лучше пожить у меня по крайней мере месяц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просишь в плату за защиту и кров? – спросила она смотря в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обще я хотел просто помочь но если вы хотите отплатить то я бы попросил вашу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категорически против, я думала ты нормальный а ты оказывается педофил – сказала Шури пряча свою дочь себе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ж елки иголки, я не педофил и маленькие девочки меня не интересуют – попытался ответить я чем усугуби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ебе нужно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молчи и дай мне договорить!!! Я говорю что хотел помочь вашей дочери вступить в сильную семью где она получит не только защиту, но и сможет стать намного сильне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это за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мья Гремори, сестру главы зовут Риас и она хочет стать сильнее, что бы самой управлять своей судьбой, они пытались и меня взять к себе, но тут такая штука что я очень силен – объяснил ей ситуацию 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у нас есть время подумать и дать ответ? – спросила Ш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олько времени вам понадобиться для обдумывания сво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нам хотя бы два дня что бы мы все обдумали – ответила мне Шури и мы в темпе вальса поскакали по теням, оказавшись возл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рядом я отправил всех отдыхать и лечиться впрочем Шури с Акено после того как Селена оказала им первую помощь пошли в комнату отдохнуть, они были знатно удивлены что робот имел такой же вид как и приложение что я показыв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пока я тут мне нужно навестить еще одну жареную курицу – сказал я девушкам и сказали что если я еще раз пропаду так то они меня к батареи привяжут. Впрочем их можно был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е как же тут сложно ориентироваться – сказал я даже активируя силу скорости мне все равно было довольно тяжко искать клан Феникса и у меня не осталось другого выбора кроме как спросить дорогу у клана Гремор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я пришел к главе скажите что от Алекса – сказал я улыбаясь аля 32 зуба не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это вы Алекс с-сейчас сообщу – сказал охранник и помчался внутрь, мда слава идет впереди меня блин, причем только дурная, нечего потом может исправлю а может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 15 ко мне подбежал тот самый охранник и сказал что я могу проходить во дворец, я же в это время играл в карты со вторым охранником и тот проиграл уже 10 партию .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бе валет козырный и второй обычный тоже забира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ак-то – сказал он вырывая у себя волосы и все это под шокированный взгляд того который побежал докладывать о моем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ел во дворец и ко мне выбежала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ы поговорил с Фениксами?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тут такое дел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ебя даже слушать наверное не стали, что же спасибо за то что постарался – сказал Риас удру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просто я понял, что вообще не знаю где находиться их клан – сказал я и после этого в меня полетели раз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что ты позаботишься обо мне а ты просто гулял эти три дня!!!- кричала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успокойся я действительно шел к Фениксам но потом случилось то что не зависело от меня – оправдывался я уворачиваясь от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й дядя это ведь ты спас меня и сестренку – сказала Широне что вышла на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ивет ты как себя чувствуешь? – спросил я останавливая телекинезом вс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когда я смогу увидеть сестренку – спросила она после чего Риас попыталась сменить тему разговора ведь для них Куроку убили, но я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йчас восстанавливается так что сможешь ее увидеть примерно через неделю – ответил я и Конеко радостная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ты ей соврал? – спросила меня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оврал? Она действительно восстанавливается после операци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о ведь брат сказал что ее пронзили насквозь – удивилась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не знаешь на что способны технологии и большой жизненный опыт – сказал я закрывая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 добрый день Алекс, ты конечно прости, но никто так и не узнал твоей Фамилии так что, и что тебя привело ко мне? – сказал Сазек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Фамилия моя Мерсер это не секрет, а вот пришел я к вам узнать одну полезную мне информацию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ая же информация нужна людям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вольно просто, я искал клан Феникса для переговоров, и немного заблудился поэтому пришел к вам с просьбой, можете показать где они находятся, а то просто я себя чувствую как ежик в тумане – ответил я после чего у моего собеседника лицо стало очень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могу показать тебе где они находятся при двух условиях – через минуту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словия будут адекватные то могу вас заверить что я постараюсь их выполнить – ответи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ервое условие вы не будете говорить кто вас направил к ним, второе условие это то что вы не будете уничтожать их клан без ведомой причины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о вторым условием будут проблемы так что я очень постараюсь – сказал я не открывать же всем что я теперь вполне уравновешенный , и могу мыслить трез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шу иди вот сюда – сказал он подзывая меня к карте что лежала у него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в где я нахожусь сейчас и куда мне следует идти, я поблагодарив его выдвинулся в путь. Отойдя на расстояние с которого меня будет сложно заметить я активировал силу скорости и осматривая свой след я убедился что цвет молнии поменялся на черный, вот только скорость от этого моя скорость только увеличилась, да и пока я бежал к Фениксам решил испытать новые способност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казывается теперь я могу посылать молнии с пальцев рук и я вполне мог ими управлять на своем теле, также достаточно ускорившись и ударяя я могу отправлять воздушные потоки которые слабее чем слеши созданные ударами орудий, за то бьет по большей площади. И пока я над этим все разбирался я как раз прибежал к замку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кто идет!!! – сказал один из стражников выставив в меня свое копье, я же остановился только из за брата Риас что установил мне два условия, не хочется мне нарушать эти условия все же он нормальный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здрасте, меня зовут Алекс и я пришел к главе для переговоров, видите у меня даже оружия нету – нагло врал я, ведь меня никак нельзя лишить оружия, я сам оружие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жди тут я пойду спрошу хочет ли наш глава с тобой встретиться – сказал охранник и ушел медленным скотина шагом. К этому времени возле ворот прошел пацан который и был сыном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такой и что тебе нужно от главы? – спросил он нахальным тоном я аж обалдел, я блин глава целого мира себе такой наглости не позволя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авай истребим этого демона за грехи перед богом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им ты головой ударилась что ли? – удивился Диабло – Ты как всегда рубишь с плеча, вначале надо узнать чем дорожит этот пацан, а только затем нанести урон в его самое больное место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ец одной фразы этого пацана хватило что бы две противоположности на него опол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меня слышишь? Я вообще-то тебе вопрос задал – продолжал маль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а не слишком ли ты зазнался, я вроде как старше тебя, может проявишь немного уважени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пацан белины объелся это сын главы, и он будущий правитель Фениксов Райзер Феникс – сказал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не понял ты при только моем виде должен падать на колено – сказал Райзер </w:t>
      </w:r>
    </w:p>
    <w:p>
      <w:pPr>
        <w:pStyle w:val="Normal"/>
        <w:bidi w:val="0"/>
        <w:jc w:val="left"/>
        <w:rPr/>
      </w:pPr>
      <w:r>
        <w:rPr/>
      </w:r>
    </w:p>
    <w:p>
      <w:pPr>
        <w:pStyle w:val="Normal"/>
        <w:bidi w:val="0"/>
        <w:jc w:val="left"/>
        <w:rPr/>
      </w:pPr>
      <w:r>
        <w:rPr>
          <w:rFonts w:eastAsia="Consolas" w:cs="Consolas" w:ascii="Consolas" w:hAnsi="Consolas"/>
          <w:b w:val="false"/>
          <w:sz w:val="28"/>
        </w:rPr>
        <w:t xml:space="preserve">УУУ я с ним буквально три минуты говорю, а он меня уже бесит даже сила Серафимы не спасает, видимо это уже не внушение Диабло, это мой собствен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Диабло а можешь ли научить меня печатям что бы он нормальным ста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в теории такие есть у Серафимы, но на таких они не подействуют, да и тебе нужно спать что бы мы могли нормально тебя обучить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росто сел в позу лотоса и делал вид что мне по барабану что этот пацан 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видя что я не реагирую на его речи начал беситься, и говорить разные гадости, но я оказался крепким орешком, хотя это выглядело только со стороны. Я сейчас находился во внутреннем мире и наблюдал за этим представлением вместе с Серафимой и Диабло. Кстати в моем мире произошли качественные изменения тут теперь стоят два дома хотя они уже больше напоминали маленькие замки. Один стоял на земле и был черный , а второй парил в небесах и был цвета обл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цан нарывается, парень ты главное держи себя в руках думаю его отец будет такой же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 я помогу тебе их уничтожить – сказала Серафим сжимая свой меч, который будто сам хотел выпрыгнуть и уничтожить все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если бы все было так просто – сказал я и потер переносицу и почувствовал что мое тело атакуют огнем, я быстро вышел из внутреннего мира и смотрел как Райзер пытался меня сжечь, я не всасывал его пламя хотел оставить это на тот момент когда выдам звездюлей все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цан ты чего делаешь – сказал я и телекинезом создал барьер который не пропускал плам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твечаешь на мои вопросы, поэтому просто сгори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има могу ли я использовать твой меч? – спросил я 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полне просто, во время его использования ты не сможешь пользоваться не синим пламенем, не магией тьмы – ответила о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вполне хватит, я собирался немного попротыкать его туп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не нужно таких кардинальных решений – сказал Диабло – просто пройди не нужно атаковать дай им ложную информацию, сделай вид что твоя специальность это защита – предложил он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полне неплохо – согласился я и просто пошел вперед игнорируя весь урон что мне наносился, хотя старался почти весь клан меня протыкали и пытались сжечь, но что такое урон от огня и всякого колючего, когда я смог пережить урон что наносился моей душе когда меня спрашивали на суде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оги выбил дверь к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простите что без стука!!! – сказал я вытаскивая руки из кар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пытался выругаться он, но увидев кто именно пришел ошалел и сел на место – Что тебе от меня нужно, я могу предложить тебе наши слезы ….- предложил он думая что я пришел мстить за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гомонись старпер, я пришел к тебе поговорить а твой отпрыск слишком меня выбеси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по поводу женитьбы Райзера и Риас, вот мои условия я не трогаю тебя и твой клан пока он конечно не нарушает рамок разумного, ты в замен даешь Риас самой выбирать себе жениха, но если она не выберет себе партнера до 19 лет то она пожениться на Рай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ацан что за бред ты несешь, какое право ты имеешь для того что бы вмешиваться в такие дела!?! – от гнева он даже вскочил и начал крич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сел – серьезно сказал я и прижал его телекинезом, нет конечно я мог и аурой его подавить, но телекинезом я лучше владею – Успокойся и подумай своим мозгом а не гордостью, это вполне нормальные условия или же ты хочешь смерти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ха.. т-ты думаешь что сможешь убить моих людей? Кха кха Стража убить его!!! – крикнул Феникс после чего просто упал и не могу больше противостоять моему телекинезу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й выбор – прокомментировал я и прибил всех к стенке оставил одного который послужит примером для остальных, по случаю это оказался как раз тот тип что лениво шел докладывать о моем приходе. – Ну привет красавчик – сказал я принимая позу для рукопашного сражение и превращая руки в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ак ты меня обманул когда сказал что у тебя нету оружия, умри!!! – крикнул он и помчался на меня я просто выбил его копье и воткнул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почти попал, попытайся еще раз – сказал я улыбаясь на что он еще больше вспылил и кинулся к своему оружию, вот только он просто не смог его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йся как мужчина трус, давай на кулаках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ок – сказал я и вернул руки в первонача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пять побежал на меня и попытался ударить вот только я сделал подсечку, он упал и я заломал его так что бы он не мог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еперь я покажу вам что ваша хваленная регистрация, при встрече со мной превращается в ваше персональное проклятие – сказал я ломая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твою мать думаешь если ты будешь меня ломать то я умру мечтай ААААА! – закричал он после того я планомерно использовал все методы которые изучил в мире демонов это все продолжалось 10 минут в течении которых крик в зале стоял страшный, после этого стражник не выдержал болевого шока и упал в спасительн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все понимают что я проявляю к вам милосердие тем что просто не убил всех тут? – спросил я хотя сейчас у них бесполезно спрашивать что либо они в шоке –Я сказал свои условия глава подумайте либо вы их примите либо я уничтожу всех мужчин клана Феникс ясно?! – крикнул я и просто испарился, хотя на самом деле я используя силу скорости просто ушел, но скорость была такая что все заметили лишь мой силует что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сле этого я пришел домой и поприветствовал всех и сегодня у нас был пир ведь дети смогли стать сильнее и теперь могут сражаться с демонам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детишки! Вы большие молодцы, если и дальше будете так стараться то сможете отомстить тем кто вас использовал – сделал я паузу – И сможете вновь увидеть своего друга, он тоже становиться сильнее с каждым днем, поэтому и вы не отставайте – сказал я и меня поддержали радостные возгласы после чего все приняли радоваться, тут не было лишь Акено с Шури и Кур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шел к ней в комнату предварительно постуч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ож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ходи я слышу вы там веселитесь ня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м есть что праздновать, дети которых я обучал стали сильными и теперь они на равне с демонами низкого класса – сказал я – кстати я тебе вкусняшек принес, правда я не знаю что ты любишь поэтому принес всего по немногу – сказал я ставя поднос на специальный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спасибо ня – сказала Курока и у нее аж ушки задергалис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ушай восстанавливайся, а я пойду у меня еще дела есть – сказал я выходя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закончился этот день и я лег спать, ведь Диабло сказал что они с Серафимой будут обучать меня во сне поэтому теперь буду спать примерно по два часа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ся и почувствовал себя полным сил. Будильником мне послужила Селена, знаю что такое использование ее интеллекта это как использовать огнемет для розжи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АААх вот это я выспался плюс к этому узнал много теории о существовании печатей – сказал я потянувшись и вставая с кровати правда в этом мне помешали три фигуры, а конкретно Нил что была в форме человека и лежала на мне, Лилит что мягко посапывала с левой стороны, а также Нимха что положила мне ногу и две лапки на меня и причмокивала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от автора, для дальнейшего повествования я мысленную связь буду обозначать буквой “м“. Надеюсь на ваше поним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Селена скажи мне врем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Время сейчас 3 часа ночи 51 одна минута – про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 шумок создал рядом своего клона и переместил в него основное сознание и после этого пошел навестить Ку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 сказал я и на меня накинулась здоровая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ня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 хах а девчонка не промах – засмеялся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смотрю ты полностью поправилась – прокомментировал я 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дохнула на годы вперед ня – сказала Курока, выставив большой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давай к детям на утреннюю тренировк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я – сказала она и вы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бежала а я подумал что не плохо бы сменить обстановку, а для меня это перемещение в другой мир. Подожду пока девушки проснуться и пойду проверю что мне там подсунул старик, надеюсь не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 Бог не может обманывать – внезапно сказала Серафим </w:t>
      </w:r>
    </w:p>
    <w:p>
      <w:pPr>
        <w:pStyle w:val="Normal"/>
        <w:bidi w:val="0"/>
        <w:jc w:val="left"/>
        <w:rPr/>
      </w:pPr>
      <w:r>
        <w:rPr/>
      </w:r>
    </w:p>
    <w:p>
      <w:pPr>
        <w:pStyle w:val="Normal"/>
        <w:bidi w:val="0"/>
        <w:jc w:val="left"/>
        <w:rPr/>
      </w:pPr>
      <w:r>
        <w:rPr>
          <w:rFonts w:eastAsia="Consolas" w:cs="Consolas" w:ascii="Consolas" w:hAnsi="Consolas"/>
          <w:b w:val="false"/>
          <w:sz w:val="28"/>
        </w:rPr>
        <w:t xml:space="preserve">м- Вот чего ты в чужой монастырь со своим уставом, ты ведь знаешь что в этом мире бог мертв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 хватит вам спори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 Мальчик это наша натура противостоящая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 этим потом разберусь а сейчас нужно подготовиться к перемещению. Я переместился в подвал и начал настраивать координаты на мир черного клевера. Ставить их было немного тяжко мне было проще когда я вручную шел отсюда в Хвост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все готово – сказал я и вытер несуществующий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девушки уже проснулись и я им сообщил что собираюсь переместиться в черный клевер им тоже захотелось посмотреть на мир откуда я пришел по их 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амы теперь портал готов и мы можем переместиться в мир Черного клевера – сказал я с некой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развел пафос? Пошли уже – сказала Нила она не разделяла моей радости ведь для нее мир Черного клевера не лучше чем этот или любой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ортал я аккуратно шел по дорожке что была передо мной, готовясь в любую секунду активировать магию пространства, но все проходило довольно спокойно и мы без происшествий дошли до пленки что отделяла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ытал шок от того что там увидел ведь там лежали на кровати, я Роза и Зак которого тогда я называ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его ты встал? – спросила Нил, но дотронувшись поняла что со мной не так – мда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на единственная ко пошел со мной в портал, Нимха и Лилит сказали что подождут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еще одна подобная мысль и я отключусь ясно – сказала Селена через наушник что я надел на себя, он не разряжался так как работал на моей силе скорости. Волнующий момент и шаг сквозь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глаза и заметил что Роза лежит рядом со мной, Зак лежал в ногах, Нила просто соединилась со мной. Осмотрев свои руки я заметил что браслеты так и находились на них, а это означает что все силы и изменение с моим телом осталис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встать, но Роза обняла меня по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Ал давай еще поваляемся, все же недавно у нас был тяжелый бой – сказала она не открывая глаз. Ну что я уже отдохнул от того боя поэтому поступив по такой же тактике что и девушками, создал клона и переместил в него свое основн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Нил прогуляемся? – спросил я, но увидел что она снимает на видео Розу –Ты чего творишь! – хотел заорать я но перешел на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омпроматик – сказала она ехидно по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Парнишь почему я чувствую что в этом мире тоже есть демоны?, причем довольно могущественные, я прочитал твои воспоминания и могу сказать что они не отсюда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 Чего, но ведь мы только недавно считая временем этого мира, уничтожили одного такого демона – удивился я ведь меня переместил старик именно тогда когда по аниме Аста уничтожил демона и дальше я не знаю нечего, эээх придется вместе с остальными получать информацию. Сейчас вопрос стоит о моей магии, я давно ей не пользовался да и стиль боя у меня довольно поменялся, ай ладно подумаю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сколько времени в этом мир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Провожу анализ…..сейчас 4 часа 56 минут утра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значит можно отдохнуть. Я развеял себя переместив сознание обратно и мирно уснул, если в моем случае вообще можно так сказать для меня ведь каждый сон это тренировки от Диабло и Сераф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нова разбудил будильник Селены, а ведь вроде буквально недавно меня разбудил такой же, причем на музон я попросил поставить тяжей рок, что бы точно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овый день к новым подвигам – сказал я и выставил руку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или в тебе что то изменилось? – спросила Роза на что Хеппи гавкнул в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ты что нечего не помнишь? – удивился я ведь нас троих засосало в мир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мню чего? – не поним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то для меня Кир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то такая Кир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Роза отсюда и Роза из Хвоста феи это одна и таже фея, но с разными знаниями. Пока я над этим думал в моих руках оказалась записка от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ильно понимаешь, смотри когда ты перемещаешься между мирами все свои знания оставляют только те которых ты от меня спрятал, и не удивляйся ты периодически пропадаешь с моих радаров, так что считай что это твой секрет. Так вот когда ты перемещаешься сам то создаются клоны с остаточной памятью, проще говоря когда тебя нет в мире то весь он останавливается. Оставляют память только существа с большой ментальной энергией и ты, смек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тебе в приключениях если хочешь вызовов твоей силе подбрось эту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обр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давненько он не писал писем, впрочем это письмо стало действительно полезно, вот только мне интересно, если две копии встретиться то произойдет сбой в матрице? Или что?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Ал почему симбиот который у меня так реагирует на тебя – спрос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Как он реагирует?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ытывает перед тобой сильный страх, как перед огнем или громким звуком, я знаю что твой симбиот постоянно молчит, но может попытаешься спросить у него?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Роза да я сама к тебе выйду – вылез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акая? – спросила Роза вставая в боев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оперный твой театр, вот зачем ты так вылезла? – сказал я массируя перено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л кто это? – спрос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й я тебе объясню только прошу не кричи, - сказал я и рассказал кто такая Нил и почему я кажусь сильнее, так же я рассказал ей о перемещение между мирами, и она на удивление спокойно приняла информацию о том что у нее есть клон, который обитает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понятно, значит дальше тебе судьба этого мира не известна? – спрос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вот только ты на удивление спокойно восприняла информацию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к нам приближается главный герой этого мира – сказала Селена, прерывая ответ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с с тобой вызывают в суд – крикну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а ты как всегда громкий – сказал я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Так это тот самый Астер, я не чувствую в нем ни магии этого мира, не демонической ауры – прокомментиров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Подтверждаю этот ребенок не демон которого ты нам описывал – подтвердила эту теорию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Я не говорил что именно он демон, демон скрывается в его гримуаре – ответил я пока мы шли на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в кандалах, блин уже какая-то традиция в каждом мире я побывал на суде, ну почти в каждом. Под оглушительный смех Нил что не показывалась при дворян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 происходит!!! – прокричал Аста когда нам на руки одели нару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блин убавь звук пожалуйста – сказала я </w:t>
      </w:r>
    </w:p>
    <w:p>
      <w:pPr>
        <w:pStyle w:val="Normal"/>
        <w:bidi w:val="0"/>
        <w:jc w:val="left"/>
        <w:rPr/>
      </w:pPr>
      <w:r>
        <w:rPr/>
      </w:r>
    </w:p>
    <w:p>
      <w:pPr>
        <w:pStyle w:val="Normal"/>
        <w:bidi w:val="0"/>
        <w:jc w:val="left"/>
        <w:rPr/>
      </w:pPr>
      <w:r>
        <w:rPr>
          <w:rFonts w:eastAsia="Consolas" w:cs="Consolas" w:ascii="Consolas" w:hAnsi="Consolas"/>
          <w:b w:val="false"/>
          <w:sz w:val="28"/>
        </w:rPr>
        <w:t xml:space="preserve">-Ал ну это же не то что они сказали когда звали нас сюда – возмут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мннатино Кира, председатель и спикер дома, я собрал слушание по делу преступлений личностей из Черных быков – сказал Домнатино держа в руках вес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его ты тут пафоса навел думаешь если можешь убирать магию других уже крутой? – спросил я со спокой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его такое говоришь? – спросила Нер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мне надоело быть в наручниках мне они руки натирают и из за них браслеты давят – пожало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Плебей как смеешь так обращаться? – возразил король этой странны, хотя я могу ее захватить вообще легко, даже если бы на них не напали эльфы а в таком состоянии так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ть ли способ нам высказать свою позицию нейтральной стороне – сказал я пока Нил незаметно пролезла к нашему суд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у тут тех кто будет вас слушать – ответил мне Домнат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и мы говорить нечего не будем – сказал я намекая Асте что бы он молчал, Неро поняла на что я намекаю а вот конкретно Ас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вам говорю мы одолели того демона, мой гримуар принадлежит друго … - говорил Аста и я пнул его в колено отчего он упал – Эй ты чего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Аста какой ты неуклюжий давай я тебе помогу – сказал я подним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мона нету, тогда мы будем судить каждого. Приведите ее – сказа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у вышла Мари и ее представили как соучастницу врагов отчизны, правда что бы Аста не взрывался мне пришлось складывать печати света что бы успокоить его. Правда ее решили к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решили казнить за то что она своей магией глаз нанесла урон рыцарям чар, и тут мои внутренние монстры опять начали сходится в мыслях что пора увольнять некоторых личностей. И вот Мари поставили на сцену и начали подготавливать заклинание что бы каз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вы действительно считаете что это должно вывести нас? – спокойно спросил я смотр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Алекс почему ты так? – сказала она и в нее полетели разные заклятия и мои печати успокоение спали с Астера и он хотел броситься к ней, но я остановил его под шокированный взгляд от него и Нер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ты творишь? – сказал он вырвавшись и когда пыль осела все увидели невредимую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шокированы? Педофилы хорош пялиться – сказала Мари не сво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что с тобой? – удивился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алда невнимательная, посмотри на меня внимательнее – сказал Мари уперев руку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Ки другой ты не Мари – догадался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а где настоящая я тебе не скажу – сказал Нила принимая свой преж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прондоха могла ведь и спрятаться – прокомментиро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тебя кого тут можно убит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с дуба упала что ли, смотри говоришь дворяне молодцы кто согласен того под нож – хладнокров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говорить подобное в присутствии короля!!! – прокрича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 только это послышалось от меня и Нил чем вызвали еще больше недовольство со стороны дворян и сам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незапно стена взорвалась и из нее вышли наши товарищи из Черных быков где каждый сказал что то свое правда я не сильно слушал их, сосредоточив все внимание на судь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за своими товарищами, мы худший из худших орденов, так что попробуйте нам угрожать своей властью – сказа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пытаетесь помочь преступникам то должны понимать как это повлияет на позицию Черных быков – сказа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братан умеешь ты грамотно остановить людей, ты по блату что ли стал судьей? – сказал я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ари? – спросил Гош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я, я так испугалась но тетенька меня спасла – кричала Мари выбегая и бросилась обнимат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евочка ты такая милашка – сказала Нил обнимая Мари, блин как бы это не пересло в м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олнуйся ты, в плане физической силы ты силен, а с магическими и другими силами мы подсобим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говорил с Диабло у Ями произошел короткий диалог с Неро во время которого ее приняли в орден, после этого мы воодушевились и хотели уже забрать Астера и свалить ну как я это и пытался сделать просто разведя руки в стороныс легкостью ломая 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не измениться, даже с вашей поддержкой аристократы не поменяют своего мнения, и ваши чувства не спасут страну – сказал Домнатино и с помощью своей магии весов уменьшил наши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 спросил я ведь моя магия итак не большая а уменьшение чар на меня вообще не влияет – думаешь уменьшил и уже все герой? Давайка я докажу тебе обратно – сказал я полностью убирая гримуар и спокойно 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ы не удумал все против меня бесполезно моя магия весов контролирует порядок измеряя магическую силу, так что магия против меня бесполезно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я что говорил про магию? – спросил я и ошеломил его – Нила ты знаешь что делать – кр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давайка закрой глазки, а помогу тебе прикрыть ушки - сказала Нил вставляя ей в уши науш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трогать Мари своими руками – прокричал Гош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о посмел сказать мне – сказала Нил концентрируя свое внимание на нем отчего он просто подавился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к судье но меня прижала к полу магией ртути глава ордена Серебренных орлов Нозель Сильвер, в то время как Фуэголеон Вермилион останавливал Домнати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мальчик не нужно рубить с плеча – сказала Ноз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 то тут и рубит с плеча так это вы – проговорил я лежа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учили указ от короля магов – сказал Фуэголеон, доставая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уже уже что то, я переместился через тень Нозеля в тень Ями встава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Алекс как ты это сделал – спрос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целуй тогда скаж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казала она покраснев и направила в меня струю воды которая прибила меня к земле, не знаю почему но в этом мире меня прямо притягивает ко всем поверх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им образом мы спокойно вышли из дворца и я магией отрицания починил наш выход чем опять удивил всех. Оставив всех дворян ошарашенными мы все вернулись в орден после чего каждый начал заниматься своими делами, Роза кстати осталась вместе с Хеппи в ордене, а меня вызвал король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моей магии король магов попросил меня починить здания в городе, правда предварительно осмотрев все мои заклинания, разумеется я показал ему далеко не все что я умею. Кстати я даже попытался с помощью магии света восстановить предыдущий вид, к сожалению все оказалось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чего, главное что я могу жить, остальное придет со временем, кстати Алекс – сказал Юлиус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казали что ты можешь принимать вид того кого ты поглотил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много устаревшая информация, благодаря моей спутнице – сказал я ожидая что она выйдет но меня ждал полный игнор – спутнице….Нила черт подери – выруг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твое заклинание не работает? – серьезно спросил Юлиу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то есть да, вообще это не заклинание это моя спутница, у нас с ней немного натянутые отношение, но и без друг друга мы тоже не можем – объяснил я – В общем если раньше нужно было полностью убить человека поглощением то с Нилой я могу копировать облик других, но тут есть несколько ню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ие ню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лном поглощении я перенимаю всю память объекта и могу полностью скопировать его причем так что никто не догадается, при частичном копировании я перенимаю только вид человека и разумеется ни о каком полном копировании поведения и речи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нятно, даже если так ты сможешь принять мой вид до всех эт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смогу вот только на это нужно будет потратить очень много сил, ведь рыться в своей памяти и вспоминать любой облик это очень напряжн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же ты можешь принимать подоб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20 минут в день после чего мне приходиться спать –нагло совр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можешь принимать мой облик перед народом, не нужно нечего говорить просто будешь стоять и улыбаться? – спросил у меня Юлиус и я призадумался, с одной стороны у меня будет время на тренировку навыков, а то у меня дурное предчувствие на счет будущего, что же касается отказа то скорее всего король магов все равно найдет выход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против такого правда за это можно ли мне участвовать в боевых операций? Да и силу мне хотелось бы увеличивать –сказал я под оглушительный смех Диабло, Серафима вообще не говорит, чаще всего смотря на все с каменным лицом. – Кстати король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еще одно приспособление с помощью которого вы сможете говорить с народо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кажи мне его – сказал король магов вновь удивляясь моим способностям, нет я конечно понимаю что рассказывать о себе много плохо, но если этот человек меня придаст тогда можно просто вызывать свою армию захватывая весь этот мир. Я достал наушник и рассказал как этим пользоваться. – Ого а это очень полезная штука, есть ли у тебя еще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т, это приспособление создала моя подруга и только она может создавать такие вот только к сожалению ее нету в этом мире – сказал я и почти не соврал, ведь Селена это огромное количество наноботов,а где все наноботы? Правильно в мое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У я сожалею об этом, ну тогда иди отдохни если что я тебя наберу – сказал он и я просто вышел из кабинета и активируя силу скорости, пробежал. Остановился я только на выходе из замка дальше я пошел пешком, наслаждаясь видом, но тут меня снесла бегущая фигура главы ордена Голубого ордена, а аж в шоке был могу среагировать на атаку смерти для спидстеров, но меня сбивает с ног бегущ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Мда пацан похоже ты подчиняешься некоторым законам этой вселенной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Кстати Диабло а что вы делаете когда нечего не происходи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порный вопрос я читаю книги, а Серафима вроде как тренируется и медитирует – ответил Диабло – А зачем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просто интересно стал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шел на черный рынок дабы вспомнить что тут вообще имеется, хотя с решением я поторопился тут в стране коллапс случился и поэтому весь черный рынок был закрыт. ОЙ да не больно и хотелось, пффф придется починить весь город хоть это и будет как большой геморой из за огромного количества магии требуемой для этого, тем более у меня нету склонности к магии отрицания, вот покрыть всю столицу темным туманом мне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м- если такое дело я могу помочь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и я готов – согласился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 я конечно рад этому вот только как вы можете мне помочь? – спросил я идя по темным переулкам и шел я по стене, мне так легче 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Смотри магия света очень быстрая и может исцелять, в свою очередь магия тьмы очень медленная, но может усилить, проблема стоит в том пока ты не можешь одновременно использовать обе эти способности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 что то я не сильно понимаю причем тут это если мне нужен просто огромный объем чар а не их усиление – не поним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Вот точно говорила Нила что ты балда, тебе нужно просто создать как можно больше клонов и истощая свой запас магии объединить заклятия, и усилить их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Тогда я не понимаю зачем мне нужна информация про магию света и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Я тебя щас ударю, а тебе говорю что магия света исцеляет, она же может и восполнить некоторое количество магии, а мы тебе нужны что бы ты мог создать больше клонов, я могу взять на себя 450 сознаний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Я такое же количество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 Хорошо в чем условие? – спросил я чувствуя что все тут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Вот уже подключаешь свой орешек, для взятия нами твоих созданий и максимальной эффективности нужно две вещи, первая это то что твое основное сознание должно активировать нас в режиме совмест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 Э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Просто используй наши браслеты не как оружие а как броню и получиться что половина твоего тела будет в моей броне, вторая будет в костюм архангела и у тебя вырастет три крыла с правой стороны и только тогда мы сможем тебе помочь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 разве Нила не может мне помочь?-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пит твоя подружка, ее повредили во время того суда но она не подала виду и сейчас восстанавливается – рассказал мне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Как же так разве ее можно так сильно повредить такими атаками?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если бы она имела магию этого мира все было бы попроще, но ввиду отсутствия оной то да она пострадала, не волнуйся через пару дней она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я решил что для начала мне потребуется тренировка в освоении брони двух начал, с этой мыслью я помчался в дом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здание ордена я открыл портал в свой мир и зашел в него, в своем мире я активируя силу скорости помчался подальше ото всех, ведь если раньше демоны были более разобщены и находились везде то сейчас они больше спрессованы возле замка и тренируются в магии огня и боях на мечах как оказалась это место отдельная планета на которой жила Нил она съела всю живность и такое все, после чего впала в некое подобие спячки из которой ее вытащ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тбежав на другую часть планеты я сел поднимая себя телекинезом и начал формировать броню демонической формы, я сидел минут 15 пока не понял что почему то нечего не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Я тебе скажу что у тебя не получается – сказал Диабло – ты совершенно неправильно мыслишь при создании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огда мне создать броню?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Диабло спроецировался передо мной и стал объяснять как создается броня. Оказывается для создание на себе брони, недостаточно просто представить броню что ты хочешь, для начала в сознании создается синее пламя источник магии демонов, затем вспоминаются твои сражение и какие слабости у тебя в них и на основе этого будет образована тво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и пересматривал воспоминания своих боев, и понял что мне уже просто не отчего защищаться, иногда когда по мне попадает я довольно быстро регенерирую, одежда просто не успевает меня защитить или что то типа того, поэтому перед моими глазами была картинка моей формы монаха в которой я вышел из этого мира. Я начал тянуться к этому образу и он приближался ко мне сливаясь с моим телом. Открыв глаза я заметил как мир изменился перед моими глазами теперь он выглядел более, детальным что ли хоть я и до этого мог увидеть как муха машет крыльями теперь эта способность похоже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ы смог пробудить этот доспех, вот только скажу тебе так в каждом доспехе живет дух что питает его, и тебе повезло ведь твой дух доспеха это я – сказала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с Серафим выйдет таже ситуаци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чет нее не знаю но тебе при нашем объединении придется поддерживать сразу два состояния души, тьмы и света, но это я так держу в курсе – сказал Диабло и испарился, я же сразу снял доспех что втянулся в браслет на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я очередь –Сказала появившиеся Серафима – для пробуждения духа света тебе понадобиться войти в состояние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мне туда попас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тебе нужно понять что ты защищаешь и держать это всей душой, тогда дух должен заметить твой напор и прийти к тебе, но если твое желание защитить ближнего будет недостаточно велико дух сожжет твою личность и тогда нам троим придется делить твое тело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ромотивировала прямо, застрелиться хочется- пробубн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подобное высказывание и я перестану помогать тебе понял богохульник? Будешь мучиться от бесконечного гнева при малейшей нервозности –угрожала мне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 ответил я хотя в самом деле хотелось ей втащить, но без нее я и впрямь сойду с ума от гнева даже при таракане в которого не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вспоминать ради кого я становлюсь сильнее, вспоминал первую встречу с Розой, того как пришел в безумие когда ее проткнули, затем то как защищал Шарли от того вампира, встречу с Нилой, Лилит, Кирой. Пока я все это вспомнила в моем подсознании начала гореть огонь но он был не синим, получается что это не пламя преисподней. Огонь затухал и потом горел с новой силой, будто феникс, я притягивал его к себе правда получалось это намного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отронувшись до огня меня втянул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Как я тут оказался? – спросил я разглядывая окруж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Ты не похож на ангелов? –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спросил я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расскажи мне о себе затем я могу поведать тебе о себе, но только если ты скажешь мне правду – сказала вроде как незнакомка или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йка вначале ты, ведь это ты меня сюда втяну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нимай мое имя Феникс, я представительница своего народа, те кто для кого смерть не конец - сказал голос гордо </w:t>
      </w:r>
    </w:p>
    <w:p>
      <w:pPr>
        <w:pStyle w:val="Normal"/>
        <w:bidi w:val="0"/>
        <w:jc w:val="left"/>
        <w:rPr/>
      </w:pPr>
      <w:r>
        <w:rPr/>
      </w:r>
    </w:p>
    <w:p>
      <w:pPr>
        <w:pStyle w:val="Normal"/>
        <w:bidi w:val="0"/>
        <w:jc w:val="left"/>
        <w:rPr/>
      </w:pPr>
      <w:r>
        <w:rPr>
          <w:rFonts w:eastAsia="Consolas" w:cs="Consolas" w:ascii="Consolas" w:hAnsi="Consolas"/>
          <w:b w:val="false"/>
          <w:sz w:val="28"/>
        </w:rPr>
        <w:t xml:space="preserve">-Эм а разве Феникс это не название твоего народа? – спросил я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Э…. Нет феникс это мое имя – сказал голос уже сму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в этом точно уверен?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я – ответ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как насчет того что бы стать моих духом брони? – предлож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на – ответил голос уже больше похожий на женский – но при условии того что ты придумаешь мн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имя Лиз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дходит – подумав ответила она и предстала мне уже не в виде яркого света, а в виде девушки с белыми волосам, из спины у нее росло четыре огненных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теперь ты мой дух доспехов?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чувствовала что ты очень сильно хочешь защитить людей рядом с тобой, поэтому я и явилась на твой зов,вот только общаться я с тобой смогу лишь тогда когда ты будешь надевать броню – сказа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ссчитываю на тебя – с улыбкой ответил я и открыл глаза. Посмотрев на свой внешний вид я поразился у меня было 3 пары крыльев которые переливались огнем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как я вижу ты смог пробудить дух брони самого феникса – поразилась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о не так? Разве не все ангелы пробуждают фениксов? – пораз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это далеко не так, ангелам нужно минимум 4 крыла для пробуждение своего духа доспехов, тем более фениксы приходят только к тем ангелам кто и вправду хочет помогать другим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а разве не все ангелы хотят помогать и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т, конечно если у ангела есть дурные мысли или он будет помогать демону в убийстве человека то он становиться падшим, конечно если ситуация не однозначная то ангела суд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понятно, но какое отношение это имеет к духу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ангелы хотят защищать невинных, большинство хочет истреблять зло, так вот дух феникса приходит к тому кто хочет защищать невинных или близких тебе людей, обмануть фениксов невозможно они чуят любой обман даже если ты сам веришь что говориш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я могу, использовать силу двух нача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использовать ты их можешь только на 10 минут – ответи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ял вы ведь говорили что около получаса могу использовать, теперь вы мне говорите про 10 минут – возмут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30 минут это использование силы после которого ты просто упадешь без сил,а 10 минут это то после чего ты сможешь довольно свободно использовать все свои силы – объяснила мне Серафима и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огу очень быстро перемещаться без использования силы скорости, ведь свет это самая быстрая магия. Все это заняло у меня целый день но и возможности которые мне открылись, были замеч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переносили свою Базу обратно а я остался в столице что бы починить всю страну, я могу создать 100 клонов, Диабло и Серафима могут помочь создать еще 900 клонов, в общем получаеться 1000 меня, вот только длиться это будет всего 10 минут за которые мне нужно востановить вс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оза осталась со мной в столиц, для полного востоновления мне нужно поднять сюда на максимально высокие точки что бы видеть все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адам согласитель вы на свидание со мной на самую высокую точку этой страны? – сказал я Розе подав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лекс я тоже хочу – сказала Лилит появлясь рядом, точно также как и Нимха что сделала себе плащ для того чтобы скрывать свои лапки, хоть я отношусь к этим лапкам очень хорошо, люди этого коровства могут принять ее за демона, впрочем в каком-то смысле оно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рошу всех на кавер самолет – сказал я а Селена создала что то похожее на ков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устройство создано, оно может переносить до 10 человек и без подзарядки работает 3 часа при максимальной нагрузке – сказала Селена о функционале ков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летели на вершину башни в столице, где я использовал вид Короля магов, все благодаря тому что Альтрон не выходил со мной на связь долгое время, я научился использовать способности симбиотов. Приняв вид Юлиуса я создал 100 клонов которые умчались в разные стороны используя силу скорости, сам же начал активировать сво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действительно тяжко использовать две противоположные стихи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альчик продержись примерно 2 минуты пока мы освоимся после этого мы сможем одновременно с тобой активировать заклятие – сказал Диабло, черт легко сказать продержись, не будь у меня настолько большой выносливости я смог бы удержаться максимум секунды две после чего упал бы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Я тоже тебе помогу – сказала Фиона и смогла создать еще две сотни клонов, а меня тем временем начинает сильно укачивать, все же двигаться одновременно в более чем 1000 направлений, такое не каждый компьютер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если понадобиться я смогу помочь вам в управлении полтысячи клонов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кх, будь так добра – сказал я в то время как я максимально, сдерживался что бы не показать девушкам что это тяжело, они просто смотрят на виды столицы, и нервозно посматриваю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минуты для меня были практически самыми длинными, ведь меня мотало из одного эмоционального состояния,в и меня все также штормило ведь даже если Селена взяла на себя 500 клонов то остальные все равно под мо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2 минуты кончились и теперь все идет самая сложная часть, руна заклинания окрасило все небо в красный свет и некоторые люди подумали что это очередное нападение, и только потом они заметили что здания восстанавливаются прямо на глазах, через еще три минуты меня заметили командиры орденов, ну как меня, они знали что король магов стал ребенком и заметив прежнюю его версию слегка удивились и собирались напасть на меня думая что я враг королевства. Наивные их смогли сдержать мои дамы, я ведь не мог говорить из за боли которую испытывал ведь через из меня буквально выкачивалось огромное количеств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становление всей страны мне понадобилось 8 минут и я до последней секунды держал заклинание вместе с клонами и когда подошел тот момент когда я был готов крич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дарова балда меня не было всего нечего а ты уже творишь что то интересное – сказала Нил что взяла на себя поддержание облика и я мог наконец расслабиться ведь вся страна была восстановлена до того момента нападения эльфов. После этого я просто упал, не представляю как можно держать подобную броню двух начал 30 минут. Меня подхватила Нил воткнув в башню свои щупальца, после этого меня выруб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ся я через некоторое время в своей кровати, рядом со мной лежали Нимха, Лилит, Роза, Нил в форме человека, а также Селена тоже в форме человека стояла рядом с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что тут произошло пока я спал? – спросил я только ее ведь все остальные спали голы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чего не помните? – спросила она на что я кивнул – Хорошо тогда я вам передам воспоминания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когда я потерял сознание то телом взяла Нил о она уже хотела просто активировать силу скорости и уйти, но оказалось что она не может, как и использовать броню ангела. В конце ей пришлось просто усилить гены хамелеона, полностью слившись с окружающей средой в это время проснулась моя часть вируса, именно она начала буянитьи стараться убить всех вокруг и которую я сдерживал, благо Серафима не позволила мне никого убить, прада это не помогало и Диабло предложил девушкам выход из положения, а именно он сменит гнев на похоть и так они смогут угомонить меня без убийств. После этого меня затащили в мой мир в спальню королей, там уже Диабло и сменил так сказать гнев на милость, по итогу мы провели в спальне 3 дня после которых я успокоился и выру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и**ец серьезно что ли? Это я такое творил? – ошарашен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ты вообще жеребец не поверишь что это твой первый раз – смешливо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Ты что все видел? – пораз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м-Я тоже все видела – перебила его Серафима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хотелось скинуться в жерло вулкана от стыда, прям порно актером себя почувствовал, вот только если они знали что на них будут смотреть то я был даже не в состоянии понять что происходит, мд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аккуратно откинул одеяло и там лежали три красавицы, полностью нагие, а у Нилы еще и кошачьи ушки были и что то похожее на хво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оттуда я волновался за их здоровья ведь по словам Селены мы тут три дня веселись, хотя мы не люди и выносливость у девушек намного выше чем у людей, но моему волнению это никак не помогало. Поэтому когда они проснулись моськи у них были довольны, как будто жертвой эти дни бы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так оказывается ты прям зверь – промурчала Роза протирая свои глаза, после этого проснулись и остальные девушки и все их слова звучали примерно также, даже Нил начала приставлять в концы своих слов «ня» словно Курока. На этом день закончился, вот только под одеялом лежало еще одно тело и я аккуратно стянул одеяло и там было та кого я вообще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деялом к моему удивлению лежала Лиза и к моему удивлению она спокойно спала, а это значит что при нашей первой встрече она мне соврала о том что я могу с ней общаться только во время вызова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укройте меня, я спать хотю – проворчала Лиза и на мои попытки расспросить ее почему она находиться тут, рассыпались о ее хотени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ситуация теперь судьба короля демонов приближается, осталось сесть на трон что бы девушки сидели возле меня. В это время девушки начали просыпать и я заметил как у Лилит выросли маленькие рожки и хвост, похоже гены ее матери пробуж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я вышел в мир, оказалось что моя выходка сильно увеличила статус Юлиуса в глазах народа, но мне все равно досталось по шее за это причем как от самого Короля магов так и от Нозеля которого сдерживала Нимха. Наконец-то я добрался до ордена где меня встретил Астер, Гордон, Грей и Гош, которые собирались к семье Гордона что бы понять знают ли они что то о проклятиях или де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ебят тогда я с вами – сказал я и отрастил две пары черных крыльев и несколько раз ими помахал для тренировки, давненько я не летал по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ты теперь можешь выращивать две пары крыльев? – восторженно спросил Аста – да ты еще и рога не отращиваешь при этом, ты точно стал сильнее, у тебя даже Ки немного поменялос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роверь – сказал я улыбаясь доставая косу из брас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ы можешь создавать оружие? – уди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давай меньше разговоров, хочу тебя проверить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давай сразимся – прокричал Лакк что увид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ы 2 на меня – предложил я и мы отошли на по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тал сильным я прям всем телом это ощущаю – проговорил Лак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ста достал свой меч мы встали друг на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когда монета коснется пола мы начинаем - сказал я беря монету и запульнув ее берясь за косу двум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монета упала Лакк в своей броне молнии бросился ко мне пытаясь атаковать, но я заблокировал его атаки руками даже не используя силу спидфорс, столько боевого опыта я получил от демонов мира DXD ведь я могу полностью поглощать воспоминания и жизненный опыт. Лакк удивился подобному, но не переставал атаковать, Аста в свою очередь тоже не терялся и начал нападать на меня мечом что поглощает магию, вот только весь прикол стоит в том что я не пользовался магей, из за этого меч все время тянулся к Лакку. Сам меч я блокировал косой, ведь у меня очень хорошо мог сражаться как косой благодаря своему опыту, так и мечами благодаря воспоминаниям высш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а когда ты научился так мастрески пользоваться косой? – спросил Аста нанося очередной удар, который я контратаковал и Аста отлетел на 2 метра. В то время как Лакк пытался нанесли мне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ты стал намного сильнее, посмотрим кто кого убьет – сказал он и похоже полностью слетел с катушек начиная наносить удары в точки которые если попадет обычному человеку, то спастись будет тяжко, но для меня это уже не дело. Его жажда крови начала расти и вот мы сражаем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у Лакк ты похоже тронулся кукушкой – сказал я и активировал свой гримуар начал выкачивать магию из Лакка, он это понимал и усилил свой напор, но даже по сравнению с Лексусом он еще молодняк, а для меня еще тогда Лексус не был противником поэтому, я за 15 минут полностью вытянул магию из Лакка, после чего он просто упал от истощения магии. Я в свою очередь просто перенес его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летим? – спросил я возвращаясь к ребятам, но они внимательно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тал намного сильнее после той битвы –прокомментировал Гош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стал так крут, но я тебе не уступлю и буду тренироваться в три раза больше что бы обогнать тебя и стать королем магов!! –прокрич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балда тебе до его уровня еще расти и расти – прокомментировала Нила появившаяся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акая, ты тоже демон? – спросила Неро что тоже стала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думай красавица – отве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не демон, ребят мне нужен Гордон что бы узнать где находиться его дом и затем я перемещу туда всех – сказал я и с помощью наноботов прочитал воспоминания Гордона, хотя разумеется это все сделала Селена, она прочла только нахождение дома. После этого я открыл портал магией пространства чем знатно поразил всех, ведь им известно что моя магия это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вы будете смотреть, проходим для меня тяжеловато держать подобный портал открытым – сказал я и все вошли в него, правда шок на их лицах был очень силен. – Ребят на этом я откланяюсь и подожду вас тут, хорошо? – сказал я закрывая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часов ожидания я переместил их обратно и мы сразу пошли к командиру, дабы доложить обо всем, я разумеется тоже слушал из первых рук, а не пошел вместе с ними потому как чувствовал что дом был покрыт очень сильной аурой демонической аурой и Серафима, говорила что если я туда войду то у меня будет два варианта, первый я должен был очистить это место а второй она полностью меня покидает и оставляет наедине со своим гневом, вот же ст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ернулись в гильдию мне довелось услышать преинтереснейшую информацию, как оказывается в королевстве сердца, есть очень сильное проклятие, а это значит что можно немного ублажить Серафиму и помочь людям что бы она не думала что я поддерживаю только Диабло, у нас с ним мужская солидарность я не виноват в том что меня окружают одни бабы, а из парней только я, Диабло и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в королевство Сердца невозможно попасть – обнадежил нас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А почему невозмож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королевства покрыта ловушками, попади вы в одну из них и о вашем приходе тут же узнают – проясни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бы Мимоза там обучалась – сказа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ебят а что если я по теням туда проберусь – сказал я стукнув кулаком о ладошку и пошел на выход, но меня схватила рука Ями, вот только если раньше это и могло мне повредить то сейчас кроме желания врезать ему нечего не вы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цан ты что уши пролопатил? Я тебе говорю попадешься хоть в одну ловушку и тебя убьют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бьют, тогда пустите меня туда скорее ибо я в этом сильно сомневаюсь – ответил я и почувствовал как на моей голове все сильнее и сильнее сжимается рука 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у нас такой бессмертный, то давай я тебе покажу что тебе не нужно туда лезть – сказал Ями и отпустив меня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Хах это он так заботу что ли проявляет? – спросил я доставая святое копье и тоже выходя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туже площадь где я сражался против Лакка и 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готов взять свои слова обратно? Смотри я редко даю подобную возможность – сказал Ями куря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как я могу пропустить сражения против капитана – сказал я с кровожадной улыбкой, на этот раз я не собираюсь использовать другие способности кроме свое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ми вытащил катану и начал отправлять в меня темные слеши, я же их запросто блокировал магие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ак ты еще и обладаешь магией света, сопляк я удивлен – прокомментирова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я могу вам ответить я много работал на собой – проговорил я отбивая очередную атаку капитана и теперь начала переходить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Алекс может на равных сражаться с командиром Ями – прокомментировал Аста что наблюдал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он первый кто обладает несколькими видами магиями – прокомментировал Лакк – хочу еще с ним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ше с Ями сражение перешло черту просто дуэли, теперь капитан сражался с намерением убить, но даже так я спокойно блокировал его атаки и контратаковал, и вот очередной его удар я принял на жесткий блок и ударил его ногой в солнечное сплетение, отчего он отлетел в ближайше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як а ты действительно стал сильнее, поэтому я покажу тебе кто тут и вправду самый сильный – сказал Ями и начал готовить свою магию разрубающую сам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думаете что я буду стоять на месте пока вы его приготовите – кричал я кружа вокруг него по лесу, очень часто меняя свою позицию не только в горизонтальной поверхности, но и в вертик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и прими свою смерть достойно – сказал капитан у которого не получалось прицелиться дабы нанести удар, в это время я пошел на рискованный ход и начала приближаться к капитану, постепенно уменьшая круг по которому я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в своих словах – сказал я приставляя свое копья к спине Ями показывая тем самым что если бы я не остановился то проткнул бы ему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т с тобой – сказал капитан убирая катану, а я в свою очередь отозвал копье что вернулось в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лдеть Алекс заставил капитана принять поражение – прокомментировал Астер за что был схвачен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кому-то об этом рассказать убью понял? – угрожающе сказал Ями – и ты малявка не зазнавайся – обращаясь ко мне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ообще к своим врагам не испытываю жалости, а вы мой противник поэтому недооценивать вас смерти подобно – сказал я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кушай Алекс много ведь сил потратил – сказала Чами что вышла из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акончилось наше сражение, я сам был в шоке что смог одолеть нашего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 Ну ты использовал светлую магию против его магии тьмы не удивительно что ты победил – прокомментировала это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Я согласен с этим но впредь использую свою магию цепей в этом мире, я помогу создать тебе несколько приемов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Эмм спасибо вам обоим, правда я все равно не понимаю одну вещ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И что же ты не понимаешь? – спроси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Как мой дух света Лиза смогла выйти в реальный мир, ведь по ее же словам она могла со мной общаться только при активации своей брони? – спросил я в ожидании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Я не знаю – довольно просто ответила Серафима, и я просто хотел пробить себе лицо, желательн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акончился этот день я создал клонов что помогали девушкам в моем мире, они просто не могли сами ходить, хотя моськи у них были довольные, также они сказали мне что примерно через неделю смогут нормально ходить, а Нила сказала что ей нужно поспать столько же для восстановлени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е дни мы также сходили к Мимозе что бы попасть в королевство Сердца, через два дня приглашение были получены, вот только было ограниченное количество, личностей что могли отправиться в королевство. Этими «счастливчиками» оказались Я, Финрал, Мимоза, Нуэль и Аста. Вообще изначально было только четыре места, но меня тоже пригласила сама королева вместе со всеми, вот та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плывем на корабле, Мимоза нам рассказывала про само королевство сердца и о королеве включительно, как только она все дорассказала перед нами открылась и сама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ждый фонтан связан с рекой и город что переходит в лес? Невероятно – проговорили все а я достал телефон и счелкнул несколько раз, после чего попросил Селену профессиональный фотик и еще раз сфоткал, себе поставлю потом на рабочи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 то тут должна быть пристань – сказал Финрал что всю дорогу мучался тем что его взяли туда где две красавицы знатного рода и девушка что может превращаться в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лывите вперед пожалуйста – сказал внезапный для всех кроме меня голос, ведь я чую каждого что находиться от меня в 10 метрах и для этого я забрался по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 сказала Мимоза и было понятно что она узнала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королевство Сердца, я Гаджа из стражи духов буду вашим сопровождающий – представился незнакомец, вот только у меня от него есть некое чувство угрозы, совсем маленькое но есть. Хотя казалось бы он дал нам какой-то фрукт что становиться слаще от наполнения его манной, и Аста сначала попросил Нуэль наполнить ему, вот только та отказалась и наполнил ему манной напиток я, к сожалению меня заставило задуматься чувство угрозы от незнакомца из за этого я влил очень большое количество магии и вкус стал очень прит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Й Аста прости, я просто задумался – извиня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чего очень освежает – успокоил мен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кой большой запас чар – проговорил почти про себя Гадж вот только от меня это не скрылось, но я не подал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лывем в королевство Сердца и нас сопровождает один из стражи духов Гадж, после того как он дал нам фрукты что становятся слаще от магии, вот только когда мы подплыли к тупику перед нами предстала дорога из воды по которой мы и смогли проплыть, а нам тем временем рассказывали историю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1200 лет назад была основана эта страна и каждая королева заключала договор, выступая жрицей водного духа и использовала водную магию для защиты народа – говорил Гадж – По крайней мере так было раньше, но теперь… мы даже не знаем что будет дальше – после этих слов вокруг Асты сформировалась водяная сфера и быстро унесла его, причем так быстро что даже я не успел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АСТА – прокричал я и когда его унесло я вспомнил что у меня блин есть магия телекине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значит сэр Гаджа – спросила Нуэль и принялись догонять его, ну как всех перемещал Финрал а я просто стоял и мои пальцы на руках начали д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с что с тобой? Серафима ты почему контроль ослабила? – спросил Диабло обеспоко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о чем я тут не причем? Я итак всегда держу концентрацию – ответи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Черт тогда это плохо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 просто стоял на палубе и мои пальцы дергались как будто руки без конца сокращаются, пока товарищи сражались со своим противником, я пытался унять свой гнев. Не вышло я был в сознании и гнев этот был осознанный и был он полностью направлен на этого хмыря со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прыгнул в направлении Гаджа, чем знатно озадачил его, вот только он пытался атаковать меня, но к его сожалению я не был в настроении играть с ним, поэтому и подставляться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не тоже придется стать серь… - не дал ему договорить я схватил его за лицо и с полной силой броси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говори куда вы забрали нашего товарища – прорычал я отправляясь к нему, он кое как смог стабилизировать свое положение, и в этот момент я упал на него ногой, придавливая его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ха ты демон? – спросил мой враг, которого я прижал ногой, за что он получил удар по руке с сломанной 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опросы задаю я!!! Отвечай куда вы унесли Астера?! – 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его? Успокойся – проговорила Нуэль и остальные которые перенес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 успокойся и отпусти его пожалуйста – попросила Мимоз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ы закроете глаза на то что он похитил Астера? – более менее нормальным голосом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ошу вас успокоиться я могу отследить положения Асты, пройдемте – проговорила Селена и похоже ввела мне успокоительное ведь я довольно быстр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ха, прошу прощения за этот случай, но мне нужно было узнать ваши способности, прошу меня простить- сказал Геджа которого я отпустил – пройдемте за мной к нашей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нет братан я лучше Селене доверюсь, а если посмеешь идти за нами тогда то что произошло покажется тебе легким бризом – сказал я с жаждой крови направленной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ы отошли на 10 метров и я подобрав камень с земли кинул его в ближайший ку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это был не промах, а предупредительный – сказал я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это такое было? – спросил Фин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росто когда меня выводят из себя то я становлюсь машиной убийства, но в мирное время я довольно спокоен и могу сдерживаться так что вам нечего боятьс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была за красавица что появилась и успокоила тебя? – спросил Финрал в то время как девушки просто молча шли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знакомая, и не думай к ней подкатывать к ней, она все равно не ответит взаимностью – сказал я с упр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аже не думал мне нужно учиться контролировать себя ведь я встретил ту единственную – сказал Фин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ты бормотал что то себе под нос всю поездку – сказала Нуэль пока мы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стояли перед входом в здание, оно казалось довольно вн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давайте еще поторопимся, Аста может быть уже сражен – прокричал я и выбил дверь с ноги влетая в замок с двумя мечами демоническим и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ТОЯТЬ!!!!- прокричал я и мы ворвались туда готовясь к бою, к нашему удивлению все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ребята привет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не понял, что тут происходит? – удивленн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ста мы тут тебя спасать бежали – проговор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рошу меня простить – появился Гадж с разбит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то это с тобой случилось – удивилась принце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роверить силу наших гостей, но их сила оказалась очень высока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й же уровень силы вы им дадите? – спросил дух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ему сожалению помимо Алекса я не смог определить силы других, у него уровень силы темный – отчит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Э я не понял, меня оценили как полный ноль что ли? – удивился я и недоум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се не так, на основе данных что мне удалось собрать я готова вам поведать что тут происходит – сказала Селена которая опять появилась из ниоткуда – В этом царстве существует система оценивания в качестве рангов и чем меньше цифра тем больше сила объекта, ваша силы оценивается высшим уровнем на котором можно сражаться с демонами. – сказала Селена чем знатно так поразила духа воды и Г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ы все это знаете? – удивилась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адж когда сражался постоянно говорил какие то цифры и чем выше была сила тем меньшую цифру он называл, а когда хозяин ввязался в бой и побежал сюда направляясь сюда, Гадж говорил что ранг Алекса равен темному, а про демонов я поняла из памяти и сопоставила все факты, скажите если я ошиблась – ответила Селена и у всех в комнате кроме Неро и Нуэль пооткрывались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все верно, но нам нужна ваша сила ведь если вы не сможете одолеть демона тогда я погибну через год – сказала королева – вы можете спросить об этом у своих начальников если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начали звонить в ордена, правда к сожалению Ями отказался говорить и пришлось звонить Юлиу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звонили королю магов и тот дал разрешение на убийство демона что обитает в королевстве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уже услышали я умру через год, то у вас есть пол года на тренировки вашей силы, через 6 месяцев я собираюсь атаковать королевство Пик – сказала королева страны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нужно всего убить все королевство? Тогда я пошел – сказал я и отворачиваясь пошел на выход, двери я починил магией отрицания ведь что такое дверь по сравнению с целой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дебил – внезапно появилась Нимха и связала меня нитями – Ты что опять впал в боево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в коем разе – смиренно отвечал я чем вызвал очередной шок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прошу его простить мы подготовимся и поможем вам в атаке на королевство, также мы можем предвиталда – на последних словах я закрыл ей рот щупаль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мха прошу не говори лишнего, теперь идемте тренироваться – сказал я провибрировав и освободившись от нитей, открыл портал в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когда смог обучиться магий пространства? – Удивленно спросил Фин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агия пространства я просто использовал твою магию – ответил я первое что пришло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мы отправились тренироваться каждый по своему, мне опять пришлось тренироваться хоть я и могу всех уничтожить, но это вызовет колебания в пространстве, а это звучит как призыв атаковать мое царство для всех остальных. Так что я просто пошел в свое царство и начал тренировки в создании брони и контроле его.Правда занимался я всего неделю после чего Селена сказала что Ребята собираются навестить ребят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рисоединиться к ним выходя из своего мира, за это время я научился всего двум вещам, невидимость от магии тьмы и освещение от магии света. Я все же узнал почему Лиза находилась в этом мире. Фениксы при пробуждении духа могут выходить в материальный мир при своем желании, а ангелы что пробудили их служат неким маяко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вышел из замка, и заметив как Нуэль предлагает Астеру довезти его до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 ребят вы в деревню? Я с вами – сказал я отчего Нуэль посмотрела на меня как будто я котенка на ее глазах ут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меня довезешь? – спрос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в плане? Я собирался лететь своими крыльям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могу тебя подвезти – сказала Нуэль своим горд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летим вообще на расслабоне я итак люблю подобные полеты, правда теперь приходиться держать телекинезом метелку Нуэль что летела рядом, я подмигнул ей а она смутилась и постаралась меня обрызгать водой вот только я запросто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несколько часов мы прилетели к деревне Хадж, вот только на расстоянии 1 км нас обогнал Юно и Астер спрыгнул и побежал своими силами до деревни, а я вот как летел спиной по направлению к земле так и летел, изредка махая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ты не будешь соревноваться в их гонке? – спросила Нуэль что просто перестала вливать магию в метлу и заметила что она летит сама –Э то есть все это время метла сама летела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ама летела с тебя монетка за доставку – ответил я не открывая глаза, Неро кстати сидела на мне, ведь Аста побежал к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ак почему ты не начал соревноваться с Астером и Юно – спросила Н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могу с помощью молнии оказаться в любой точке нашей родины за минуту, вот как ты думаешь мне есть смысл с ними соревноваться? – ответил я вопросом на вопрос – Нуэль куда ле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к вашей церкви, и отпусти мою метлу я ведь из знатного рода и сама могу идеально управлять ей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я и отпустил на половину свой контроль, отчего метлу прям повело в стороны и спустя только 30 секунд она смогла медленно и стабильно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идишь я могу мастерски управлять своей магии- сказала Нуэль хотя лицо было таким будто она призрака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шь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мы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за меня!!!! – раздался голос 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 кто кого замуж приглашает?! – Нуэль так удивилась что опять потеряла контроль, но на этот раз я просто полностью схватил метлу и помчался к звуку, а Неро полетела к голове дьявола, где судя по моим данным кто-то тренируется, я уж подумал что это опять Аста, вот только он и был тем кто кричал, это было очередное признание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УУ Аста опять за свое – прокомментировал я убирая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Алекс ты тоже приехал да? – спросил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немного задержался- сказал я почесывая свой затылок – А что это за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же не знаешь, представляешь благодаря деньгам что мы присылали и тому что мы поступили на рыцарей чар, многие заинтересовались магией отчего и была построена эта школа – сказа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й Алекс, а где Роза? – спросила Бел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устала и сейчас отдыха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 братик Юно, братик Аста и братик Алекс – сказали дети что выходили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о так ты у тебя оказывается так много братьев – проговори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они мне не родные, но отношусь я к ним не хуж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акие они милашки – сказала Нил после чего вылезла из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ие вы милашки – повторила Нила обнимая дет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смела меня педофилом называть? – про себя хмы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пока вы пришли к нам может проведете урок? – предложил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к?! – спросили мы втроем и почти х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стоим в школе которую открыли в нашей деревне Хадж. Мы перед нами сидели дети, которые ждали от нас чего то умного наверное, но как только я сюда зашел, мне это что то смутно напомнило, а все мысли из головы будто корова языком слизала. И по лицу Юно и Астера я заметил что у них тоже пронеслись подоб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етки сейчас я поведаю вам главный секрет магии! – сказал Астер раздеваясь по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 творишь? Это что за стриптиз – сказал я давая Астеру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Й, Алекс ты чего творишь, я хотел сказать что главный секрет магии это мышцы – ответил он поглажив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с чего это главный секрет? – удивился не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дь запас чар увеличиться,а силы организма только помогут тебе в развитии – сказал Астер довольно умную вещь и я не мог не согласиться – А теперь побежали тренировать ваши тела – сказал он выбежал,а за ним побежали почти все дети. Остались 5 мальчиков и три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а ребята а вы чего тут?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хотим узнать твой секрет магии – ответил парень любопытным тоном и без лж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слушайте, магия нашего королевства отличается от других, чем не скажу станете рыцарями чар сами поймете, но главное наше оружие это – сделал я многозначительную паузу и заметил что на меня смотрят вообще все и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ядь не тяни, скажи главный секрет – сказа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да хотите его узнать – спросил я на что получил 8 махающих голов и очень много ушей что навострились – Главный секрет это товарищи что могу прикрыть вашу спину, или прикрыть недостатки вашей магии – сказал я тоже ум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почему Астер и Юно стали такими сильными хоть и постоянно соперничают – спросила сестра явно поняв о чем я хоч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они соперничают друг с другом, но в час нужду бросаться рискуя своей жизнью дабы спасти друг друга, именно поэтому мы смогли одолеть демона что пробрался в столиц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нье – резко сказа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чего так решила?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много сильнее Астера и Юно да и многих рыцарей чар, и сражаешься почти всегда в одиночку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решила что я сражаюсь в одиночку? – спросил я навстречу – Просто ты видела только меня, - сказал я и попросил Серафиму и Диабло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дорово ребята – сказал Диабло что принял более менее человечес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детишки - сказала Серафима что сложила свои крылья так что они стали похожи на белоснеж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ты такая красивая теть – сказала девочка – а Давайте п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и не могут долго находиться в нашем мире – сказал я после чего они исчезли – Именно мысль что мне есть кого защищать, и товарищи рядом не редко спасала мне жизнь, когда казалось что все выхода н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ребятки сейчас вами займеться учитель Юно – сказала сестра, после этих слов я быстренько от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красивую и правильную речь – сказала она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те, это может не убедить их сейчас, но когда они пройдут подобные ситуации, то вспомнят мои слова, ведь мне пришлось побывать в очень многих битвах дабы понять подобные мысли – сказал я наблюдая за тем как Юно усаживался на пол, а на Нуэль напяливает сопливчик, от такого вида я еле сдерживался что бы не за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прошел этот день, мы решили что завтра с утра поедем обратно в столицу. На это старик сказал что сегодня у нас будет тошковый пир.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могал Готовить, хотя основное готовила Селена, по своим рецептам что загрузила еще в мире DXD.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 так вкусно – сказал Аста что пробовал стряпню С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с тобой, это очень вкусно – сказала Нуэль что забыла про свою гордость и просто наслаждалась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выходи за меня – сказал Нэш за что получил мой осуждаю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азывайся от своих желаний – сказал Аста за что получил подзатыльник от меня, чем кстати вызвал улыбку от Ю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просидели мирно разговаривая на разные темы, а на следующее утро мы полетели обратно в свой орден, я опять летел сам и заодно поддерживал метлу Нуэль. Аста же держался за саму метлу руками, я ему предложил что бы он левитировал как и я но он отказался сзываясь на то что это тренировк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орден Аста сразу начал заниматься своими упраж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Юно я стану еще сильнее – говорил Астер, а я просто левитировал почти под самой крышей и осваивал приемы ангела 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Лиза, а может ли быть демон еще и сутью тьм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у чисто теоретически может, вот только ими становятся не просто очень сильные демоны как Диабло если ты об этом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мысли по этому поводу прервала аура что приближалась к нашему ордену. Я открыл глаза и начал смотреть на дверь куда и подошла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так сильно стучит, кто бы ты не был знай это орден командира Ями – сказала Магна собираясь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не подходи к две.. – говорил я но дверь уже вышибли, хоть я и пытался остановить дверь телекинезом, но инерция беспощадная сволочь не позволила мне этого совершить и Магну пришибло дверью. – Добрый день львица – сказал я спускаясь с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пацан смерти ищешь? – угрожающе спросила она – Ладно сейчас не этого, Ями я тут не вижу, поэтому все кто тут есть идут со мной – сказала она и выпустила свои любимые наверное дополнительные руки созданные из огня. Мне такое было не по душе накатался я на этом и просто создал ответную руку только созданную из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у меня свои ножки есть, я сам дойду – ответил я и просто исчез, хотя на самом деле применил невидимость и вста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дерзить вздумал!? Выходи сам не то хуже будет – ответила она – Ладно найду тебя потом, остальные иду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плохо оставлять своих друзей, но и игрушкой я быть не хотел, поэтому просто залез в тень львицы и ждал там когда они при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ись мы блин на том же вулкане где тренировали покров маны в первый раз, и черт теперь для меня это место просто более оживленный мой мир, ведь у меня там обстановка похожая…была пока я туда не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м это че такое? – спросил я вылазия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ты где засранец!!! – сказала Вермилион и постаралась меня ударить, но мне не хочется быть грушей для битья поэтому я просто начал вибрировать на такой частоте что она меня просто проходила сквоз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ут происходит почему я очнулся тут? – спросил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тут просто первый раз – сказал Аста, вообще не обращая внимания на попытки львицы меня убить. –Это зачарованные земли и если мы тут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ы тут для тренировки, и как в тот раз орден Багряного льва проведет тренировку с моими гостями, да остановись же ты – последнее адресовывало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шу прощение, но хрен вам я остановлюсь мне жить охота – сказал я продолжая крутиться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дание ясно поднимемся на гору к горячему источнику- сказал Аста, но его остановила ль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этот раз ваш путь пролегает в недро вулкана, и если вы ослабите свой покров маны хоть на секунду да просто сгорите- холодно сказала львица перестав мен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окров маны? – удивился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 ответил Ла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кого я тут не ожидал увидеть дам возмость использовать этот талисман, он поможет вам создать покров маны – сказал капитан ордена и от него понеслись светлые шарики прямо у рукам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 тихонечко пробирался к вулкану, где надеялся спрятаться от ль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лекс ты собираешься вырвать победу у нас!!? Не выйдет!! - крикнул Аста и они с Лео помчались в вулкан, а меня заметила ль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придешь первым тогда я покараю тебя понял?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мем – сказала я и помчался впереди всех, усиливая запал в двух сопер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Бл*ть как я мог забыть что не разбираюсь в пещерах – сказал я продолжая бежать и безрезультатно сканировал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Хозяин успокойтесь, я могу указывать вам направление в подобных местах, но из за сильной температуры возле лавы не могу сказать вам всю информацию, наноботы просто сгорают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моя дорогая, могла бы ты тут находиться я бы тебя расцеловал – сказал я и побежал по дороге что составила Селена, но тут меня насторожила какая-то аура и я побежа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бились с пути – в наушник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просто там какая-то аура подозрительная – сказал я и меня начало просто оглушать сообщением «Вы сбились с пути» -АААх Селена прекрати,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 могу, боюсь для того что бы остановить поток сообщений нужно переместиться в другой мир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а перезагрузка? – спросил я входя в открывшийся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о мои системы просто трещат о информации что вас нельзя никуда больше пускать в том мире – ответ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прав пользователя, попытка выведать информацию на эту тему приведет к форматированию памяти – сказала Селена механическим голосом как при нашей перв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м-Парень похоже бог пока не хочет что бы ты лез в тот мир, лучше сгоняем в другой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Пути господня неисповедимы, и если всевышний не хочет что бы ты оставался там, то не нужно упрямиться его воле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вам я понял, летим в Хвост Феи – сказал я подходя к порталу, блин из за того дня как я потерял сознание и веселился с девушками, я забыл взять ДНК львицы, ладно хрен с ним, не последний раз я все так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рталу и попытался его активировать вводя координаты, но произошло то чего я не ожидал, а собственн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ошу успокоиться, скорее всего вам не сказали, но для энергии портала нужна сила демонов, или вручную заполнять его энергией и весь путь руководить пространством – сказала Селена все в тот же науш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и**ец, а еще позже он не мог предупредить об этом? – возмутился я и начал отправлять разряды моний от силы скорости в портал от чего он начал работать как раньше вот только цвет самого портала поменялся на ч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точно дорога приключений блин – сказал я входя в портал и начиная прокладывать путь к Хвосту феи, услышав название мира куда я собираюсь Роза опять закатила спор о том что у Фей нету хвостов, и Нила подшутила над ней выращивая ей хвостик кошачий. Я тем временем отсмеявшись продолжил с помощью магии пространства направлять мой мир к точке пространства Хвоста феи, и это именно так работает как мне объяснила Селена, когда я спросил ее про другие важные и неважные вещи об этом устр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 третий день я все таки смог добраться до точки пространства Хвоста феи, и теперь смотрел как Нил уложив на коленки гладила меня по волосам пока я был во сне куда она меня и погрузила. Упреком посмотрев на нее, но она даже мимики лица не поменяла смотр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а самом деле она сожалеет об этом поступке, просто ее гордость как бога симбиотов не позволяет ей этого признать – сказала Селена, чем знатно так меня уди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ы прошли через пленку пространства, и когда мы это сделали наши предыдущие тела исчезли, а конкретнее отправились в мир Героя Щита, ведь как мне сказала Селена я не вхожу в тела, а появляюсь заново, ведь предущие тела отправляются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е, я и забыл как тут пахнет – проговорил я вставая с колен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 я бы посмотрела на тебя когда ты напьешься – сказала Нил втягиваясь в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жижа инопланетная – сказал я и пошел к Розе дабы две ее версии воссоединились, как мне сказала Роза, феи могут обитать в разных мирах одновременно, при встрече с разными версиями себя, феи могут объединиться и память их также увели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улицу где был еще день, я пошел обратно к гильдии где мои товарищи с которыми мы выполнили задание, они веселились выполненному за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ребята здорово – крикнул я поднимая руку, но заметил как в углу сидел Гажил и сыпал проклятими –Не понял э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ты дорогой? Этот неприятный тип пытался разрушить здание нашей гильдии и я его немного наказала – сказала Роза с улыбкой, даже маленькая Роза что сидела у меня в кармане съежилас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как я стала такой ? – 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чка дай я тебя обниму – сказал я и пошел к ней раздвинув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это ты такой ласковый? Ну иди сюда – сказала она обнимая меня в это время маленькая Роза выбралась из кармана и начала втягиваться в нее –Ой, теперь я понимаю – шепнула она мне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стояв так примерно минуту пока воспоминания Розы могли нормализоваться мы поцеловались 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чего это с тобой? – спросил Нацу что смотрел на всю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просто соскучился по моей даме сердца – сказал я подходя к Гаж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 те надо жнец думаешь убить меня? Убьешь человека который связан и нечего не может тебе противопоставить? –Возмущался Га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арень поверь мне, не будь ты пешкой в чужой игре, я был бы убил тебя будь ты даже без ног и рук, но если еще раз хоть пальцем тронешь нашу гильдию получишь полный коктейль из боли – сказал я выпуская часть демонической ауры, разрезал веревки которые его удер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Алекс почему ты сказал что он пешка в чей-то игре? – спросил Макаров что внимательно следил за моими движениями 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как думаете? Он не похож на безумца что в одиночку пойдет против целой гильдии, для такого шага нужна либо гигантская сила либо поддержка, и так как его запросто связала Роза показывает что сила у него есть но не такая что бы уничтожать гильди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ты все равно не научился пользоваться своим орешком – сказала Нил появляясь рядом в вид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а кто это и где Нил? – спросил Нацу за что получил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туда же – нервозно сказа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и есть Нила а раньше ты была птичкой – сказал Хеппи за что тоже отправился в дальний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начиет нравиться – сказала она смотря на всех, но получила щелбан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совсем кукуху посеяла? – сказал я со спокойным лицом а ощущение были такие будто меня собираются пытать мои ж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что то я увлеклась – к моему удивлению Нил смиренно приняла критику, я просто в шоке, ведь уже собирался линять по пути строя дома из кирп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ха Ребят я предлагаю навалять этим призракам за попытку напасть на гильдию –сказал Нацу вставая, будто не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от вы гильдию сломали больше чем они за все время – сказала Шарли укоризненно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сь – подтвердил Хеппи что стабилизировал свой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казали? Давайте смахнемся!!! – прокричал Нацу и бросился к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 дурной?! – спросила Нил ударяя его ного по голове, впечатывая его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я согласен с Нацу – сказал я за что получил взгляды по типу «ты дурак что ли?» от всех – Нет я не планирую нападать на гильдию призраков в лоб, я согласен с тем что нельзя им прощать попытку нам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согласен с Алексом – сказал Грей что опять был в одних трус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приятно что есть согласные, но одежку может оденеш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опять – сказал он и пошел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ебят давайте собираться и будем кумекать над проблемой – сказал я и быстренько телекинезом объединил пустые столы в один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это какая то магия? – спроси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магия – сказал я и на мою голову упал кулак мастера впечатав меня в пол –Ай за чт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войны не будет, понятно просто продолжим выполнять задания понятно? – спросил он тоном не подразумевающим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и закончился этот разговор после которого еще были мысли об гильдии Фантома, но каждый оставил их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роснулась Кира и начала просить прощение за то что так неподобающе себя вела, я конечно простил но ввел ей наноботов возвращая ей человеческое тело заставил пробежать круг вокруг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аа.. мастер я.... фух...пробежала – сказала Кира вытирая пот, после чего я вернул способности развитых и познакомил ее с генералам Боевой армии у которого она проведет целый день в подчинение, что бы набратьс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шел по улице рассматривая из и дышал воздухом, как почувствовал большое количество людей что находились возле дерева, я не спеша подошел к ним что узнать на что они сморят, но с расстояния 100 метров я увидел трех людей из нашей гильдии что были прибиты к дереву а на их теле была метка Фан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ужели мы все это так и оставим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они посмели сделать такое значит ВОЙНА! – сказал Мастер у которого от злости вены на лбу взд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ы собираемся в гильдию ты с нами? – спросил Нацу видя как я просто стою и смотрю на это, а меня в этот момент опять накрывала волна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Ребята лучше вам подождать немного тут – сказала Нил что была в форме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и твари тронули наших товарищей, а мы опять стерпим?! Нет – сказал Нацу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это потому что теперь все члены той гильдии уже мертвы – сказала Нил и ее услышал тольк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прав, мы все пойдем на гильдию – сказал Макаров что видел что мои пальцы начали дергаться очень быстро, на это кивнув и развернулся идя в сторону гильдии Фантом моя жажда крови не сдерживалась и небольшое ее количество вышло распугивая ближайших ко мне людей, а сам я начал покрываться черными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гильдии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впереди всех на равне с мастером и никто не обгонял меня, молча я превратил свою руку в молот со всей силы долбанул по стене гильдии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виновны!!!- прорычал я облачаясь в костюм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же жнец!!! – прокричал кто 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не справиться же он с нами всеми в одиночку- крикнул кто 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сказал, что он один? Вы поплатитесь за то что обидели наших товарищей – сказал Нацу и мы всей гильдией помчались на них просто сметая с пути, вот только для того что бы успокоить мой гнев этого было мало и я ломал каждому кости, отчего был слышан нечеловеческий крик. Серафима конечно старалась из всех сил, и даже пыталась докричаться до моего рассудка но все было бесполезно в этот момент, я пер как паровоз хотя мне даже смогли один раз оторвать руку которая довольно быстро за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Гажил!!!! – Прокричал я беря за шиворот ближайшего чув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втором этаже – промямлил тот после чего полетел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ошу успокоиться – в тысячный раз повторяла Селена вводя мне какой-то транквилизатор ибо успокоительно просто не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ним прыжком оказался на втором этаже и просто выбил оттуда 5 человек что были ближе всего к краю. Но оказалось тот чувак меня обманул ибо на втором этаже вообще не было Гажила зато было примерно 20 человек что оказались едой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все на что ты способен Саламандр? Это было не более чем приветствие – раздался голос Гажила снизу и я не думая тут же нырнул туда, не успокаивая не на 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ГДЕ СВОЛОЧЬ!!! – прокричал я беря его за голову и просто срывая с балки где он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только и успел он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успевал реагировать на мои удары и уже через пол минуты оказался с разбитым лицом и почт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после каждого слова я бил его в лицо руками молотами- ты … понимаешь… почему…меня …зовут…жнец…- меня остановили мои же товарищи оттаскива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покойся – говорили они, но я пытаясь вырваться немного потерял разум и раскидал всех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ледующий!? – спросил я смотря на остальных членов гильдии Фантом, вот только в следующий момент поднялась пыль от падения мастера Мака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гическая сила – только и проговорил мастер, для меня в моем состоянии этого была будто красная тряпка перед лицом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ильдию отступаем – приказала Эльза, но я просто стоял смотря на верх, после чего я полностью поменял свой вид на кристально белый наряд с 6 крыльями за спиной и белоснежным копь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немного помогло – проговорил я и резко взмахнув крыльями оказался перед матером Макаровым подлеч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громлены, уничтожим их!!- прокричал один и волшебников и вся гильдия Фантома побежала на наш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то тут разгромлен? – спросил я с кровожадной улыбкой и выпустив всю свою жажду крови от которой некоторые из наших врагов перестали дышать,ведь моя ярость никуда не ушла просто стала чуть слабее. –Вам дается 1 минута после которой все здание сгорит до тла, и поверьте отсюда никто из моих врагов не уйдет, если вы сложите оружие и сдадитесь то я пощажу вам, время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Щенок, ты можешь всех тут убить меня тебе не достать – сказал Жозе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разрешал никому говорить – сказал я пуская в мастера гильдии фантома синее пламя, в обычной ситуации он бы легко увернулся бы, вот только сейчас он думает что я не смогу не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ще.. ААААААА- начал он кричать, потому как это была не физическая атака это была атака не посредственно на душу опонента, вообще она достаточно бесполезна ведь просто приносит боль не вредя ни душе н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переломным моментом в сражении после чего все сдалис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Люси?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но советую прикрыть рот – сказал я активируя силу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оспоминаниям некоторых членов гильдии им нужна Люси для заказа и они увели ее в специальное место куда я сейчас и побежал и вот мы бежим сквозь горы, хоть для обычного человека испытывать на себе силу скорости очень сложно, Нацу переносил это со стой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остановился и снял нацу с плечей ибо сейчас было ощущение как тогда, при прибытии черного Флеша а я не в том состоянии что бы с ним сражаться, ведь в потоке ненависти я могу и Нац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 ты чего вон же тот замок о котором ты говорил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дальше придется бежать самим – ответил я и побежал не активируя силу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это Люси что ли летит? – спросил он, я прищурившись заметил что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 ускоримся ведь она падает, и если мы не поймаем будет отбивная – сказал я взяв Нацу за руки и отправляя в полет, посмотрев за этим я увидел что он все таки поймал ее, а Жоже увидев меня ужаснулся и отпрянул от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етев в святой броне, я увидел что Люси заплакала я подошел и дал Нацу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воришь, почему ее до слез довел? – спросил я окутав себя крыльями на манер черного костюма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Хозяин он не виноват в этом, просто Люси была расстроена тем что из за нее пострадала гильдия – ответила мне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Чего а почему ты мне раньше не сказала что это так?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м-Я говорила просто вы меня не слушали – сказала правду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цу не виноват, это я виновата в том что на гильдию напали –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изнаю был не прав, а теперь идем обратно пока меня не начала с новой силой бесить эта скотина – сказал я и взяв в руки Нацу и Люси полетел обратно предварительно отправив огонь феникса в окно где был Жоз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летели через 20 минут обратно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Лексус прошу тебя помоги нам – сказала Кана смотря на магический шар, он же местный аналог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это, старик сам начал эту войну, почему мы должны расхлебывать это?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они обидели наших товарищей – сказала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ы хочешь что бы я тебе помог, может разденешься? – с мерзкой улыбкой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кто у нас? Давай я тебе разденусь – сказал я беря шар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лекс? Я просто пошутил, да пошутил я просто сейчас на задании – сказал она и бросил шар на землю разб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волочь не верю что он член нашей гильдии – проговорил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чка, успокойся все будет хорошо не теряй головы – сказал я за что получил от всех подозрительные взгляды. –Чего ?! Да да не от меня это нужно слышать – сказал я садясь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Алекс – сказала он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Фантом скоро опять нападет – сказала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падет – сказал я за что получил еще один осуждающий взгляд от всех –ДА что опять я то? Это же логично ведь их цель это Люси а мы ее назад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ноте мы разошлись отдыхать и залечить раны, те кто их получи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сидел на крыше здания, а Селена тем временем, разведывала обстановку вокруг, и пыталась найти способ перейти на источник маги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у меня две новости – сказала Селена в наушник –Одна хорошая и одна плохая к какой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 плохой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движется большой объект, предположительно замок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ладно черт с ним а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ла найти способ поглощать заклинания из этого мира и превращать их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и вправду хорошо, ладно пошли готовиться встречать гостей, а то у нас печенек нет – пытался пошутить я на что Селена вообще не среагировала просто втягиваясь в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огда я подошел к гильдии земля затряслась от замка что подходил к нам и направляя на нас свое огром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жись!!!! – прокричала Эльза выбегая в одном полотенце, отчего у меня пошла кровь из носа –Алекс ты что ранен? – спросила она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т просто, оденься а – сказал я и получил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чем думаешь нашу гильдию собираются уничтожить а ты только о своем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все будет – сказал я и направился прямо к пушке, превращая свои руки в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лекс ты чего творишь, ты же погибнешь – сказа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о есть тебе можно рисковать жизнью а мне нет? Вот иди оденься пока я тут разберусь – сказала я ставя свои щиты, и отращивая щупальца из спины. – Селена ты сможешь поглотить вес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на это мне понадобиться 1 минута 21 секунда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т с ним, готовься поглощать – сказал я активируя все свои силы, я активировал свято демоническую броню и приготовил использовать Телекинез для того что бы останов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ебята, сейчас будет большой бум, поэтому советую приготовиться, просто не знаю смогу ли я полностью поглотить это – сказал я и после этих слов из пушки вылетел луч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летал лишь немного останавливая луч примерно на каждый 10 метров прохождение, он терял примерно 1% мощи и врезавшись в мои щиты начался процес поглощения, я начал отъезжать медленно, но стабильно, я даже воткнул свои щупальца в землю замедляя свой отъезд, но если так продолжиться дальше то буде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под напором удара Юпитера и медленно отъезжал назад из за его мощи, к счастью Селена поглощала его магическую силу но для полного поглощение нужно продержаться полторы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отъезжал и почувствовал что мне помогают посмотрев через Ки я увидел Эльзу что в своей тяжелой броне уперев меч в землю помогала мне, благодаря этому я еще сильнее замедлился но все равно отъез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вперед, не дадим им разрушить нашу гильдию – крикнул Нацу что также подбежал и упирался в меня плечом, его слова стали толчком для остальных и вот все гильдия держит удар Юпитера, и я совру если скажу что был не тронут, мне даже стало стыдно от того что я просто не разрушил выстрел, а решил поглоти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энергии закончено – сказала Селена и выстрел просто испарился, правда от этого мы все упа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мы смогли!! – прокричали они когда взрыв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Не зазнавайтесь тем что остановили этот взрыв, следующий выстрел будет мощнее, если не хотите погибнуть тогда отдайте нам Люси Хартфилию – сказал Жозе через громкогово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щас, разбежались – кр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лучше умрем чем отдадим своего товарища – прокрича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бы ты не придумал наш ответ не поменяется – прокрич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 спросил я чем успокоил поч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что то сделать за 15 минут что перезаряжаться Юпитер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помогаешь нам – сказал я и попросил Селену засечь время и после этого с здания к нам начались спускаться тенев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йте боль Хвост феи у вас есть только два выбора умереть от выстрела Юпитера или умереть от рук моих солдат– сказал Жох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какой важный хмырь – сказал я и облачился в белую броню беря в руки святое копье и отправил в их сторону светлый слеш прорубив целый ряд. – Навались бра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Хвост Феи!!! – прокричали все и понеслись уничтожать теневых воинов, я мог бы призвать нам на помощь мое войско вот только оно в данной ситуации бесполезно ведь тени уничтожаются только от сильной магической атаки или магии света, у моих придворных ни того, ни того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понеслись сплошной волной снося всех теней, а для пущего эффекта я создал 50 клонов что уничтожали теней с заоблачной скоростью. И довольно быстро я оказался внутри этого замка, правда если я создам те 1000 клонов и сделаю всего по одному слешу я просто сотру это здание с лица этого мира. Но я не буду этого делать ведь насколько моя пустая голова помнит там внутри около трех человек и это я Жозе не считаю был бы он там один я бы просто стер это здание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если не получается разрушить его снаружи надо сделать это изнутри – сказал Нацу что упал рядом со мной – О Алекс здорова ты тоже тут?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тут, погнали во внутрь – сказал я и увидел как к нам бежит Венди и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мы тоже с вами не дадим обидеть Хвост феи, ведь после взрыва никто не может использовать магию – сказа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едь поглотил всю энергию?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ясню, но рекомендую бежать – сказала Селена что появила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 удивился Нацу ну не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росто слушай и запоминай – крикнул я и побежал в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ри запуске снаряда он был заполнен магией опустошения, при вашем контакте с ней ваш источник магии начал быстро опустошаться, но из за огромного количества магии и ее регенерации это нивелировалось, вот только остальные члены гильдии помогая вам косвенно были затронуты магией хоть и в меньшем количестве, теперь кроме убийц драконов и Киры у которой и не было источника, все остальные лишись магии в соответствии от расположения к вам, самые ближние почти полностью лишись магии.- сказала Селена и к концу ее рассказа мы добежали к развил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значит так я разделюсь и пойду обследовать тут все и два моих клона погут с вами, хорошо я управляю всеми ими одновременно, что то вроде общего разума – сказал я и клон 1 побежал с Венди и Шарли а Клон 2 продолжил путь с Нацу и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 2: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с Нацу и Хеппи к ядру этого замка. Через минуты три мы оказались в помещении где находилось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ыстрела осталось 12 минут – сказал женский механи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у тебя что настройки сбили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я, но информация точная, до выстрела осталось 12 минут 23 секунды – сказал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 похоже на сферу для сбора магии – сказал Хеппи рассматрив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можно ли это использовать?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е да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забираем с собой – я ехидной улыбочкой сказал я превращая свои руки в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м этого не позволю – раздался голос от которого так и разило паф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его мнения не спрашивал уйди противный – сказал я начиная телекинезом аккуратненько отключать провода и вообщем решил я себе полностью его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все равно не сломаете его пока я тут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не собирались ломать – сказал я шокиру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не собирались, вы решили предать свою гильдию и перейти к нам? К вашему несчастью мы не примем вас без Люси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я закончил переноси эту красавицу – сказал я Селене после чего шар просто был перенесен в мой мир, теперь он будет питать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нес сферу что подпитывала пушку Юпитер прямо перед носом ее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ерни на место или я Тотомару повелитель огня покараю вас – сказал типчик с двухцветной пр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ачала перестань волосы красить а уже потом себе титул придумай – сказал я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 сказал он и призвал радужный огонь - я использую ваше пламя прот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пламя не твое – сказал Нацу и прыгнул на него но был отправлен обратно в более быстрой форме своим же кулаком покр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лохо слушал? Я ведь сказал что управляю всем огнем.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че давай я постою подожду, а ты меня попытаешься атаковать – сказал я расправив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ту твое высокомерие своим ледяным пламенем – сказал отправив в меня синее пламя но оно уже поглощалось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енькое никогда такого не пробовал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еперь моя очередь , Лиза – сказал я и принял броню света которая уже покрылась пламенем, и я послал огненный шар прямо в Тотомар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говорю вам что про…. – договорить он не смог так как когда понял что не может управлять пламенем Лизы было уже поздно, и его впечатало в стену.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трашный – сказа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ть немного – сказал я и мы побежа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 нашему удивлению замок начал трястить, а я закрепил всех магией гравитации, но несильно увелич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спросил Нацу которого уже начало тош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аю замок трансформировался в огромное подобие робота,а тени увеличили свой напор, но наши товарищи еще держаться, но при таком раскладе их полностью уничтожат через 1 год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как через один год?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она просто смеется, там сражаются 50 моих копий, они таких как эти тени запросто уничтожают пачкам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ообще не смешно – сказа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 сказал Нацу и побежали дальше –Но чт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олько мне известно в этой башне находять по меньшей мере 20 магов, есть вероятность что если вы сможете их всех одолеть тогда все закончиться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Нацу ты чувствуешь куда беж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ут есть несколько запахов, а ты чего не можешь такой растеря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не очень люблю пещеры, и здания я просто в них теряюсь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казал Нацу и мы побежали дальше пока мы не пришли к двери выбив ее ударом ноги мы увидели что за ней нечего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лин тут никого ты точно почувствовал тут кого-то? – спросил я осматриваясь, и меня посетила ностальгия, я посмотрел в верх и увидел там мужичка с зелеными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ики – сказал он спрыг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 1: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 бежал вместе с Венди и Шарли в основном слушая доклады Селены о происходившим, тут резко весь замок начал трястить и я не нашел выхода лучше чем просто взять Венди и Шарли взлетая над землей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АА что происходит почему когда Нацу и ты убрали сферу что питает замок он перестроился? – Спросила Шарли и тут Селена сказала нам ту же информации что и второму 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наши товарищи падут через год? –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шутка, я подумала что вам будет полезно немного разрядиться эмоционально, прошу меня простить если шутка оказалась не смешная, мой процес обучение все еще не закончен – сказала Селена видя что ее шутка не прошла и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нам нужно вырубить все 20 магов что находятся в замке и тогда мы победим? – Спроси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сть нашей победы после этого наиболее высока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чат не знаю как вы, но давайте пройдем по великану а не через него у меня есть недостаток, я вообще не ориентируюсь в помещениях – сказал я пробивая стену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лекс как мы сможем ходить по вертикальной поверхности? – спросила Венди которую сейчас держа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мы долетим до плеча великана то вполне сможем ходить – сказал я пока мы добирались д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мы тут куда дальше? – спроси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игнатура шла отсюда, а значит тут точно есть кто то у кого бьется сердце и течет кров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ты всех видишь – сказала Шарли, и вокруг нас образовались темны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ба дождик собирается, синоптики сволочь опять наврали про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п-кап-кап – раздался без эмоциона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Селена очень похоже на дождь – сказал я думая как не намокнуть, ведь для меня вода блин как кислота по ощущ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еще одна такая шутка и отформатирую свою память и вы больше нечего от меня не узнает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какая обидчивая - пробур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Селены, перед нами престала девушка в синей одежде с зонтиком розового цвета. А вокруг нас начал лить дождь отчего мне мягко говоря было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шш, ай ой блин – руг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его? –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ля меня вода по ощущением как кислота – сказал я от чего Шарли помрщилась наверное вспоминая тот случай с вамп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та девушка что похитела Люси – сказала Венди замечая Дожд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от это ляпота – сказал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 тебя кровь из носа! С тобой что-то не так? –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А? Реально кровь – сказал я вытирая кровь – но ведь раньше та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осто я добавила вам немного человечности – ответ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пасибо блин тебе большое – ворчливо сказала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можете одолеть Дождию, и не смотрите на Джувию с высока – сказала девушка с голуб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а давай мировую? – сказал я смотря на нее примерно с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Алекс ты что? –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посмотри на ее …ай блин забыл про дождь… посмотри на ее голубые волосы – сказал я окружая себя огнем из ада что бы додждь меня не ко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е нравишься – сказала Дождия и я прям приуныл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как так то – сказал я – Может сдашься? Просто очень не хочеться тебя убивать – предложил я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м – сказала она внимательно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если ты против то ответь на один вопросик, ты можешь создавать дождь да? Тогда можешь сделать что бы он капал не на меня просто мне нравиться такая погода, но вода для меня как кислот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дурная голова, ты чего врагам свои секреты выдаешь? – спросила Нил и подняв свою ногу резко опустила ее мне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а я правду говорю, ну ты ведь знаешь почему я это говор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господи ну да она довольно милая, но ты блин король Демонов, а ведешь себя будто тебе 15 лет – сказала Нил а у Дождии покраснели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джия милашка? – проговорила она –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че? Да просто я могу читать его мысли а ему прям нравиться подобный твоему характер, а сейчас погоди – сказала Нил начиная приводить меня в чувство, посредством ударов в голову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сдаюсь – сказала Дождия после чего все остановилось, не хватало только кузнечиков. И нога Нил остановилось в 5 сантиметров от моего лица что уже регенер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 – спросила Нил – Ты серьезно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да – ответила Дождия покрываясь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нафиг, ты точно ради этого парня готова сдаться? – не ве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ообще то обидно – сказал я – ЭЙ тебя же Дожди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а она и положила свою руку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знаешь как остановить этого великана? – спросил я – Просто нам известно что нужно вырубить всех в этой башне, а как ты наверное слышала, я не хочу тебе вредить, есть ли способ остановить подпитку гиганта не ударяя тебя? – спросил я пытаясь помнить об нашей миссии, но улыбнулся, Вообще я мог за секунду вырубить всех в этой башне просто используя силу скорости, но то ощущение что было когда я вез Нацу к Люси, заставило меня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бы… Хорошо если просишь то я сделаю это – сказала она и я был в шоке, ведь меня до этого почти все девушки к которым я подходил пытались убить, Нила не в счет она до сих пор пытается. –Я отрезала себя от подпитки гигант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огромное – сказал я и обнял ее отчего она чуть ли не упала в обморок –ЭЭ, Дождия? Дождия проснись – сказал я похлопывая ее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 сказ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удить мы ее смогли только через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ождия с тобой все хорош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просто я сильно переволновалась, сейчас со мной все хорошо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еще раз спасибо, но нам нужно идти дальше – сказал я показывая наследующ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 резк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ако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мастер Жозе устроил ловушку, и если вы туда пойдете то погибнете – сказала она и дождь начал уси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ождь усилился – сказ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ласточки наврали – сказал я беря Дождию на плечи и создавая еще одного клона, но заметил как она немного него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все крылья намочила, не люблю дождь – сказа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не умеешь его готовить – сказал я за что получил странные взгляды – Вообще дождь это очень красиво, правда я из за своих сил не могу под ним гулять а жаль, Дождия это ты сде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льно, а сможешь потом еще создать тако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льно? Да наверное смогу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вперед к приключениям – сказал я собираясь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там магическая формация что заберет всю вашу энергию, я помогу вам пройти по безопасному пути – сказала Дож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мы послушаем тебя – сказал я и мы побежали за нашей новой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 1: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в зале а перед нами стоял мужичек с моноклем и зеле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то тако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называть меня мисие Сол- ответил наш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 какого столети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этого, и я один из четырех элементов – сказал он – и как вы понимаете я не могу вас пуст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логично,в принципе я итак планировал пройти через тебя так что даю тебе последний шанс – сказал я улыбаясь пока другой я говорил с Дож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о хо хо, мисие я не могу вас пропустить, да и вам меня не одолеть – сказал он и запустил в нас песочную бурю, но тут к нам пришла Селена что просто создала большой венти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ошу вас позволить мне сразиться с ним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так просишь тогда ладно – ответил я и вместе с Нацу начали наблюдать з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Мадемуазель, не смотря на то что вы дама я не собираюсь сдерживаться, Горгульи атакуйте – сказал он и на нас побежали все горгульи которых мы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просто направила на них руку из которой вылетели наноботы и когда горгульи добрались до нас от них нечего не осталось, их просто разо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ье для того что бы одолеть нас нужно гораздо больше силы – сказал Селена что парадировал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вы сильны, но я успел подготовиться – сказал он поднимая руки вверх после чего весь под под нами начал поглощ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злетаем – крикнул я расправляя крылья, а Хеппи взял Нацу и мы взлетели а вот Селена просто отрастила себе металлически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что вы можете? – спросила она, и тут меня втянуло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тесь если не хотите что бы он погиб – сказал Сол приставив к моей голове каменны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вы смогли придумать? – спросила Селена вообще не меня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умаете что шу…. Ай не надо Нет!!! – начал кричать Сол ведь его натурально разбирали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верни его в состояние когда он может говори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 сказала она и теперь Сол был прибит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дорогой наш предок, поведай нам как остановить эту махину – сказал я на что получил молчание, а вот после того как я проткнул его плечо копьем, он запел как воробышек и нач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лекс, а это не слишком ли жестоко?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не трогай он наших, я был бы спокойнее, но каждый кто хоть пальцем тронет моих товарищей в тысячу раз об этом пожалеет - сказал я поворачивая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минуту после чего мы обнаружили что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ю что он сказал все что знал- сказал я вытирая кровь – Теперь цели понятны пойдем их выполнять – махнул я рукой ид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жууууткий – сказа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согласился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ежали по тоннелям, я говорил где люди а Нацу находил к ним путь. И вот мы забежали в один из очередных помещений, где сначала были две сигнатуры, а потом резко ста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кто бы тут не был – крикнул я выбив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тоять!!- прокричал Нацу что забежа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никого нету, Алекс ты уверен что тут были люди? – спроси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ут было два человека, а затем один из них просто пропал – сказал я и почувствовал опасность сзади, но мои инстинкты работаю по другому и вместо уклонение я нанес атаку на опережение. Угрозой оказался чувак полностью перемотанный бинтами, вроде как его Высь 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акой? – спросил Нацу резко поворачивая к нашему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о, наверное потому что моя скрытая атака полностью провалилась, меня зовут Высь первый из элементов!!! – последнее он прямо про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орешь полоумный что ли? – спросил я – А так ты и есть Высь? Очень хорошо просто прекрасно, мы тебя искали – сказал я ид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чу потому что мне очень грустно, если позволите меня убить тогда я перестану грустить – сказал он сложив руки в молитвен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А ок – сказал я продолжая ид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его?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аю людям- ответил я и подойдя к нему просто воткнул в него когти, у меня началась забираться жизненная сила и магия, вот только он себя сильно переоценивает, я итак постоянно жертвую двумя аспектами, а если он хочет этого, ПУСТЬ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грущу за тебя когда ты погибнешь – сказал Высь выкачивая из меня, жизнь и магию, вот только спустя 10 секунд он заметил что что-то не так ведь поток только усиливается а он не может этого остановить – Что? Нет …. Слишком много….не нужно …ааааа – за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ты сам хотел мои силы прими же их в полной мере – сказал я и наноботы убрали все ограничители с моего тела. Сейчас я восстановлюсь из маленькой капли крови за 10 секунд, вот только в таком состоянии есть вероятность что вирус атакует мой разум. Через 20 секунд я перестал вливать в Выся энергию и он начал набухать как воздушн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парни кажись я переборщил, бежим – крикнул я и подавая пример мотал из этого зала. После того как мы убежали раздался просто огромный взрыв позади нас что проделал дыру в роботе, и мы чудом успе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 2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ежали по роботу как послышался огром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просто кто то сильно загрустил – сказал я неся Дождию которая говорила где много ловушек, и туда я просто отправлял слеш активируя их после чего мы спокойно пробегали там. Правда некоторые ловушки приходилось деактивировать вручную чем и занималась Дождия, и пусть таковых было мало но сил они требовали довольно много, судя по тому как у нее покрывалось лиц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пробежали очередной коридор и очистив его от мелких ловушек Дождия сказала что тут есть еще одна ловушка, которую она как раз и деактив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ия а ты неплохо справляешь, спасибо тебе за помощь – сказ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хоть и не верила тебе изначально – сказа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едь говорил что она очень хорошая – сказал я вот только после моих слов ловушка которую деактивировала Дождия внезапно зажглась и отделила нас от Дож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спросила Шарли, а Венди попыталась ударить воздушным когтем по барьеру, но ее магия туда просто засосалась а барьер стал сильнее, я тоже попытался атаковать, но и это не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о Дождия, даже я подумал что ты нас предала, но теперь понимаю ты бы просто не выстояла в прямом сражении против них – раздался голос груб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хотела что то сказать Дождия но не смогла посмотреть нам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 сказал я смотря на барьер, что мог поглощать мою магию, правда Дождия подумала что это я про нее и еще больше осу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феечки вот и пришел ваш конец- сказал Мужик что оказался на месте воробь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зверел что ли? – спросил я и начала атаковать барьер по тому же принципу что и в мире DXD а то есть быстро и сильно бил в одно место, но даже это не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Дождия мастер будет очень доволен – сказал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это время ты водила нас за нос? – сердясь спроси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я сама … сказала она и еще раз взглянула на нас, правда я был не в лучшем свете, ибо от ярости опять начал терять контроль, но увидев что на меня смотрят, я попытался успокоиться и улыбнуться правда вышло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ия, веришь мне или нет, но я знаю что ты была искренней с нами когда говорила, поверь я умею чуять ложь, если ты и вправду нас обманула тогда я просто хочу что бы ты убежала из замка, ведь я не хочу тебе вреди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ты думаешь что сможешь сбежать отсюда, вы единственные кто может нам хоть как-то помешать – сказал мужик ибо я не помню как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и, Венди отойдите пожалуйста – сказал я облачаясь в черные доспехи монаха –Мужик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прашивай, это последнее желание – сказал о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емлю есть люби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т конечно, что за глупый вопрос? – уди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чего просто, когда я отсюда выйду ты у меня сука еще с лопаты жрать будешь понял!!!! – гневно крикнул я, а мужик показательно встал возде меня барьера показывая что я не смогу ему не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незапно он резко ушел от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ия что это значит? Так значит ты и вправду хотела нас предать?!! – разозлился он, а я наоборот успокоился, и не понятно то ли это от транквилизаторов что мне вкалывала Селена, то ли от приятного ощущения что Дождия не преда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Вардан но я все решила – сказала Дожд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посмела, и это после всего того что гильдия сделала для тебя?!! – ругался он в то время как Дождия решительно смотрела на него , в ответ на ее взгляд он бросил в нее свои ножи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ия берегись – прокричала, на удивление Шарли, но ножи очень быстро летели пробивая тело Дождии начало регене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из воды и физические атаки на меня не действую – сказала она с мрачной улыбкой примерно с такой же как я первые разы когда сражался против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ругнулся противник, ведь понимал что шансов у нег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н я не хочу с тобой драться, прошу уходи – сказал Дождия и начала деактивировать ловушку выпуска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 сказала Шарли сму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чего – с улыбкой сказала Дожд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се таки не предательство, придется использовать мой козырь, купил специально для таких случаев – сказала мужик и вытащил какой-то шар и кинул его в Дожд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это не сработает – сказала она, вот только шар превратился в сетку на котором меркали заряды электричества, они попали на нее и начали бить ее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а про физические атаки, а просто электрически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едь предупреждал – сказал я снимая сеть с Дождии правда, меня тоже шибало, но для меня это вообще не о чем – Готовь лопату – сказал я мгновенно оказываясь возле него и хватая его за голову просто вбил в землю отчего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а Дождия потирая руки и пытаясь встать вот только она уже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ремя для этого, победим и уже будем решать кто кого столько спас – сказал я беря Дождию на руки, после чего мы побежа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 1 </w:t>
      </w:r>
    </w:p>
    <w:p>
      <w:pPr>
        <w:pStyle w:val="Normal"/>
        <w:bidi w:val="0"/>
        <w:jc w:val="left"/>
        <w:rPr/>
      </w:pPr>
      <w:r>
        <w:rPr/>
      </w:r>
    </w:p>
    <w:p>
      <w:pPr>
        <w:pStyle w:val="Normal"/>
        <w:bidi w:val="0"/>
        <w:jc w:val="left"/>
        <w:rPr/>
      </w:pPr>
      <w:r>
        <w:rPr>
          <w:rFonts w:eastAsia="Consolas" w:cs="Consolas" w:ascii="Consolas" w:hAnsi="Consolas"/>
          <w:b w:val="false"/>
          <w:sz w:val="28"/>
        </w:rPr>
        <w:t xml:space="preserve">-Опа ребята, все живы? – спросил я отряхив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ха да вроде живы – сказал Нацу – Хеппи? Где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Рыбкааа – послышался голос кош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он в порядк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кивну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ОЙ только в Хеппи не превращайся – сказал я леча их светл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ты лечишь быстрее чем Венди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ольщайся, постоянно так я не смогу – сказал я и подняв Хеппи мы пошли дальше к месту наибольшего скопле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через 1 минуту, мы дошли до двери полностью исце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вверх, и советую сдаваться я в чертовски плохом настроении – сказал я открывая дверь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это вы те феи что мешают нам! – сказали один из волшебников Фантом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ались братва они скорее всего очень устали оторвем крылья этим феям – закричал второй и ближайший подбежал ко мне с мечом, за то был отправлен в противоположную стену ударом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в гневе, подходи по одному я прям воспылал!!! – закричал Нацу и помчался на них я тоже не отставал, и если в начале мы немного мешали друг другу, то приноровившись действовали как единый организм, уклоняясь от всех атак и уменьшая количество боеспособны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через другую дверь ворвался тот же я только с командой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 ребят вы уже тут – спросил второй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оротко ответил я и дал самому себе пять, объединяясь, блин очень странно выглядело, и вот я держу Дождию смотря на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найти пульт управления – сказала Шарли вырубая очередного волшебника и взяв Венди полетела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оизошло что то странное ведь открылась пространственная дыра из которой вылезало существо, очень сильное существо, примерно его сила была на уровне предыдущего правителя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ацу убегай – сказал я делая клона и унося Дождию подальше отсюда, а на Нацу напал Гажил что выбил его в другое помещение, а я тем временем ожидал кто же выйдет из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м-Парень осторожно это Правительницы мира Ткачей, и поверь она не как Нимха, она играет со своей жертвой до тех пор пока морально ее не сломит – сказала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 нее просто необычайная сила, даже я ее ощущаю испытывая некий мандраж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сообщи Нимхе что прибыла ее сестра и спроси есть ли советы по ее отправк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зал ворвался сам Жоз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ртал открылся не там где я планировал- проворчал он – Вы жалкие феи вынудили меня применить магию призыва – сказал она смотря на лапки паука что выходили из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смертный кто ты такой, зачем ты меня призвал в ваш мир?!! – раздался женский голос что даже меня пробирал до глубины души – Что тут делает повелитель демонов?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его?! – удивился Жозе – Тогда понятно почему ты так силен, о темная сущность что пришла на мой зов сокруши моего врага. – сказал он показыва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человечишка – сказала Она и легким движением лапы, отправила Жозе в ближайшую стену – Если ты король демонов и находишься тут значит моя сестра уже мертва?! Хм ладно я просто сама уничтожу тебя и захвачу ваш мир – сказал она и в меня полетели ее лапы которые были очень быстры, и я без силы скорости еле успевал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что если твоя сестра не мертва! – сказал я блокируя ее атаки кос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этим сказать? – прошипела она – она должна была либо убить тебя либо умереть, а так как ты все еще ходишь по этой земле означает что моя сестр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сестра, прошу прекрати – сказала Нимха появившаяся из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не погибла, но ты не выполнила миссию, ты забрала копию моего оружия и накачала себя адреналином и пошла сражаться, но даже так ты проиграла и теперь твое наказание смерть, так что подожди пока я не разберусь с этим выскочкой – сказала Правительница Ткачей опутывая Нимху нитями, причем так сильно что у моей паучихи аж кровь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воришь!!! Это ведь твоя сестра, как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с ней такое?!! – вспыл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ак значит она дорога тебе, интересно – сказала она с интересом смотря на Нимху –Тогда я отпущу ее если ты мне отдашь свой признак власти –сказала Она – Ах да где мои манеры меня зовут Джин, скажи свое имя перед тем как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Алекс – ответил я расправляя крылья и доставая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значит падший, очень интересно –сказала Джин и облизнулась нападая на меня двумя ла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блокировать их, но с каждым ударом меня отбрасывало на несколько метров, силу скорости я боялся использовать ибо только мне черного флеша для счастья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е-что можешь, для победы того старика хватает, но ты действительно думал что мы не захватываем тот мир из за численности? Наивный, просто его захват будет очень затратный, не более того, ваша сила очень мала вы способны подавить лишь численностью, но не более – говорила она пробивая каждый раз мою броню и отбрасывая на несколько метров, летал я по вс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ты довольно живучий, но мы это поправим – сказала она протыкая меня своей л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знаешь красавица, по моему мужика тебе не хватает – сказал я за что был отправлен в более сильный полет проби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осле этого обещаю твоя смерть не будет быстрой – сказала она продолжая меня протыкать с неимовер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ха, ты жалкий демон посмел поднять руку на человека что призвал тебя?!! – прокричал Жозе отправляя в Джин свои тенев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жив? Сейчас мы это исправим – сказала она просто махнув рукой отбила все атаки мастера гильдии и одного из богоизбр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них произошла это перепалка, 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егенерировался и оттолкнувшись от стены полетел в Джин вытащив свое копье перед собой, она заметив этого просто поставила перед собой Нимху прикрываясь ей как жив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ыглядит глава Мира Ткачей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а того что мастер Жозе призвал в этот мир, демона из одного из миров, этим демоном оказалось старшая сестра Нимхе, Джин. Поймав удобную возможность я попытался ударить ее копьем, но она прикрылась своей сестрой как жив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прокричал я втыкая копье в пол и прокручиваясь на месте пока на лице Джин была холоднокровная улыбка – Как ты можешь это ведь твоя сестра?!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Она скопировала мое оружие и накачав себя адреналином, ускакала побеждать короля демонов, и даже в этом она провалилась, она просто бракованная вещь или как люди подобное называют? – сказала она продолжая меня атаковать и прикрываясь Нимхой как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ситуации просто патовая, я итак не мог оказать ей достаточное сопротивление, а тут она еще и полностью не дает мне атаковать ее. Тут в помещение ворвалось две дерущихся фигуры, это были Нацу и Гажил, причем последний явно одерживал небольш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это ты тот самый Саламандр? Просто смешно – сказал Гаж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просто разогревался, давай продолжим – ответил Нацу и посмотрев на меня и на Джин которые остановились из за новых переменных –Алекс это что за паук пере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я чую в тебе дракона, да и в том брюнете тоже ощущается подобное – проговорила Джин рассматривая их – Погодите сейчас я разберусь с этим нахалом а потом разберусь с вами, милашечки – сказала она и связала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не трожь других, это наши разборки не впутывай местных – крикнул я вновь бросаясь в бой, но тут заметил что нити что опутывали Нацу начали сгорать, и тут до меня дошло ведь ее оружие это буквально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готовься к еде – крикнул я создавая максимально большой шар из огня феникса, это должно позволить Нацу обратиться в форм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ААА понял – кивнул он и начала поглощать пламя, Джин смотрела на все это с любопытством явно не считая нас за полноцен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жа Нацу стала похожа на чешую а также выросло одно крыло подобное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покушал и силушка богатырская вернулась – сказал он стукая одном кулаком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сейчас не время для шуток, это из другого мира и ужасно сильна – сказал я активируя свою самую сильную форму и половина моего тела становиться белоснежной, а другая покрывается шипами и оборачивается в черную форму – Но давай покажем ей кто такой Хвост фе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 сказал Нацу и рванул вперед, в это время Гажил пытался вырваться из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с Нацу начали атаковать Джин которая теперь потихоньку сдавала позиции и теперь похоже поняла свою ошибку в том что позволила нам подготовиться и активировать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есть сейчас это ваша полная сила, тогда и я полностью отдамся бою – сказала Джин и встала на свои человеческие ноги, начиная нас атаковать всеми 8 лапами мало нам этого так она еще и постоянно перемещалась по полю нанося только мне удары своими кулаками через 4 минуты мы были полностью разгромлены, но тут появился еще один представитель мира Ткачей он презрительно на нас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ы должны уйти или небесные царства узнают об этом и нападут на наш мир – сказал он стоя на ко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е?! Ладно лапочки мы с вами потом повеселимся и король демонов не думай что это победа, просто временная передышка – сказала она и отпустив всех втянула свои нити обратно просто ушла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монстр, и почему она называла тебя королем демонов? – спросил Нацу еле поднявшись у меня вот только, сзади его ударил Гажил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воришь сволочь?! – спросил я начиная регенерировать и деактивировал вс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думал я просто приму тот факт как ты меня уделал? Черта с два, я уничтожу вас обоих – сказал Гажил злобн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волочь!!! – думал я пока он меня пинал и пересчитывал моим телом все стены в комнате. Ведь я использовал доспехи двух начал, а они сильно тратят энергию телу и теперь я не могу даже пальцем пошев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Гажил покажем этим феям где их место, а уничтожив Жнеца из сильных останется только Макаров а с ним будет покончено – сказал Жозе что шатаясь стоял вот ведь живучая ско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вы о нас знаете?! Мы вас порвем как тузик грелку – сказал Нацу также вставая и было видно что держится он на чистой силе воли. – Алекс отдыхай я сейчас со всем тут разберусь – сказал он и злобно посмотрел на Га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че ты вылупился думаешь сможешь меня одолеть?! Надейся Саламандр – сказал Гажил и атаковал его своей дубиной впечатывая в стену, так и продолжалось еще некоторое время, но Нацу все также в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не могу допустить что бы он погиб и к черту канон и всю эту хрень, пошло все к черту – Думал я и проклинал себя, вот только это во всяких историях глав герой после таких мыслей резко встает и побеждает всех, я же даже не главный герой просто очень сильный герой масовки, аааа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пираясь на руку начал подниматься, но мои руки просто ломались под моим же весом, вновь регенерируя и так по 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 прокричал я поднимаясь с пола – ублюдки вам не жить!!!! – сказал я превращая свои руки в когти и от гнева демоническая часть стала преобладать во мне, после этого у меня выросли рога что были загнуты как у хеллбоя, и над ними начала светиться синяя корона, вот мой облик теперь стал действительно демоническим. После этого ко мне подбежал Гажил намереваясь быстро убить, ведь его рука сейчас напоминала меч, а целью этого меча было мое сердце, вот только к его удивлению я просто остановил этот меч своими же руками, отправляя его владельца бороздить законы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лял его в полет и через секунду оказывался там где он должен был быть, отправляя его в новый полет, это продолжалось до тех пор пока Гажил не потерял сознание, ведь я не давал ему времени поесть железа и восстановить силы. Теперь после этого я шатаясь и держась еще и на щупальцах, шел к Жозе, тот испугавшись моего вида стал призывать своих теневых воинов, вот только те подходя ко мне преклоняли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вы преклоняетесь нему, уничтожьте его быстро – говорил он и поняв что это бесполезно просто начал отправлять другие свои заклинания в меня, но они либо останавливались предо мной как воины тени, либо поглощались моим организмом –Демон! Ты демон не человек! Не подходи ко мне – 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мой друг я и вправду не человек, но и не демон, я КОРОЛЬ ДЕМОНОВ – прокричал я на что ушли последние силы и я начал падать но меня подхватили две пары рук одни явно были женские, а вот вторые принадлежали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поработал, отдохни – сказал женский голос с мягкостью это была Лилит что вышла из портала вместе с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чушка говорит правду, вы все хорошо поработали, теперь оставьте остальное старшим – сказал Мастер Макаров что уже восстановился, и я впал в приятное царство Морфе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глаза лежа в палате, ко мне было подключена капельница где была жидкая еда, я себя чувствовал довольно неплохо поэтому вытащив капельницу я зарастил маленькую дырочку от шприца и вышел из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ты выздоровел? Так быстро!- сказала Роза как бы намекая что мне для вида нужно еще по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олько я пролежал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10 часов – ответила она видя что я не собираюсь ложи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как там задние гильди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разрушено и после сегодняшнего сражение все пошли отмечать победу– сказала она – может хочешь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отказался бы – сказал я садясь – кстати а почему ты до сих пор находишься 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ут я выращивала помидорки а гильдия Фантом своими атаками повредил здания, и если я отсюда уйду то здание просто обвалиться и задав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я тебе помогу – сказал я и начала колдовать магию отрицания восстанавливая все здание и окружающее вокруг. Правда остатки замка как мне сказала Селена она разобрала на компоненты. Ну она машина так что разобрала и мертвых членов Фан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стати а где Дожди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с синими волосами? – спросила она и заметив мой кивок – она сидела с тобой 4 часа пока я ей не предложила чаю, мы разговорились и она оказалось довольно веселой девушкой, вот только она сильно вымоталась и заснула, так что я попросила Киру отнесли ее в наш дом .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теперь задние гильдии восстановлено и ты можешь идти отдохнуть или прогуляться со мной – сказал я играя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меня типа на свидание приглашаешь? – с неверием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обще-то да – погрустнев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е против, сейчас чайник вскипит и прогуляемся под чайный аромат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проблема – ответил я и использовав огонь феникса быстро подогрел чайник, используя телекинез быстро сделал чай и на поднос. </w:t>
      </w:r>
    </w:p>
    <w:p>
      <w:pPr>
        <w:pStyle w:val="Normal"/>
        <w:bidi w:val="0"/>
        <w:jc w:val="left"/>
        <w:rPr/>
      </w:pPr>
      <w:r>
        <w:rPr/>
      </w:r>
    </w:p>
    <w:p>
      <w:pPr>
        <w:pStyle w:val="Normal"/>
        <w:bidi w:val="0"/>
        <w:jc w:val="left"/>
        <w:rPr/>
      </w:pPr>
      <w:r>
        <w:rPr>
          <w:rFonts w:eastAsia="Consolas" w:cs="Consolas" w:ascii="Consolas" w:hAnsi="Consolas"/>
          <w:b w:val="false"/>
          <w:sz w:val="28"/>
        </w:rPr>
        <w:t xml:space="preserve">м-Посмотри Серафима, наш малыш уже вырос девушку на свидание сам позвал – сказал Диабло с притворной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Согласна он стал уже взрослым, смог продержать несколько минут против самой королевы Ткачей и даже сдержать ее до тех пор пока не придут силы света – сказала Серафима только считая по 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Мда поддержка от вас просто великолепно – пробурчал я им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а ночь и мы с Розой сидели под открытым небом, пили чай разговаривали, я рассказал ей о своих приключения в мире героя щита и демонов старшей школы. В общем мы хорошо провели время и от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уже ждали в гильдии, когда все остальные в шоке приходили в нее, ведь она выглядела так будто вообще не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знаешь что тут произошло?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агия отрицания очень хороша для подобных случаев – ответ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хотел спросил насчет того огня после которого я принял ту сильную форму, что это было?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забивай себе голову подобными вопросами, так что отдыхай – сказал я переводя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самааааа – раздался крик Дождии которая вбежала внутрь помещения и обняла меня – я проснулась в каком-то доме пока меня лапала какая-то девушка с черными волосами, даже пыталась раздеть – сказала она прижимая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точно девушка с черными волосами? – спросил я думая о конкретной нах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Д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оперный театр, найду уши оторв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се не так как вы думаете – сказала Кира что вбежала вслед за Дождией, я просто хотела ее искупать, и снимала белье только для того постирать, никакого сексуального подтекста – оправдыв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просил я холодно улыбаясь – не обман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ите просто у нее такие большие г…глаза что мне захотелось потрогать – сказала она испуг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го ты мне это объясняешь? Проси прощение у пострадавше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Дождия простила Киру и мы просто отдыхали после той битвы примерно неделю, вот только блин потом пришли люди правительства, в это время как раз очнулась Нил что заснула во время моего эмоционального выброса, очнувшись она отпустила очередную шуточку про сух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неделю таскали по допросным и через 3 дня мне надоело отвечать на одни и те же вопросы, я просто глумился над следователем вместе с Нил, чем конкретно потрепали нервы следователям, но к счастью для них и для нас следование по делу было законченно в нашу пользу правда мне пришлось восстановить несколько зданий совета в счет штрафа, вот я мог бы использовать тот же прием что и в Черном клевере, но не хочу ибо я только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давайте к Люси заглянем что-то у меня плохое предчувствие – сказал я Нацу и Грею что бы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 к Люське, а то что то ее давно не видно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 вами – сказ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только одежку все таки подбер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лин – сказал он подбирая свою одеж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вартиру где жила Люси, вот только там нечего не было только записи что были адресованы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транно столько писем для матери, но почему она их не отправляла? – спроси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вроде как только отец есть – сказал я пытаясь найти Люси, но из за очень большого радиуса было слож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ее мать погибла? О смотрите – сказал Нацу найдя записку с надписью «я уеха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идем возвращать?! – спросил я выставляя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дем – сказали Нацу и Грей стукая по моему кул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шли за Люсией правда так как она была очень далеко и мой охотничий импульс мало чем помогал пришлось идти за Кирой у которой почему охотничий импульс был развит сильнее и только он мог точно показать где находиться Люси, мы же не став тянуть кота за хвост, попросили Селену создать нам ковер самолет что было типа как Алладин. Вот только я не учел что Нацу на этом ковре стало плохо ведь вроде как машина, пусть и диковинная из за этого мне пришлось нести его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осталось примерно 2-2.5 км до Люси – сказала Кира указывая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ускоряемся – сказал я пуская электрический заряд в ковер, давая Селене достаточный заряд для поддержания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на место через 15 минут и я заметил как Люси ругается с отцом, поэтому я решил не рушить здания а просто приземлился рядом, Нацу и Грей ну и Кира спрыгнули с ковра который сразу превратился в Селену, мы помчались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ська выходи!!! – прокрич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чего тут делаете? – спросила она удившись когда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Не сказала никому, исчезла мы уже не знали что и думать – ругалась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поспешили с выводами и всего – сказал Грей, а я в это время смотрел в глаза отца Люси что наблюдал за этими действиями, он сильно удивился моему приходу, я же просто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приехала сюда для того что бы посетить могилу матери? – спросила Кира держа Люси будто она в любой момент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 улыбнувшись ответ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си посетила могилу матери мы полетели домой, странно что за все это приключение не было ни одной шуточки со стороны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ильдию мы услышали ругань быстро зайдя посмотреть что же происходит, мы заметили Эльзу что ссорилась с Лекс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просто слабаки, даже Алекс это знает, но делает вид будто вы ему друзья, будь я вами такого бы не произошло – сказал он с наха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ксус тема закрыта мы приняли бой вместе, тем более очень легко отделались и здание гильдии не пострадало – сказала Мираж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 та принцеса не хочет заплатить нам моральную компенсацию?Ладно вы проиграли так вы еще и приняли врага в гильдию и общаетесь с ней как с равной – продолж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ексус ублюдок!!! – сказал Нацу попытавшись его ударить, но тот запросто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что вы можете?! ХА ха ха удивительно что вас не уни….. – пытался сказать он но моя рука оказалась на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посмотрите на него, важный петух, ну и где же ты был? Думаешь если Роза терпит твои выходки то я тоже буду? – сказал я давя на его голову и что бы не сломаться ему пришлось встать на колени, он правда сильно сопротивлялся – Хочешь решить кто из нас сильнее? Вперед!!! – я просто выкинул его в дверь выходя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о тебя же не должно было тут быть! Впрочем ладно, я докажу тебе что стал намного сильнее – сказал он принимая боевую стойку – И когда я стану главой, то все будут подчинят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тело покрылось молниями, и он рванул ко мне намереваясь ударить меня молнией, я повторил тот же прием что и он с Нацу просто встал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что ты можешь, понятно почему ты не явился на битву с Фантомом, побоялся что тебя изобьют? – подначивал 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грх, ты все время говоришь про товарищей, про силу дружбы, зачем тебе оно ты ведь можешь сам стать главой гильдии и построить свои порядки – прокричал Лексус нанося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гу и что?! – спокойно сказал я уворачиваясь, вот почему не складываются у меня отношения не с Лакком, не с Лексусом, ведь в одном фанфике после одной драки он пришел в себя, а тут ведет себя как и в аниме. – Просто я не хочу брать на себя ответственность за их жизни, я силен да, но для главы одной силы мало, и в этом мы с тобой похожи – говорил я уворачиваясь, хотя атаки и становились все сильнее и быстрее, но с силой скорости он не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каком плане, в чем мы с тобой похоже?! – заинтересовался Лексус продолжа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тобой сильны, может даже сильнее мастера и сможем вдвоем одолеть его не спорю, но для главы нужно не только сражаться, нужно верить в близких в товарищей, можешь вести себя как хочешь, но никогда слышишь никогда не смей предавать свою гильдию и товарищей, урок окончен – сказал я останавливая его атаку своей рукой – Теперь пора баиньки, и не советую буянить после пробуждения – сказал я и выр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стал еще сильнее теперь он запросто уворачивался от всех атак Лексуса – сказ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 проговор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странно? –спросили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новная способность это атака или защита стоя на одном месте, а теперь он запросто уворачивался не активируя магию скорости – про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ну хорошо мои секретики выбалтывать – сказал я давая Селене щелбан </w:t>
      </w:r>
    </w:p>
    <w:p>
      <w:pPr>
        <w:pStyle w:val="Normal"/>
        <w:bidi w:val="0"/>
        <w:jc w:val="left"/>
        <w:rPr/>
      </w:pPr>
      <w:r>
        <w:rPr/>
      </w:r>
    </w:p>
    <w:p>
      <w:pPr>
        <w:pStyle w:val="Normal"/>
        <w:bidi w:val="0"/>
        <w:jc w:val="left"/>
        <w:rPr/>
      </w:pPr>
      <w:r>
        <w:rPr>
          <w:rFonts w:eastAsia="Consolas" w:cs="Consolas" w:ascii="Consolas" w:hAnsi="Consolas"/>
          <w:b w:val="false"/>
          <w:sz w:val="28"/>
        </w:rPr>
        <w:t xml:space="preserve">-Ай хозяин больно – притвор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акончился этот день, ну разве что Эльза, Грей и Нацу с Люсей объединились в команду, а Венди и Кира с Дождией объединились со мной в команду, правда последние решили это все без меня ну 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вторного вправления мозгов Лексусу прошло 2 недели, за это время Роза и Дождия похоже решили посоперничать кто меня больше накормит вкусняшками, и даже с моим можно сказать бездонным желудком было трудновато, я просто не успевал превращать еду в биом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от и мы завершили 5 задание в качестве команды – сказала Шарли когда мы сдавали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вас хорошо получается – проговорила Мира – кстати Алекс тебя Роза звала сказала сюрприз – подмигнула мне Мираж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адеюсь переживу этот день – ответ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сама – прокричала Дождия обнимая меня – вы вернулись, Дождия вас так ждала что уже изма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ждала меня это приятно, но ты могла сходить с нами на задание – сказал я поглаживая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я пока хотела отдохнуть от заданий, а кроме истребления разных существ там, никаких других нет – пожалов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что поделать, тогда как только тебе что либо приглянется намекн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ебе нравиться тут да?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 тебе разве не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равиться конечно тут довольно весело вот только, из за постоянных скачков по мирам мне начинает приедаться в одном мир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а больше семи лет в одном мире сидеть тебе не надоедает да? – спросил я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й не придирайся к словам, слушай а давай махнем в мир демонов, тут не скоро будет что то интересное, а?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хорошо давай махнем, только завтра сегодня меня еще Роза ждала-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 с улыбкой сказала Нил – Жду тебя завтра возле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желаете узнать что для вас приготовила Роза? – Спрос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это ведь будет что то интересное, зачем портить интри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те, Роза находиться в спальне и я сообщила ей что вы идете, она сказала что ждет вас – сказала Селена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омнату Роза тут позвала меня к себе. Если кратко то она решила во время воссоединения со второй формой себя узнала что произошло после того как я погрузился в темноту, и решила сыграть на том что не может окончательно все вспомнить, на ней было очень сексапильное белье. В общем всю ночь мы ней провели за этим занятием, Серафиму и Диабло я просто заблокировал, и как оказалось сделать это было довольно просто и этой технике меня научила Серафима сразу после той ночи, что бы она не видела как я греху при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и мы повеселились всю ночь, а на следующее утро Нил просто выбила дверь в 8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Алекс подъем пятой точки над уровнем моря, мы идем в новый мир – радостно сказала она выпинываю меня с кровати и ассимилируя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е впервые за неделю поспал, ладно пошли готовиться – сказал я открывая портал в свой мир, там лежал огромный шар в который мне нужно было вливать магию на это перемещение и остаток на след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если вы позволите то процент вашей магии будет отправлять на наполнение шара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йствительно можешь сделать подобное?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для этого все равно нужно ваше разрешени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огда конечно после перемещения отправляй 10% процентов в шар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разрешение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минут 40 наполнял шар, причина столько долгого наполнения была в том что портал требовал очень много энергии, поэтому полного заряда шара, хватает на 40% заряда потрала, впрочем это уже лучше чем каждый раз самому прокладывать путь в другие миры, а затем просто валиться с ног от усталости, а я блин не человек, но все равно каждый раз когда прокладываю путь в ручную уста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новь полюбившаяся пленка, через которую я наблюдаю самого себя который проходит в портал и перемещаюс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мы и в мире старших демонов – сказал я показательно вздых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то можно убивать всех и не быть сильно наказанными - проговори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 – я аж поперхнулся от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спокойся я просто пошутила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будь добра скажи врем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у изменения….соединяюсь с более новой версией….. обновление….время сейчас 7 часов 34 минуты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раньше ты не обновлялась?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аньше вы либо не спрашивали меня так рано и я проводила обновление всех програм в автономном режиме, к тому же я появилась только в этом мире, и тут существовала моя предыдущая версия, которую я сейчас и заменила обновляя функции дома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теперь понятно, ладно Нил когда произойдет что то значимо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ейчас проверим – сказала она –Угу ближайшее событие это поступление Иссея в школу и последующего его убийство, это произойдет через семь лет так что, у нас есть время придумать план ибо последующие события с нашим прибытием стали очень расплывчаты, я еле разобрала смерь Иссея от какого копья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значит через семь лет начнется история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кая история ня? – спросила Курока что вошла в дом, черт надо было молча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думаю что через семь лет начнется история нашего дома – сказал я то что пришло мне первое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ю ня – сказала Курока, ага блин я сам нече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Успокойся малец просто повторяй за мной и не задумывайся, понял? – сказал Диабло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думаю что этот мир уж очень прогнил и нужно либо подождать пока он сам себя изживет либо сделать хоть что то, для него, ты же знаешь что сверхъестественные силы боряться за могущество и стремятся захватить все? Вот я не хочу смотреть как этот мир рушится у меня на глазах, поэтому я изменю его, а всех кто встанет у меня на пути постигнет мой гнев – говорил я с полностью уверенным в своих словах, но пипец стыдно было будто ты первоклассник что должен выучить стих, а ты забыл его и теперь тебе говорят стих, ты в свою очередь должен его повт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ну что бы ты не решил я последую за тобой и буду тебя поддерживать ня – сказала Курока с таким же решительным, а у самой хвост на пропеллер стал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ойдусь пожалуй да и гостей наших надо проведать – ответил я быстро с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Диабло блин это что за бред ты м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 но этот текст мы с Серафимой на ходу придумали, прояви уважение хотя бы за креа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слова я просто потер переносицу и пошел к Акено и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ни не спустились завтракать так что вот их еда передайте им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они просто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сть этого ничтожно мала, я снимаю показатели из комнат каждые 9 минут, тем более если бы они и смогли сбежать за этот промежуток, то их бы заметили наши жучки, так что они скорее всего еще в комнате и уже не спят – сказала Селена чем убед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их двери я постучал щупальцей ведь руки заняты были, кстати очень удобный у меня организм нужно 2 руки нужно хоть 52 главное самому в них не запу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ходите – послышался мне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за вторжение – сказал я и увидел что Шури стоит с решительным взглядом – Я узнал что вы не пришли на завтрак поэтому завтрак пришел к вам – сказал я улыбкой и телекинезом поставил его на сотворен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сказал Шури и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ну прям засмущали, не за что вы ведь мои гость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 ответила Шу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стите? – переспросил я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что мы решили, не трогайте мою дочь, я буду служить верой и правдой – сказал Шури а Акено смотрела на меня с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 вы чего себе на придумывали?! Я что похож на человека кому нравиться подобное, я хотел предложить вашей дочке стать ферзем у Риас Гремори, а в последствии они могли бы стать подругами, а свою веру и правду дочке отдайт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минуту смотрели как на умалиш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вы хотели помочь моей дочке стать сильнее и найти подругу? Откуда такая уверенность что эта ваша Риас не садистка что будет измываться над моей дочерью узнав е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да … хорошо я сейчас вернусь – сказал я выходя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открой портал к Риас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Будет сделано – услышал я и стена превратилась в портал куда я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онеко у тебя такие приятные ушки, прямо не хочется отпускать – говорила Риас поглаживая Ши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ЯЯЯ меня зовут Широне, а Конеко меня может называть только доблестный герой – зашипе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прошу прощения что отвлекаю – привлек к себе внимания я за что Киба тут же направил на меня св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Отвечай что тебе тут нужно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хочу показаться грубым, но убери свою ковырялку от меня – сказал я – Риас тут такое дело- замялся я и начал объяснять ей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ХХАХААХ, и он не дрогнул перед королевой ткачей зато испугался маленькой девочки – смеялись Нил и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понятно и что ты хочешь от меня? – спросила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шь пройти со мной, ну дабы показать на примере, и Конеко возьми – сказал я снимая это чудо со своей спины, она забралась туда вовремя нашего с Риас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смогу увидеть сестрицу? – спросила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умаю она будет рада тебя видеть, вот только с пацаном придется временно расстаться – намекал я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а вдруг он захочет вас убить или похитит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иба поверь если бы он хотел меня убить его бы не остановил бы никто из Преисподней – сказала Риас входя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тут же подошли к двери, входя в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ошу это королева Риас, если вы еще сомневаетесь в моих словах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удь добр оставь нас на несколько минут – сказала Риас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обственного дома выгоняют, ну и ладно мы пока сходим к Куроке – ответил я и почувствовал как Широне раду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дому я мысленно сказал Селене прослушать диалог и в крайнем случае вмешаться.Вот мы подошли к Куроке тихонечко о чем я сразу предупредил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БУ!! – сказали мы оба пугая Куроку, вот только я не рассчитал что она испугается и мне достанется прямо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 Алекс – сказала она – Ши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зачем ты ударила рыцаря героя? – обижено сказала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просто меня испугали и я случайно – сказала Курока прижав ушки к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вам обеим, радуйтесь я же вижу – сказал я показывая чт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две сестрички радовались, я пошел помочь с тренировками детям из за которых не мог позвать сюда Кибу, заодно договариваясь с ними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день получился довольно насыщенный, а Нил только добралась до ноутбука и начала печатать, даже попросила меня активировать силу скорости на технику и на нее, что бы все работало, естественно я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смогла показать что она хороший хозяин и на примере Конеко показала, как она относиться к своим слугам, правда Шури настояла что бы ее дочь жила вместе с ней, ну получается что у меня теперь есть еще две жительницы в доме. Вот для полного счастья наверное не хватает Иссея и ФСБ которая будет штурмовать мой дом и угрожать 8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ни проходили более спокойно, но только в сравнении, ведь я носился из одного места в другое, поступление в школу мне конечно не грозило, да вот Курока захотела пойти в школу вместе с Конеко, отказывать я ей не стал и теперь у нам с утра физические упражнение под моим началом, а после обеда обучениям теории вместе с Селеной, но биологию и литературу отвоевала Нил, говоря что она в этом разбирается как никто другой. Помимо этого Нимха была немного подавлена после того случая с Джин, и не выходила из своей комнаты в моем мире, вытащить ее получилось только под предлогом обучения девочек рукоделием, труд для мальчиков я взял на себя и теперь у нас каждый день по 10 табуреток которые Селена опять превращает в доски, помимо это я учил парней ухаживать за своим оружием. Именно так и прошли 7 последующ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тот самый судьбоносный день, причем узнал я это не от Нилы, а от самого Иссея что пришел хвастаться, тем что идет на свидания с девушкой, он также спросил у меня совета вот только его опять девушки забрали и начали грузить. Теперь я сама скрытность пробирался за ним как в Наруто скача по крыш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с ты балда, мог же просто вселиться в его тень – прокомментиров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а ладно тебе , я ведь все еще ребенок дай повеселить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 Это в каком месте? Ты уже полноценный мужик, так что это оправдание больше не сработает – с упреком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ладно тебе первые 40 лет самые трудные – попытался пошути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м-Я тебе падла щас яд введу в тело, не помрешь зато помучаешься, ты ведь знаешь сколько в этом мире много разных ядов – сказала Нила нам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понял – ответил я продолжая слежку за Иссее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видание продлилось до самого вечера и закончилось не там же где и в каноничной истории, хотя тут я скорее всего сам виноват ведь тот район был моей территорией, на которой я убивал или захватывал в плен демонов и падши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это было прекрасное свидание – сказала Райн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частлив от того что тебе оно понравилось – сказал Иссей который советовался со девушками перед этим по поводу св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можешь выполнить одну мою просьбу?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ложу все силы – ответил подопечный девушек, и если я следил за ситуацией был готов помочь, то девушки блин шоу в живую смотрели спасибо С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умереть?! – сказала она и я начал покрывать ноги сил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сти? Я не расслышал можешь повторить! – сказал о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а впустила св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умереть? – повторила она –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крылья, прямо как у тети Лилит ты что косплеерша? Или просто фанатка, сразу скажу знакомить не буду – немного удрученно сказал Иссей ведь он не тот извращенец, вот только и свой механизм он не ак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йнер аж удивилась – а ты забавный, даже жалко тебя убивать – сказала она призывая копья света отправила их в тело Иссея -Ну вот и все - сказала она но оказалась парализована и не смогла двигаться из за клона в е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конечно молодец какая, справилась с подростком – сказал я когда Иссей уже не мог смотреть и слушать а Риас переродила его в свою пешку. Отправив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 почему вы не спасли его? Ведь с вашей скоростью вы могли в фарш превратить – спросила Риас пока Райнер, летела за нами облепленная цепями так что не 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чень ленивый, да и объяснять Иссею в таком состоянии, кто я что я и полностью менять его мировоззрение, ты кстати присмотрись не так далек день твого 18 летия – сказа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надула губы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ОЙ ну прости, ты завтра пригласи его к себе в клуб, и мне скажи когда он придет, тогда и постараемся ему все объясни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понятно – кивнула она и исчезла в портале отнести Иссея в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открыл портал в свой мир в тюрьму дабы поговорить с Ренар наедине, и переместившись держал ее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с вами гражданочка мы и поговори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чего тебе не скажу что бы ты не делал – заявила она мне в ответ пытаясь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тебе дано два варианта, первый ты сама отвечаешь на мои вопросы, второй я залазию тебе в мозг и сам узнаю впоследствии сделаю тебя своей послушной игрушко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она с ужасом на меня, хоть она и не совсем плохой персонаж ведь она убивала только своих противников, Иссей же был жертвой не понятки, Азазель сказал ей просто следить за ним, а Райнер решила что это приказ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расскажу тебе все что знаю, но при условии что ты меня отпустиш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а вы действительно думаете что у вас есть что то дабы диктовать нам условия? – спросила Селена, что появилась для нее будто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ак понимаю мне все равно не выжить, пусть так, но и слова вы из меня не вытяните – сказала она и откусила св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вот дура – проговорил я вылечивая ее, и стирая воспоминая об этом месте, также я сделал ей воспоминания, что она убила Иссея, но его забрала Риас от которой она чудом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вроде все - сказал я думая над тем где бы мне ее оставить что бы она нечего не заподоз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ожет просто отнесете ее непосредственно к Азазелю за одно сказав что бы Иссея не трогали – предложила Селена, заставив меня призадуматься, с одной стороны так я смогу убедить падших не нападать на подопечного, вот только в таком случае Иссеем заинтересуются уже более сильные личности, что захотят использовать его как меру давление на меня. –Хозяин если волнуетесь то просто повт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дного раза хватило, сам уж лучше буду думать и ошибаться – резко прервал ее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использовать ее как ш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это дельная мысль, подождем как она проснеться, кстати у меня такое ощущение будто я что-то забыл и причем что то важное, так что можешь перенести Райнер в травмпункт - сказал я думая о том с что же мог забыть. Акено кстати прямо влилась в коллектив, также обучаясь с детьми, вот только мне пришлось попросить ее не упоминать о детях при Риас и Кибе, на что она опять посмотрела на меня как на извращенца,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ась же Райнер через несколько часов, и заметила меня читавшего книгу, хотя на самом деле это были мои воспоминания, этой техники меня научил Диабло и как оказалось он придумал ее сам, что бы просмотреть воспоминания врагов, ну и освежить свою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доброго утречка – сказал я захлопывая книгу тем самым развеивая ее, полезного я нечего не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доброе, а где я нахожус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 а что ты помнишь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как убила носителя священного механизма, дальше нечего не помню – ответила она и я понял что мои печати работают лучше чем каждый раз использовать огонь напрямую и подвергать свою жизн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чит слушай, после того как ты убила того паренька, я связал тебя и переправил сюда – сказал я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 бы предложить сделк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вы будут условия, мое тело? Или моя душа – спросила она притворно сму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вы девушки все думаете, что мужикам только тело и нужно от вас – ругнулся я блин что за фигня, я чего реально выгляжу как подобный тип личностей или это не писанный закон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что же тебе от меня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ли ты стать моими ушами от Азазеля? Разумеется я тоже буду тебе помогать в твоих нуждах, к примеру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думаешь что можешь исполнить мои по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они будут в пределах м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окажи это сделай меня четырехкрылой – с вызовом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на нее примерно с минуту, таким же взглядом, хотя на самом деле я спрашивал у Селены возможно ли это, я могу менять свои возможности, но это достигает тем что я вирус, а вот можно ли тоже самое остальное с остальными делать 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можно, но для этого ей понадобиться полностью изучить тело объекта, что займет примерно 5 минут, также для моего удобства она создала в моем кармане таблетку с наноб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его ты на меня вылупился, пропал весь пафос да?! Ну я так и подумала что ты пустозвон – 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ейчас обидно было, на таблетку через 10 минут появиться возможность стать четырех крылой, вот только один побочный эффект – сказал я кидая ей таблетку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за побочный эффект? Я буду сохнуть по таким как ты? – спросила она с подозрением, хотя я заметил как она была рада увеличить число свои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подобная шутка мышьяком напою – раздался голос с потолка, мы с падшей посмотрели в верх и увидели черную суб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твою мать ты чего туда залезла – закричал я, а она просто слетела от туда превращаясь в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тому что в доме столько комнат, но нигде нету звуковой изоляции, 20 детей с проекта, и 2 сестры некоматы спокойно посидеть за компом не дают, а у тебя больше не спрятаться, там 3 личности, которые постоянно балаболят, еще и Селена постоянно вслух с тобой общаться, а Диабло с Серафимой постоянно ссорятся – возмущала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ите я этими тремя личностями на постоянке живу, нечего не жалуюсь, по крайней мере без мата – отвечал я ей, а Райнер с интересом наблюдала за этим ей только попкорна не хватало, и приняла таблетку. Беру свои слова обратно про интеллект здешних женщин, ну или по крайней мере про интеллект конкретно этой особы, я ведь не сказал про по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йнер, ты че таблетку выпила, я же тебе про побочку не сказал – возмущ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хотел меня убить, убил бы уже, а про побочные симптомы я внимательно слушаю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чит смотри эта таблетка может сделать тебя сильнее, улучшив твою родословную, но взамен твое тело попадает под мой полный контроль и я могу сделать тебя просто человеком – по мере моего рассказа лицо Рейнар менялось в шокир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я сама подчинилась теб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лучается ч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ладно, мы падшие ангелы не можем увеличивать свою мощь обычными средствами, так нам приходиться искать методы увеличения своей силы – сказала она чем и прояснила свое согласие на это увеличе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ты согласна присоединиться к нашей шай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у тебя что есть фигуры? – с подозрением посмотрела на меня Рейнар </w:t>
      </w:r>
    </w:p>
    <w:p>
      <w:pPr>
        <w:pStyle w:val="Normal"/>
        <w:bidi w:val="0"/>
        <w:jc w:val="left"/>
        <w:rPr/>
      </w:pPr>
      <w:r>
        <w:rPr/>
      </w:r>
    </w:p>
    <w:p>
      <w:pPr>
        <w:pStyle w:val="Normal"/>
        <w:bidi w:val="0"/>
        <w:jc w:val="left"/>
        <w:rPr/>
      </w:pPr>
      <w:r>
        <w:rPr>
          <w:rFonts w:eastAsia="Consolas" w:cs="Consolas" w:ascii="Consolas" w:hAnsi="Consolas"/>
          <w:b w:val="false"/>
          <w:sz w:val="28"/>
        </w:rPr>
        <w:t xml:space="preserve">-А я что то говорил про фигуры, они мне не нужны, ведь если ты соберешься меня предать то тебе в тело ведеться яд а сама ты станешь человеком, но если будешь нормально служить и не вредить моим людям тогда твое тело будет получать бонусы и становиться сильнее – сказал я выходя из комнаты – Сегодня отдохни, а завтра я тебе разъясню что и как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акончился этот день, я лег на кровать и проснулся в 6 часов утра. Подойдя к Райнер что оказывается не спала всю ночь, и она согласилась попросив меня не убивать ее подчиненных, на что я согласился, и отправил ее обратно что бы она получила новые поручение от Азаз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роде осталась Асия и все? – спросил я у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лижайшее событие это как раз таки убийство Асии и последующее ее перерождение в демона, а ты что на маленький девочек заглядываешься? – с хитрой улыбкой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гад,, нет – резко сказал я вставая со стула .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рошло несколько дней прежде чем появилась виновница тор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за новостями интересная и радовался тому как книги Нил по Гарри Поттеру разлетаются по миру, причем из оригинального рассказа была лишь идея, а дальше Нил писала по своему от этого сюжет был более продуман и приходилось напрягать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ве новости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 плохой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рынке появилось аниме про Наруто, ее создатель неизвестен, компания что продвигала произведение на рынок отказывается говорить о создателе. Подозреваю что тут замешан попаданец, ведь сюжет полностью соответствует с вашими воспоминаниями, так в другом районе начали погибать демоны и падшие – сказала она отчего я просто ошалел, еще один попаданец, а разве каждому попаданцы не достается копия оригинального мира? – Хозяин вы правильно размышляете, но к сожалению я не могу дать вам подробной информации из за недостатка данных, есть лишь совет, найдите его быстрее чем он станет сильне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е меня? Блин а в натуре, ведь если чувак шарит в каноне то он сразу поймет что я не тот за кого себя выдаю, ладно а хоро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новость состоит в том что Асия приедет буквально через пару минут и если вы поторопитесь то успеете е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меня больше напрягает ситуация с попаданцев, блин и божек молчит – только я это сказал как в на столе оказалась за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орогой ты мой вирус, к тебе скоро придет попаданец, которому я так же как и тебе дал 3 желания и миссию тебя уничтожить, так что повеселите меня, кстати у него есть система развития, но даже если ты его уничтожишь то система не достается тебе а лишь обновит твою железяку»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риплыли, то есть договориться не получиться, за то точно известно что попаданец точно есть. Ну значит прибьем его и дело с концом, глядишь и обновление на Селене вы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недовольную Нил и направился к Асии, что бы проводить ее в церковь где она недолго прослужит, затем ее заберет Риас. Вот вроде и план есть, а неизвестная переменная под именем писец, мешает мое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3 часа я прогуливаясь увидел девушку, с белокурыми волосами. К моему удивлению тут же оказался Иссей что выглядел немного по другому, да и Ки его тоже отличалась. Ладно затаимся и про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 близости обнаружился навык обнаружения в 100 метрах, так что прошу не приближаетесь к толпе на дан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ответил я и скрылся на крыши зданий, удивительно походка Иссея и его речь были другими и он вел Асию прямиком в церковь, но пока рано судить, а то так и в паранойю пере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1 час их прогулки, они дошли в церковь и попрощались как тут пожаловали падшие ангелы, Иссей казалось такому повороту вообще не удивился и активировал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у нас монашка и мальчишка, к вашему сожалению тут некому вас защищать, этот район находиться на окраине территории Жнеца – сказал Вроде как Фри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ой Жнец? – удивился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ты даже этого не знаешь а ведь он тебя спас от нашей колеги, но теперь у него есть другие дела и мы заберем оба ваших священных механизмов – сказал Фрид, от дебил кто же выкладывает планы без 100% уверенности, киношный блин з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Фрид рванул к Иссею и тот только чудом увернулся, усилилась с помощью своего мех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Фрид?! Что ты тут делаешь, это мое задание, уходи – сказал появившаяся Рейн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тебя не убил Ж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ишь я смогла спастись – с презренной улыбкой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в вдвоем нападем на них – сказал Фри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лохо и помочь не могу и уйти, над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могу скрыть вашу ауру настолько, что бы система попаданца не обнаружила вас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и вправду попаданец, жалко только я подозреваю Иссея в том что он попаданец, доказательств нет, а вот то что он пробудил свое вооружения нечего не ме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ыходя из тени здания, я остановил сражение трех сторон, Фрид сражался что бы забрать механизм, Иссей сражался для защиты себя и Асии, Райнар сражалась проти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ставление вышло на славу – сказала я хлопая – а теперь скажите мне, кто начал эту драку на м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Алекс? А что ты тут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нец? Но что ты тут делаешь, ты ведь не должен был ту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здорово малец, а с тобой сволочь мы пообщаемся – сказал я доставая косу смерти и снося голову падшему ангелу – Ну вот и все блин, сестра вы простите меня? – сказал я Асии, все же я прожил основную часть жизни в церки, и это уже стало привы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да я все в норме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Азазель сказал мне извлечь из Асии ее священный механизм – сказала Райнар, на что Иссей довольно спокойно отреагировал, а вот Асия просто вжала голову в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кумекать надо, о придумал скажи ему что во время битвы пришел жнец и тебе пришлось спасаться бегством а Фрид остался тебя задержать меня, а ты успела сбежа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разреши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и уж, а вы Асия? Тогда если у вас негде остановиться то прошу вас ко мне в дом, и ты мелкий заход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акончился этот день, а я понял что мне становиться очень напряжно, просто сотру личность попаданца, или лучше повременить, да и уйти в другой мир не могу, ведь непонятно будет ли время также останавливаться при моем у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ет время не будет останавливаться ведь помимо вашей души, в этом мире появилась еще и душа попаданца так что вам нужно либо заключить мир что маловероятно, либо уничтожить его сознание а я восстановлю память Иссея по данным моего архива – сказала Селена, и с одной стороны очень хорошо с такой помощницей, а с другой если она пропадает будет тяжк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 этим завтра разберусь, а сегодня лучше посплю и попрошу Диабло и Серафиму научить меня стира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ачалось слежка за Иссеем, разумеется я позволил Асии остаться жить в своем доме, хотя это прям писец странно, хочу канного Исея что заберет девушек из моего дома, я со своими то еле справлялся, а этот мир писец какой-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уроки закончились и я решил перейти к следующему шагу, но сволочь Киба пригласил Иссея в клуб. Блин писец какой-то, меня начинает это немного нервировать, я в лесу мог днями добычу выжидать, а тут будто мое терпение метелочкой выбросили, тут же мне пришло сообщение на телефон от Риас которой я подарил телефон, ну и Акено подарил вместе с безопасной копией Селены, а потом… в общем теперь у всех есть телефоны. Я максимально старался успокоиться, но не выходило поэтому я применил на себе печать успок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сем – сказал я вскидывая руку в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астер – сказала Риас а все остальные поклонились, на что Иссей сильно удивился, так что-то мне не нравиться, ведет он себя вполне обычно, сволочь старик дай мне хоть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а что ты тут делаешь? Разве ты школьник? – спросил Иссей а я просканировал его по Ки и оно было очень похоже, а вот за окном была Ки из другого мира, откуда я знаю? А я блин не знаю откуда я знаю. Похоже старик сжалился над моими нервами, за то я знаю что у Иссея меняется Ки из за великого красного в его оружи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буквально секундочку – сказал я закрывая глаза активируя телекинез и наконец я нашел, этого мудака из за которого я не могу переместиться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арень с черными волосами у него была маска а глаза были полностью черными, он вырвался из моей ловушки чистой силой, отчего я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меня нашел, хорошо, а то я уже хотел сам идти тебя искать, я думаю я уже достаточно силен – сказал Парень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а может решим все миром, а то смотри тут атмосфера не в твою польз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я адаптируюсь к ней и стану еще сильнее ведь не зря просил воспоминания из прошлого мира, способности гуля и систему, досталось она мне как раз адаптационная, так а почему я тебе говорю всю правду? – уди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парнишь скажешь свое имя? В той жизни и это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хорошо, предыдущее имя Феликс, но теперь я Канеки так как только его смог вспомнить из всех, скажи же мне свое имя, что бы я знал кого сожру – сказал он и противно облизнулся, выращивая четыре щупальцы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стоящее имя Алекс фамилия Мерсер, получил их так же как и ты свое, свое предыдущее имя не помню как и всю жизнь, отрывки в виде аниме и манги что читал, больше нечего – ответил я выращивая когти – у бога попросил тело развитого, магию пространства и симбиота, которого сожрал бог симбиотов … - я рассказывал ему разные незначительные детали просто оттягива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и, мы пришли сюда сражаться а не лясы точить, так что покажи мне на что способен – крикнул он и я просто раздавил его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а сколько разговоров было – хлопая руками сказал я как заметил что лужа начала возвращаться в свою человеческую фигуру, а ее глаза уже были полностью безумны и в них не оказалось не капельки разум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чинается бой, и черт эта скотина очень сильна а мои атаки просто не могут нанести ему достаточное количество урона, и так продолжалось примерно 20 минут и я уже успел подключиться к кольцу с биома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м-Мальчонок, я конечно не хочу вмешиваться в твой бой, но почему ты перестал использовать магию гравитации, тот шар как ты его называл? Черная дыра вроде, так вот примени на него технику иллюзии и начинай делать свою максимальную магию черной дыры.-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у что вполне рабочая тема, вот только я не уверен что иллюзия подействует – Прокомментиро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Ты сомневаешься в моих печатях?! Обидно, ты прошел сквозь миры совершенствуясь, а он жил в своем мире, затем попав к богу попросил все готовенькое, теперь подумай кто победит сильный или опытный? – спросил Диабло внушая надежду, блин а че Серафима молчит, не против слов Диабло я конечно не против, но разве это не ее задача давать мне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м-Мое сознание не способно работать против посланников бога, так что я больше помешаю тебе – сказала Серафима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прорвемся, все же не первый раз – сказал я и начала атаковать его отрезая тентакли, которыми он в основном сражается, как мне подсказала Селена, после восстановления из лужи он стал медленнее, хоть и не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астил свое побие щупалец и тоже начал нападать на него еще и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убить !!!! Нужно убить а потом сожрать – 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Я помогу – сказала Нил создавая еще 6 щу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така проходила более успешно и мы смогли его подавить но до полного уничтожение еще далеко ведь как он сказал его система адаптационная, а это значит чем дольше мы сражаемся тем сильнее он становиться, а это уже не ес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ыловив удачные момент я пригнулся и выпрямившись нанес удар ему по голове снизу вверх, отчего его голова отлетела, хотя он ее и поймал, и прицепил обратно, на это у него ушло 20 секунд и он снова готов в бой, для меня данного времени достаточно, что бы покрыть определенную территорию магией тьмы, а затем навести иллюзию печа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 дела сделано, теперь нужно создать достаточную черную дыру что бы его туда засосало, на это потребовалось 1 минута и печать что была на нем уже развеялась благо начало созданию черной дыре положено и теперь он не может ко мне подойти из за постоянно растущей втягивающей силы, Черной дыры, если он сделает шаг то есть шанс что оступиться и просто улетит в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в свою очень просто повышаю давление в ней отчего хоть и нехотя, но мой противник просто соскальзывает в саму бездонную яму где будет содержаться в виде черного шарика размером с попрыгу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отивник похоже вообще потерял связь с реальностью и совершил прыжок в мою сторону, протыкая меня, и его начало затаскивать обратно в черную дыру, к моему удивлению меня тоже, это зараза держится за меня как за корабль на я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хочешь сволочь – сказал я и призвав косу наполнил ее магией смерти и перерубил его тентакли, одновременно с этим мы с Нилой проткнули его голову дабы он потерял сознание на несколько секунд что вполне хватит, для того что бы его затянуло в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так и получилось, смахнув пот со лба я упал на землю попой, не из за физической усталости а из за психологической. Просидев минуту в таком положении я пришел в норму и вернул ангельские доспехи обернул крылья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шись я узнал что пока я сражался с телом попаданца, Селена сражалось с его системой не давая той нормально работать, так что то полное восстановление это работа системы что ввела своему пользователю огромное количество восстановительных веществ, но из за повреждений мозга, он перешел в свое состояние безумия, вот только если я могу хотя бы следить за своим телом то он полностью переходит на животные инсти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хоть в чем я лучше, а вот систему мне не дали – обиженно сказал я идя к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о первых обидно было, а во вторых вы сами не просили систему для себя – сказал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просто когда я читал про перерождения, там герои получали систему как лучшего помощника и становились очень мощными, а я дурак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ртала прямо в комнате где были члены окультного клуба, а сюда по шокированному лицу Иссея они уже все рас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вызывай дурку, тут все сошли с ума – сказал Иссей увидев меня, то есть его не смутили м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ак понимаю вы ему уже все рассказа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олько он не верит, хотя уже смог пробудить свой механизм – ответил Киб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пустим теперь я верю, а тетя Лилит в курсе что ты демон? – спроси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ут вообще все сложно малой, я не демон а вирус, что обладает некоторыми способностями, а сама Лилит настоящий демон, ну точнее дочка человека что стал демоном и настоящей демоницы – сказал я и сказать что Иссей был в шоке это нечего не сказать ведь мы люди( ну не совсем) с которыми он вырос оказались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йг ты знаешь что либо о живых вирусах? – спросил Иссей у св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первые слышу о подобных существах – ответил великий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все правильно понимаешь, я вас оставлю ненадолго – сказал я и активируя силу скорости ушел отправляя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темпе прошла неделя за которую я откровенно начал скучать да и по глазам Нил видел что не 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летели в другой мир а? – сказала Нил моля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агаешь крутануть колесо? – сказал я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в мир Черного клевера не попасть из за барахлящей шайтан машины, в Хвосте фее мы уже были, да и их суды мне осточертели, а тут мне уже наскучило, полетели в другой мир!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т с тобой, когда Иссей одолеет Райзера, тогда и крутанем колес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е деловой разговор через 6 часов он появиться в оккультном клубе дабы напомнить Риас о ее женитьбе на нем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может скажешь, как ты узнаешь ключевые момент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скажу и даже не проси больше, говорила же у тебя от этого мозг расплавиться – сказала она и отвернулась тем самым оканчивая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аправился к школе правда пришлось полностью подавить свою ауру, а по самой школе пришлось перемещать по теням, да еще и в оккультный клуб никто не шел, пришлось выходить из тени и принимать вид школьника, и самом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братан ты что новенький – сказала несколько парней пока я шел к к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что вы просто тут знакомая попросила зайти – говорил я медленно идя в направлении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парнишь у нас тут немного не хватает некоторого количества денег, может одолжишь нам? – сказал один из парней, блин да откуда в этой школе го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я сейчас вообще без денег, простите – отнеки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ты сильно нас расстраиваешь, а мы этого не люб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черт ни в одном из миров ко мне не прикалывалась кучка школьников, быстро вырубив их и акуратно прислонив к стене. Надеюсь тут нету камер ибо будет худо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ему счастью больше сюрпризов мне не встретилось и я спокойно дошел до клуба где встретил 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О парень ты новенький? Что дядя, почему ты выглядишь как….школьник – удивился Иссей когда я по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по твоему я должен был пройти через школу, оставаясь незамеченным? Ща исправлю – сказал я возвращая свой прежний вид, войдя в комнату мы поздоровались со всеми и начали вести обычные диалоги, я же предложил Кибе сыграть в карты и он согласился. Поэтому до прихода Райзера весь клуб начал играть против меня, а на моей стороне же была Селена что хоть и не хотела помогать, но все давала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огда я уже был готов победить в комнате появился магический круг из которого появился, ожидаемый мной мужчина. Райзер вместе со своей свитой, мда это уже не тот малец от которого у меня расшатывается психика, и единственной что в нем поменялось это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Райзер Феникс и будущий же… - говорил он но тут заметив меня очен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ты не мой будущий муж!! – возразила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курица – сказал я просто подня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же твой избранник? Подумай если ты поженишься на мне то обе наши семьи получат преимущества – сказал Райзер </w:t>
      </w:r>
    </w:p>
    <w:p>
      <w:pPr>
        <w:pStyle w:val="Normal"/>
        <w:bidi w:val="0"/>
        <w:jc w:val="left"/>
        <w:rPr/>
      </w:pPr>
      <w:r>
        <w:rPr/>
      </w:r>
    </w:p>
    <w:p>
      <w:pPr>
        <w:pStyle w:val="Normal"/>
        <w:bidi w:val="0"/>
        <w:jc w:val="left"/>
        <w:rPr/>
      </w:pPr>
      <w:r>
        <w:rPr>
          <w:rFonts w:eastAsia="Consolas" w:cs="Consolas" w:ascii="Consolas" w:hAnsi="Consolas"/>
          <w:b w:val="false"/>
          <w:sz w:val="28"/>
        </w:rPr>
        <w:t xml:space="preserve">-КХМ…Кхм – прокашлял я намекая ему что сломанные кости очень б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т с вами, если будет так тогда я вызываю того парня на рейтинговую игру – сказал он показывая на 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 причем тут я – спроси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ласен – ответил я кладя карты на стол с презрительной улыбкой отчего Феникс отошел на два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через два дня в подземном мире – сказал она и исчез в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это было? Пусть Иссей и силен но куда ему до смертельного боя с Райзером? – возмущалась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сказал что сражаться будет Иссе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ведь сам меня на это подписал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алой дай руку – сказал я и скопировав образ Иссея сделал полную его копию –Теперь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почему ты так уверен в победе – сказала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азывай меня и дальше по имени, мне приятно было – сказал я отчего Риас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дядь, а ты меня потренируешь для борьбы против таких как Райзер – спроси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с сильной регенерацией или заносчивым характером? – уточнял я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генерацией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то это ты сам решил сражаться 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ражусь ради президента - сказал Иссей с решимостью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Оу даже так, ладно думаю за два дня сможем че-нить придумать – сказал я –Ну если хочешь прочувствовать весь урон от Фениксов то пойдем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на задний двор где не было людей, за нами вышел весь клуб оккультизма и Киба тож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активируй свое оружие и будем силой мерять, не волнуйся пользоваться оружием не буду – сказал я выставляя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райг покажем что можем – сказал Иссей призывая свою перчатку и начиная атаку, бился он не очень умело хоть и от простого подростка уже отличался, похоже Драйг его тре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плохо, вот только попробуй покрыть руку полностью, в виде брони – сказал я и Селена показательно обволокла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йг, а ты так можешь? – спроси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ртнер, сконцентрируйся – сказала Драйг в перч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м-Малец а мне нравиться тот дракон, жалко нельзя выпить с ним – сказал Диабло смотря как перчатка Иссея превратилась в полностью покрытые наручи, правда только на од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Иссей, Райзер демон так что он уязвим к крестам и святой воде, вот только ты тоже так что прямой контакт невозможен, поэтому надень перчатку на вторую руку и носи поня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естра можешь одолжить крест? – обратился он к нашему служителю церкви, она просто не захотела становиться демоном, а Риас не заставляла сказав что она может и так тут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ю можно, только будь осторожен пожалуйста – сказала 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тут же постарался ударить меня своим крестом, но я просто схватил крестик и повесил на телекинез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Я не демон, а вирус мне до этой вашей атрибутике, считай что я обыкновенный человек, только чуть сильнее - взор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А чуть сильнее Ахахах – заржала Нил что появила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т с ним если за два дня не сможешь отрубить мне руку то и сражаться не будешь поня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вот только будет ли тебе удобно ходить с одной рукой? – спроси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лин, Акено дорогуша сможешь мне руку оторв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ре аре, раз вы сами попросили – сказала она и садистким наслаждением шибанула по мне молнией, причем рука не оторвалась с первого раза и она ударила еще 4 раза, садистка блин, хотя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ука оторвалась я вытянул руку и быстро отрегенерировал новую руку вместе с браслетом, он у меня уже в ДН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л, даже если останется всего одна лужа, я смогу выжить – сказал я думая над тем что бы сожрать попаданца который находился в ша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вообще можно убить? – спросил Киба уд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можно было огнем сжечь, теперь не знаю, но скажу вам одно есть существа которые даже меня могут с легкостью убить – серьезно сказал я вспоминая Джин из боя которой я вышел только потому что она играла со мной и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тренировались эти ж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омент истины сможешь ли ты, пройти мой экзамен и если сможешь отрезать мне конечность, тогда и пойдешь защищать честь Риас – сказал я принимая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 сказал Иссей и превратил руку в наруч – Драйг рассчитыва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партнер – сказала перч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огда вперед – сказал я и принялся отбивать атаки 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я летели красные шары, которые я отбивал руками, или же просто уворачивался, хоть и мощь их была большая вот только против меня она бесполезна, в виду моей большой скорости. Дальше атаковав шарами еще несколько раз, после чего наш бой перешел в рукопашку, нанося удары в смертельные места правда только для меня, я же просто блокировал удары, даже не контратакуя ведь если я начну атаковать то не будет у этого мира главн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 готово можешь начинать – сказал Драйг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готовься дядь сейчас ты лишишься рук – сказа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лда не говори противнику своих намерений – сказал я отскакивая на 1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руке Иссея собралась огромная красная сфера, от которой физически ощущалась мощь, после этого он выстрелил ей в меня, я же запросто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аша атака? Слабоватенько, думал сможете меня одолеть, но теперь буду сам сражаться про…- договорить мне не дало чувство опасности что исходило со спины.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гнался красный луч, и если я в него попаду, то даже мне будет худо. Резко вывернувшись я встал лицом к лучу что летел ко мне, я же просто выстави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дядь ты чего творишь поддаться мне решил? Спасибо – сказал Иссей что упал от использование чрезмерно большого количеств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осредоточившись и из моей руки вышла черная точка, что полетела в направлении луча, когда атаки столкнулись черная точка начала поглощать атаку Иссея и после этого они просто взаимно уничт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шего сражение, глаза наших товарищей были по пять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в это было опасно, ладно ты прошел – сказал я стоя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авда, но ведь я не смог отрезать тебе руку – сказал Иссей которого сейчас лечила 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рак, ты должен был одолеть меня, а про руку я сказал тебе для примерной ориентировк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Иссей ты стал силен, тогда завтра бой я провожу тебя – сказал радостная Риас обним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 хорошо что ты заберешь этих девушек - сказал я вытирая несуществующи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АЙ ай милый, поаккуратнее в выражениях, ня – сказала Курока что тоже смотрела на этот бой – Свою сестренку я этому изврату не отдам, 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он не самый плохой вариант – сказал я и по ее глазам понял что мне лучше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еместившись в свой дом, Курока осталась там побыть с сестрой. Впрочем я уже так устал тренировать людей, что готов сам убить весь клан Феникса и с чистой совестью перемешаться в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я пошел тренировать детей и ждать завтра, дабы наконец посмотреть на официальное унижение Рай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Я в растерянности что думать, вроде и Феникс, а вроде и демон, так что на этот раз я промолчу на твои мысли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И зачем ты это сказала? – удивился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думала вам будет интересно – немного смутившись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Вообще было интересно слушать твой голос, просто ты всегда мало говориш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акончился этот день, я проспал два часа и начал готовиться к просмотру боя, а значит накупить попкорна и нап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о начала остается еще пару часов я решил призвать Селену и поглотить попаданца, пусть он такой же как и я вот только его жажда убийства была полностью открыта, поэтому тут был выбор либо я либо он. Достав шарик я вошел в свой мир где и отправил шарик выкидывая откуда попаданца, что сейчас был в коме, но с его родословной гуля проснеться он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буду сражаться с системой что осталась у него, возможно мы сможем поглотить его и оба станем сильнее, а мои вычислительные способности увеличиться – сказала Селена, готовяс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кивнул я и протягивал свои щупальца, к попаданцу медленно поглощ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уль резко открыл глаза что покрылись черным, одновременно с этим отращивая свои щупальца что постарались оторвать мои щупальца, я предусмотрел это и покрыл свои щупальца броней. И его щупальца просто не могли нечего сделать моим поэтому я продолжал поглощать его без всяких проблем, на поглощение мне понадобилась минута, чему я сильно удивился. А дальше мою голову пронзила сильная боль, но недостаточно сильная что бы причинить мне сильное дискомфорт. Похоже я поглотив его начал пробиваться через аналогичный барьер что стоял и у меня в памяти, и теперь мой вирус силой пробирается через него дабы поглотить все воспоминания, зато теперь понятно почему я его так долго поглощ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с каждой секундой становилась все сильнее, и через минуту становилось просто невозможно теперь ее. Схватившись за голову я начал поглощать воспоминания которые были скрыты прямо рядом с барьером. Оказывается, чувака застрелили полицейские когда обнаружили его убежища в котором он пытал сво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исец какой, как такого маньяка пустили на перерождение, пускай он победил бы что было бы тогда с этим миром? – задумался я и от бол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чнулся осмотревшись увидел, что нахожусь в своем мире, а надо мной находиться Селена что выглядела победоно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вижу по твоему лицу ты одолела остатки программы – сказал я поднимаясь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абсолютно прав Алекс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так, что то тут не так так так – сказал я выискивая отличия в поведении Селены, блин я имбецил- Ну ка назови мен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Алекс? Я всегда тебя так и называла, давай поторопимся, а то мы уже итак опоздали к началу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значит проиграла, да? – удрученно сказал я и тут вспомнил что еще не все потеряно – Ладно тебе наверное нужно восстановиться после боя полетели к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ответила она и мы отправились к замку, дальше войдя в помещение где находились сами наноботы, я просто пропустил ее вперед и закрыл за ней дверь. Мой план был безумным, ведь сознание находилось практически в каждом наноботе и если она проиграла это не значит что все кончено, возможно ей просто не хватило мощности. Из за двери раздавались мольбы о пощаде, соблазнения и угрозы, а это значит что я был прав. Через 15 минут напряженного ожидания из за двери вышла Селена, почему она, да потому – что она и установила эту комнату на случай если ее тело захватят и выйти оттуда сможет лиш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благодарю вас, и готова похвалить вашу сообразительность – сказала Селена у меня аж на сердце потеплело, привычный немного механический голос –К сожалению мы уже полностью опоздали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Ведь псевдо ты говорила что мы немного опоздал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этого знать, ведь она не была подключена к моим сетям, и не могла наблюдать за боем, как раз все пришли к вам в дом – сказала Селена, привычно слож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йдем хоть поприветствуем – сказал я идя к порталу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воего мира, я оказался в доме куда через 1 минуту вошли и девушки с хорошим на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 смотри наш лентяй, ты где был скотина? –Спросила Нил что вошл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опоздал, был занят – сказал я почесывая затылок, и тут же получил удар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что ты можешь сказать в свое оправдание? Ладно Фениксы тебя бояться до одури и узнав что Риас и Иссей твои подопечные не решились нападать, они просто думали что ты придешь в любой момент, а он просто опоздал!! Занят он был сволочь – прокричала на меня Нил и поправив свои волосы ушла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с ней? – спросил я у остальных, но девушки на меня лишь презрительно п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я не знаю – сказал Иссей что был немного подпален, но впринципе нормуль – Я кстати уделал Райзера и без использования святой воды и крестов, я заставил его принять поражение – сказал он показывая мне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 ответил ему показывая свой палец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у нас ЧП – резко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Ул что вы спасли из за льда проснулась во время того как наш ученый, приходил проверить ее состояние, похоже что демоническая атмосфера насильно заставила ее тело впитать достаточно магии, что бы очнуться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не понял, причем тут ЧП? – спросил я идя в подвал перемещаясь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е системы восстановились не до конца, она решила что окружающие ее демоны враги и теперь замораживает ваших подчиненных, они живы только из за огня которым растапливают ее лед – ответила Селена, в это время я уже почти подбежал к У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и ученики?! – сказала она выпуская розы из льда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отступить! – крикнул я выходя из за стены, сначала добежал до нее остановился и дальше пошел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Делиора это ты? – спросила она готовясь и меня атаковать, хотя видно что ей очень тяжело и капельки пота стекали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тесь прошу, я владыка этого пространства и меня зовут Алекс – сказал я поднимая руки в верх показывая что у меня нет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ты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то я вирус, а мой титул король этого пространств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и ученики и где Делиора, он ведь может нанести большой урон! – не развеивая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развейте заклинания, мы просто поговорим – сказал я и доставая шар где был запечатан Делиора – Вот демон против которого вы боро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вижу лишь тебя и шарик в твоих руках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способность, я запечатал его в этот шарик и он не сможет оттуда вырваться – сказал я и положив шарик на землю катнул его к ней – Посмотрите сами, главное не раз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аккуратно осмотрела шарик и взяв его двумя пальцами положила его себе на лад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ыглядит как демон, ладно допустим я вам поверила, скажите мне тогда где я сейчас нахожусь и где мои ученики? Грей и Леон, один из них брюнет, а второй с белыми волосами, они были возле город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о вашему прошло с вашей битвы против демон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сколько? Ну думаю неделя – ответила Ул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понимаете какая тут ситуация, с момента вашей заморозки в магнолии прошло как минимум 10 лет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10 лет, я так сильно уснула? – удив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что не помните произошедшее в 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помню только как Леон пытался совершить заклятие ледяно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остановили его и сами активировали заклинание ледяной гроб, запечатывая демона, через 10 лет Леон пытался растопить лед, дабы превзойти вас, не помню точно если с датами ошибся то прошу прощени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ошиблись, если взять заморозку демона как нулевую точку тогда, в течении 10 лет Леон пытался найти способ что бы высвободить демона и победить его, а затем собрав команду отправился на остров где провел три года, это означает что в течении 13 лет а не 10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13 лет? А как же меня освободили из заклинания? Его ведь нельзя разогреть как обычный лед – спросила Ул уже полностью рассеяв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магии отрицания, я вернул ваши с демоном тела в точку до того как вы использовали заклинание, вот только ваша нога – сказал я смотря на ледяной аналог – Селена можно ли, как-то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а варианта: первый вы сделаете ее развитой и вирус поможет ей отрастить потерянную конечность, либо второй вариант я заменю ее конечность механическим протезом, что будет ей помогать не только передвигаться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лучше выберу протез, не хочу переставать быть человеком, пойдем у меня есть еще уйма вопросов, про жизнь моих учеников – сказала Ул идя за С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гласили ее к своему столу, Иссей очень удивился откуда взялась эта непонятная тетка, но вот не наличие у нее ноги сильно всех шокировало, отдохнув и всех проводя по домам, мы сели за стол и пока Селена делала ледяной волшебнице протез, я начал рассказывать ей историю ну насколько знал, и на это ушла вся ночь, думаю пропустив тренировку Диабло и Серафима не сильно оби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часов в 6 я понял что Ул заснула, и нога уже готова. Я укрыл ее одеялом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отез полностью готов к работе и может работать примерно 100 лет после чего сломается или разрядиться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от это гарантия, молодец, спасибо тебе – сказал я и поцеловал ее в щеку, она расширила глаза и просто втянулась в мое тело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своему замку я заметил, как за мной несеться черная жидкость, таак я понял. Как только я остановился на меня упала Нил придавив меня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се мы летим в другой мир нечего больше не знаю – сказала она смотря на меня со всей своей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идем заберем Лилит и Розу из замка – ответил я после чего она втянулась в меня и хмыкнула как бы намекая что бы по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 сборы у нас ушло 10 минут, 6 из которых я будил девушек, которые вчера решили раз уж мелкотня ушла то пора им выпить по чуть чуть, в итоге две девушки просто напились в хлам. Я решил не продолжать будить их и телекинезом перенес в свой мир где уложил на кро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крутанем колесо фортуны? – спросил я находясь возле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уже у меня свербит в одном месте от нетерпения – проговори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каком, у тебя ведь по сути и тела то нету – сказал я за что получил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крути уж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ритронулся к колесу начиная его крутить, а сил он потребовал немаленьких, старик на сколько я помню одной рукой его вращал. Колесо начало свой оборот и на нем начали сверкать различные цвета, так он крутился минуту, после чего его стрелка остановилась на Бли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вою мать, я ведь хз че там будет – ругался я пока шел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Хе хе, сейчас немного подправим – прошептала Нил подкрадываясь к ко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че удумала не трогай нечего – прокричал но было поздно она переместила стрелочку на другой мир и прыгнув на меня просто втолкнула меня в портал, на этот раз портал сам отправлял меня в другой мир и было это не привычно. И вот край пространства следующего мира, вот только мне не дали его рассмотреть а просто вкинули туда. Очутился я в небе и довольно быстро направлялся к земле постоянно ускоряясь. Для меня это вообще херня, если бы не одно огромное НО. Там подо мной была вода, если быть точным то море или океан я не понял, да и в такой момент ты не сильно задум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я твои культяпки ненавижу, вот нахера ты трогала механизм? – кри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ебил у тебя же крылья ангела есть – спокойно сказала она когда я был в 20 тыс километров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як – сказал я и переоделся в доспех ангела выращивая свои крылья и начиная ими махать, ну или спланировать, только бы не касатьс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уже был готов к приятным ощущениям в водичке, как я наконец-то смог спланировать и летел на уровне в метр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было страшно – сказал я набирая высоту, - Вот и скажи мне милое блин создание, куда ты нас на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м сложно было прочесть, что то про охотников – отве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Ты можешь прочесть всю жизнь за 10 секунд, а запомнить название мира не состоянии да? – упрекающее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т с тобой мир Охотник и охотник, доволен?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екращай свои шуточки, давай серьезно куда мы с тобой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ерьезна, мир так и называется кстати из за того что я немного передвинула стрелку она сломалась, а значит мы тут надолг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плохо, Селена можешь по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 если будут материалы, а смотря на то что бог сам создал это, тогда маловероятна починка – сказала мне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лыли блин, О смотрите вон лодка может попросим помощи? – сказал я показывая на маленькую ло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а крылышки ты свои как объяснишь, ты ведь даже полностью своими способностями не должен, вдруг тут подобие Джин будут и сметут тебя как блоху – сказала Нил –Поэтому не сердча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ы удумала? Твою маааать – кричал я ведь Нил просто убрала все крылья и я начала падать,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ыловил какой-то парень с зеле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дядь с тобой все хорошо? – спросила пац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жить буду просто, я гулял по бережку, подул легкий ветерок и меня унесло в море – сказал я отряхиваясь от воды, нечего Нил я тебе при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а ты головой не ударялся, какой ветерок?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шучу просто, я не помню нечего заснул в своем доме, а очнулся падающим в воду, похоже судьба надо мной пошутила, меня кстати Алекс зовут а теб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я зовут Гон, я сейчас плыву в свою деревню там тебе могут помочь, я кстати поймал большую рыбу, называется хозяйка вод, сейчас принесу ее и смогу отправиться на экзамен что бы стать хантером – сказал Гон, и че то у меня в голове заиг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акие Хантеры и почему ты так хочешь им ст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он мне объяснил что это за мир и тут меня осенило. В этом мире есть как обычные люди так и называемые хантеры, что- то вроде Гильдии в мире Хвоста феи, но не совсем тут они больше работают на себя и получают деньги за свою работу причем не маленькие, ведь почти все самые богатые люди это хантеры. Разумеется это все мне рассказал не только Гон, я сам что то вспомнил что-то восстановила из моей памяти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лыв к острову, где жил Гон, он сразу побежал к своей, я не понял правда кто вроде как она за ним присматривала по просьбе отца Гона. Ну мы с ним договорились встретиться тут через 2 часа и вместе поехать на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осмотреться, и зайдя в незаметный угол Селена и Нил смогли выйти из моего тела, потому как все остальные девушки впали, а Ул была искусственно погружена в кому, как мне сказала Селена, ей это только на пользу, незачем ей знать что я перемещаюсь между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евушки пойдем осматривать достопримечательности – сказал я укрыв Селену, темной тканью что бы у нее не были так заметны ее механически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о чувствуете этот аромат?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рыбой пахнет и что? – спросил я сканируя окруж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дурень, пахнет новыми приключениями – сказал Нил и убежала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а ты не хочешь сходить куда-либо? – спросил я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пока достаточно материалов, и переизбыток приведет к некому аналогу лени, поэтому всегда держу себя в руках, Кстати вот ваша заявка на прохождения экзамена охотника – сказал она протягивая мне деревяшку на которой была информация обо мне- Я скопировала ее у только парня, так что можете спокойно принимать ее, мы не будем принимать участие в экзамене, оно нам не нужно а вам нужен хоть какой-то документ из этого мира для совершение опе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вполне логично, что же придется ждать пока Гон и Нил нагуляются – сказал я садясь на землю – кстати а можно ли тут обменять драгоценности н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глейте, я вычислительная машина, с копией поведение человека, я не пророк и не бог я просто не могу знать все и сразу из любой точки и любых вселенных, так что прошу сами узнайте это – резко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чего ты так завелась? Просто спросил – ответил я продолжая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бы твою мать перемать – ругался мужик у которого я выиграл уже третью партию в карты, и это при условии что меня выгнали из бара в котором были подпольные игры в покер, а для меня оставалось лишь заучить правила, ложь я чую сам морду кирпичом держать умею. –Парень, ты точно жуль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как вы могли подумать – ответил я забирая выигрыш и одежку что он проиграл, нет я бы не забирал его одежду оставляя его в одни трусах, ну разве что если эта одежда была жен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Жулик – послышалось мне в след когда я шел к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ОО Алекс ты тут, я уже думал что ты решил не идти – сказал Гон – Смотри кого я увидел ее зовут Нил она попала в беду, на нее напали ди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мальчик что спас меня- сказала Нил что выглядела как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комы уже с этой пройдохой, Нила харош парню мозги пудрить, мы еде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на этого важного, ну немного поигралась че жалко что ли? – сказала она уже нормальным голосом – Будет ему наука, что не нужно доверять всем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едь ты же была в окружении зверей? – Удивился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лушай парень может она и выглядит как красивая и беззащитная девушка, не позволь ей себя обмануть это еще та змея – сказал я идя на борт корабля, ненавижу воду, а слышал как народ говорил про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сь на палубу, я шел как китайский турист, рассматривал все вокруг, разве что не фотографировал. Я увидел как под нами плавала рыба, я постарался использовать магию, но тут меня ждало очень странное явление, я не могу использовать магию,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ты в курсе почему я не могу использовать магию? – возбужденн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Хозяин, я не знаю почему, но не могу вам об этом рассказать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Диабло, Серафима вы слышите меня? – спросил я, в ответ получил тишину – ЭЙ ВЫ МЕНЯ СЛЫ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с ты чего орешь – спросила Нил взяв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Просто я не могу использовать магию, и Диабло и Серафима молча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риобняла меня и стояла со мной смотря на море. В это время ко мне сзади подошла Селена вводя транквилизатор, что бы я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девушки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О дядь Алекс - крикнул Гон подход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й меня просто Алекс – сказал я улыбаясь и мы начали говорить обо всем, пусть он и просто ребенок, но он жил в этом мире может еще чего узнаю, а пока мы говорили я проверял что мне доступ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я понял мне доступна магия телекинеза и гравитации, могу перемещаться в свой мир хотя не так свободно как до этого. Также доступно магия из книги, как оказалось после анализа Селены, гримуар выпускает маленькое количество магии, вот почему я могу использовать магию Черного кл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плыли на корабле и тут начался шторм, и вот почти все пассажиры были в немощном состоянии, а Гон бегал по кораблю и водички им носил, а я просто спрятался там где меня не достанет вода и там пережидал бурю. Спустя несколько часов буря закончилась и я смог спокойно выйти на палубу, хотелось бы изучить магию льда от Ул но уж лучше пусть спит. Так насколько я помню в этом мире есть аналог магии и она называется жизненная сила, надеюсь смогу ей овл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еще одна буря, она будет сильнее – сказал Гон смотря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чего ты это взял? – спросил Капитан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аю грядет буря, усиление ветра, остальные данные недоступны – сказала Селена подтверждая информацию от 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я вас понял – сказал капитан и пошел в свою рубку дабы сообщить пассажирам о том что они могут уплыть с корабля и переждать бурю на острове. В итоге практически все кроме меня, парня с чемоданом и чуваком у которого было два меча на веревочке и разумеется Гон остались на б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та самая сильная буря и мы решили переждать ее в трюме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парень ты чего тут спрятался, воды что ли боишься? – спроси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но сказать и так, но это мое лично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осталось вас всего 6 причем среди нас еще и две девушки – сказал капитан – может скажите ваш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орио – сказал парень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Курапика – сказал парень с двумя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Алексом зов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имя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вы хотите стать охотниками? – спроси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старикан, это че за допрос?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нимать этот мир с позиции знаний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троем тоже – сказала Селена и з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я хочу узнать чем заниматься мой отец! – крикну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полегче, вы чего отвечаете ему? – спросил Леорио – Я не буду говорить из принципа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им согласен – сказа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прошу вас покинуть судно – сказал капитан за что получил непонимающие лица – Вы что еще не поняли? Экзамен уже начался, на всем пути к официальному экзамену есть такие люди как я. Ведь людей что хотят стать хантерами очень много и абсолютно всех принять не получается – прояснил он и не врал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Леорио и Курапика. У Курапики очень печальная история его семья подверглась нападению на них, из за их глаз которые были красными и у них просто вырвали глаза, и теперь он хочет стать Хантером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еорио причина становление Хантером была куда проще, он хотел получать информацию и узнавать про разные интересные места куда «обычных смертных» не пускают, ну и разумеется денежки, ведь тут Хантеры получают куда больше денег чем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осле рассказа своей причины, Курапика язвительно прокомментир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а ну стоять, тут язвительные шутки на мне поэтому угомонитесь!- прокрич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выйдем – сказал Леорио не обращая внимания н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вообще-то не д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 сказал Курапика чем знатно выбесили Нил и мне пришлось держать ее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вообще не договорил, вы что про экзамен забыли? – спроси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ерутся – сказал Гон за что получил вопросительные взгляды – Если хочешь узнать человека, узнай что его злит. Так говорила моя тетя – сказал Гон, хм а в этом мире герой довольно адекватен, хоть и слегка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след за парочкой, хоть мне этого и очень не хотелось, но пронзительный взгляд Нил творит чудеса. В общем вышли из сухого трюма в бурю где дождик. Как только мы вышли волна сбила кусок деревяшки и сбила паренька с корабля. Вот в этот момент к нему помчался Гон и поймал его, пришлось выращивать свои щупальца и поймать их, к нему тут же бросились и Курапика вместе с Леорио, блин если в виде человека вода хоть и причиняет боль, а в виде вируса превращенного так вообще больше на пытки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арень – сказали остальные мат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й блин нос ушиб – сказал Гон держась за нюх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н твою мать, ты че творишь? Жить надоело? Я помочь могу! –ругался я и Лео с Курапикой –Там же буря волны! А если бы мы тебя не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ймали же? – с детской наивностью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Леорио сан прошу прощения за свое поведение – сказа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 чему эти формальности? Просто Леорио, и это я должен извиниться – сказал очк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Ах ха ха, ребята вы мне нравитесь, я отвезу вас в самый близкий порт к экзамену – сказа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й ты е, ай ай – начал говорить я уворачиваясь от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вроде Алекс? Приятно познакомиться, кстати что это было с твоей рукой? – спросил Кура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Алекс, про руку это особенность моего организма, правда из за этого вода причиняет мне боль…ай – ответил я вытягивая руку вперед, а Гон побежал вместе с капитаном учиться управлять кораблем, а у меня просто начиет свербить, еще немного подобного и я начну убивать, и это нифига не метаф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пути была довольно спокойна, я как раз и рыбки половил, она тут немного странная, хотя учил меня ловить рыбу сам Гон. И так как магия убийцы богов мне стала недоступна, пришлось адаптироваться и доставать гримуар делая из цепей подобие удочки, рыбу я ловил на части своего тела, попадались мне рыбы только хищники, а когда мы приплыли к порту оставил капитану корабля, он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спасибо тебе парень, за это я дам вам подсказку, идите вон к тому дереву, это самый короткий путь в Забан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ик – сказал я и сразу пошел к дереву, ведь если бы старик соврал то я бы узнал и время на пустое исследование мн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лекс погоди я с тобой к дереву – крикнул Гон догоня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месте веселее – сказал я идя, потом к нам присоединился и Курапика а Леорио сказал что пойдет на остановку ждать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идем по пустому городу, хоть и жутковато, но хотя бы не пешера, к нам ксати подбежал Леорио на пути в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на чеку – сказал Курапика, видя мой легкомысленный настрой, хотя на самом деле я постоянно сканировал окружающее пространство на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его так напряженны, рядом ведь никого нету – сказ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не слышишь их дыхания? – спроси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их одежда шуршит – подтверд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звините я обычный человек, хотя Алекс тоже похоже нечего не слышит – сказ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мне и не нужно их слышать, я вижу как у них течет кровь и бьется сердце – ответил я ид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ы вышли к тому месту где и находились т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Занимательный тест! Два ответа – сказала старуха – Вы ведь идете к дереву на горе так? Сначала вам нужно выбраться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все, ну тогда нечего если я немного порушу город? – сказал я превращая руки в мо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дебил – сказал Нил что вышла из меня и дала мне подзатыльник – Мы пройдем как люд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а понял я – сказал я держа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ам вам вопрос, ответ будет «1» или «2» другие ответы не принимаются – сказала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ы начали спрашивать об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 решили? Если нет тогда я пойду первым – сказал парень что шел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пиз**к рот на ноль пока я говорю, понял! – сказал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Нил пусть первым пойдет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ая вы бойкая девушка –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опрос, твоя мать и твоя девушка попали к демону, ты можешь спасти только одну, мать: 1 или девушка :2 – сказала Ста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 меня случился взрыв мозга, но меня успокоила Селена, показав правильный ответ на этот вопрос, поэтому я передал Нил нужный ответ и мы просто замолчали, надеюсь тут будет как в кан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ка отправили по прямой дороге и он мерзко 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а тест такой, на него нельзя ответить правильно – прокрич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Леорио …. – сказал Курапика но его резко перебила ста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и! Вам нельзя советоваться, вот ваш вопрос у вас похитили дочку и сына кого вы спасете? – сказала Старушка смотр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молчали, хотя Леорио уже хотел что 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ый ответ вы можете пройти дальше – сказала ста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о мы ведь нечего не ответили, ЧТО ЗА БРЕД!!! – возмущ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лда, молчание это правильный ответ, на него нельзя ответить правильно – сказал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ебята вот дорога к экзамену – сказала Бабка и открыли скрытый проход как раз там куда я планировал ударить что бы пр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дальше покуда не натолкнулись на лес и там была написана какая-то абра-кадабра, ой мля опять нужно поглотить кого-то что бы понимать письмен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темнотища – пожаловался Леорио, я бы дал ему фонарик, вот только Курапика и Гон уже привыкли к темноте да и судя по тому что говорил Леорио, на этих табличках написано что то про чудовищ в лесу. –Та бабка сказала что тут есть домик с мужем и женой, и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когда это она такое говорила?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Эм по моему сразу после того как ты прошел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ж машу вать – руг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ы все таки смогли подойти к дому, вот только в доме было три сигнатуры, отчего я насторожился и пытался сделать клона, естественно у меня нечего не вышло, зато я превратил свои руки в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лекс ты чего? – спросил Курапика, что посмотрел на нас перед тем как постучат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е предчувствие, будьте готовы – сказал я и сам постучал открыв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й стоял лисочеловек, который держал за шею девушку и 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 сказал Курапика вытаскивая свои мечи, а лис сразу прыгнул в сторону двери, я мог бы его остановить но что то мне не давало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м-Вы правильно думаете из одежда разорвана, но ран нету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спасите мою жену!! – прокричал мужик что лежал на полу, в его словах я почуял ложь, ладно потом разберусь ч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рио позаботься о раненом, мы догоним – крикнул Курапика и Гон, я же просто выбежал на улицу, просканировал и найдя сигнатуру лиса хотя странно показывало что сигнатур три, хотя мужчина остался сзади и его я не 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помчались по лесу, стоит отдать Гону должное держался на пути по лесу он очень хорошо, ну он ведь практически вырос в лесу, а я лишь охотился в нем поэтому держался чу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зверь отпусти девушку и я пощажу теб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ее – крикну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попробуйте отобрать хе хе хе - сказал Лис чем удивил меня и я ударился в ветку свои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не отвлекайся следи за добычей а не за луной – сказала Нил, похоже на отс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льно он говорит – сказал Гон и они убежали вперед пока я регене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астил новый глаз и начал осматриваться вокруг тут почуял где находиться Гон и Курапика, напрягая руки я быстро метнулся к ним врезаясь головой в Леорио, ведь его Ки был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 ты меня узнал? – спросил он превращаясь в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другое Ки – ответил я выставляя рук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Ки? – непонял Курапика и лис, и девушка на руках у Кура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каждого существа, она отлична у каждого – ответил я и бросился к 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сказал Лис и оторвал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крикну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у я твою у себя пометил, давай дальше – сказал я востонавливая руку, без обычной магии и оружия сложно и непривычно. После своих слов я резко бросился влево, и отолкнувшись от дерева, приколол Лиса к земле придавливая его к земле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 резко крикнула девушка и я останавил руку в милиметре от глаза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поразилась Нил, я и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изнаю ты довольно силен – сказала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ты была вкурсе что это была самк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была проинформирована, но вы опять меня не слышали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ожку то, убери – сказала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шу прощения Нил попутала – сказал я отпрыгивая с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е щас дам, попутала блин, мышьяком отравлю – пробурчала Нил в форме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оборотень ворона – Удивился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щас нос откушк блондинчик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за которое мы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ненько мы не встечали таких интересных личностей – сказали Лисы- Мы навигаторы и мы вам поможем, отчегото вы нам понравились, мы муж и жена а это наши дети – сказали они показывая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так вот почему я почувствовал что парень лжет когда просил помочь ему – сказал я держась за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с Гоном продемонстрировали хороший уровень боевых навыков, Курапика показал хорошие знания по истории, а Леорио оказал профессиональную мед. Помощь – сказали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я похвалите?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что тебя хвалить? Ты просто некий паразит на теле этого юноши – сказал Ли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ила вдох выдох, лучше пусть я пострадаю, не трогай их – сказал я втягивая ее в свой мир, давненько я кстати там не бывал и новостей оттуда ник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м-Сообщаю все там заснули и не просыпаются, я перенесла их на больничные койки, сейчас им нечего не угрожает, это очень похоже на обычный сон, только вы никак не сможете пока сделать для них – сообщила мне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мы вас отвезем вас на место экзамена, вот только всех взять у нас не получиться, кому-то придется остаться – сказал Лис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ольких вы можете поднять?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троих – ответил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гда это не проблема – сказал я и выпустил 6 ангельских крыльев, все же я могу использовать браслеты как доспехи, а крылья это приятный бонус к ангельским доспехам.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а ты можешь повеселить, тогда полетели –и Мы взмыли в воздух, и я опять почувствовал тот кайф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летели весь путь, а просто отдыхал все же мой организм может делать некоторые простые вещи сам, это как дышать у обычных людей, можешь как сам дышать ( не благодарите) так и инстинктивно это делать, у меня так же с уворотами от опасности, и полетами ну или махание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летели, через некоторое время, не знаю сколько времени прошло, я решил немного вздремнуть, и убедился что Диабло и Серафима спят в своих замках, я пытался их разбудить, к сожалению нечего не вышло. Прилетев к городу мы приземлились и Лис превратился в человека, а я сложил свои крылышки на манер формы мон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ы шли по городу вслед за нашим навигатором, он подошел к какому-то зданию и сказал что нам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ишли – прокомментиров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 сказал Гон, и мы посмотрели на высокое здание и думая что именно тут собираются Хан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ки, не туда, вам сюда – сказал Лис показывая на закусочную за что получил наши непонимающи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игатор если это шутка то плохая, как в это ресторане могут оказаться все кандидаты – возмутился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дело кто подумает что сотни человек собираются тут? – сказал Ли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тоял и офигевал, тут почуял запах мяса и мне чето захотелось, опередив Лиса я подошел и попросил Бифштекс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вам его приготовить? – спросил мужичек что стоял за п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дленном огне с кровью – возникла Нил и тут я посмотрел как Лис в шоке на меня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делано – сказал муж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ите в заднюю комнату, пока ждете заказ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е хе хе, парень а ты точно не навигатор? – спросил Л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 что, я просто захотел немного поес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ну тогда удачи вам если провалитесь то с удовольствием помогу вам в следующим году - сказал Лис уходя, пока мы вошли в тот самый задни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го это было? – спросил я и мы сели покушать за стол и я ощутил как мы ех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 с чего он взял что мы провалимся? Он еще и издевается – сказал Леорио куш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Гон спросил почему столько людей хотят стать Хантерами после чего начался очередной спор Леорио и Курапики, я же просто наслаждался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Слышишь Нил, а ты почему именно так мясо захоте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я и не хотела так, просто мне сказала Селена резко возразить и сказать тебе именно так – отве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а почему ты мне на прямую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Я просто не смогла бы вас перебить, а видя то что вы уже заказали мясо, мне бы пришлось долго объяснять вам почему нужно именно так поступить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болтали Леорио и Курапика прожужжали все уши Гону про плюсы быть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мы приехали - сказал я выходя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лекс а ты откуда родом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я сильно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ырос в церкви, куда меня подбросили еще младенцем, там было много детей мы жили не то что совсем плохо, и я решил отправиться путешествовать единственное что у меня есть оттуда это вот эта книга – сказал я показывая свой гри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не можешь вернуться обратно? – спроси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чень могущественный человек выгнал меня оттуда и я не смогу вернуться пока не стану сильне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еред нами были много людей что были похожи на бандитов и создавали ощущения подавления, ну на меня это не сработает по сравнению с моими демонами это просто сосун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нас всего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месте с вами 406 – сказал мужичек что сидел на тру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ка, только не говорите мне что это подземелье – сказал я осмат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обще это просто прямой тунель, кстати я Томпа, приятно познакомиться - сказал он вытягивая мне руку, я же на него серьезно посмотрел, но тут улыбнулся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я Алекс, вы наверное многое знаете об этом месте- сказал я улыбаясь но тут же отошел от него встав вместе с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мся на месте проведение экзамена, куда дошли далеко не все, также тут встретили парня что с виду показался добрым, но моя добрая чуечка, а также Селена что восстановила мне память про этого персонажа, сволочь он редко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казал нам про нескольких людей с которыми лучше не сталкиваться. Тут он был искрений, хотя он дольно хорошо лжет смешивая правду и ложь, без своего таланта я бы ему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не единственные кому тут нельзя доверить, кстати говоря у меня есть сок, выпьем за встречу для сдачи экзамена? – сказал Томп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м-Внимание хозяин в этом продукте есть слабительное, вам оно не помешает, а если подключиться Нил то можно и плюс получить к биомассе – сказала Селена пока я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уду нечего делать, ты меня последнее время игнорируешь, если бы могла я бы тебе человеческое тело вернула – возмутила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ладно тебе успокойся – сказал я на что получил лишь фырканье со стороны Н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он выпил сок первым после чего просто вы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мпа с соком что то не то, возможно он просрочен – сказал он возвращая б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авда, наверное просрочен – сказал Томпа а у самого лицо на секунду изменилось. Леорио и Курапика просто вылили сок прямо из банки на землю – -Простите меня пожалуйста сказал он смотря как я просто выпи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а по моему нормуль, есть такой же яблочны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 тобой все нормуль? – спроси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роде да, вы только не думайте, на меня яд не действует поэтому лучше не рискуйт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разошлись, тут я услышал как кто т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па-сан, дайте еще баночку – прокричал Киллуа, тот самый не помню кто, помню что какой- важный перец, вообще для меня такие людные места сродни пытки ведь я слышу очень хорошо, если бы я не мог делить сознание на сотню копий то сошел бы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казал Томп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а мне дадите еще, очень я понравилось – сказал я идя к нему вместе с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Киллуа встретились взглядом и я почувствовал что у него довольно большая жажда крови которую он ск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тоже напиток понравился – с улыбкой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волнительно пить захотелось – ответил я и мы выпили все запасы у Томпы, и ладно я не человек а вот этот парень похоже тоже, после выпитых напитков, мы разошлись ждать своей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к своим и мы начали говорить, на разные темы как тут их стены появился мужчина с усиками, он привлек внимание всех своим устр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 кандидатов окончен, экзамен начинается, прошу следуйте за мной – сказал мужчина и сначала медленно пошел а затем скорость все увеличивалась и увеличивалась, причем настолько что всем пришло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забыл сказать, меня зовут Сатоцу и я отвечаю за первый этап экзамена и именно я проведу вас на место проведение второго этапа – сказал экзаменатор – если сможете от меня не отстать тогда пройдете первый этап, куда мы идем не скажу, просто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имо нас промчался и Киллуа на скейте, Леорио конечно возмутился, но я не стал его слушать и начала бежать по потолку, там и бежать свободней и мне привыч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бежали примерно 5 часов, и мне это откровенно надоело, если у остальных тратилась выносливость то я мог бежать так бесконечно, если я могу бежать на силе скорости когда не был ее посвященным, а значит и своей выносливостью она меня не одарила, то теперь я могу бегать даже спиной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показалась лестница, а это значит что финал этого монотонного бега подходит к концу и если все скакали по ступенькам вверх, то я просто бежал по потолку, разумеется под проклятия от остальны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свет в конце туннеля, в прямом блин смысле пришлось даже спрыгнуть с потолка и оказался рядом с Киллуа и Г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привет, а я тебя не заметил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ядь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Здарова ребят, если честно мне откровенно скучно – пожаловался 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если честно тоже, давайте кто первее, так будет интересней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кстати дядь а тебе сколько лет? –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много лет но чувствую себя на 18 – ответил я ведь мой возраст зависит от моего восприятия сво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наконец выбрались из этого туннеля прибежали мы кстати одновременно и стали ожидать остальных. И вот когда остальные наконец прибежали перед нами предстала туманная долина, я просканировал пространство тут было много существ, и немногие после моего скана посмотрели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зывается Пропащие топи. Здесь будет проходить второй этап. Вам нужно пересечь их если не хотите погибнуть следуйте за мной и не отставайте – сказал экзаменатор- Почти все монстры тут хотят вас убить, но их сила мала и они берут хит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интересно, каковы они на вкус вот тольк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ьте ему он самозванец, настоящий судья это я – сказал парень что вышел из за угла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обезьяна на болотах их много, они любят свежее мясо, но слабы. Он просто хочет убить всех кандидатов сразу – кричал парень вытащив существо что было очень похоже на нашего экзаме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ф вранье – сказал я чем привлек всеобщее внимание – Что? Очевидно что это вранье, я ложь чую сразу – говорил я но на мне никто не поверил кроме м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это делается не так – сказал Нил и запустила сразу в две стороны свои иглы, тот парень что кричал про обман сразу помер от этого, а наш экзаменатор просто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 блин!!! Ты че творишь жижа? – кричал я пытаясь ударить ей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дебил, включи мозг если бы Хантеров было так просто убить стали бы такими?- сказала она и я остановился, в это время она быстренько впиталась в меня. Тут же обезьяна быстро вскочила но я успел удлинить руку и поймать ее сломав ей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сволочь, а ведь вроде и пульс свой остановила живучая скотина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понятно вот он настоящий – сказал мужик с розовыми волосами перетасовывая карты у себя в руках. –Судьи это Хантеры помогающие жюри любой даже самый слабый охотник должен был быть отразить подобные атаки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падете на меня еще раз будете дисквалифицированы – сказал Судья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м простите, невиноватый я она сама – сказал я и наклонил тело под углом 45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перед идем ко второму этапу - сказал судья и мы снова побежали, да вы изде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али Алекс – крикну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лько прибежали, и снова бежать? – возмутился Леорио, я был в гневе сейчас бы мог просто расправить крылья и лететь на этой же скорости, но блин как-то это неправильно еще выгонят с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бежали в туман я был на равне с Гоном и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быть поближе к судье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бы не потеряться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для того, тот тип, как его Хисока, он прямо таки хочет нас уби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чит ты такой же как и я? –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чуйка тебя не обманывает – улыбнувшись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услышал что весь лес активировался и начал нападать на кандидатов. Тут Гон крикнул нашим что нужно держаться ближе. Туман начал все сильнее сгущаться, но на меня это не сильно повлияло, я могу видеть Ки существ, а также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езко послышался голом Леорио в него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н дай мне чемодан – крикнул я и получив его резко на мгновенье активируя силу скорости резко поменял направление движение, оставляя себе прежню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лекс я с тобой – крикну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вы? –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лял дорогу я, как только мы прибежали, Леорио нападал на Хисоку и Гон ударил Розоволосого клоуна своей уд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огай его ! – крикну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собирался его убивать, он прошел мой тест – сказала Хисока и подняв его убежал в сторону экзаме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 это было? – спросил я превратив свои руки в когти готовясь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тут? – спросил Курапика что вышел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бежал в сторону, а Гон и Курапика побежали за мной. Кстати давненько я Селену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 поглощает систему того анимедебила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поуважительней я попрош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пробежали весь путь по Ки экзаменатора и смогли найти большое здание возле которого находились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я ухожу и желаю вам удачи в следующих испытаниях – сказал наш экзаменатор и и ушел от нас, правда недалеко. Леорио мы кстати нашли, он лежал облокотившись на дерево и был бессознания, я опять по привычки пытался использовать магию отчего запнулся и чуть не упал, благо щупальцы спасли меня и я просто подобрал его посадив себе на спину а Нил подлечила его используя мое тело как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а почему не пускают? – спросил я когда мы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 сказал Киллуа подход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прикол – сказал я после чего просто отошел к дереву в тенек, а Гон и Киллуа говори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з здания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п испытания начинается в полдень – раздалось из 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можно и отдохнуть – сказал я и принял позу для медитации, как меня учила Серафима начал прогонять хорошие мысли, что бы меня не разорвало от злости при следующем приступе гнева, все Серафима спит а значит и сбавлять мой гнев некому. – Нил разбудишь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час я тоже покемарю пока, все равно нечего делать – сказала она и замолчала, походу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рен с тобой – сказал я и сделал некое приспособление, которое разбудит меня через нужное время, оно представляет собой гильотину, если смогу увернуться то проснусь, а если нет все равно очнусь, пусть и довольно оригиналь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олько я поймал умиротворение, как почуял что мои инстинкты буквально орали об опасности, резко вывернулся и огромный камень упал на то место где я был. Эффектное появление нечего не скажешь все кандидаты обратили внимание на меня, после этого двери ангара эффектно открылись и мы приготовились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м были две сигнатуры, это я знал заранее, но вот то что там был такой обширный человек я не догадывался, он сидел прямо на полу а перед ним сидела довольно красивая девушка с чудной пр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звуки что исходили изнутри это был желудок пухляш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голодался?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говори слона бы сейчас съел – ответил пухляш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ма второго этапа испытания. Кулинария! Мы оба опытные повара, так что вам придется приготовить достойный обед – сказала девушка отчего все выпали в ос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сбросьте меня в вулкан, не хочу опять готовить – прокричал я чем привлек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попрошу, так вот сначала вы приготовите для меня – сказал пухляш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кто пройдет постараются удовлетворить мой вкус, этап вы пройдете если услышите очень вкусно, а сам этап кончиться когда мы надеемся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елена, где ты с твоей памятью, блин нужно самому что то вспоминать, благо огонь феникса и преисподней при мне.По толпе кстати пошли подобные мысли и волнения, не удивительно они ведь пришли сражаться, а тут готовить нужно да еще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ожаю жаренную свинину, подойдет любой кабан, они водяться тут же в лесу – сказал как оказываться Бухар, после чего я метнулся в лес на охоту, будто попал в родную стихию, опять в лес и охота, даже гримуар достал ради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везло и я наткнулся на целую стаю свинок, блин аж самому кушать захотелось, устроив Нюшам геноцид я довольный вернулся поместил я их всех в свое кольцо, в общей сложности у меня на это ушло ну 10 минут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приготовить обычное блюдо ведь, Бухар как оказалось не прихотлив, но его желудок не безразмерный , мое свинину он съел и сказал чт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я наелся – сказал он, пока я уже готовил следующее блюдо, для него использовал уже амбар своего мира и такое как соль, перец,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Бухара девушка ударила в гонг объявляя что начало окончено, прошли всего 7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вы будете готовить для меня - сказала девушками – Я хочу сус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 я пытался подслушать рецепт, вот только никто не слышал об этом, это очень разочаров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знать блюдо что бы готовить его –сказала девушка – даю вам подсказку, смотрите на меня – девушка встала напротив огромного количества ст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ь и нахер я вот это делал – ругнулся я выкидывая свой стол со всем что та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для начала готовки, рис необходим для приготовления, да кстати еще одно я принимаю суси приготовление только руками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в каком плане своими руками, а у меня такое телосложение что я могу отращивать дополнительные конечност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иду что готовить вы должны сами, кстати готовить можете сколько угодно, но помните как только я наемся испытание будет завершенно – сказала девушка и мы тут же подошли к сво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си… суси …суси – проговаривал я как тут до меня дошло, суси блин суши, рис рыба и все такое. –Хе хе хе –злобно похихикал я и пошел в сторону реки, вот на сколько я не люблю воду, а тут прямо писец.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 через 5 я обнаружил что почти все бегут к озеру, угу значит догадались. Я вскочил на дерево с полным ведром рыбы отправился обратно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ил, Нил просыпайся – звал ее я </w:t>
      </w:r>
    </w:p>
    <w:p>
      <w:pPr>
        <w:pStyle w:val="Normal"/>
        <w:bidi w:val="0"/>
        <w:jc w:val="left"/>
        <w:rPr/>
      </w:pPr>
      <w:r>
        <w:rPr/>
      </w:r>
    </w:p>
    <w:p>
      <w:pPr>
        <w:pStyle w:val="Normal"/>
        <w:bidi w:val="0"/>
        <w:jc w:val="left"/>
        <w:rPr/>
      </w:pPr>
      <w:r>
        <w:rPr>
          <w:rFonts w:eastAsia="Consolas" w:cs="Consolas" w:ascii="Consolas" w:hAnsi="Consolas"/>
          <w:b w:val="false"/>
          <w:sz w:val="28"/>
        </w:rPr>
        <w:t xml:space="preserve">м-че те надо старч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готовить у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Угу а еще вышивать и станцевать могу, хочешь покажу – сердито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понял –удручен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придется готовить самому, тут я взглянул на стол нашей экзаменаторши, писец реально с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зился я минут 10, первый раз я готовил суши еще в мире DXD, и в итоге девочки палками отгоняли меня с кухни, а Селена после этого все же обучила меня готовить суши, и вот момент истины. Я встал за Гоном, со своим под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ое не ем – сказала девушка выкидывая блюдо Леорио, за ним полетело и блюдо Гона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деюсь съедобно –сказал я ставя свой поднос на стол и снимая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 уже больше похоже на суси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также как и в тот раз когда готовил детям, как увидел что она просто молча с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м простите? – окликнул ее 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как твое имя?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Алекс я, надеюсь вы не собираетесь искать после экзамена за мою ужасную готовку – сказал я – просто раньше я готовил только для детей они говорили что вкусно – оправды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 лучшее блюдо среди всех что я пробовала, но это недотягивает до уровня очень вкусно – сказала она и притянув меня к себе – Я найду тебя и ты мне приготовишь еще блюда – шепнула она мне на ухо, и забрала мой поднос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конечно – промямлил я уходя, сразу за мной был чувак что выдавал себя за ниндзя и он приготовил тоже суши но немного не так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дет – ответила ему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Почему это ведь рисовый шарик покрытый слоем васаби рассчитанный на один укус а сверх кусочек рыбы!!! – прокричал парень, затем оглянулся и подумал «вот я дебил сам все выдал», после этого все кинулись готовить согласно рецеп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лин теперь придется пробовать – сказала она и посмотрела на меня что тоже пошел готовить суши, на этот раз я все растормошил Нил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знали рецепт суши, они кинулись его готовить, хотя это было зря как я понял ибо даже мое блюдо не прошло тест, и это не завышенное самомнение. Я приготовил суши еще раз на этот раз оказалось что рис был немного переварен и мне сказали нет. Через 10 минут Менти как мне подсказала Нил, выпила чаю и сказала что уже наелась, а мимо нее никто не прошел, получается что все завалили. Писец однако и Селена занята, поэтому и память что произойдет дальше я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скажу ну ладно и уйду, я не хотел становиться поваром, я собирался быть черным хантером- сказал один парень разломав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тебе наверное не повезло натолкнуться на нас –сказала Менти сидя на свое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мириться со таким!! – прокричал он идя на девушку, тут я бросился к нему и заломал ему руку, от него начала исходить пассивная жажда крови, он хотел начать драку. Вот только мне мозгов тоже не добавили поэтому я не увидел как Бухар встал и его рука неслась прямо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 последнее я прошипел и улетел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 малыш – сказал он выкидывая следующим ударом зачи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полеты, но не люблю когда меня насильно отправляют туда – сказал я отряхиваясь от пыли, а Манти в это время говорила речь про то что любой Хантер должен уметь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ами резко показался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 гильдии охотников!!! Экзаменационный комитет? Что он тут делает – всплывали голоса людей что выходили из здания. Тут с самого дережабля упал человек прямо на землю, капец я думал так только я 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еро-сан президент комитета, он отвечает за проведение экзамена – сказала Менти.Тут я выпал в осадок, ведь этот свиду старичок, просто пылал Ки он с этой точки зрения был больше похож на ла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и Менти случилась перепалка по поводу ее судейства, по итогу чего решилось взять другое испытание а именно вареное яйцо, и глава комитета подбросил нас всех на своем дереж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казались возле трещины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там внизу – поинтересов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просто глубокая река, течение сильное упадете – унесет километров на десять – сказала Менти и подошла к краю падая вниз, не знаю отчего но я бросился следом, но увидев что все ок, превратил руку в когти зацепившись за край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 горе Масутацу живут паукоорлы, она отправилась за их яйцом – сказал Глава, отчего я быстро вылетел из пропасти отбежав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его пауков боишься?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но сказать и так, была у меня неприятная встреча с одной королевой пауков, еле спасся – сказал я смотря за движениями девушки через Ки, кстати очень странно у всех Ханторов Ки так и прет будто в этом мире жизненную силу в людей впихивают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ужно схватиться за нить, потом взять яйцо, а затем выбраться обратно по скале ну и в конечном итоге сварить яйцо – сказала наша экзаменаторша </w:t>
      </w:r>
    </w:p>
    <w:p>
      <w:pPr>
        <w:pStyle w:val="Normal"/>
        <w:bidi w:val="0"/>
        <w:jc w:val="left"/>
        <w:rPr/>
      </w:pPr>
      <w:r>
        <w:rPr/>
      </w:r>
    </w:p>
    <w:p>
      <w:pPr>
        <w:pStyle w:val="Normal"/>
        <w:bidi w:val="0"/>
        <w:jc w:val="left"/>
        <w:rPr/>
      </w:pPr>
      <w:r>
        <w:rPr>
          <w:rFonts w:eastAsia="Consolas" w:cs="Consolas" w:ascii="Consolas" w:hAnsi="Consolas"/>
          <w:b w:val="false"/>
          <w:sz w:val="28"/>
        </w:rPr>
        <w:t xml:space="preserve">-О круто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Думал будет сложнее – повтор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м внизу реально во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ответила Менти – А теперь вы,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чали прыгать туда, а мне очень не хотелось видеться с пауками, не в обиду Нимхи конечно, поэтому я расправил крылья и просто схватил одно яйцо и взлетел обратно, правда пришлось раскрыть многим людям что у меня есть крылья, но да ладно все равно ходить буду по большей части в ангельс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нуло за яйцами и вернулось чтобы их сварить, а собственно и прошедших испытания 43 человека считая меня. Вкус яйца пауков был довольно необычен хотя Ниле он не понравился, да и я съел через сил, благо Хоть Нимха спит, и презрительно на меня смотрела только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ириж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мне стоит вам представиться, меня зовут Нетеро, я директор комитета и я же отвечаю за проведение экзамена. Вообще я должен был представиться перед вами только на последнем этапе, но пришлось вмешаться раньше, надеюсь на ваше понимаешь и надеюсь мы поладим – сказал старик а мне грустно стало, перед глазами внезапно пролетела картина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 месту следующего испытания мы прибудем завтра к 8 так что до прибытия можете отдохнуть – сказал его зелененький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он пошли осмотрим корабль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 радостно ответил Гон и он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Эх молодост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да что для тебя 12 лет? А Миллионолетнее существо? – хих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ще этапов нам нужно выдержать? – сказ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ждый год по разному в осном 5 или 6 их количество зависит от их сложности – сказал подошедший Томп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сталось еще 3 или 4 экзамена – устало сказ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ую не расслабляться, вы же слышали что ассистент сказал «до прибытия», а это значит что вас могут не предупредить о следующем экзамене – сказал Томпа, вот ведь сволочь свистит и не крас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вам ребят иди отдохните я вас разбужу – сказал я хлопая Леорио и Курапику, и у Томпы опять дернулся глаз. Даа я начинаю действовать ему на нервы. Ладно пойдем в телефоне лазить там Селена поместила процесс поглощени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Я ходил по кораблю маясь чем бы заняться, тут заметил чувака что сидел и раскладывал карты в дом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парень, вижу ты в карты играешь, может партеечку? Просто тут капец скучно – сказал я садясь напротив Хи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ты тот самый парек, можешь изменять собственное тело да? Да и крылышки за твоей спиной, хочешь совет лучше держись от меня подальше если не хочешь умереть – сказал он с улыбкой, а у самого жажда крови была выпущена и направлен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хочешь как хочешь, как говорит моя знакомая ты балда – сказал я и телекинезом заново построил замок из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зачем ты к нему полез? Ты ведь видишь что он сильнее чем кажется, да и магия этого мира нам пока неизвестна – ругала меня Нила, пока я шел к Гону и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конечно, но мне блин скучно, а так хоть что-то интересное, да и медитировать не получиться Селена то занята, и не может поставить будильник, а ты меня ядом травить будешь попроси тебя поработать будильником – проговорил я и передо мной показался затылок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 Не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еро-сан вам не показалось что оттуда кто-то приближался? – спросил Гон – А тебе Алекс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ветил д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только подошел но могу вас уверить там нет живых люде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быстро бегаете для своего возраста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вообще-то просто прогуливался – отшутился Не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и посмотрели друг на друга и только искр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ам надо? Заняться что нечем? – сурово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убо! Мне просто скучно ищу с кем поиграть – ответил старик – Первый экзамен да? Ну что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здорово – ответ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довольно прикольно - ответил я хотя меня не спраш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я разочарован, думал будет сложнее – сказал Киллуа – Может хоть на следующем этапе развлекусь, идем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не хотите сыграть в игру? – спросил старик, а я просто пустое место ладно хоть посмотрю. – Если выиграете получите звание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а можно с вами, просто тут очень скуч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йдемте – сказал Не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лись в спортзал что находился прямо на дириж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о начало следующего этапа есть время, вы должны отобрать этот мяч, заберете его и звание ваше – сказал старик крутя мячик – Можете нападать как хотите, бить я вас не буду – после этой фразу я немного успокоился ведь я знал силу этого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обрать мяч? Тогда я первый –Сказал Киллуа и пошел в обход постепенно оставляя остаточные изображения, причем не как в силе скорости а чёткие коп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ты посмотри, ништяк – сказал я пытаясь скопировать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идиот –сказала Нил что выглядела как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несколько Киллуа?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один и тот же просто остальные это иллюзия на подобие такой – сказал я сложив печати невидимости и пропадая из виду. Я выяснил что положительные и отрицательные эмоции насыщают мою ману, правда слабенько, но хоть так хотя для такого фокуса я истратил половину накоп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оказывал и рассказывал Гону об этой способности, Киллуа напал на старика пытаясь отобрать мячик, пытался честно говоря не очень, и вот Киллуа решил остановить деда ударив его по ногам. Но к удивлению старик даже не шелохнулся, а вот наш маленький убийца начал держаться за ногу причитая, что у старика не нога а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сли так тогда моя очередь, разминаясь сказал Гон – Поехали – крикнул он и помчался на старика, сначала бежал в лоб, а затем резко прыгнул ошеломив старика и вот кажется сейчас он заберет он ударился головой об потолок – Ай – сказал он беря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Гон тоже пытался забрать мячик и у него не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енько теперь я – сказал я пока Гон пытался восстановить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хо хо, это будет интересненько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объединил тактику Гона и Киллуа, то есть шел в лоб а атаковал незаметно. Правда нет, весь мой бой надо мной смеялась Нила и комментировала все происходящее. И вот я почти схватил мячик оставалось буквально несколько сантиметров до меча и я инстинктивно использовал телекинез, вот только к моему удивлению старик ловко увернулся оттолкнулся от меня, отчего я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ну ты и лошара – пришел очередной комментарий от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ебятки попробуйте все втроем – сказал старик видя что я не устал и Гон и Киллуа от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Гон и Киллуа резко рванули к мячу и теперь мы втроем пытаемся забрать мячик, удивительно но друг другу мы не мешали атаковали пример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вы уже устали? Атаки уже повторяются – сказал старик и пропустил удар от Гона сапогом, в это же время Киллуа ударил ногами старика в спину, я же резко ударил старика всем своим телом, отчего он отлетел в стену, а мячик отлетел с руки и мы уже подумали что все победа, вот только не все так хорошо как хотелось, старик схватил мою руку и как то перекрутившись оттолкнулся от меня пролетев перед Гоном и Киллуа забирая мяч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цы, почти получилось – сказал старик довольно, вот же блин была бы у меня рабочая сила скорости никто бы не заметил как мяч оказался бы у мен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меня хватит я сдаюсь – сказал Киллуа выходя из комнаты а у него была пассивная жажда крови, то есть еще немного и он захочет убивать, если не уже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мы ведь почти победили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нечего не понял? Он даже не использовал правую руку и левую ногу – сказал Киллуа, я это конечно заметил вот только во мне начал всплывать гнев, я король демонов не могу заставить старика использовать вс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й Гон я хочу заставить использовать старика все конечности ты со мной? – сказал я сжим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ллуа ты с нами? – спросил Гон с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йду лучше отдохну – сказал Киллуа,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ачалось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Гоном пытались все оставшееся время забрать мячик, тут я заметил странную особенность если я сражусь с кем-то сильнее себя вместе с кем-то мы начинаем читать мысли друг друга, полностью помогая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на лице старика показалась капля пота, это вызвало у меня некое чувство радости, а то я в нем самом развитого подозревать начал ибо я начал уставать, что со мной давненьк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прыгнул вверх на старика в то время как Гон пытался забрать мячик снизу, протягивал руки к мячу а Гон решил ударить деда головой в живот, отчего старик решил просто перепрыгнуть используя правую руку, тут в дело вступил я немного увеличивая длину своих рук путем маленького разрыва. И вот мяч опять почти у меня в руках просто а пальцами уже его трогаю, как тут старик опять использовал левую ногу для того что бы увернуться, а я влетел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Ай – выдохнул я пада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мы с тобой смогли! – прокрич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мысле?! В же не забрали мяч – спросила Нил что раскладывала пас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мы ведь хотели заставить использовать старика все свои конечности – ответил я а Гон просто упал и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а паренек то с приветом, да и ты не лучше – сказал Нетеро – Ну теперь можешь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 глава а может сыграем в картишк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а я и не заметил ты за весь бой даже не вспотел, не выкладывался на полную?-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просто у него в теле нет другой жидкости кроме крови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волочь инопланетная, угомонись!! – крикнул я за что в меня полетела 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а вы явно хотели его убить почему? – спросил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блин, этого не возьмут и тысячи таких как я – ответила Нил своим пофигистичес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я пойду – сказал глава внимательно посмотрев на меня и не увидев в моих глазах нечего кроме маленького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и закончилось это испытания, жаль конечно что я не смог использовать все свои способности и не забрал мячик так бы сразу стал Хантером и все тут. А так придется ждать пока не приедем, ну хотя бы Нила все же согласилась с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летели несколько часов и после ухода главы я почувствовал что дирижабль замедлил ход. В конечном итоге когда дирижабль остановился мы оказались на какой-то вышке, где нас высадили и зеленый человечек, в буквальном мать его смысле, вышел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удет проводиться третий этап, это башня справедливости…. Что касается правил, вы должны спуститься на первый этаж и на это вам дается 72 часа – сказал человечек, не помню как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ующих кстати стало 41 считая меня, походу кто то решил полетать без крыльев….хех. </w:t>
      </w:r>
    </w:p>
    <w:p>
      <w:pPr>
        <w:pStyle w:val="Normal"/>
        <w:bidi w:val="0"/>
        <w:jc w:val="left"/>
        <w:rPr/>
      </w:pPr>
      <w:r>
        <w:rPr/>
      </w:r>
    </w:p>
    <w:p>
      <w:pPr>
        <w:pStyle w:val="Normal"/>
        <w:bidi w:val="0"/>
        <w:jc w:val="left"/>
        <w:rPr/>
      </w:pPr>
      <w:r>
        <w:rPr>
          <w:rFonts w:eastAsia="Consolas" w:cs="Consolas" w:ascii="Consolas" w:hAnsi="Consolas"/>
          <w:b w:val="false"/>
          <w:sz w:val="28"/>
        </w:rPr>
        <w:t xml:space="preserve">-Хм нужно просто спуститься на первый этаж правильно? – спросил я смотря в низ с края –Блин плюнуть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лекс ты же не думаешь прыгать верно? – спроси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нет, кстати там внизу пустое пространство рекомендую посмотреть – сказал я подходя к краю вместе с каким-то чуваком он начала слазить, а я просто выставил руки в стороны и начал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еня сшибает какая-то птица отрывая руки, а другая ноги, пришлось убить вот только на место одной прилетали еще три. Понятно этот вариант не канает.Расправив крылья я отпустил свои щупальца что временно дезориентировали птиц, а я тем временем быстро маху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это не птицы, это птеродактили какие-то – сказал я приземлившись обратно, опа а парни куда-то упали. –Эй меня погодите! –крикнул я оказавшись рядом с тем местом где были парни. Остановившись там же я резко упал сквоз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Упал я на спину сломав позвоночник, блин значит минуту не смогу ходить, мой приход не остался незамеченным. Поднявшись с помощью щу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дарова ребята – сказал я подним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же упал с той высоты!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Ой ты обо мне заботишься, я польщен, вот только там птица бешенные мне аж руку и ногу оторвали – сказал я под ошарашенный взгляд товарищей – Ну же ребята время тикает, а смотря на меня мы экзамен не пройдем – поторопил их я вставая на ноги что уже мог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пошлите – сказал Леорио – вот туда нам нужно положить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до так положим – сказал я втягивая щупальца, одной из них положив часы на пьеде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ять часиков были возложены на спец отдел перед нами открылась стена куда мы и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жу пещеры и лабиринты – проговорил я пока мы шли, да и Селена поглотила только половину системы, а значит и помоч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дверь так что тут крестик не открывать кругляшок открыть – сказал Леорио и мы нажали на кругляшок открывая дверь. За ней было еще несколько подобный ящичков с такими вот вопрос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шли немало подобных дверей, пока перед нами не встала разм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уда пойдем, я просто не могу находиться в таких местах – сказал я и мы нажали на кругляшек, мы втроем я Курапика и Киллуа в то время как Гон и Леорио нажали на кре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открылась правая дверь?! – возмутился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сегда в неизвестный местах хожу направо, помню кто то говорил что люди в неизвестных местах ходят налево – сказал я, хотя сам это узнал от Курапики когда смотрел этот же сериал, хе хе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дем все равно нечего уже не поделаешь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 оказались перед комнатой, в ней была дыра на посередине была плоскость с 4 факелами по края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 сказал Киллуа показывая на противоположную сторону там было несколько человек в балах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Эм хрен знает, но могу сказать что они живые – ответил я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говорили между собой с той стороны мужик смотрел на камеру и сбросил свой балах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й стороне стоял мужик с шрамами на вс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жюри третьего этапа, ваша задача сразиться с нами. Матчи будут проходить один на один, каждый участник дереться один раз, пройдете дальше если победите трижды!!! – прокричал мужик с той стороны – Правило простые, разрешено все, выбирайте крестик если не согласны, а нолик если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пять выбирать? – спроси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И че выбир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яшок конечно – сказали мне и мы все выбрали кругляшок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гласно значит! Великолепно, тогда начну я выбирайте своего участника – прокричал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пустите нас – резко сказа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э не понял, ну ладно – сказал я – если что я тут самый живучий, хоть посмотрите что это такое – сказал я ид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й битвы я предлагаю бой до смерти – сказал мужик когда мы встали на поле – Будет драться до смерти или до тех пор пока один из нам не сдаться согласен? Или согласны – спросил он смотря на Нил что была в форме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ты мне подыгрываешь, большое спасибо, естественно я согласен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веренность, ну тогда начинаем!!! – сказал он резко стартанув в мою сторону и нанес удар прямо по моему горлу – Хахаха теперь ты не сможешь сдаться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мужичек, ты с чего это взял меня сами демоны заткнуть не смогли, и бог тоже так что сам завались – резко сказал я запросто уворачиваясь от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ты можешь говорить я ведь ударил тебе ровно в голосовые связки, ты должен просто мычать максимум – удивленно спросил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ты сейчас заплачешь, хотел поиздеваться? Пожалуйста, меня тут уже все бесит и все мои друзья заснули и не могут проснуться, а Селена просто занята, я уже схожу с ума от своей соседки по телу, а ты мой дружок пирожок будешь моим выпуском пара – кровожадно улыбнулся я жестко заблокировав очередную атаку и слома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ему удивлению он не стал орать и его рука просто обвисла плетью, я же не закончил ведь эту технику я приготовил специально для клана Фениксов, поэтому подняв свою ногу резко опустил ее на голову этого паренька. Отчего он упа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 все? – разочарованно сказал я готовясь к следующе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дебил конечно, выместил блин гнев только раззадорил его – сказала Нил сталкивая паренька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 творишь дура? – сказал я схватив парня за руку и свисая на руке ког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дебил, испытание до смерти, а значит тебе нужно либо выбить из него признание поражения либо убить – сказала Нил пока я поднял тело паренька, а поднявшись она превратилась в девушку начала запускать своими и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чит нужно его разбудить, а не сразу убивать – сказал я отбивая ее атаки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т возьми эта драка эпичнее чем мой бой с муж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ладно хрен с тобой, давай прикончим его – сказал я еле шевеля телом, а Нил тоже очень устала и мы оба тяжело дышали от усталости. Мы с ней сражались 5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хаа…вот я изначально так и….ааххаааа.. и сказала – сказала Нил втягиваясь в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надурил!!! – сказал я и используя силу скорости на пальцах пробудил мужика, прикладывая к его горлу руку лезвие – Сдавайся или умри! – сурово сказал я немного давя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Я..я сдаюсь – шокировано сказал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т, огурчик – сказал я похлопав его по щекам идя обратно шатаяс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это наше первая победа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олько ты большую часть времени сражался не со своим опонентом, а со своей союзницей – проговор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вам, она сама напросилась – отмахнулся я садясь на зем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льше я – сказал Гон идя следующим на поле его противником выступил какой-то пац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ишь я совсем никудышный боец, поэтому давай сыграем в простую игру – сказал паренек – Мы зажигаем свечи одновременно, тот чья погаснет первой проиграл, согласен – сказал парень вытаскивая две свечи одна была большая, другая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осто, я согласен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вечку выбираете вы все, голосуйте кружок длинную, а крестик короткая – сказал парень, ну блин очевидно что длинная сгорит быстрее, хотя не в мою смену власть на пламенем ада и феникса то осталась, поэтому плевать что будет мы выиграем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Гон выбирай сам а то мы до завтрашнего столетия проведем – крикнул я на что вс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выбираю длинную – сказал Гон – Она ведь должна дольше горе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 пожал плечами парень отдавая свечку Гону – тогда короткую мне а длинную тебе – сказал она после нашего голосования за дли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инается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нишь, смотри птичка – крикнул я –Гон стой ровно и не дай свече затухнуть поня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ял почему но ладно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сосредоточился на свече парня, и блин как она медленно горит, пофиг против огня феникса ничто не у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что происходит? Почему моя свечка так быстро сгорает? – удивился Сед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вечка тоже быстро сгорает – сказал Гон, отчего я усилил огонь Седокана на максимум, но так что бы огонь феникса не выходил за грань обычной свечи в конечном итоге у обоих свечи затухли одновременно, хотя блин у Гона она затухла на миллисекунду раньше,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деюсь без обид парень – сказал Седокан немного отойдя от шока и радуясь победе, а я вот был в ярости, если бы использовал огонь преисподней он был горел быстрее но он другого цвета, а вот огонь феникса горит цветом обычного огня, но он чуть слабее пламени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ребят, наверное нужно было выбрать короткую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 промямлил я там что бы никто не услышал, хотя Киллуа и Курапика посмотрели на меня озад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ладно тогда следующим пойду я – сказал Курапика отвернувшись от меня и поше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стояли двое с нашей стороны был Курапика а со стороны наших противников, был какой-то ур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пец ты красавчик, ты как из дурки сбежал? – спросил я смотря на него очень спокойно, он немного смахивал на демонов которые были изначально, сейчас они в броне немного нормализовались и стали более симпат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19 человек – сказал монстр показывая на свою левую грудь где было 19 сердечек – Мне не нравиться это не равное число, а тут ты попался меня может развлечь только бой до смерти – сказал чудик, вот ведь пи**ит и не крас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рийный убийца? – спроси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ит он – спокойно сказал я сидя развалившись и пытался почувствовать магию этого мира – его жажда крови очень слабая, максимум что он может это мошку убить – продолжил я после чего замолчал и полностью погрузился в себя слушая что происходит, Нила кстати начала транслировать картинку что видела прямо ко мне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сь – спокойно сказал Курапика – правила выбира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а ты не трус, тогда будет бой до сметри одного из нас или когда один из нас признает поражение – сказал недохалк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лько что если будет также как и у Алекса, что если один из нас потеряет сознание? – спроси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может потом решим? – предложил Маджитани - Один только момент, деремся без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иступим – сказал Курапика откинув свои орудия –Если больше нечего тогда давай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джитани подпрыгнул и направил на Курапику свою правую руку, последний резко увернулся и кулак чудища опустился прямо на на поле разломав пол показывая свою спину, а точнее татуировку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ймал нечто похожее на магию этого мира не слушал что происходило, оказываеться что магия исходила тут не из самого мира, она выходила из тела существ, поэтому то и у всех Хантеров такая сильная Ки. Я начал вспоминать что тут нет магии, но есть сила жизни которая выходит из тела людей, я начал аккуратно высвобождать силу жизни, вот только я почувствовал что сейчас я либо прорвусь либо успокоюсь и потом вместе с Селеной разберусь что тут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я увидел как все смотрят на тело чувака что лежало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а может он помер?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ут произошло наминуту заснул – резко сказал я – Кто тут подо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лишком темно ничерта не видно – сказал Леорио смотря в сторону тело что лежало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он живее всех живых, вон слушает, его Ки так и колеблиться!!! – резко кр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ы хотим проверить жив он или нет! –крикну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ам уже говорили он просто без сознания – ответил женский голос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пошли вы все – пробурчал я смотря на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так уже несколько часов говорите! – гневно сказ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огда сыграем? – спросила девушка с другой стороны –Жив он или мертв, делайте ваши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 что играем? – спросила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смотрите на экран у каждого есть есть по 50 часов, минимальная ставка 10 часов – сказала Лелуто – Если проиграете вы время выхода из башни уменьшиться на 50 часов, если же проиграю я то мой срок увеличиться на 50 лет. Если согласны играть тогда я позволю вам проверить жив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ь ей если она победит тогда у нас останеться всего 11 часов – сказа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и уж мы в таком положении только потому что ты отказался его добивать – сказ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я уже прдлагала, давайте его отравим я такой хороший яд знаю – влез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и глупая птица!! – закрич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Леорио, если у тебя есть запасная жизнь то пора ей пользоваться – обеспокоенно сказал я держа Нил двумя руками – Ты сейчас себе сам могилу вык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ать, что мне сделает эта ворона тупая. Эй я согласен! – крикнул Он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даже Нил немного офигела, такая наглость для ее возраста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делайте ваши ставки – сказала Лелу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лю 10 часов на то что он жив – сказ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ОЙ твою ставь все на то что он жив я тебе говор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янь Алекс – оттолкнул он меня, ну тогда пошел он в жопу, желательно в жопу Джин что бы ей там жизнь медом не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проверить его состояние – сказала опонентка и мост вы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рио же пошел смотреть состояние этого дебила, а я просто сжимал кулаки да пытался наложить на себя печать успокоение, не то сейчас просто сорвусь и приду на первый этаж напрямую, и пускай хоть придеться призвать черного флеша, я использую все. К сожалению мне не хватает положительно энергии для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спокойся щас я тебе транквилизатор введу – сказала Нила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Спасибо большое – сказал чувствуя как начинаю успокаиваться, ведь на меня все лекарства действуют сразу. Продолжаем наблю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ишь он просто без сознания, теперь следуещее пари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перь вопрос такой, на самом ли деле он без сознания – спроси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авлю 20 часов на то что он без созания – сказала Лелут – И как же ты собираешься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осто – сказала Леорио поднимая чувака и поднося его к обрыву – Сейчас я его отпущу, если он на самом деле без сознания, значит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тишь? Тот этап был еще не завершен, так не пойдет – отнекивалась Лелу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он умрет мы просто примем поражение и у вас будет 2 победы – спокойно сказал Леорио – Есть воз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у, тогда я меняю ставку, ставлю 40 часов на то что он откроет глаза – кардинально поменяла свое мнение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я отпускаю – сказал Леорио убир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а сукин сын – прокоментировал я смотря на то как Ки наших опонентов начала колебаться, благодаря понятия тому что аура тут намного сильнее чем в местах где я был до этого я усилил свое видение Ки и теперь могу видить эмоциональное состоя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стой, не надо я в сознании!!! Я сдаюсь, в камере побезопасней будет – резко сказал уродец, вот ведь пидарасики, ну теперь у нас 2 победы и 20 часов времени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осталось 20 часов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счет 2:1 в нашу пользу. Теперь твоя очередь выбирай пари – сказ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ыграйте в картишки!!! – прокричал я кидая свою колоду в которой был маленький секр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какие картишки, ладно не суть – сказал Леорио убирая карты в задний карман брю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сказала она снимая свой балахон, угадай мужчина я или женщина – сказала Лелут – можешь даже облап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им 20 часов что ты девушка – резко сказал Леорио голосом Нил и встал в ее привычную позу уперев руку в бедра, а вот и секр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верно, вот только что с твоим телом?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е кантует красавица, понятно? – резко возраз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а что это с Леорио произошло?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кажем так, одна ворона сильно обиделась на его слова – ответил я смотря как Нил управляя телом Леорио начинала сво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красавица, продолжим? Напомни ка за что тебя здесь держат, не дала какому-то богачу? Хе хе, хотя мне плевать выбирай следующее пари – сказал Нил блин стремно выглядит как баба управляет телом мужика, писец, даже мысль о том что симбиоты бесполые не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давай в те самые картишки что тебе передали – сказала она – ставлю 60 часов что одолею тебя в п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ладно я согласна – сказала Нил смотря на меня и ехидно улыбнувшись, вот ведь актриса,а ведь до этого играла полное непонимание – Вот только я последний раз играла 7 лет назад, прошу сжалиться – сказала она покор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была очень напряженная, но блин играть с Нилой в покер с ее актерским мастерством, это писец, по началу она проигрывала, затем резко выиграла и счет был 10:90 в нашу пользу времени, затем счет сравнялся и только затем прямо финаль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сказать вы очень хорошо играете в покер – сказала Лелут, пока мы тут проводили 2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видела бы моего кха… неважно ой блин – резко скрючилась Нил – Алекс твою мать ты что мне в еду подсыпал? – сказала Нил и я понял что сознание Леорио начало просыпаться, дальше Нила либо сломает полностью его волю либо ей придется уйти отдав тел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е? Твою мать – поругался я ведь мы специально установили такое кодово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А понятно – проснулось сознание Леорио, а Нил мигом ввела его в происходящее спрятавшись в его тени и быстро полз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ставка Леорио-сан – вежливо сказала Лелут, похоже она зауважала Нил за ее игру, вот только Нила ушла и продумать план не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АА так это ставлю все – сказал Леорио смотря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ебил – прокомментировала Нил – у нее карты больше она на этот раз победила бы, он мне щас игру затащит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Леорио-сан у вас опять поменялся голос, ладно отвечаю открываем карты - сказала Лел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 довольно сказал Леорио переворачивая свои карты – Чего? Как такое возможно? – уди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что вы проиграли, скажу честно было интересно играть с вами за одним столом – Сказал Лелут поклонившись и идя обратно, вид у нее был рад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мать проиграл, как с такими картами можно было проиграть!!? – возмущался Леорио – Да еще и не помню нечего с того момента как поймал карты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поздравляю шарик ты дебил! – сказала Нил сев на голову Леорио и смачно клюнув того 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Ай птица дурная отстань – отмахнулся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чет равный, теперь все решит следующий человек – сказал я смотря на таб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стался только я – сказал Киллуа выход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сказал Леорио смотря на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ебе? –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ать на победу не выходи на ринг – резко сказал наш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знаешь его? Согласен у него есть некая жажда крови, но… но нужно верить в своих товарищей – сказал я, вообще я хотел сказать что жажда крови Киллуа намного больше, но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росто зверь, он всегда убивал голыми руками, во время ареста не оказывал сопротивление, а когда полицейский сел в машину то понял что с его левой рукой что то не так, этот мужик оторвал кусок плоти с его руки – рассказывал нам Леорио на что Киллуа просто шел на поле. – Эй ты вообщ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он справиться – сказал я положив руку на плечо Леорио и мы все стали смотреть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 будем драться? –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ться? Ты не понимаешь, я просто буду тебя убивать – сказал Джон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начит кто умер тот и проиграл? – спросил Киллуа довольно спокойно, блин нечестно если бы я вспомнил с кем должен был сражаться оставил бы себя на посл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сейчас ты уме..кха – резко замолк Джонс, хех настальгия, Гон просто вырвал его сердце, оригинальненько надо запомнить. –О-отд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у фразу Киллуа просто разорвал сердце, сильно сжав и всех это привело в шок, ну кроме меня конечно, я такое видел много раз, когда сражася с черным флешем и был я как на месте Джона так и на месте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ужик не обижайся – крикнул я – Я был на твоем месте знаю приятног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3:2 мы можем идти? –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м в конце коридора находиться комната,там проведете 50 часов – сказал чувак что дрался со мной, теперь он был в более менее норм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енько – сказал наш наследник клана и поше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вато крови – прокомментиро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если бы дрались мои предки они бы и кровинки не выпустили – сказал Киллуа, похоже мы с ним сп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отправились в комнату где нам нужно было прождать 50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вели 50 часов в помещении, мы пошли дальше, про то что было в комнате я даже говорить не хочу мы просто ждали 50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ы бежали на первый этаж через ловушки, и я бежал первым и все ловушки были активированы мной, мне отрывало руки протыкали, во время этого я все же понял как оригинальный Алекс Мерсер смог сконденсировать броню, теперь я бегал вместе с этой броней и мог бегать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ы прибежали к послед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наконец мы прибежали – сказал я развеивая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это решил? Ладно давайте откроем дверь и посмотрим что тут есть – сказал Леорио и мы нажимали на кругляшок и входим в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у вас есть два пути длинный на котором вы проведете минимум 45 минут и короткий путь на котором вы сразу пройдете на первый этаж но пройти может только трое – сказал голос через гово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делать будем? – спросил я смотр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танусь тут, я сделаю все что бы сдать экзамен – серьезно сказ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нам нужно решить кто останется – сказала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ребята, у меня есть идея – прервал их Гон – давайте выберем длинный путь а потом проломаем проход в короткий – предложил пар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плохая мысль, давайте так и сделаем – сказал я нажимая на кругляшок, остальные нажали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сделал проходите в длинный проход – сказал голос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йте орудия и будет проламывать путь – крикну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х раззудись плечо – сказал я превращая руки в молоты и нанося быстрый удар по стене, к моему удивлению не пробил. – Че за фигня, ладно вызов принят – проговорил я активируя силу скорости, но так что бы она не показ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лом стены мне понадобилась целая минута!!! А это всего в два раза больше чем барьер из мир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ты сам разломал стену – удивленно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ватайте руки в ноги и помчались – сказал я превращая руки обратно, шагая вперед первым, -Твою маааааа… - прокричал я от того что короткий путь был просто горкой прямо вниз. За мной поехали а остальные сели на сани, вот же блин по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чатался в стену на первом этаже отчего с той стороны показался мой сил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ась 30 минут – сказал голос с той стороны стены, как раз в это время дверь открылась впуская всех нас в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в успели, еще и время осталось – сказал Леорио входя последним, а я просто сел на пол восстанавливая свой вид, а все потому-что не успел активировать броню на теле, и сдергивал всю свою кожу, да еще и нос сло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спели но мы рисковали – сказа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мы все смогли добраться, все благодаря Гону – сказал Леорио – Это был хитрый трюк, а Алекс смог быстро сломат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подтвердил я сидя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просидели отдыхая до конца экзамена, за минуту до конца дверь открылась и оттуда выше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ел – сказал он и просто упал, а его сердце перестало стучать, Леорио тут же кинулся помогать, вот только он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акончилось третье испытание, о чем нам любезно сказал голос через громко говоритель, так же он сказал что нас прошло 25 человек считая покойничка, хех прозаично. Перед нами открылась дверь за которой стоял мужик со странной прической и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ас с выходом из башни, осталось всего 2 испытания, четвертый этап будет проходить на острове Зебиру, а теперь вас ждет лотерея – сказал наш экзаменатор показывая на коробку рядом с ним – Лотерея нужна для того что бы выбрать охотников и жертву, внутри коробки вы найдете карточки номера совпадают с теми что были выданы вам в начале, тянуть будете в том порядке в котором были прибыли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а моя очередь я втянул руку коробочку вытаскивая номер, решив посмотреть потом я продолжал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ы все взяли по карте, номера что вы вытянули были занесены в память машины, так что со своими карточками можете делать что угодно, той номер что написан у вас будет вашей целью, для прохождения испытания вам нужно 6 очков, 3 вам достанется если заберете личную карточку у вашей цели, за сохранение своего значка получите столько же, за остальные получаете по одному балу – сказал наш экзаме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речи нас на корабле отвезли на остров, на корабле все были на нервах, я же просто стоял на палубе, решив посмотреть на номер он был 197 кто это я хз, значит будет искать и мои навыки тут бесполезны, Ки и импульс не покажут номер нужно будет проверять глазами. Хотя вроде как такой номер был у одного из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вы пробудете неделю, и за это время вам нужно набрать 6 очков и вернуть сюда – сказала девушка что была с нами на всем пути к острову. После этого мы все вышли на остров, но последовательно, по тому же порядку какому и брали номерки, у меня кстати был номер 357.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казали мой номер я быстро метнулся на остров скрываясь в деревьях. Я быстро просканировал остров и на нем не было больших животных, были рыбы насекомые о которых мне сказала Нил, и мы 24 человека что хотят убить и ограбит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до полного освобождения Селены осталось два часа, поэтому просто подожду это время, пробужу силу этого мира и тогда уже пойду забирать свой зн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в пещере и медитировал, впитывая окружающую среду, и хорошую энергию, также очень медленно но восстанавливалась и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завершено, благодарю за ожидания теперь вам доступна подсистема Мила, она будет работать в те моменты когда я не доступна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ивет, Селенушка я так скучал – сказал я выходя из медитации – Не понял что еще за подсистем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объяснить, я все предыдущее время поглощала данные той системы, ее кодовое название была Мила она же теперь будет моей подсистемой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расавчик, теперь ты будешь моим хозяином, я Мила надеюсь мы поладим, вызови статус – сказал Ребяческий голос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че? Теперь я могу призывать статус? Ура СТАТУС – прокри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на пошутила, вам не доступен статус, вы слишком сильны для определения вашей силы цифрами, да и Бог запретил это – обезнадежила меня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х а я уже обрадовался, ладно скажи мне дорогая моя система какие плюшки у меня ес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аете только одну способность подсистемы Милы, остальные возможности для вас бесполезны поэтому их забрала я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тогда можешь ли ты узнать почему все в моем мире заснули, или почему я не могу использовать магию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ответить я красавчик – 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ть подсистема, готовься к внедрению родословной в носителя! – жестко ответила ей Селена –Все заснули из за недостатка жизненной силы, а ваша магия была заблокирована из за некоректного использования портала, когда вы лично прокрутили колесо портал был настроен на мир Блича, но из за Нилы что еще прокрутила колесо и резко втолкнула вас в портал когда он еще не успел настроиться. В этом мире нет магии в привычной вам понимании, здесь все используют жизненную силу что тут зовется Нэн, вы на краю к осознанному использованию этой силы, поэтому сожмите зубы и не кричите, пока подсистема будет вводить вам родословную, я обуздаю вашу жизненную силу, после этого в вашем мире начнут просыпаться люди – сказала Селена и как только я успел сжать зубы и приготовиться к боли так мое сознание просто взорва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я обычный человек и на мне применили биобомбу, думаю еще немного и потеряю сознание от боли, хотя нет Нила реанимирует мое сознание и все начинается по новой, от боли я закрыл глаза, а когда открыл боль пропала сам я стоял в своем внутреннем мире, где стояло существо с черными волосами и вообще была похожа на мою форму монаха только в женской ве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стояла смотря на Диабло и не двигалась, мои же товарищи так и не проснулись Серафима просто лежала на кровати, а Диабло просто сидел в кресле, на него смотрела то самое существо, я попытался дотронуться до этой девушки. К моему удивлению рука прошла насквозь никак не ощущая преграду перед собой будто бы ее вообще не существовало. Призрак какой-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ссматривал девушку с разных сторон, как почувствовал что меня начинает выбрасывать из мо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лся я от ощущения опасности, всю пещеру в которой я сидел, была заполнена моими щупальцами, а со входа ко мне тыкалась якась остр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 промямлил я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рада что вы очнулись, вы умерли на 30 минут, но за это время вы полностью ассимилировались со всеми обновлениями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вся пещера оплетена моими щупальцам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аш защитный механизм, вы пробыли в таком состоянии 2 дня и теперь вы можете использовать силы Саянов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прости? – не понял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знаете тогда одолейте нарушителя пока я вам объясню, да теперь вы можете осознано использовать свою энергию жизни-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тянул в себя все щупальца и в пещеру вломился чувак с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тебя и нашел я запомнил твой номерок отдавай и может быть я отпущу тебя – сказал мужик что прокрутил копье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копье да, перекуем – сказал я думая о том что пора мне уже и оружие свое вернуть, поэтому я выбил мужика из пещеры одновременно слушая рассказ С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аяны это отдельная раса с особенностями организма, именно это и помогало тому попаданцу, быстро адаптироваться и становиться сильнее, к тому же отличительная особенность этих существ – обезьяний хвост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акого полезного оно может мне дать? Хвост я и сам себе вырастить могу – отвечал я по ходу боя, у мужика уже пот пошел но он продолж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йте, главная их особенность это то что если они сражаются с очень сильным противником то и сами становятся сильнее, но у них есть ограничение их тела, то есть бесконечно становиться сильными они не могут, а вы можете, да и хвост обезьяны у вас изменен на хвост ксенаморфа правда это было из за ошибки, он будет ощущать у вас как еще одна конечность, хотя вам не привыкать – сказала Селена пока я стоял возле тела разглядывая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обычное железо, ладно а почему для меня способность становиться сильнее в бою полезна, ведь я и так становлюсь сильнее по мере боя адаптируя вирус, а теперь буду еще сильнее адаптировать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основная проблема в том что вы очень часто подвергаетесь гневу, а Саяны становятся сильнее под воздействием гнева, так же теперь вы можете использовать Ки не только как наблюдение но так же как можете атаковать им – ошарашила меня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 теперь это не просто полезная фигня которой я обучился у Ям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ите уважение, но если отринуть эмоции то да ваше Ки превзошло командира Ями – сказала Селена – Ваша Нэн сейчас скрыта моими наноботами, так что пока не использу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а можешь сказать где моя цель? – спросил я с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могу узнать где ваша цель, но для этого вам нужно еще раз просканировать весь остров – сказала Селена что я сразу и проделал. – Цель найдена пройдите по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эм – пошутил я и быстро помчался за пчелой, которой и бы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жал по лесу и тут заметил Хисоку, что шел к Курапике и Леорио, решив вписаться я резко зацепился своим хвостом з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а удобно! Хей, ребята, привет – сказал я, свисая на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Алекс? Может отдашь свой номерок? – спросил Хисока с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ты мне гомосека напоминаешь, так что нечего ты от меня не получишь – сказал я и заметил что Гон сидит в ку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м-Мальчишка давайка я помогу тебе понять, что он тут делает – сказала Мила, восстанавливая часть м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Значит, Гон ждет, когда Хисока нападет и тогда он заберет его значок, и тут воспоминания просто окончились, причиняя легкую миг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Теперь вы понимаете, почему я не давала вам полностью восстановить память об этом?! – сказала Селена .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онимаю – сказал я, падая вниз головой .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лекс, ты чего? – спроси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мигрень нечего такого, я отвлеку его, а вы бегите - сказал я подбирая длинную палку и прокрутив его на манер копья , после этого тут же рванул на Хисоку, тот начал уворачиваться. После того как я прижал его к дереву, он отправил в меня 18 карт, что проткнули меня. Я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глупец, решил напасть на меня, что же тогда я убью тебя, ты кажешься сильным – с возбуждением сказал Хисока и оттолкнулся от дерева, летя на меня, решая отрубить мою голову. Я уже покрыл шею броней, как тут значок Хисоки просто улетел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жиданно и немного сбило ритм Хисоки, что позволило мне прыгнуть на деревья и быстр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справишься – сказал я, надеясь на Гона, убегая дальше за сво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гал я минут 20 по острову и смог прибежать к своей цели. Тут был Киллуа, смотря на кусты, говоря, что наблюдателю пора уже выл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Киллуа, здоров – сказал я, подня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Алекс, ты чего тут? Уже нашел свой значок? Стоп.… Откуда у тебя хвост?! – сказал он, смотря на мой хвост, который болтался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ая история, а сюда я как раз и пришел за значком - ответил я, смотря на парня, что сидел в кустах – Слышишь это ты 197? – спросил я, смотря на куст. В ответ мне было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Он за мной следит с самого начала экзамена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Имори, мы задержались – сказали два голоса за ними последовали и дв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мори, Амори!! – сказал третий голос после чего послышались звук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кретин, без нас нечего сделать не можешь, испугался того что их двое? Балбес – сказали оба сильн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просто они еще дети думал стащить их номерки пока они спали – оправдывался парень после чего встал и подошел к нам – Эй парнишки отдайте ваши номерки, может тогда я не стану вас бить – сказал он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 сказал Киллуа за что получил удар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будешь умнее – сказал Имори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забирайте – сказал я тянувшись в карман и вытаскивая оттуда пустую руку сложенную в знаке фига – Так ты хотел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198? Номер не тот что мне нужен, но очень близок, может у кого то из вас 199? – спросил Киллуа спокойно встав и смотрел на номерок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198? А если так тогда и моя цель тоже тут – сказал я улыбнувшись и смотря на двух парней за тем что удар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тебе какой нужен? –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197, поэтому парни не обижайтесь – сказал я смотр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окружаем их – сказал кто-то из них я не усмотрел, тут же Киллуа прыгнул вверх и приземлился за одним из них прикладывая свою измененную руку к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стоял на месте и подбежал ко второму неизвестному со спины, схватил его голову а к шее приложил сво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не советую дергаться, если хотите жить просто отдайте нам свои значки – сказал я улыбаясь – И у кого 197?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 сказал мужик что был в руках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А у тебя значит 199? Давайте сюда – сказал я пустив маленькую капельк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м отдали эти значки и теперь мы с Киллуа можем спокойно завершить испытания, вот только маленький убийца запустил номерок с номером 198 высо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5 дней что бы его найти – сказал он и мы просто ушли, ведь наши инстинкты были заточены на уворот и ответное нападение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еперь будешь дел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знаю, давай в карты поиграем что ли – предлож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бы и нет только нужно найти место побезопасней – ответил я идя к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проиграли три дня разговаривая на различные темы, тут и Нила подъехала разбавляя наши разговоры незначительными шут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осталось еще два дня, тут очень скучно, пойдем прогуляемся? – предлож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ушки – Сказал я и быстро размялся легонько сломав свои кости от того что не двигался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ни мы проводили за хождением по лесу, иногда соперничали, но за эти дни нам становилось все скучне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четвертый этап подходит к концу, с этого момента передача карточек оканчивается, кто будет пытаться нарушить правило будет дисквалифицирован, просим вас собраться на северной части острова – сказал голос, можно сказать долгожд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Алекс мы прошли, хотя это было уж слишком легко, давай кто быстрее – сказал Киллуа и вскочил на дерево убега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вызов принят, сказал я и тоже вскочил на дерево, скакать по деревьям вместе с хвостом намного удоб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добрались до корабля там были, прибыли мы кстати одновременно, там мы подождали Гон, Курапику и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сколько еще времени нужно, для починки порта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А вы не просили чинить портал, поняла принимаюсь – сказал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В смысле? Да ну нафиг, ладно начинай починк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Я пошутила, процесс починки еще идет, но из за очень многих процессов, мне приходиться делать все довольно медленно, посудите сами мне нужно пробудить всех жителей вашего мира, возобновить работы, перебрать все ингредиенты, и чинить портал вместе с колесом – скорее пожаловалась Селена чем просто озвучила 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ладно не беспокойся, отвлекать больше не буду, по житейским мелочам спрошу Милу – ответил я стараясь ее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мейте к ней обращаться, знаете не такая я уж и занятая, спрашивайте что хотите – резко поменяла свое мнение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скажешь мне когда закончишь починку порта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когда портал будет отремонтировал, я извещу вас по телефону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поздравляю всех кто сдал, а теперь проедем к месту последнего проведения экзамена – сказал зеленый человечек, блин нужно запоминать имена людей, а то писец какой-то – Пока можете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изошло мы просто летели на дирижабле несколько дней, я засел на потолке, естественно ходил я по нему меняя свою гравитацию, но вот мой хвост постоянно болтался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президент проводит индивидуальные собеседования с участниками, когда услышите свой номер, пройдите на первый этаж, в зал встреч – сказал голос в громкоговори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значит собеседование, думаю с моим опытом хождения по судам я как-нибудь справлюсь. Прошел примерно час когда меня вызвали. Я предварительно слез с потолка и постарался спрятать, получилось конечно вообще никак поэтому я просто пытался держать свой хвост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садись – сказал Не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сказал я очень нервничая что мой хвост предательски д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задам тебе несколько вопросов, не беспокойся, итак первый вопрос почему ты хочешь стать охотником? –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амом деле у меня нет такой уж глобальной цели становиться хантером, я просто хочу путешествовать по миру, узнавать новое и помогать тем кто нуждается в помощи, а говорили что звание Хантера помогает в этом – загнул я речь, аж сам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енько, тогда следующий вопрос, кто из всех участников привлекает ваше внимание? –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номеров не помню, нечего если я по именам скажу? – спросил я напрягая свой ор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ешь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н и Киллуа, мне кажется что у них просто огромный потенциал и если дать им время тогда никто не станет им равны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следний вопрос, с кем из участников вы не хотели бы сражаться? – спросил Не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ММ думаю сражаться я бы не хотел с Хисокой, он мне напоминает одного типа из за которого я сильно пострадал – ответил я вспоминая про вампира, что поразительно был похож на него, и понял я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хорошо можешь идти – сказал старик после чего я тут же вышел, и мой хвост просто начал вилять как пропеллер.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оперный театр, да я перед Джин так не нервничал, хотя смотря что никто не обращает на мой хвост, думаю все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вели еще три дня отдыхая, я это время возвращался в свой мир где тренировался в Нэн, правда все что я пока мог, это полностью скрыть свою силу или увеличить ее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пятый этап экзамена, мы стоим в большом зале, где были все наши предыдущие экзаменаторы. Этот этап похоже будет боем один на один, нас просто построили стен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мотрите, это сетка боев – сказал Нетеро, скидывая тряпочку с доски – вот смотрите, правила очень просты, победите один раз и титул ваш, иными сторонами победители будут по очереди покидать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олько один из нас не получит звание? – спросил чувак что копировал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высчитывали эти данные? –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жу, это секрет, единственное что вам позволено знать, это то какие данные мы в вас учитывали, это сила, ум и харизма – ну и дальше Нетеро объяснял что для чего у нас, а я просто смотрел на доску, я иду сразу после сражения Киллуа, это значит что? Что мне не нужно сражаться с Хисокой ух х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 боя просты, оружие разрешено, и победу вам принесет отказ противника от продолжения боя, тем не менее убивать соперников запрещено, и кто убьет противника сразу будет дисквалифицирован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первый бой Ханзо против Гона – сказал мужик в деловом костюме, зато я запомнил имя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решил просто посидеть и полазить в телефоне, ведь Селена и Мила не сказали мне чем закончиться этот бой, а я помню только то что Киллуа убьет своего соперника, раз так то и напрягаться смысла я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ой начался со стремительного Гона, правда это ему не помогло, его слегка оглушили ударом п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покойно, я решил смотреть исключительно в телефон ибо сейчас взорвусь нахер, и убью ту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збиение Гона проходило, довольно долго, а я просто разламывал телефон, и сейчас просто гневно разбирая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олочь держите меня семеро, я сейчас поубиваю тут всех – прошипел я смотря из подлобья на сцену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ватит уже еще раз тронешь него и будешь сражаться со мной!!! – прокрич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вою мать ты опять!!! – сказали Нил и Нимха что появились тут же и связ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пять? Посмотрите на это! – сказал я пытаясь разорвать нити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монись сволочь – сказала Нил держа мою голову и показала на поле боя, где Гон стоял а Ханзо лежал – Видишь это борьба тут нужно просто смотреть, не смей вмешиваться! – сказала она и впитавшись в меня заблокировала все мои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не хочешь сдаваться, тогда я отрежу тебе ногу – сказал Ханзо вытаскивая скрыт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хочу что бы мне отрезали ногу и проигрывать не хочу, давай придумаем что то другое – сказал Гон и везде повисла тишина, даже я ненадолго пришел в шок, он мне чем-то Нацу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не заполонили зрение черной жижой, и теперь я вообще не мог не двигаться н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Алекс, но Нила сказала тебе так будет лучше – сказала Нимха и ослабила нити я тут же освободился от влияния Нил которая мне и слух подрезала, что я Нимху еле услышал, это с моим то сл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конец мог увидить что происходит, Гон лежал без сознания, а Ханзо стоял в шеренг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 это было – спросил я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тебя отпустили? Гон победил, Ханзо признал поражение – сказал Курапика и пошел на следующ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исходило, вот только про меня немного забыли и Киллуа пошел сражаться против своего брата, а я пошел сражаться против чувака что работал с ко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тив Поккуру – объяви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вет – сказал я поднимая руку – может сдашься? Поверь я знаю больше пыток чем Ханзо, и все они намного луч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 сказал он и я победил, я сам был в шоке от своей харизмы. После этого я просто сел медитировать что 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го сражения был бой между, вроде братом Киллуа и самим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вет брат – сказал мужик в иголках – Что ты тут делаешь? Мне это звание нужно для следующего задания, а что ты тут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решил себя проверить – ответил Киллуа немного трясясь, его Ки показывало что он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еще обладаешь тем хладнокровием что мы с отцом воспитали тебе – сказал Иллуми – Но тебе нельзя становиться охотником, ты прирожденный убийца, у тебя нет чувств и нет желаний, ты всего то марионетка тьмы, тени тебя питают, а твоя единственная радость в смерти других. У тебя нет целей – окончил свой рассказ Иллу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вмешаться и сделал шаг вперед, открыл рот и хотел начать противиться такой логике, но только я сделал шаг вперед как у меня резко появилось тоже чувство, когда появилась Джин, я понял что еще один шаг и она появиться тут, если конечно это она, а не кто по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есть цель! – возраз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сскажи, что ты ищешь? – спросил его брат и минуту промолчал – Ну? Значит не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Я хочу подружиться с Гоном… мне надоело убивать, я просто хочу пожить обычной жизнью – сказал Киллуа, а его аура стала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у тебя никогда не будет друзей, для тебя люди делятся только на тех кого ты можешь убить и не можешь, этому тебя учили. Тебя забавляет Гон, если ты с ним останешься то когда-нибудь ты захочешь посмотреть кто сильнее, сможешь ли ты его убить, ведь ты прирожденный убийца – сказал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иллуа, не слушай этого идиота, если ты и вправду хочешь подружиться с Гоном тогда не спи, он сам нечего не понимает. Я уверен что Гон считает также!! – прокричал Леорио, блин сейчас я ему завидую, у него нету ощущения что любой твой не правильный вдох призовет в этот мир тем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если объект уже считает себя другом… А знаю нужно просто убить Гона!- проговорил Иллуми и пошел по направлению в комнату Гона, а в этот же момент путы с меня спали, я тут же рванул ко входу и встал перед ним превращая руку в лезвие и выставил вперед, а мой хвост уже был направлен на голову брата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шаг и я плюну на все но дальше ты не пройдешь – прорычал я ощущая как Ки заполняет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уть не ошибся, сначала сдам экзамен, а потом убью Гона – сказал Иллуми, в то время как я уже еле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Киллуа слышал, как только я сдам экзамен я сразу убью Гона единственный способ его спасти это одолеть меня – сказал его брат и начал выпускать Нэн подавляя Киллуа – Любое движение я приму за начало боя. Помнишь же чему я тебя учил никогда не сражайся с более сильным противником – сказал он и дотронулся своим средним пальцем до лба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 прошепт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чудненько, на самом деле я не собирался вредить Гону, я просто тебя проверял – сказал Иллуми и просто встал на место,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бой был Бородо и Леорио, как только они вышли на поле боя и приготовились к сражению, Киллуа резко вырвался к Бороду сзади вырвав его сердце, тем самым его убил, естественно его дисквалифицировали, он и сам это прекрасно понимал, поэтому молча ушел в двери, не сказав н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все сдали, хотя от радости у меня просто мозг взорвался и я переместился в свой мир, где вышел на пустырь подобрав камень, я начал питать его своей Нэн и со всей силы кидал их вверх, к моему удивлению они начали вз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хрень? – сказал я отправив его несколько камней, затем я посмотрел на одно место и щёлкнув представляя что это место взрывается, взрыв быль как от маленькой хло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льно – сказал я и начал выплескивать гнев подрывая камни в небе, на это у меня ушло довольн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успокоился? – спросила Нимха что стояла за моей спиной, похоже я так увлекся что не заме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много помогло - сказал я восстанавливая дыхание – Ты сама как? Успокоилась после своей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много, мне уже легче, вот только я все равно чувствую свою вину за то что моя сестра напала на тебя – сказала Нимха и ее лапки уже просто волочили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го ты, ведь все хорошо вышло –сказал я улыбаясь и своим хвостом притянул ее к себе обнимая - Если нужно то ради вас я выйду хоть против всех остальных царств, поэтому выше нос и продолжай радовать нас своей улыбко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удивилась она и отстранилась – Дурак, ты просто хочешь меня поддержать, ты ведь вре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взяла, если нужно я действительно пойду войной на все остальные царства – сказал я и пошел вперед держа Нимху за талию, так мы гуляли по моему миру, хоть тут и начала расти трава благодаря Розе, и даже можно дышать вне замка правда дальше 100 метров 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гуляли по полю цветов, говорили на разны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й а что это такое? – спросила Нимха смотря на скопление демонов, что были не то что напуганы, но очень настор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роисходит? – спросил я подход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 сказали они садясь на колено – Этот странный объект появился тут примерно два ча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что с ним….. – сказал я смотря на демона что лежал, И На Его лице был лицехват!!!! – Твою мать всем приказ, проверить территорию, если найдете подобные объекты, не смейте к ним приближаться, этого нужно быстро в камеру, изолированную камеру, быстро! – при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сказали демоны, и помчались относить зараж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мире был обнаружен лицехват и самое плохое то что он уже успел запрыгнуть на демона. Сейчас я рассматривал яйцо ксеноморф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такое ты знаешь что это такое? – спросила Нимха, пока я рассматривал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йцо ксеноморфа, они рождаются из таких яиц, после чего в носителях появляется, грудолом догадайся почему у них такое названи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они так опасны, ведь если демонам даже раздавить сердце или пробить голову, то он сможет прожить еще несколько суток, за это время мы вполне сможем его вылечить – сказа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гласен, вот только особенность ксеноморфов в том что они копируют ДНК владельца, а теперь прими во внимание что их кровь это кислота, а если нам не повезет то родиться королева, и нам придётся сражаться за этот мир, молись что я не прав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Эм что делать? – спроси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литься, вера в бога и такое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ЭМ Алекс, мы как бы подземное царство, зачем нам верить в своего врага? – спросила Нимха, сказав это как будто это очевидный факт, вот только для меня это не фига 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удь, пока рядовые бойцы выполняют мои указания, все будет хорошо, пошли, ведь Нила не может притворяться мной вечно – сказал я и открыл портал, незаметно подходя к Нил что сидела за столами , все ожидали Гона что скоро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и почему ты так долго? – спросила Нила ассимилируя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Были не предвиденные обстоятельства – сказал я и тут дверь открылась, в нее же воше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м-Хозяин, портал будет готов сразу после того как вы освободите Киллуа из дома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 почему так?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Во первых, я все еще очень занята, тем более добавились ксеноморфы, поэтому мне нужно время, а во вторых считайте это вашим испытанием, ведь там очень много разных препятствий, да и мне нужна примерно неделя плюс минимум 3 дня, в зависимости от поведения ксеноморфа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Понятненько – сказал я и начал слушать именно тогда когда заговорил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мы и собрались обсудить – сказал Нетеро по поводу той ситуации с Киллуа – Точно такие же просьбы выдвинули Леорио, Курапика, и Алекс, сейчас мы рассмотрим дисквалификацию Киллуа и возможную неправомерность – сказал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оя с так называемым Гитаракуру, Киллуа вел себя неестественно, это предполагает что он был под контролем и действовал против своей воли – сказа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апика, позволь выступить адвокатом дьявола – сказал я поднимаясь – Киллуа стал и моим другом, поэтому я хочу сказать всю правду. Во время сражения Киллуа не был не под чем контролем, он просто боялся своего брата из за своих тренировок, ему в голову упорно вбивали что нельзя сражаться с более сильными противниками – говорил я под ошарашенными взглядами – Это без условно странно, но так и есть, Киллуа убил соперника Леорио по своей воли тем самым дав нам всем пройти дальше, также он почувствовал стыд за то что ударил свою мать и решил извинить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куда же ты все это знаешь? – спросил брат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ак я тебе и сказал, сядь идиот пока я тебе сердце не вырвал – сказал я и посадил его на пол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усть будет и так, но если его заставляли убивать тогда я не прощу тебя – сурово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ы сделаешь? – спросил Иллу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нечего, я просто заберу Киллуа – сказал Гон – Тем более как сказал Алекс он и сам скоро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се согласны с Гоном и Алексом? – спросил Нетеро и никто не смог нечего возразить хотя страшно хотелось – Раз так тогда дисквалификация Киллуа подтверждается. А теперь продолжим вводную лекцию, раз уж вы все собрались, начну с самого начала – сказал Не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должу я – сказал Огурчик, держа карточку – Это Лицензия охотника, благодаря новым технологиям ее нельзя подделать, ее эффективность нельзя назвать обычной, 95% общественных служб будут обслуживать вас бесплатно, за все это платят банки и крупные компании, конечно карточку можно и продать и жить всю жизнь в роскоши. Учтите что если потеряете ее или она будет украдена, вторую такую вам никто не даст. Запомните первый долг охотника это забота о карточке !!! На этом все остальное зависит только от вас удачи – сказал он и проводил нас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иттаракуру, скажи где Киллуа!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не знать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уже мне решать, Киллуа мой друг и я верну его во что бы это не стало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у я думаю это нечего не изменит. На вершине горы Кукуру, там находиться наша резиденция – сказал Иллум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 мне хочется немного проредить ряды их семейки, кстати там девчушка была, что за почки и селезенки желания исполняла, хехе идеально, ладно шучу конечно я не буду использовать девушку в своих корыстны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теро лично вышел к нам и пожелал удачи на пути Хан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 эта гора? – спроси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Эм, сейчас попробую узнать – сказал я обращаясь к Селене, она просто промолчала и отправила ко мне Нимху сказав последней где находиться эта гора – Ну вот моя девушка Нимха, как вы понимаете мы все немного того так что прошу любить и жаловать она проводит нас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м а что значит с прибабахом, она ведь обычная и очень милая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Нимха покажешь? – спросил я знаю что изначально она стеснялас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рошо – сказала она выпуская свои паутинные лапки, и на нее посмотрели – Чего смотрите арахнофилы?! Идем к Киллуа! – прокричала она и быстро по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а почему вы все с прибабахом, у Нил вроде не было хвоста, у Селены тоже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есть то что они живут внутри меня тебя не смущает да? – спросил я пока мы шли вслед за Нимхой, которая рассматривала все растения с детским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за Нимхой что знала дорогу к дому Киллуа, а я тем временем рассматривал свое удостоверение охотника, ну бумажка и бумажка. Закинул его в свой мир и положил в сейф, который создал и принял на нем 10 знатный код, причем у удивлению мои руки будто бы сами его набирали, наверное этот код стоял на чем-то важным в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приехали в деревеньку что была рядом с Домом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ишь Нимха а ты не заблудила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лена дала мне очень точную карту, ты ведь знаешь она перфекционист – ответила Нимха – Может сегодня отдохнем в гостинице, все равно следующий автобус будет тольк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за это время мы сможешь придумать план – согласился с ней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м мы и порешили, а на следующий день мы вышли и сели на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и господа компания «Автобус Ужаса» приветствует вас на борту, сегодня мы представляем вашему знаменитую семью из провинции Дентора - сказала наш экскурс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кроме обычных туристов, в нашей группе есть и подозрительные типы – сказ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дальше мы ехали под экскурсию девушки, а Нимха вместе с обычными туристами смотрела по сторонам, фотографируя красивые пейзажи, она прям 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ехали на место, и вышли прямо перед воротами,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впечатляет – сказ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лавный вход, так называемые врата смерти. Название говорящее, еще никто из вошедших не вернулся обратно. За ней начинается частные владения семья Золдик, поэтому нам туда путь закрыт – сказала экскурсовод – Обычно для входа используется вот маленьк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о ведь гора так далеко, почему нельзя идти дальше? – спроси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еста начинается лес и собственно гора Кукуру – сказала гид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гид а как внутрь попасть?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что меня совсем не слушал, если попадешь туда то уже не выберешься, это семья убийц – сказала ги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ранье это все, семья убийц которых никто не выдел, говорят что просто за фотографию Золдиков платят сотни миллионы – сказал хмурый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Алекс я сфоткала одного, пойдем получим награду – сказала Нимха все также не выпуская камеру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ты же не про цель нашей поездки говори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я говорю про его брата, я ведь не дура – сказала Нимха и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ранье это все – сказал товарищ того хмурого парня, - все это слухи и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фраз они просто вошли в будку охранника как к себе домой, а собственно вырвали дверь и за шкирку вытащили отбирая его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порядке – спросил Гон у охранника что сиде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я порядке, вот только Мику опять переедает – сказал мужичок и после этого из за двери послышались крики, затем дверка открылась и оттуда рука выбросила двое человечески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 смотри Алекс кости людей, фи гадость – сказа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хозяева же запретили жрать что попало, вот растолстеешь сам виноват!! – прокрича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спроси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какая то здоровенная хрень, если честно я хз – ответил я смотря на ответ им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случается с теми кто хочет нарушить запрет – сказала наш гид – Ну что вы стоите там? Мы едем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мочка а мы билеты потеряли – сказал я сжигая билеты –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чем вам тут оставаться?- спроси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Гон начал рассказ, а Нимха просила уже ее сфотографировать, вот ведь, вроде не человеческая а девушка, чт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 понятно, так вы друзья Киллуа-куна, я работал тут 20 лет, но вы первые кто пришел с миром, к сожалению я не могу вас пропустить, тот монстр слушается только членов семьи Золдиков и никого больше. Вот уже десять лет он верно служит своим хозяевам, служба заключается в убийстве нарушителей, хотя его можно скорее назвать кровожадным чем верным, а я не хочу что бы друзья молодого хозяина превратились в кости – сказал охранник покуривая сигар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м, а можно мне ключик – сказал я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ы меня вообще слушал, ты не сможешь войти через ту дверь!!! – резко сказала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ключ, а не нотаци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дай ему ключик, он уже завелся – устало сказала Нимха, - зря вы сказали про силу монстра за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я без лишних слов забрал ключ и вошел в дверь, тем более Мила во преки запрету Селены, восстановила мне память про события, а это займет ту же неделю за которую Селена чинит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же погибнешь!!! – сказ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если бы его смогли убить даже такие кровожадные звери, он бы был уже мертв – сказала Нимха и помахала мне р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прямо через ворота я увидел огромного волка что смотрел на меня как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смотрим кто кровожаднее – проговорил я и улыбнулся, обычно от моей улыбки разумные шарахаться, тут же было не так, волк просто посмотрел на меня отвечая таким же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через дверь для нарушителей, и теперь стою напротив огромного волка Мику что съедает всех на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олченок, посмотрим кто из нас кровожаднее – сказал я и у меня аж хвост дергаться стал, блин уж не Саянов это г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ы простояли ровно минуту, смотря друг другу в глаза, после этого волк моргнул первым, похоже в этом я сильнее. Моргнув волк потряс головой, и громко завыл, бросая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лапочка – сказал я и подобрал длинную палку с земли, и взяв ее на манер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я началось с потери моей руки, Мику просто оторвал ее и проглотил, затем он посмотрел на меня, думаю он ждал увидеть в моих глазах страх. Хрен тебе собака переросток, решив не отращивать новую руку, я сжал палку посильнее и хорошенько ударил по голове пса, он немного удивился такому повороту и слегка потреся головой посмотрел на меня, к этому времени я уже выраст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ражен? Давай, я прямо воспылал!! – сказал я и быстро побеж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и сражались примерно несколько часов. И вот мы стоим напротив друг друга, я был практически нетронут, хотя я использовал свое биомассу из кольца, а вот животинка пострадала больше хотя я и старался бить его по лапам и бил тупой стороной, по итогу палка была полностью уничтожена, и вот собака прост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Тузик, давай биться, иди сюда – сказал я продолжая хлестать хвостом по земле, на это действие волк просто зажался в угол и стал скулить – Че? – не понял я, насколько я помнил этот песель должен быть очень кровожадным, а начал скулить после всего одн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ку!! – раздался голос охранника -Иди сюда- на эти слова волк хромая пошел к реб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прямо перед ними и выглядел довольно устрашающе даже не смотря на все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ребятки, похоже ваш друг был съеден Мику – депресивно сказа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еня раньше времени не хороните – ответил я выходя из кустов, увидев меня Мику пытался отойти и скул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 только выжил но и полностью одолел Мику – удивленно сказа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казал я и сделал вид что теряю сознание, все же ребятам сильнее стать нужно, а тут я со своим, меня поймала Нимха и оплела ни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балда, пойдемте ребята он так два дня будет – сказала Нимха а потом шепотом добавила – мы тут на месяц заст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исец – так же тих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и прошли 2 недели, через два дня притворной потери сознания, за которые я просто медитировал, на меня надели бронежилет 20 кг, дали тапочки что также весили 20 и кружки с чаем тут тоже весили по 20 килограмм, на меня это не как не влияло и я просто повысил собственную гравитацию в тысячу раз, правда на это ушло довольно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 парни справились за две недели, и смогли сами открыть двери, я кстати попробовал тоже и почувствовал что могу открыть все врата разом, не пользуясь телекинезом, но что бы не показывать свою настоящую силу, ослабил свою силу развитого до 1% и еле смог открыть перв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вошли в ворота, кстати Нимха смогла открыть 3 ворот используя свои лапы, а как только мы вошли я почувствовал на себе взгляд страха, похоже Мику за мной следит хе х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по тропе и пришли к воротам в которых стояла девушка, молодая на вид с черными волосами и цветом кожи, волосы ее были похожи на кудри, хотя я из причесок знаю только распущенные и каре.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 сказала она - Вы находитесь в частных владениях, вас тут не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же вам звонили и даже прошли врата испытания – ответ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грает никакой роли ..- сказала девушка и улетела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ели ваши эти разговоры – сказал я, ведь теликинез и магия гравитации были мне лично подарены, Богом и предыдущем королем демонов соотвественно, а значит что они исчезнут только с мое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что произошло? – спросили трое Леорио, Курапика и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блин! – сказал я и посмотрел на них, они видно подумали что это шутка – Один из моих секретных приемов, идем нам еще Киллуа высвоб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я не пропущу вас!! – сказала девушка и резко оказалась рядом со мной нанося мне удар прямо по голове, на что я просто превратил одну свою руку в щит и жестко блокировал е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старуха я в печали, Нимха свяжи эту буйно помешанную, пожалуйста – сказал я и просто по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опросил вежливо – пробурчала она и обмотала девушку своими ни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чем так жестко? – спросил Гон – С ней ведь можно было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но было, но мне осточертело тут находиться, каждый тут пытается тебя убить, тем более я с ней еще мягко обошелся, я мог превратить ее кучу мяса, мог превратить в кучку крови на земле, мог сделать безвольной куклой, а теперь подумай, как я жестко ли с ней обошелся? – спросил я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верное, но все же – сказал он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эти слуги не на что негодны – разочарованно сказала женщина которая больше напоминала робота, рядом с ней была девушка с чер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га, стоп че? – сказал я, а потом посмотрел в направлении голоса – Дамочка ты че тут забыла, уходи пока я вддавда – тут мне Нимха за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в нем гормоны заиграли – сказала паучиха и надежно обмотала мне рот своей пау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одумать что мы обижаем Киллуа, вообще-то с вашей стороны было не вежливо силой вламываться в чужой дом – сказала мама Киллуа вообще проигнорировав наши с Нимхой слова, а Нил спит и что-то долго не просыпается. –Ты ведь Гон верно? Иллуми про тебя рассказывал, мы сообщили что ты здесь еще три недели назад , поэтому я передам вам его ответ слово в слово «Я очень рад что вы пришли, но сейчас я не могу с вами встретиться, простит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 спросила Нимха и опять была проигнор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ла представиться, я мама Киллуа, а рядом со мной Каруто – сказала Кики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гда Киллуа не может с нами встретиться?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в карцере – ответила Кики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карцере, Киллуа ударил меня и брата, а потом сбежал из дома, теперь он об этом сожалеет поэтому и вернулся, теперь в наказание он находиться в карцере……Что Отец вы мне мешаете, нет его нельзя выпускать!!!- внезапно сказала Кики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сейчас говорили про Киллуа и смотрите я чую ложь – сказал я сдернув нити Нимх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говорите правду – резк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у меня дела до свидания – сказала мать Киллуа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ВАРЬ, игнорирует – прошипе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авай убьем всех – сказала Нимха чья гордость тоже была затронута, все таки она сестра правительницы могуществен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 кивнул ей я и превратил руки в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чего удумали? Угомонитесь – сказал Гон, Леорио и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устите нас мы тут всех в фарш превратим – сказал я и медленно подошел к девчушке, аккуратно разрезал нити выпуск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ам мы пошутили – сказала Нимха рассмеявшись – Если бы мы действительно хотели убить кого-то тут он был бы уже мертв. –продолжила она с садист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я проводу вас в дворецкую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эм сильно извиняюсь – сказал я и мой хвост тоже присты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вы ведь хотели спасти Киллуа – сказала девчушка улыбнувшись идя в направлени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римерно 1 км перед нами оказался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простите, скажите им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хорошо, я Канария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Алекс приятно познакомить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Нимха – ответила моя спутниц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и пришли – сказала Канария, в то время как перед нами встали 5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за это недоразумение, с нами связалась хозяйка и попросила принять вас как официальных гостей – сказал дворецкий – Так что чувствуйте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главная резиденция? – спроси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ворецкая – ответ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онечно рады такому гостеприимству , но мы бы хотели увидеть Киллуа, вы не могли бы провести нас в поместье? – сказала Леорио, в то время как я спокойно пи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требуется, Киллуа-сан уже сам идет сюда – сказал Гото, после этого наши товарищи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ественно это правда, вам следует только подождать. Однако к чему вам скучать, предлагаю сыграть вам в простую игру – сказал 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у? – удивились четверо, я просто сидел и пил чай готовясь к нагрузке на глаза сил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шего вопроса, Гото подбросил монетку и поймал ее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 рук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вой!- сказали все показывая на руку после чего он показал левую руку показывая что мы ответи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а теперь увеличим скорость – сказал Гото и скорость его рук увеличилась, хотя для меня еще слишком медленно – В какой руке? – спросил о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в левой –с улыбкой ответ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а теперь сыграем серьезно – сказал он и его руки начали дергать очень быстро – 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же не знаю – сказ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Киллуа- кун родился и вырос на моих глазах, можно сказать что он мне как сын, а вы пытаетесь отнять его, за это я вас и ненавижу. Быстро отвечайте в как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вой – сказал Курапика, и я не понял у него якась фигня на рук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озяйке был такой грубый голос, я сразу понял что ее сердце разбито. Я не могу вам простить этого , пока не пришел Киллуа-сан мы немного поиграем, я буду вашим судьей – сказал он и у всех дворецких появились ножи – Если ошибетесь она умрет, если до прихода Киллуа-сана вся троица отсеется мы скажем Киллуа-сану что вы ушли и вы больше никогда его не увидите –серьезно сказал 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че? – спросил я – Думаешь такой крутой? Я могу свернуть шею всем тут одним движением руки, так что кончай выпендриваться, и начинай кидать свою монетку – сказал я и он тут начал дрыгать руками, но по сравнению с силой скорости он просто сосунок, да что там он медленней Лака, поэтому я не активировал силу скорости просто сидя на расслабоне. Даже глаза полупри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какой рук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 спокойно сказал я, мои мысли подтвердили Гон и Курапика, а Леорио и Нимха выбрали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ый ответ правая, двое уже выбыли – сказал 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быстрее – сказал я уже садяс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просто резко бросил и схватил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 сказа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 сказал я вместе с Г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ыбил еще один осталось всего двое – сказал он – Бросаю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 опять ответили мы оба, а я понял что быстрее у него не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а если присоединяться они? – спросил Гото и к нему подошли еще двое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граем в что то похоже на угадайку и цена нашей победы встреча с Киллуа и жизнь Канарии, вот только теперь наверное будет сложно, потому как к Гото подошли еще два человека и они начали ее быстрее перемещать монетку среди 6 пар рук, я что бы наверняка не проиграть активировал силу скорост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у кого монета? – Спросил 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н говори – сказал я видя как во время переброски монетки она попала к человеку, по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монета у человека сзади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вас двоих, тут бы и Джин не справилась – пробурча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акая Джин?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аршая сестра – ответила паучиха, хорошо хоть не сказала что она хочет меня убить и ее сила далеко ушла от даже моей при моей максимальн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огу вас поздравить. Пожалуй шутка затянулась прошу меня простить но мы ведь славно повеселились да? – сказал Гото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е? Ну нечего себе я и дышать перестал – сказал Леорио смотря на свои часы, в это же время в комнату воше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Гон? Алекс? И Курапика с Леорио вдобавок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пасибо – сказали двое и немного об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а ты кто? – спросил Киллуа у Нимх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я тебе тетя? Мне всего 18 век пошел – сказа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А почему ты раньше про возраст не говори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прашивал – пожав плечами ответи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 – ответил я и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Хозяин портал отремонтирован, можете использовать его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Ясно спасибо тебе-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 Не за что, теперь можете использовать портал для перемещения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ы пошли в город, где мы и разошлись собираясь встретиться 1 сентября в Нью-Йорке. После этого я пошел за угол и переместился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Фув, теперь можно отдохну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нулась!! – резко сказала Нил отделяясь от меня – ЭЭ а гд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А усе мы летим в другой мир – сказал я идя к порталу – Селена пробуди У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делано – сказала она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тем временем пойдем в мир Хвоста феи, Черный клевер то до сих пор закрыт – сказал я идя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а что мы будем делать в мире Хантеров, мы ведь уже получили карточку Хантера?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ю когда вернусь пойду на башню, по аниме Киллуа говорил что там можно денег поднять, а вообще я хочу поглотить муравьев химер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тебе насекомые насолили? – сказала Нил смотря на меня пре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ймешь мне лень об этом говорить – сказал я и почувствовал как Серафима нач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Привет Серафима, с добрым утром-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оброе, что было?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Тут довольно сложно объяснить может ты скажешь мне, как ты проснулась а Диабло еще спи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Я сама не знаю что тут происходит, меня пробудил огонь феникса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 Погоди я ща перемещусь к тебе – сказал я и сел погружаясь в свой внутрен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еня встретила Серафима и Лиза что вышли из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Алекс – сказа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ты тоже в сознани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всегда была в сознании, просто все время я пробуждала Серафиму и поэтому не могла нечего сказат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же Диабло спит, он же ведь и есть мой дух тьм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едь говорили что Диабло не может быть духом тьмы, он лишь заменяет его своей силой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не дел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тебе нужно все же пробудить суть тьмы, вот только никто не знает как это делать. Никто кроме самого Диабло – сказала Серафима- только если, хотя нет это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может? Давай говори не нужно этой интриги – сказал я серьезно посмотрев на Серафим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 помощью своего огня ты можешь погрузиться в мир из воспоминаний Диабло и сможешь пробудить его ненадолго, вот только пока тебе рано, ты там не продержишься и 10 секунд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ладно тогда буду становиться сильнее, и смогу разбудить Диабло – удрученно сказал я выходя из своего внутрен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нутреннего мира, я удрученно вздохнул и пошел к порталу, что бы перенастроил его на мир Хвоста Феи и начал потихоньку питать его силой скорости, ведь для наполнение моего организма магией убийцы богов, нужно попасть в мир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балда уже готово? – спросила Нил играя в телефон, хотя он у нас один на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ти готово – ответил я – Эй ты главное не смотри мою историю брау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ю я, неинтересно мне что ты там искал, другим это будешь рассказывать, я ведь могу просто твою память просмотреть – пробубнила Нил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готово – сказал я через 15 минут - Ну что готов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давай иди – сказала Нил не отлипая от телефона, Роза просто стояла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ждите когда вернусь – сказал я и вошел в портал , тут же оказался в своем доме лежа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та подъем!! – закричала Нил в рупор отчего я резко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Ай дура, ты чего орешь? Когда ты сидела в телефон играла я тебе нечего не говорил – возмущ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доело играть, забирай свой телефон – сказала Нил кидая мне телефон – А теперь к приключ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еще приключениям, теперь все должно быть спокойно – сказал и спрятал свою жизненную силу, чувствуя как магия убийц богов возвращается ко мне , я решил сходить в гильдию, тут же рядом со мной оказалась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тобой, я спала все время в том мире поэтому теперь я откормлю тебя вкусняшками – сказала Роза заботли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в здание гильдии где уже сидели, Кира, и Венди с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привет! – сказали они – мы тут уже задание вы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задание и увидел что тут нужно забрать семейную реликвию, меч его похитили разбойники что напали на караван что перевоз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заманчиво, а такой вопрос где Дожди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решила начать выполнять задание вместе с нами и теперь мы ждем вас – сказа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не вижу причин не отдохнуть – сказал я садясь с ними за один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Ждали мы минут 20 за которые я успел отдохнуть от бешенных каруселей, с этими экзаменами на Хантера, а также немного отвлекся от мысли о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надеюсь я не сильно опоздала? – спросила Дождия с некой отд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мы как раз только решили что идем – сказал я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сама я вас как будто вечность не видела, по-моему вы опять стали сильнее – сказала она и у меня капелька пота аж потекла, хотя выглядело это жутко ведь жидкости у меня нету, поэтому быстро впитав кровь я наложил на себя печать успок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ет тебе Дождия, я все такой как и вчера – ответил я с натянут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перед к приключениям – сказала Кира, поправив свои револьверы в куртке, так мы и вышли к поезду, ведь Селена в последнее время из за чужого стала сильно занята, ведь он искусственный интеллект и поэтому максимально ограждает Чужого от остальн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лекс, хотела спросить а где Нил? –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уточки – сказала Нил вылезла и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то сидишь в Алексе, то действуешь максимально независимо? – спроси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я ведь не могу полностью двигаться самостоятельно, а тело Алекс для меня как для вас дом, вот вы иногда можете вообще оттуда не вылизать, либо несколько дней побыть в гостях, хотя последний пример плохой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 пытайтесь вникнуть, голова заболит – сказал я доставая карты – Может сы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лучше не надо – сказала Нил, но ее не по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ак мы и провели все время, нам нужно было приехать к северной части леса Магнолии где и находилась банда которую нам следует разбить, но вначале нам нужно встретиться с заказчиком, а так как я уже один раз напоролся на такого заказчика, теперь я буду проверять его на своем детекторе лжи чуть ли не ежесекун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замок прямо как у Люси – сказала Кира смотря на дом нашего заказ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большой домик, сразу видно деньжата у него водиться – проговорила Нил рассматривая че можно стыб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даже не думай… пока мы не закончим задание – последнее я сказал довольно тихо так что бы только она услыш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 с хитрой улыбкой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господа, я рад что бы откликнулись так быстро на мой заказ – сказала мужчина с седыми волосами и довольно старым лицом – Итак вижу что вы все хотите прямо сейчас бежать на выполнение задания, но прошу вас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вы просите, тогда скажите вам известна численность бандитов? Сила их предводителя? Есть ли у них какой-то козырь? – спраши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ха, а вы как я посмотрю очень любопытен, что же я дам вам всю имеющиеся у нас информацию – сказал старик протягивая нам папку с документами – Для вашей силы господин жнец там не должно быть проблем – после этой фразы старик улыбнулся, а я почуял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вы врете? – спросил я как бы невзначай, но у старика сразу испорт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поняли? – спросил он, в то время как девушки пришли в боевую гот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у меня есть определенные таланты, так что вы можете мне ска…- я хотел договорить как меня просто пригвоздили к полу, последнее что я успел сделать это сделать портал под девушками что бы они успе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нулся от того что меня поливали холод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ишь, а он не сдох? – спросил один голос – все таки мы в него столько транквилизатора вот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очухается если нет то госпожа его оживит в виде своего мертвого слуги – сказал втор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ошевелиться и понял что не могу не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идишь пытается вырваться, говорил же его и такая доза не проймет – сказал насмешливый голос первого, я понял что притворяться больше не нужно и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смотрите на этого «короля демонов» похоже что демона теперь могут просто сносить миры, да кстати как вам наш подарок, что уже пытался успокоить панику в своих рядах, или теперь у вас только монстры? – смешливо сказал втор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это вы прислали мне это яйцо, где же вы его взяли пауки переростки? – спросил насмешливо я питая наручи что меня заковали, ведь я довольно хорошо приловчился взрывать вещи, а эти ткачи не могут заметить что я делаю, они ведь не обладают Нэн а значит хе хе. Главное их убить, а то ведь могу и принудительно активировать им Н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го ты тут пауком назвал!!! – сказал голос первого, было ясно что это их больная тема они даже лапы свои вытащили, у них кстати было по шесть лап, инвалиды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ребят а вы знаете что такое искусств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у искусство это когда ты выражаешь свою личность в произведениях наверное – сбитый резкой сменой темы ответил мне второй тка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ребята, все не так. Искусство это взрыв!! – сказал я и подорвал себя и ткачей заодно. Вместе с домиком что просто взлетел на воздух, меня конечно тоже взорвало и приятного тут мало. Но я смог восстановиться примерно за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нулся, осмотревшись я увидел что нахожусь в лагере разбойников, похоже я был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Алекс суки?!!! – раздался женский голос рядом – Что только чт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я не знаю что это был за взрыв! Прошу просто убейте меня – раздался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 мне не ответишь где мой мастер мы тебя будем пытать! – во во теперь я расслышал что один из голосов принадлежал К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ся и почувствовал что мой хвост опять вырос и вылез из под одежды, ведь я его спрятал перед входом в этот мир. Я пошел на голос, мой путь занял примерно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ира – сказал я шокировано ведь сейчас она выглядела не как обычно, ее руки были превращены в когти, сзади было два смолино черных крыла, а из спины росли щупальца Нил, которую я тоже переместил вместе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астер…- на глазах Киры начали собираться кровавые слезы – Я думала что вы погибли! – она броси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балда, решил в героя сыграть? – сказала Нила что перебра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ите, не виноватая я – сказал я пытаясь спрятать сво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 что это у вас за хвост? – спроси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но сказать это моя маленькая особенность – ответил я, а мой хвост предательски начал ерзать выдавая мое смущение, Кира кстати приняла свой обычный вид – кстати что это был за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гда вы нас переместили, Венди, Дождия и Шарли пытались сразу прийти на помощь, Нила сказал им идти в гильдию, Дождию пришлось уговаривать дольше всего. После того как они ушли, меня просто переполнял гнев, что я еле себя сдерживала что бы не броситься помогать вам, она превратилась в черную жидкость, и начала покрывать мое тело, я почувствовала мощь, тут же в моей голове раздался голос Нил что мне теперь можно попытаться вас спасти, я вырастила крылья и когти и помчалась к дому того богатея, вот только вас там уже не было и человек что нас обманул тоже не знал где вы находитесь – сказ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ы сделала? Как ты меня нашла? – спросил я убив того человека что она пытала, хм нечего пол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а свой импульс и нашла вас где-то тут, вот только вас было очень трудно найти ведь ваше сердце еле билось и даже на минуту остановилось, я сильно испугалась и после этого Нила покрыла собой мои крылья отчего я полетела быстрее, что очень странно так это то что мысли Нил полностью слились с моими, после этого я заметила что мои мысли полностью поглотил гнев. После прибытия к вашему местонахождению тут был лагерь разбойников, я поглотила их и из воспоминаний было понятно что они стали служить каким-то странным существам похожим на Нимху – сказ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нятно и пока ты зачищала лагерь, раздался огромный взрыв и у тебя остался только один подопытный да? – сказал я примерный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я наверное сильно набуянила?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по сравнению со мной ты просто слегка напортачила – улыбнулся я и погладил ее по волосам , угх как приятно. –Ладно пошли к нашим а то они уже изнервничались – сказал я как тут из леса резко вылетели 4 фурии с огромны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тоять!! – прокричала Роза - А, а где разбойники?? И почему вы обнимаетесь – сказала Роза с взглядом после которого хочется просто кинуться в вулкан, я вспомнил как называются такие девушки! Яндере! Хотя какая уже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все могу объяснить – сказал я поднимая руки в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бе Роза, у них организмы такие, Кире нужно было успокоиться и единственный кто мог это сделать, наш Алекс – сказала Нил и Роза успокоилась, а растения что оплели меня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ы слышали большой взрыв,что это было? – спроси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я магия, правда использовать ее постоянно не очень – ответил я – пойдемте, похоже это задание было просто приманкой для меня или что-т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ю а если бы это задание взяли бы другие члены гильдии? –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ю что их бы либо взяли в заложники, либо провели бы над ними эксперименты – мрачно сказал я анализируя память того ткача что я успел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бе скуку разводить, девчата мы тут с Кирой нашли билеты на пляж так что настала время пляжной серии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ляжной серии? – спросили все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питал Нилу и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Ты че дура? Какая пляжная серия, мы с Кирой воду переносить не можем, а что еще за серия? Это блин реальный мир а не аниме …. – я еще долго ругался на нее примерно минут 20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закончил свои нравоучение? – пофигистическим голом сказала Нил – Во первых ты хотел отдохнуть, пожалуйста. Во-вторых вы с Кирой не можете да, а про остальных ты подумал им тоже нужен отдых, ну и в-третьих там будут проходить следующие события – спокойно сказала Нил отчего я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прости погорячился, просто я весь на нервах, думаю нужно выпустить уже Ул а то она там вообще заржаве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Угу – отве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ы с девушками поехали обратно в гильдию. Блин аж обидно уже второй раз меня обманули, а интересно других тоже обманывают или я один такой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хотел спросить, а почему вы не стали дожидаться нас в гильди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когда мы прибежали в гильдию, рядом с которой ты нас и переместил мы сразу пошли к Розе, она как только услышала что нас пытались захватить, тут же схватила нас в растениях и переместила под землей прямо к лесу где была Нил – сказала Венди – Вот только я не понимаю, как она узнала где бы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ой симбиот, ощущает Нил, поэтому я всегда знаю направление в котором путешествует Нил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Роза а твой симбиот тоже может говорить и ощущать себя как Нил? – спроси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аленький еще, мне мили.. неважно много мне лет, считайте меня как первого симбиот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интересно, кто такие симбиоты вообще? – Спросила Дож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его ты замолчала? – спросил я у Нил которая резко замолчала – Ладно хрен с тобой сам расскажу, симбиоты это простое название, название этой расы Клинтар, они выглядят как простая жидкость которая может сама перемещаться, они могут усиливать человека и даже смертельная рана не такая смертельная если дать Клинтару время, вот только они не берут это исцеление из нечего, они используют тело носителя как как жилье, они размножаться делением, вот только для них это не особо важно, самое важное что потомки симбиотов сильнее своих предков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ается что симбиот Розы сильнее Нил? – спросила Дож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лжно быть так вот только предком… Роза а ты своему симбиоту имя дала? – резко спросил я ведь понял что она не разу не говорила о имени своего сим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она сказала что ее имя Токсин – сказала Роза улыбаясь и у нее из за спины показалась желтая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ба так она может вылезать?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до этого она боялась Нил, а сейчас та заснула наверное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не объяснил почему Токсин не сильнее Нил? – настойчиво спросила Дожд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так вот изначально у меня был другой симбиот, я звал его Альтрон, он часто молчал, но взамен позволял пользоваться своими способностями, неважно какими. Так вот в то время, я сражался с очень сильным противником, тогда когда он решил что меня нельзя одолеть из за моей регенерации – пока я говорил Венди, Шарли и Кира замедлили шаг и развесили уши – Тогда когда мы с ним попали в патовую ситуацию, тогда у меня была лишь эта книга – сказал я доставая гри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и что дальше? – спроси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гда был очень импульсивен и сражался надеясь лишь на свою регенерацию и превращения тела, вот только тогда я научился выращивать крылья у себя, тогда мой противник взял камни с пола и кидал из в мои крылья, как понимаешь очень сильно это мне не мешало, я выводил его из себя ведь в тот момент мне в голову ударила кровь от жажды крови. Вот только я не подумал что в тот момент за мной находилась Роза и он понимая что что мне навредить не сможет, он напитал свою руку магией усиление, он отправил камень в Розу и тот пробил дыру в ее теле отчего я потерял контроль, от гнева и уничтожил того парня, в тот момент я даже не мог смотреть что я делаю, поэтому я просто сел перед ее телом, она оказалась жива так как Альтрон без моего разрешение создал своего потомка. Он и вылечил Розу и вновь замолчал – сказал я вспоминая т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у тебя может быть Нила, или у тебя два симбиота? – спроси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гда мы были на задании в той гильдии, для вас прошла 1 минута, я же пробыл на гране смерти в преисподней я сражался против бесчисленного количества демонов что пытались меня убить, я забежал в пещеру где собирался отдохнуть, там я заметил черную лужу что вела себя как обычная вода, я бросил туда камень с земли она себя нечем не выдала, тогда я аккуратно дотронулся до жидкости щупальцей вот тогда Нил повела себя решительно и набросилась на меня поглощая Альтрон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а как ты плясал когда я ползла по тебе, ух как ты пытался меня сбросить – сказала Нил появляя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отом? – спросили девушки что уже совсем остановились и смотрели на меня глазами 3 летних детей, которым рассказывали что-то ужасн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будет дальше узнаете в следующей серии – сказал я закрывая свой гримуар и пряч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уууу- все девушки надули губки и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 вы все такие милашки – проговорил я и пошел дальше засунув руки в кар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закончился этот день мы вернулись в гильдию, где уже спокойно от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нашей гильдии было подозрительно много девушек, что пытались выяснить где Локи, как оказалось он бросил всех своих девушек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помоги – сказала Миражанна, на это девушки начали шипеть и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вы все, не причисляйте меня к его пассиям – гневно сказала Люси и ушла вместе с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ира, чего это с Люси? – спросил я подходя к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может быть какие-то ее личные дела? – сказала Миражанна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может быть ты сходишь вместе с ней –предложила Венди видя как Хеппи улетел вместе с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 где Нацу?-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анены после миссии во время битвы на подушках поэтому сейчас они решают кто из них победил – сказала Дожди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а место где они это решают знает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н за зданием гильдии дерутся – сказала Шарли попива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пасибо, я пойду немного угомоню их – сказал я и выскочил и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хозяин, Ул полностью готова к выходу, она просит выйти в свет разрешить? – спросила Селена у которой, о чудо нашлось на меня время, хотя это утрированно ведь она не просто своими делами занимается, решает мои проблемы за что ей огромн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выпусти ее – ответил я и рядом со мной возник черный портал окутанный синим пламенем откуда вышла 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дравствуй новый мир – сказала она улыбаясь но она врала не фига ей не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ь не обязательно можно и нормально реагировать – ответил я смотря как она осматр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же ты понял что я вру?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 моим особым талантом, получил я его кстати неделю сражаясь с демонами, без отдыха и сна устрои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мне итак хорошо – сказала она – Ну и что изменилось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рассуди нас, мы сами нечего не решим - сказал Нацу таща Грей под руку тот сильно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 – спросил Грей резко ослабив свою хватку – ТЫ, ты правд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роде да – сказала Ул, а по ее глазам стекла с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 ты учительница Грея давай смахнем….- хотел сказать Нацу, но легонько ударив его в живот отчего о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какой ты неуклюжий пойдем тебя Роза подлечит – сказал я и увел его, ученику и учителю нужно побы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это ведь та самая женщина что была на острове да? – спросил Нацу пока я его лечил маги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кратк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едь там у нее вроде ноги не было, почему сейчас она ест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ез, хороший протез с которым она успела обжиться, все готов хоть сейчас вновь на задани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еплохая мысль, Алекс айда вдвоем – предлож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плохая мысль…..пошли – сказал я через минуту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кстати а где Люси и Хеппи?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точно пока ты напомнил, Зак!! – крикнул я – Теперь иди выбирай задание с максимальной выгодо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ял минуту и через эту самую минуту на меня на прыгнул волк, не так Огромный волчара, он начал меня выли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ружок я тоже рад тебя видеть, прости что забыл про тебя – говорил я гладя его, он был немного расстроен после моих слов – Ну что дружок, пойдем на задание? – спросил я так как до «пляжной серии» осталось еще некоторое время поэтому, я решил сгонять на еще одно задание пока девушки готовя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пропустила? – спросила проснувшаяся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ти нечег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резко прокричал Нацу –Локи покинул Хвост феи нужно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дела, однако Нацу есть какие-то его вещи? -спросил я глядя на З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нету – сказал Нацу и побежал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чего дружок, найдем Киру и вместе с ней пойдем его искать – сказал я видя как волченок загр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ыло мы вместе с Кирой сидя на Заке отправились прямиком к Локи правда его сердцебиение было очень странным, не могу сказать что именно странного в нем было, прибыли мы к Локи минут за 10, а Зак как я посмотрю хорошенько повзрослел вот только почему его отец и мать были обычными волками а сам он такой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теряшка ты наш, думаешь от трех охотников ты смог бы скрыться? – спросил я у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вы тут? – спросил он и посмотрев за наши спины увидел кого-то –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О и вы тут ребята? – сказала Люси с мя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чались разговоры которые я слушал в пол уха, ведь из я уже знаю, но решил не уходить далеко, все же только Люси может заставить Короля духов принять Лок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си говорила с Локи и они выясняли свои важные проблемы, я поймал птицу, и синим пламенем приказал ей прилететь в гильдию, с бумажкой в которой я сказал что нашел Локи и скоро мы пр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Как ты вообще продержался все это время? Может я смогу помочь тебе, почему ты не хочешь вернуться, я попытаюсь открыть врата для тебя!!! – сказала Люси будто бы принуждая его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уждаюсь в твоей помощи – сказал Лок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Й надоели, Люси хочешь знать причину че он такой грустный? – резко сказал я ощущая что начинаю засы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ерьезно ответ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слушай, его предыдущая дура, по другому не назову и не проси, она собирала вокруг себя мужиков, но ей было с ними скучно и она отправляла к ним Овна, затем если та пожалуется кому-либо, то она запирала ее на неделю в этом мире, вот Локи не выдержал этого и просто не откликнулся на ее призыв, отчего эта стерва подохла и не смотрите на меня так я бы таких людей лично освежевал, я сам вирус не человек, от этого я не понимаю жестокость людей к себе подобным, в природе все просто захотел есть убил, захотел сделал связь видите!! – сказал я ой чето меня не в ту степь занесло – Кхм кхм, увлекся, Люси только ты можешь исправи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мой грех – попытался возразить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вообще молчи, дурак – Если бы ты не играл в ой посмотрите на меня, я гордый лев и приму свою судьбу, цыц поэтому – сказал я – Люси мне нужна твоя Днк заклинателя духов, и тогда я смогу открыть врата в мир духом мой обьем магии огромен, либо ты сама можешь попытаться спасти своего товарища – я начала говорить голосом змея иску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ему сама – скза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а ли ты сразиться с богом ради своих товарище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а ли ты изменить правила мира духов ради Лок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ерьез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ю блин столько пафоса нагнал – сказал Нил вводя в мою Днк магию звед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се бесполезно – сказал Локи который уже просто не мог стоять, от этого он упал – Передайте от меня всей гильдии «прощай»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говори – сказал я и стал усиливать своей магией тьмы ее магию звездных духов, от этого пространство вокруг стало искажаться, вот она мощь усиление раньше ей приходилось испытать силь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льва откройтесь!! – прокричала Люси и перед нами встал огромный мужик в броне с большими усами, это тот самый король Звездных духов, тут мне пришлось молчать ведь, вся трата магии Люси ложиться на мои хрупкие но быстро восстанавливающийся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ут делаешь? – спросил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руг, мы дали обещание людям .. мы те, кем правят ключи, нам запрещено убивать, ты не убил напрямую, но ты сделал это косвенно Лео. Поэтому тебе запрещаю тебе, возвращаться в мир созвездий </w:t>
      </w:r>
    </w:p>
    <w:p>
      <w:pPr>
        <w:pStyle w:val="Normal"/>
        <w:bidi w:val="0"/>
        <w:jc w:val="left"/>
        <w:rPr/>
      </w:pPr>
      <w:r>
        <w:rPr/>
      </w:r>
    </w:p>
    <w:p>
      <w:pPr>
        <w:pStyle w:val="Normal"/>
        <w:bidi w:val="0"/>
        <w:jc w:val="left"/>
        <w:rPr/>
      </w:pPr>
      <w:r>
        <w:rPr>
          <w:rFonts w:eastAsia="Consolas" w:cs="Consolas" w:ascii="Consolas" w:hAnsi="Consolas"/>
          <w:b w:val="false"/>
          <w:sz w:val="28"/>
        </w:rPr>
        <w:t xml:space="preserve">-Ух твари, какие же вы губки блин – проговорил я ведь все это создано м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ебе не кажется что ты поступаешь неправильно? Это все он сделал для друга, это ради овна , кроме него никто не мог ему помочь – сказала Люси, вот ведь я потихоньку сдаю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отключи перечисление регенерации маны в шар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Красавчик, абонент Селена временно не доступен, но раз ты так просишь то и я могу тебе помочь – 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Буду сильно благодарен – сказал я и почувствовал как меня захлёстывает гнев, мой хвост начал хлестать во се стороны, а магия усиления стала сильнее в 24 раза о чем мне любезно 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хочу помочь своему страрому другу но.. – говорил король духов,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слушай, причем здесь старый друг? Мы в настоящем, мы говорил о друге что сейчас перед тобой, разве ты не видишь что это всего лишь несчастный случай, согласна вина Локи в этом есть – Люси начала обращаться к королю духов на ты а выброс ее магии опять увеличился, блин как она в каноне одна все это выдержала – Я не говорю что тут нет вины Локи, я никогда не отвергала это, но он невиновен – сказала она довольно просто на ее лице стекла только одна капля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Алекс, прекратите мне нет прощение я хочу искупить грех, исчезнуть в небытие это нормально – сказал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грех можно искупить? – спросил у него я в то время как Люси говорила с королем духов –Настоящий грех нельзя искупить никаким способом – сказал я стараясь не выдавать на сколько мне тяжело, хотя руки уже 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можешь это знать? – спросил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это от одного человека человека что все таки совершил один тяжкий грех – сказал я и смотрел на Люси что уже и духов своих призвала, вообще крындец, что с людьми халява делает, Они тут были около минуты после чего я уже сдавал позиции, и они исчезли а Люси все говорила и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нтересно вы смогли вызвать больше духов чем могли причем на целую минуту, вы на так много пошли ради моего старого друга, это значит что возможно что одно из правил ошибочно, но я попробую спасти тебя несмотря на твой грех – сказал Король духов а затем продолжил – Во имя всего лучистого, я рассмотрю твой случай как исключение, Лео я позволю тебе вернуться в мир духов. Я снимаю с тебя обвинение – сказал он и исчез, после его исчезновение я просто упал от полного изнеможе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трынделись!? – прошипел я от бессилия, но благодаря тому что я начал впитывать магию с нереальной скоростью я мог хотя бы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такое сделала, и не капельки не устала – сказала Люси смотря на меня – Алекс спасибо тебе что помог мне убедить корол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й не хотел бы я испытать такое вновь – сказал я разминая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 такой крутой, смогли выдержать подобную трату магии столь большое время – сказала Кира с восхищением в глазах, Зак тоже меня поддержал, гавкнув с одоб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тогу Лео отправился в мир духов, а его ключ достался Люси, офигеть блин, батарейкой был я, а ключ достался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м-Красавчик если хочешь, я помогу тебе создать свою армию только вместо ключей будут шарики – 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нет я итак могу сделать подобное – ответил я успоко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оизошло? Что я опять проспала? – спросила Нил что похоже заснула пока я работал батаре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как ты и сказал Алекс настоящий грех нельзя исправить, но благодаря вам я смогу жить дальше – сказал Лео и на руках Люси оказался его ключ, и походу следующую речь слышала только она ведь я не черта не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реветь, пошли к остальны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демте – сказала Люси и ее Зак взял себе на спину, а Кира обняла сзади, блин сексапильно, так не туда смотрю. Вырастив крылья я взлетел и летел над ними, так мы и прибыли в гильдию где все уже были спокойны, ведь я прислал им воробушка с запиской о том что все норму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звездный дух! – сказал Нацу осматривая Ле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о вроде этого – ответил Лео, ну а дальше я пошел немного отдохнуть и наладить все время на восстановлени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ят так радостно – проговор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А мы по твоему грустим всегда? – спросил я – Не волнуйся через два мы будем на отды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та самая пляжная серия – проговорила Нил рядом, за что очередной раз получила по шее за «с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лекс хотел дать тебе билет на пляж, я отдал Люси, Нацу, Грею и Эрзе, вот твой – сказал Лео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посмотрел на билет Лео, затем посмотрел на билет что мы забрали у того свистобола и пробил себе большущий фейспа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 спросила Ул, она теперь тоже член гильдии, хотя пока она просто осваивается в новом времени, ну и морально готовиться встретиться с дочкой, ей я эту встречу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что обманул нас со своим заданием, приготовил себе путевки туда же куда и Лео своим девушкам – проговорил я, и отдал свой второй билет Ул – Може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лучше тут пока побуду – сказала она продолжая сидеть перед барной ст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чешь – сказал я думая кого же можно пригласить, и тут точняк – Кира, держи второй билет отдай кому хочешь – сказал я, не можешь придумать приложи хитрость, таким ловким движением я переложил всю ответственность со своих плеч, а сам пошел к Нимхе и Лилит, все таки им не нужен билет в гостиницу, хотя как и всем нам, просто я не могу показывать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лекс хотела спросить – говорила мне Мираж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конечно, что нужно – сказал я выходя из св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ебя этот странный хвост?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м..ну это довольно сложно объяснить, сразу после нападения Гильдии Фантома, он у меня резко вырос и его никак не убрать, даже если его оторвать он просто отрастет заново – сказал я подвигав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понятно – сказала Мира задумавшись, ну а я просто пошел готовить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пустя три дня мы все таки приехали на море, Эльза поехала с нами, а ее вещи были временно у меня. Подавленное настроение было только у меня и Киры, что и понятно ведь для нас это как веселые люди что купаються в прикольной кислоте и рад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 можно мне лучше в лес поехать? – спроси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главное держаться друг друга – сказал я, на что Нил что стояла позади меня просто пихнула меня в воду – Ай ай ай дура, ты че делаешь?! – возмущался я вылетая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ребята, это ведь пляж давайте веселиться – сказала Лисана, именно ее позв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ут мы веселились, а я лишил Киру ее способностей развитого, что бы она могла спокойно купаться, я ведь не изверг что бы просто привести ее на море не давая купаться. Сам же лежал на солнышке и загорал, хотя это сказано сильно, ведь я не могу с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лежал мои инстинкты резко сказали об опасности, я поймал биту которую держ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ья это была гениальная идея? – спросил я приоткрывая глаз, и увидел как Грей и Нацу и Нила куда блин без нее, ржут в кулаки – Понятно – сказал я закры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и прошел этот день, Лилит и Нимха тоже вышли повеселиться, даже Лиза вышла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вечер, и Нила подбежала ко мне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ут есть казино, айда разорять его – сказала оня тянув меня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с твоими талантами мы там всех обанкротим, тогда идем конечно – сказал я хитро улыбаясь в ответ на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азино, там были Нацу и Грей с Дождией, они о чем-то говорили, ну и ладно. Вот Нацу пытается воздухом подвинуть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гнали – с улыбкой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кто больше соберет – сказал я выставляя руку, на том и посп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проиграли 30 минут, через которые казино почти обанкротилось, хехе. Посмотрев на Дождию я решил подойти к ним, вот только прямо передо мной тут появился мужик с железной нижней челюстью и резким ударом в нее постарался уда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 тварь смерти захотел – прорычал я поймав ег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мся в казино где какой-то мужик пытался ударить Дожд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 тварь сдохнуть захотел? – прорычал я держ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жнец, скажи мне где Эльза или умрешь – сказал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ас тут двое – сказал я слыша подобную реплику возле Нацу – Ну тогда прошу нахрен отсюда – сказал я выкидывая, этого мужика своими силами, а квадратного чувака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смотрю начинается веселье – сказала Нил подбегая ко мне – и я похоже вы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потом проверим, Мила запомни наши цифры но не говори хорошо? – по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Без проблем красавчик – 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еред глазами все резко потемнело, по какому принципу я это понял? Да все орали что кто то свет вырубил, а на меня он не подействовал из за м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хочешь урод – сказал я втягивая в себя всю тень, восстанавливая магию, и резко просканировал пространство ища Э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с, быстрее беги в другой зал, там просто нечто – сказала Лиза что 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рванул в то направление куда меня направила Лиза, оказавшись там я увидел Эльзу в красивом вечернем платье, но что то не о том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сказала Люси которую держала девушка с кошачьи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ил можешь принять форму полу-кошк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Могу конечно, вот только нафига?-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Так надо…В смысле нафига? Ты мою память уже полностью изучила, так что дава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ня – сказала Нил выйдя из за моей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шечка- сказала Миллианна – кис, кис ид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дура? Я вообще-то с тобой словами говорю, какое блин кис кис? – возмущенно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з пола выше тот квадратный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Ох ребята, чего ты уже тут? – спросил В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ы жить хотите? – спросил я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разуметься хотим – ответил Чувак с золот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если хотите продолжать жить дальше тогда, ВАЛИТЕ НАХРЕН!!!!- сказал я выпуская всю свою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олбенели от такого и не могли даже дышать, а меня прямо таки распирало от гнева, и мой хвост начал носиться с сверх звуковой скорости разбивая пол по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той!! Они мои друзья – закричала Эльза смотря на меня с жа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льза уйди, они хотели использовать тебя, а те кто хочет обидеть моих товарищей могут существовать лишь в виде пепла – сказал я и у меня начали вырастать рога, и появилась корона из синего огня а мой вирус почему то тоже начал пылать, похоже он перенял от меня некие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парень иначе я ее пристрелю – сказал квадратный тип направляя на Люси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й это ты зря парень – сказала Нил – Алекс ты главное успокойся, вдох выдох, вспоминай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 СТАВИТЬ МНЕ УСЛОВИЯ?!!! – прокричал я превращая руки в когти, а моя Нэн покрылась красным цветом – УМРИТЕ Сме….. –меня ударило что то сзади, а Селена ввела мне то самое снотворное что вырубило меня в доме того старика, ведь оно создано Ткачами, и на меня срабатывает, поэтому я вы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лекс просыпайся, подъём – говорил чей-то голос и бил меня по щекам, я еле открыл глаза и увиде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было? Где Эльза? –Спросил я а затем вспомнив что произошло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случилось? –спроси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вари похитили Эльзу, а меня вырубили каким-то мощным снотворным – сказал я активируя броню ангела и наложив на себя 10 печатей успок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Пойдемте скорее – сказал Нацу и побежал к морю прямо к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ну почему сразу вода? – проговорил я успокоившись и тут заметил кое-что, Где НИЛ? –Нил?! НИЛА?! Жижа инопланетная! – тут я запаниковал ведь пропало даже ощущение Нил в моем теле, ведь до этого я чувствовал даже когда она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произошло с Нил? – спроси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на просто исчезла из моего тела – растерянно сказал я, после этого растерянность перешла с лютый гнев – Твари, вам всем не жить! – сказал я и мой хвост полностью поддерж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произошло? – спросила Венди – Ты видел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я иду туда где она может быть, ты с нами, но учти придется переживать тряску на лодк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 тобой, ради Шарли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то произошло? – спроси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солнышко, иди в гильдию и Забери туда Лисанну, также скажи Розе, что бы не шла сюда хорошо – улыбнулся я максимально искренне на тот момент, но по лицу Киру понятно выглядел я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сделай лодку, быструю лодку – сказал я не обращая внимание на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данной ситуации мне бесполезно вас убеждать, прошу – сказала она создав Лодку и весла – Двигатель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бы работал на магии – ответил я полностью перейдя в режим боя, то есть отринул эмоции и работал только ради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 сказала Селена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на борт – сказал я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еня ведь будет тошнить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жнее, твоя болезнь или товарищи? – спросил я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серьезно сказал Нацу и все залезли в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держитесь за что угодно гнать буду, как Эльза на суше ясно? - сказал я и подключил к себе мотор лодки пока все схватились за специальные приспособления, Нимха же просто воткнула свои Лапы в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активировал гены Саяна, и помчался вперед прямо к месту Райск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уть занял у нас примерно 6 часов по морю, теперь все приколы остались там с Нил, без нее все работало так как я планирую, если что то идет не так я силой исправляю этот нед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и – сказал я и все еле держась встали на землю, все они сейчас выглядели как Нацу – Вы идете через воду вместе с Дождией, а я иду напролом и отвлекаю внимание пока вы спасете наших, ясно?! – сказал я и передал Дождии куда идти через свои воспоминания, ну не хренаж себе когда я так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в браслет в Косу Смерти, и окутал себя Нэн, усиление она казалась на мне красной плё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и где Нил? – спросил я выпуская всю свою жажду крови, тех кто пытался напасть я лишал всех конечностей оставляя умирать от потери крови, плевать мне сейчас на то что можно было обойтись бе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проходил этаж за этажом оставляя за собой лишь тела что молили о быстрой смерти. Я не мог найти Нил по своему импульсу так как у нее попросту нет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ил очередную стену за ней оказались все, хм странно я ведь вроде шел в совершенно случайных направлениях вызыва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спроси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ответил я – Вы нашли ? – спросил я у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встретили Эльзу и она рассказала зачем ее похитили –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знаю зачем ее похитили, и все время что я вам выигрывал вы просто проторчали тут?! – нервно сказал я сжимая косу, от бессилия я просто ушел, Нимха пыталась меня остановить, но я просто вырвал руку – Не трогай меня!!! Я балансирую на гране безумия, а вы тут интересные истории слушаете? Что Эльза, думаешь в Жерара вселился Зереф, нифига сам Зереф живет и гуляет сейчас по лесам, поэтому хватит лить свои слезы, только ты сейчас можешь придать им силы духа, не я, не в таком состоянии. Простите – сказал я уходя, тут передо мной встал блондин Отчего тут же отлетел в стену от удара тупой частью к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дальше все также не разбирая дороги, мои мысли метались, первая встреча с Нил с ее страх перед богом, ее шутки, и то когда она была серьезна, то как мы веселись и грустили, как мы с ней смогли одолеть короля демонов, как она успокаивала меня во время моих эмоциональных взрывов. Тут я почувствовал что во мне просто будто зарождалась новая личность, подобное было когда ко мне на зов приш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вот мы опять встретились парень – сказа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же ты – спросил я вслух ведь я сейчас просто не способен на нормальный мысленный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м-Хаха меня зовут Джастис, я твой дух тьмы, хотя можешь звать как хочешь – сказала она весе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же ты пришла в такой момент, я ведь уже пробудил свой дух тьмы он Диабло, и я ищу способ стать сильнее что бы пробудить ег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как же, тут же явно есть чем повеселиться, тем более ты что не рад что у тебя появилась еще одна девушка в гареме? – спросила девушка таким же радос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не хватит, я не хотел бы иметь 100 жен которым не смогу уделять достаточно внимания, а теперь будь добра ответь, почему ты не пришла тогда когда я первый раз пробуждал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Хах а ты веселый, хотя похоже сейчас ты немного не в духе, если я отвечу что заблудилась ты мне поверишь? Нет? Что же, мне было возможно прийти только в тот момент, когда ты был бы на гране становление монстром, ну или дьяволом если тебе так удобнее, я кстати тебе в сны приходила и все это объясняла не помнишь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 какой ты бука, хотя как я вижу у меня тут будет свой замок? Круто! Ладно скажу тебе один секрет, сможешь ты пробудить своего Диабло, опа а похоже вот и он, ща мы ему усики подрисуем…кхм, так о чем ах да, но скажу я тебе это потом, пока я обживусь тут у тебя – после этой фразы голос девушки затих, а я увидел что просто стою оперившись головой на стену, протыкая последнюю своей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чувствовал что где то рядом есть Хеппи и Шарли, я тут ломанулся в ту сторону, и ворвался в комнату где был Нацу в шляпе кота, а Хеппи и Шарли летали вокруг, Нил же просто лежала, как будто ей не хватает сил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Алекс, похоже я все встречу тут свою погибель, иронично я съела всю живность на планете что бы выжить, но не могу сделать нечего тут – сказала Нил превращаясь в свою первонач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л..Нила – пока я это говорил по моей щеке стекла кровяная слеза, в меня выстелили 4 раза, но мои инстинкты были взвинчены на максимум и не одна не попала, все были отбиты хвостом, а противники были просто прибиты к стене гравитацией и телекинезом. – Нила прошу тебя не умирай – сказал я касаясь к ней отчего она начала возвращаться в свою привычную форму, а из меня начала выходить биомасса, что же тут произошло что Нил не смогла продержаться в нормальном состоянии, ведь она может использовать все мои способности правда всего 10 минут но и этого было бы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похоже мое время еще не пришло – сказала Нил и ее голос становился более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 – я бросился ее обнимать а из моих глаз все также текли слезы, кровавы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алда, успокойся, тут дамы есть не позорься, взял себя в руки быстро! – сказала она давая мне пощечину –Я ведь тооооже волновалась тут из меня выкачали практически все мое, и только эта девушка спасла меня и то за мои ушки и хвост – сказала Нил сама меня обнимая и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были так примерно минуту, после чего она втянулась в мое тело и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удивился он моему нормальному 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м тут все – сказал я с садист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только помоги эту фигну снять – намекал он на свою шляпу </w:t>
      </w:r>
    </w:p>
    <w:p>
      <w:pPr>
        <w:pStyle w:val="Normal"/>
        <w:bidi w:val="0"/>
        <w:jc w:val="left"/>
        <w:rPr/>
      </w:pPr>
      <w:r>
        <w:rPr/>
      </w:r>
    </w:p>
    <w:p>
      <w:pPr>
        <w:pStyle w:val="Normal"/>
        <w:bidi w:val="0"/>
        <w:jc w:val="left"/>
        <w:rPr/>
      </w:pPr>
      <w:r>
        <w:rPr>
          <w:rFonts w:eastAsia="Consolas" w:cs="Consolas" w:ascii="Consolas" w:hAnsi="Consolas"/>
          <w:b w:val="false"/>
          <w:sz w:val="28"/>
        </w:rPr>
        <w:t xml:space="preserve">-Фигня вопрос – сказал я и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аздался голос, я сначала подумал что опять оказался на экзамене Хантера, но нет это говорил Жерар через какую то свою фиг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ыграем в игру, правила ее довольно просты, если я принесу в жертву Эльзу и воскрешу Зерафа, то победил я, если вы меня остановите, то победили вы битва 10 на 3 – сказал голос и пропал – ОЙ забыл последнее правило, очень скоро по этому месту нанесет удар совет, советую поторопиться ведь если нас всех уничтожит то победителей не будет – сказал голос Жерара и окончательно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Паренек я смотрю с тобой не соскучишься, вот этого я и искала продолжай в том же духе, и не становись той же букой – сказал голос в моей голове той демонесы после раздался хруст чипсов и звук пропал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не понял ну и ладно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мневалась – проговори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сразу наверх – сказали Хеппи и Нацу, я тоже вырастил себе крылья вместе с Шарли, но как только мы начали нормально набирать высоту в нас влетели две ракеты вбив нас во внутрь башни где был мужик с железной нижней челю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рушайте правила, борец за правосудие прибыл – сказала блин С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за птица высокого полет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арни бежим, мы не должны с ним сражаться – сказал Си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его задержу – сказал я прокручивая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Охохо жнец, я прослышал о твоих делах поэтому сейчас ты хорошенечко очистишься – сказал он и полетел ко мне, на что я просто вбил его тупой частью косы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Что же похоже тебя нужно хорошенечко надоумить на правильный лад – сказал я и начал вбивать его в пол, ой походу не до конца я очистился от своего гнева, хотя нет верно, я хотел уничтожить тут все, а значит правильно, вот только что то я увлекся и пропустил его уклонения, отчего пробил пол под собой и упал прямо к Дожди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ст – сказал я ведь упал то я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 здарова Люси, а тут мимо пролетал – сказал я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хочешь я покажу тебе настоящий ад? – спросила она, одета была в готическом стиле, сескопи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домой там пока один сплошной геморой, да и Генералы ругаться будут… так че? – на автомате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ЛУШАЙ МОЮ ПЕСНЮ ПРЯМО ИЗ АДА? – сказал мужик с черными дли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нет только не русский реп – я аж на колен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мужик заиграл на своей гитаре, Люси от громкого звука прикрыла уши, я дал ей бер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ан, это точно песни ада? – спросил я пританцовывая ногой – Звучат неплохо, у тебя прямо талант, но за Дождию ты поплатишься – сказал я схватив свою косу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смотрю ты тоже достоин моей музыки – сказал он и направил на меня слеш своей музыки, ага щас прямо буду стоять и не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тебе, от правителя из ада – ответил я – Люська какие о нем есть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го волосы поглощают любую жидкость, и он очень громко поет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значит жидкость, иди сюда красавчик, щас я тебе любовь к классике прививать буду – сказал убирая косу и разминая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пробуй хахах – сказал он, я резко оказался рядом с ним вырвав у него гитару и планомерно, разбивая ее о голову парня, тот конечно пытался сопротивляться, ну секунд 10 за тем началось просто избиение до потер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ф, вот мудак – сказал я и пнул его еще один раз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это все еще ты? – спросили девушки осторожно смотря на меня и об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лин король всея Руси, идемте чего встали – сказал я смотря на ту дыру откуда вылез.- Ладно отдохните – сказал я и вылет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просто писец,, так у меня ощущения что я попал в фанфик, какого-то тупого школьника ибо такое просто невозможно, Сова что пылает огнем как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 тут произошло? – офигев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выжил, прелестно – сказала Сова и выдохнула в меня огонь – сгори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руки в карманы засунул, спокойно смотря как огонь охватывает меня, мда надо было изучить что то против такого типа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ы смог выжить, пожалуй тебя я тоже съем – сказала Сова и резко полетела на меня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кусать больше чем можешь проглотить- сказал я и просто впечатал его в пол телекинезом, - Ну что продолжим? Итак вопрос где Нац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нутри меня – самодовольно сказала Сова, хах, я не подчиняюсь этой вселенной, где убивают только плохие, и то только второстепенных, я могу творить тут чт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ты станешь моей пищей – сказал я и мой рот открылся обнажая зубы что были похожи на ак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тут делаете? – за секунду до того как бы я перекусил ему шейную артерию, в зал вбеж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освобождаю –сказал я и все таки не стал его жрать просто заставил выплюнуть Нацу, хотя мне страстно хочется его съесть, не знаю почему. – Твою мать – сказал просканировав пытаясь найти Эльзу, она находиться вместе с Венди что таки нашла Се, и я помчался туда, с мыслю что практически в одно рыло уничтожил всю райскую башню, ну если бы я не нашел Нил или бы прибежал на несколько минут позже и Нил бы умерла, то отсюда все бы вышли вперед ногами, боюсь даже мои союзники, я бы просто напитал всю башню своей Нэн и подо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ежал на место, там Венди держалась за свою руку, а наша противница просто висела на сетях, ох похоже я опоздал, а нет вон хитрая рожа девушки, да и меч в руке как бы нам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привет…. – сказала Нимха и слеш что летел к ней, стал превращаться в точку и пронзил сердце Нимхи.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вы что действительно думаете, что меня можно обезоружить вашими нитями? – насмешливо сказала Ика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варь смеешь, говорить хоть слово после того как ты ранила мою подругу?! – сказал я вытаскивая свою косу, она наполнилась моей Нэн, отчего она стала сильнее и острее, мои рога стали буквально засасывать свет вокруг них, а мой хвост начал дергаться, еще сильнее, ведь в тот раз была лишь угроза, а теперь моя подруга чуть не лишилась сердца, благо у Ткачей немного другое строение тела, о чем люди этого мира естественно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что ты можешь мне сделать своей косой? – высокомерно смотрела он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покойно шел закинув косу на плечи, она посылала в меня свои атаки, они полностью разрубали меня, но для моей регенерации это херня даже до Джин не дотяг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 сказала она и ее меч запылал огнем, они начали поджигать меня, мне было все равно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ешь? Чуешь аромат смерти? Неотвратимость? – говорил я спокойно подходя к ней вплотную – Я слился с этими ощущениями, я могу быть как всепрощающим ангелом для друзей, а для врагов я всегда худший кошмар – сказал я полностью высвобождая свою жажду крови на ней, к этому подключаю еще и 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сбросил косу и размашистым движением она оказалась за ее шеей, в то время как мой хвост оказался прямо у ее ше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если твой меч режет все то ты непобедима? К сожалению, была бы ты за нас я был счастлив, но теперь не обижайся – сказал я и лишил ее головы, кровь залила меня всего а ее тело сначала упало на колени а затем и полностью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питал кровь со себя и стал выглядеть абсолютно чистым, а все смотрели на меня с неким опа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это все еще ты? – осторожно спроси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осто немного нервный в последнее время – сказал я пойд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ты ведь сейчас идешь к Жерару? – спросила она положив на мен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ра ему поплатиться за то что причинил тебе и остальным друзьям – сказал я продолжая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 тобой – сказала она идя впрям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прямо в главных зал где находился Жера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чно готова? Если нет я все сделаю сам – сказал я смотря на Э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нужно справиться самой – сказала она с решимостью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перед! – с улыбкой сказал я выбивая дверь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от и вы пришли! – со спокойствием сказал Жерар </w:t>
      </w:r>
    </w:p>
    <w:p>
      <w:pPr>
        <w:pStyle w:val="Normal"/>
        <w:bidi w:val="0"/>
        <w:jc w:val="left"/>
        <w:rPr/>
      </w:pPr>
      <w:r>
        <w:rPr/>
      </w:r>
    </w:p>
    <w:p>
      <w:pPr>
        <w:pStyle w:val="Normal"/>
        <w:bidi w:val="0"/>
        <w:jc w:val="left"/>
        <w:rPr/>
      </w:pPr>
      <w:r>
        <w:rPr>
          <w:rFonts w:eastAsia="Consolas" w:cs="Consolas" w:ascii="Consolas" w:hAnsi="Consolas"/>
          <w:b w:val="false"/>
          <w:sz w:val="28"/>
        </w:rPr>
        <w:t xml:space="preserve">-ОЙ завались, мы пришли драться и остановить тебя. Так что вперед!- сказал я облокачиваясь на стену возл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свободить бывших друзей – сказала Эльза доставая две к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больше их использовать, не буду ведь райская башня завершена – сказал Жерар </w:t>
      </w:r>
    </w:p>
    <w:p>
      <w:pPr>
        <w:pStyle w:val="Normal"/>
        <w:bidi w:val="0"/>
        <w:jc w:val="left"/>
        <w:rPr/>
      </w:pPr>
      <w:r>
        <w:rPr/>
      </w:r>
    </w:p>
    <w:p>
      <w:pPr>
        <w:pStyle w:val="Normal"/>
        <w:bidi w:val="0"/>
        <w:jc w:val="left"/>
        <w:rPr/>
      </w:pPr>
      <w:r>
        <w:rPr>
          <w:rFonts w:eastAsia="Consolas" w:cs="Consolas" w:ascii="Consolas" w:hAnsi="Consolas"/>
          <w:b w:val="false"/>
          <w:sz w:val="28"/>
        </w:rPr>
        <w:t xml:space="preserve">-Я уничтожу тебя, и больше не буду бояться – сказа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ты умрешь, жертва Зерефа, это факт это твоя судьба – сказал Жерар с высокомерной улыбкой снимая свой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неслось сражение, от рук Жерара понеслись призраки что полетели в Эльзу, она просто разрубила их, я закрыл глаза думая что такое, почему этот тип так спокоен перед огнем из мощнейший пушки. Тут меня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открыл глаза и увидел что Эльза сидит на Жераре, блин что я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держать тебя здесь до конца, и ты умрешь вместе со мной- сказала Эльза держа клинок на шее Жер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за, погоди ему как раз и нужно что терпеть пока по нам не выстрелят, ведь мощь пушки будет достаточно что бы зарядить все ту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не думал что ты сможешь догадаться, Эльза прошу убей меня – сказал Жерар норма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стратег ты хренов, он выигрывает в любом случае, он не погибнет от взрыва, бежим! – сказал я поход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стречу тут свою судьбу и умру вместе с ним – сказала Эльза садя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меня никогда не слушают? – удрученно спросил я -Тогда придётся действовать по другому – сказал я и открыл под Эльзой черный портал отправив ее на лодку которая уплывала отсюда, в башне остался Нацу, Симон, ну и мы с Жер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все понял да? – спросил он мерз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ь кто-то меня слушает – сказал я вставая в стойку, занося косу для размашис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сто подождем, или будем сражаться все оставшееся время до смерти? – спросил Жер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бой до смерти? Мне это нравиться, вот только ты ведь знаешь, что моя рука не дрогнет тебя убить, так что тебе лучше сосредоточиться на защит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ямо интригуешь, давай нападай – сказал Жерар посылая в меня своих призраков, я просто вдохнул и начал вытягивать магию из Жерара, у моих легких нету предела, пустой воздух я просто выдыхаю через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аздался огромный взрыв, меня начало шатать от этого я не смог вытащить всю магию из Жер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знаешь я планировал использовать тело Эльзы для возрождения Зерефа, но я смотрю что твое тело подойдет больше – сказала Жерар и быстро подошел ко мне нанося на меня метку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значит нанес только на руку? Смешно – сказал я и быстро отрезал ее, пока заклинание не перенеслось на тело – А теперь, когда ты можешь использовать миллиарды магии, мы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ЬЗА!!!! – прокричал пришедший Нацу – Опа, а где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опасном мест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и есть Жерар? Давай уделаем его Алекс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ис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тавил Эльзу рисковать жизнью, так что я одолею тебя – сказал Нацу и начал атаковать Жерара бес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 свою очередь начал кромсать Кристаллы магии, это уменьшало количество магии которую может использовать Жерар, это привело его в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троительство этой башни потратил 8 лет, а вы сейчас уничтожаете мой труд!!! – сказал Жерар и начал делать огромный шар темной 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оказался перед Нацу в которого и было направленна эт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ты твориш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то? Готовлюсь к еде, ты что забыл я убийца богов, для меня тьма лишь еда – сказал я смотря на огромный шар, конечно я вру естественно я хз смогу ли я полностью поглоти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иготовился принимать эту атаку, перед нами встал Симон. Так не понял, как помню в оригинале он пожертвовал жизнью ради любви, а тут что фу фу такие мысли кышь.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идиот, думаешь жизнь такая дешевая штука, ты ведь мог просто уйти, жил бы ради своей любви – сказал я смотря как он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мщение, надеюсь вы остановите его, прошу и передайте Эльзе что я ее любил – сказал он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 сказал я зажигая в руке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перед – ответил он поглощ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льше мы носились с ним на бешенной скорости нанося удары по Жерару, скорость наша была настолько высока что наш противник даже не успевал реагировать на наш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рар думает что сейчас он встанет на ноги и сможет отбиться мы тут же встаем на месте где он должен был упасть и отправляем в продолжительный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минуты три прежде чем Жерар потерял сознание, башня была разрушена полностью из за очень большой магической силы, что выделялась при каждой нашей атаке. Сразу после поражения Жерара, Нацу остановился, и от очень большой потери магии упал. Я тут же поймал его и быстро вылетел, ведь прямо туда где мы стояли появилась дыра, башня начинает рушиться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я не учел, что вся энергия что была внутри стала вырываться наружу, писец тут очень много магии, не смогу поглот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плавать уме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а к чему этот вопрос?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к чему – сказал я и выкинул его в море, одновременно с этим превратил свои руки в когти и достал свой гримуар, очень надеюсь что я прав иначе даже с моей регенерацией я не вы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устил всю магию черного клевера и превратил ее в цепи, и принудительно впихивал магию этого мира в гримуар, к моему удивлению это сработало, великолепно. Использовал тот же прием как и черном клевере, я начал впитывать всю магию из этой башни, одновременно с этим создавая еще больше. Их стало настолько много что они закрыли замок полностью отчего, внешним наблюдателем стало не видно что происходи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хоже наступил мой предел ведь я почувствовал что больше не могу создавать цепи, и дело не в том что мне не хватает магии просто гримуар больше не способен мне помочь, мы оба достигли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на этом все – сказал я все также пытаясь создавать поглощающие цепи.- Нила вылезай, похоже тебе придётся искать нового но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Никуда я не уйду, к тому же Серафима, Лиза и Джастис тоже со мной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я не могу пропустить такое веселье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сейчас тут произойдёт взрыв огромной мощи, он столь долго не наступает только от того что я держу его вытягивая магию, как только мой резерв прекратит наполняться, тут все взорвется, вы можете уйти в мой мир, там будет безопасней, а Селена сможет открывать вам порталы – сказала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ускай, поверь после миллиарда лет и бесчисленного количества носителей у каждого был свой характер, но они могли меня подавлять и мне приходись подчиняться, ты же просто позволяешь мне быть собой, хотя наверное ты просто балбес что не умеет этого – с улыбкой сказала Нил после этих слов мой магический резерв, полностью заполнился и перед моими глазами была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охоже вот и мой конец, что же я думаю я очень хорошо провел время, я не о чем не сожалею кроме того что девушки будут грустить, да и захоронить меня не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идиот поднимайся, давай вставай – говорил голос, я не видел кто говорил, но отчетливо слышал и просто шел на него. Пока я шел на него, голосов становилось все больше, и они становились все отчетивей, тут я почувствовал что мою спину начинает жечь от воды, я ускорился и побежал на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 глаза я после того как пробежал сквозь черную дверь откуда и выходили голоса. Осмотревшись я увидел как я лежу на песке возле воды, а Венди лечит меня, к удивлению мои конечности не восстановились, вот только благодаря Венди это очень быстро ис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нулся!- прокрич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О е мое, не орите так сильно – проговорил я –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Ты что не помнишь? – удивили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как полностью закрыл башню цепями, дальше только белое помещение, где я шел на голос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сердце не билось 10 минут! И от тебя осталось только оно, похоже ты смог его защитить, а ударная волна вынесла его из того кокона – сказа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Ни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балда, ну что убедился? Я все еще тут хехе –сказала Нил легонько ударив меня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спокоен – сказал я,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о есть только меня смущает, что он вырастил себе тело из одного сердца?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не скажу – ответил я поднимая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ебе лучше пока еще полежать – сказ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мне щас нужно просто поесть немного – сказал я нормально улыбаясь похоже меня все таки утихомирило, хотя Алекс Мерсера из игры это превратило в бешенный живой вирус,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кончилось то приключение, Нацу проспал 3 дня, все же он использовал чрезвычайно много магии, ему нужно восстановиться, Эльза стала намного спокойнее правда все равно расстроилась когда я передал ей слова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же просто отдыхал три дня хоть мне и не нужно было залечивать раны, но психологически я очень сильн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что Совет начал рушиться но пришла, Ул и Слезула что пыталась его разрушить просто оторопела, хех вот и мать с дочкой встретилась, вот только откуда она это узнала? Хм похоже Роза поста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ернулся в свой мир, что бы просто отдохнуть, вот только меня все же искали. Поэтому пришлось вернуться, как оказалось во время того как я отдыхал в своем мире, Эльза простилась с своими старыми и друзьями, после этого мы сели на поезд и поеха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отдохну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но сказать итак учитывая то что в один из дней мы сражались с целой башей – сказ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понравилось все кроме, этого дня я блин чуть не умерла. – про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мы говорили обо всем, пока не приехали, тут оказалось что наша гильдия была перестроена, и по тому что большую часть составляет растения, я подозреваю что это была идея ну или работа одной интересной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 что такое? –Удивили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ка мы отдыхали тут немного перестроили гильдию – сказал я а Нацу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льше было как и в оригинале, а собственно в нашу гильдию вступил Гажил, он был все так же нелюдим, а Нацу через пару минут опять начал драку что очередной раз перешла в наш привычны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 ты умудрилась так быстро все продел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е, у каждой девушки есть свои секретики – сказал она и улыбнулась, тут вылезла Токси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использовали демонов, а точнее инженеров – сказала она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же дня не продержались – угрюмо сказал мастер – Завтра приедет репортер собирать информацию для статью про нашу гильдию – он аж заплакал от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ама как вы думаете мне идет? – спросила Дождия подходя к барной стойке, она была коротко подстрижена, прям бьёт по моим слабы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ага..- промямлил я, но вот мои инстинкты были беспристрастны и не дали Розе или точнее Токсин которой управляла Роза, чуть не отрубила мне голову, а затем постаралась выколоть мн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а ты кобель отборный, я твоя первая девушка, а ты вот так просто игнорируешь мою компанию? – спросила Роза со сво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роза, когда ты успела превратиться в Яндере? – спросил я, а потом вспомнил что идиот тут я и она стала такой почти сразу после вступления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яндер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 сказал я и спрятался в тени народа, благо, блин я идиот!! Что же до меня доходит все так медленно. Я ведь мог не рисковать своей жизнью и просто убежать через тени от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ейчас уже поздно обвинять себя в тупости, хоть и не бесполезно. Так и прошел этот день, а нет сначала за мной 50 минут бегала Роза, а уже потом день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 меня появилась просто замечательная, разумеется на мой больной ум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ажил! – сказал я обращая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еб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ысль, заинтересуе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что за мысль – ответил он и я начал рассказывать свой план – ХМ, я согласен – сказал Гажил и мы ударили по рукам, а я пошел покупать ну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стал час пик, Мира сидит на стуле под внимательным надзором Розы. А мы с Гажилом подготавливаем сцену, Нила и Кира тоже носиться помогая нам, щас тут будет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 гильдию заходит репортер, а Люська навязвала себя репортеру, затем решила одеться в костюм зайки и выйти на сцену, тут на нее выходим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сейчас Мира будет петь – сказали люди и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ли что это будет Мира, но это мы Черные быки – сказал я в микрофон и 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аряде из моих крыльев, как и все на сцене кроме Люси чей костюм кролика, был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мы будем петь для вас, молодежь – сказала Нил ведь для нее мы все мелк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сня мой лучший друг – сказал Гажил и мы начали петь, слушалось это более менее ведь работали мы над ней с Нил целый день, думаю что то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 итогу на следующий день газета вышла и наша репутация опустилась, но песня людям понравилась, хотя больше музыка что мы играли позже, я просто вспомнил несколько песен из опенинга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се в нашей гильдии было хорошо, по крайней мере до того как пришел Лексус злой как черт, ну он очень заботиться о своей репутации, но пока я нахожусь тут, ну и Розу он тоже побаивается, так что маяться всей фигней что и в ориг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за барной стойкой и говорил с Розой, и краем глаза заметил как Джет и Дрой что то сказали Гажилу, потом увидели что я смотрю и быстро ушли по своим делам, странно ведь в оригинале они вызвали его из за того что он разрушил гильдию, сейчас же такого и в помимо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задумался Алекс? – спрос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думаю, когда все таки Дождия успела навести себе прическу? – сказал я резко смотря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думаешь о другой даже во время разговора со мной!? – сказала она и ее глаза стали алыми, я конечно люблю подобный тип девушек, но блин это реально страшно и красив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меня простить – сказал я – черт попутал, но твоя красота очаро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 этот раз прощаю, но за это с тебя поцелуй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и не говорить – сказал я и начал целовать Розу по француз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целуя я ушмыгнул из гильдии пока Люси и Нацу пошли на новое задание. Что же режим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из тебя ниндзя как из меня лейкопластыр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меня похвали или оскорбила? – не понял я и начал прыгать по теням, следуя за Гажилом что шел н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зачем вы позвали меня сюда? Меня работа ждет – сказал Гаж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Говорит тот парень что чуть не разрушил нашу гильдию, а потом бил нашего товарища когда он не мог пошевелить пальцем – сказал 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йти в любую другую гильдию, и брать задание там – сказал Дрой, хоба так они знали что произошло после нападения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вы просто завидуете, что было то прошло – сказал Га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не нужно правда, я не держу зла – проговорила Леви что пряталась за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арням нужно выпускать пар подобным образом – сказал закрыв ей рот, что бы не закричала –Просто отвернись если не хочешь смотреть, я тут именно для того что бы они не переусерд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сказала Леви, но не отвернулась продолжая смотреть на поле брани, Гажил не отвечал на их атаки получая все атаки, хах пытается хотя бы так исчерпать вину за свои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почему Гажил не отвечает на их атаки? – спросила Лев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таким образом он извиняется – сказал я и почуял что на место пришел Лексус, вот блин а это плохо. Этот сдерживатьс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ты, навел шороху в гильдии, а старик принял тебя и ту бабу из вашей гильдии, и это после всего того что вы сделали? – спросил Лексус –Из за этого на нас смотрят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т его тела начали исходить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пасешь его? – спросила Леви смотря на меня, блин как щеночек… ми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ться, он ведь перегнул палку – сказал я и в тот момент когда молния полетела в Гажила, я резко бросил копье из цепей что сработало как громоотвод. – Идиот! Лексус, ты совсем озверел?! – сказал я вставая между ним и Гаж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с неким испугом спросил он, вот только ему нельзя было показать что он меня так сильно бояться перед Гажилом. – Ты ведь сам видел, и даже был жертвой того что он делал, да и его подружка тоже тебя чуть не обманула и после этого ты можешь доверять им?! – начал он свою ти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Лексус мой родненький, идиотик мой пустоголовый, я ведь тебе не один раз говорил что нужно доверять своим товарищам, но ты до сих пор сражаешься один, я говорил тебе что нужно искать другие увлечение помимо увлечение сил, но ты по-прежнему только наращиваешь силы, и даже сейчас ты меня не слушаешь – сказал я перестав ходить и посмотрел на него – твой нрав хочет прибить Леви, я ведь прав? Я прав не сомневаюсь, и ты даже можешь рискнуть своей правой рукой, вот только гнев не восстанавливает конечности – ошеломил его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ексус, ты и впрямь хотел ударить Леви? – спросил Джет и 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ел и что, ты думаешь что и впрямь сможешь лишить меня моей руки ? Это ведь нарушает твой же кодекс – с мерзкой улыбкой сказал Ле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и есть, вот только ты всегда смотришь как поступлю я, не замечая нечего вокруг – сказал я и засунул руки в кар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ты развязываешь мне руки? Спасибо блин, к черту вас всех! – сказал Лексус и просто ушел гневно сжимая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 спросил меня Га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чем инициацию новичка ты прошел, теперь ты наш полноценный товарищ – сказал я показывая ему большой палец верх – Леви заметь он после моих слов тут же напряг ноги в твоем направлении, обрати внимания – сказал я потом и потише, отчего Леви покраснела. А я смеясь убежал чере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ене это все надоело, Алекс летим в другой мир, а не то я опять напортачу с порталом понял?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к черту, ладно хотя погоди, сейчас же сражение с командой Лексуса, а я хочу увидеть бой двух фе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ИДЕМ…. В …ДРУГОЙ….МИР – сказала Нил ставя предложение таким боком что не от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т с тобой, Киру брать буде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етим прямо сейчас – сказала Нил и я тут же упал в свой же портал созданный Нил и влетел я прямо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Нил, я ведь даже приготовиться не успел – сказал я идя по порталу в направлении следующ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риготовишься, все равно тот мир это лишь гаремник, будешь баб клеить – сказала Нил не выходя из меня ведь тут она просто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й блин, думаешь мир демонов это просто гаремник, я между прочим смотрел его чисто за сюжет….вроде как, блин я же не помню нечего из моей прошлой жизни кроме знаний сюжета, это печаль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е, ути мой попаданец несчастненький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 резк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лениво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 забыл – сказал я хотя подумав, я блин все забыл!!!! Спасибо блин Нила, любовь блин всей жизни. –Ладно делать нечего пошли – сказал я и вошел в пространство демонов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ся уже не получиться, портал уже перенастроился благодаря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в свой дом где Иссей и все остальные члены оккультного клуба праздновали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Ни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меня всегда заставляешь перемещаться именно перед праздникам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сть – сказала Она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твои навыки планирования из покера, очень сильно сомневаюс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ока ты вспомнил, кто же из нас победил, я собрала 1.5 млн – сказала Нил пока мы поднимались из под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я победил у меня 1.6 млн –сказал я выкидывая руку в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с одного стола собрал 1.6? Похвальн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с одного стола? Это все – сказал я уже погрустнев.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в общем то 4.5 млн – сказала она, и похлопала меня по спине – нечего научишься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тебя, шарлатанка – сказал я ид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Й а ты будто не жульничал телекинезом – сказала Нил смотря на меня как на котенка что нашкодил и теперь мило просит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дядь, у тебя уже все нормально? – спроси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исправлен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откуда у тебя хвост чужого? Косплей?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мой настоящий хвост, но он очень острый так что использую его как часть тело – сказал я показывая что я полностью контролирую его. Блин немного обидно что каждый обращает внимание на мой хвост, так и комплексом обзавестись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чем этот день я провел отдыхая и празднуя победу Иссея над Рай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решил захватить клан Феникса от греха подальше, все таки Лорд Феникс и Райзер девушек в грош не ставят, а судя по их большой самооценке виноваты станут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РР коник, собрался он, а ты не забыл почему мы изначально его не захватили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ну да, но что если я превращусь в другого человек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илушку свою ты как поменяешь?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ем – ответил я спускаясь в подземный мир, - Успокойся я иду на рынок, ведь тут есть интересные вещи, кстати Селена ты забрала меч той девушк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абрала меч и тело девушки, срастила ее голову и тело поместив в вашу биомассу, так что скоро она станет вашей подчиненной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кажи родная, откуда ты у меня такая умная? – спросил я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такой создана, если вы не помните я восстановлю …… я поняла больше так сильно самовольничать не буду – сказала Селена проанализировав мое эмоцион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против того что делаешь что либо самостоятельно, я против того что ты мне нечего не сообщаешь, лучше скажи мне как там мой ксенаморф?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олне существует, правда он стал сильно расти и откладывать яйца подобно тем что мы нашли, не очень понимаю даже опираясь на вашу память, все очень запутано, это хорошо или плохо? – спросила она, хотя брешет, я даже без своего таланта это определяю, ведь все что знаю я знает и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лоховато, похоже нам подкинули королеву, или боец у нас очень особенный – сказал я типо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что прикажете делать? – спросила она на этот раз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впускай туда никого живого, или кого нельзя прооперировать через кесарева, еду давай исключительно наноботами – сказал я анализируя все фильмы и игры что видел, после чего просто пошел дальше по дому, собираясь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своего дома, поправив свои браслеты, я почувствовал некотору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ереместился в подземный мир, к дому Риас, я тупой! Я ведь не знаю где находиться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н Жнец, я сейчас же предупрежу Лорда о вашем прибытии – сказа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я просто хотел пройти к Риас – сказал я. Как я вижу мой авторитет растет, теперь есть какое-никак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приветствую ты к нам – сказал Сазекс подходя ко мне – идем у меня есть к тебе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что же не буду заставлять вас ждать – ответил я и мы пошли к нему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зачем ты пришел к нам? – вежливо спросил Сазекс уже в его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к вам, с вопросом где находиться рынок, хотелось бы там побывать – ответил я попивая чай что нам принесли, эх могу пить только производную от воды а не саму воду напрямую. – А о чем вы хотели со мн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просто я узнал что Иссей стал твоим учеником, он же был носителем усилительного механизма, так еще и Асию человека что может лечить всех независимо от их принадлежности, я просто хотел узнать сможешь ли ты остановить постоянные атаки демонов и ангелов и даже возможно даже падших, если они объеденят силы то даже великий красный думаю не смог бы их остановить, а тебе нужно еще и защитить – сказал Сазекс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те мне даже если весь мир, даже вместе с людьми нападут на меня я смогу выстоять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о не пустые слова, моя сестра очень благодарна тебе и уважает тебя, поэтому если что то в этом месте мы сможем тебя с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кажу вам в чем моя уверенность, это не моя личная сила, но есть одно условие вы никому не скажите о месте где побывали – сказал 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видеть часть вашей силы и уверенность это дорого стоит, не волнуйтесь я никому нечего не скажу – сказал он и говорил правду, ладно по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стулом я открыл портал, и глава Гремори тут же попал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моем мире, теперь тут можно дышать благодаря растениям Розы, но только в 1 километре от замка, дальше все та же мертв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это мой мир, я правитель этой планеты – сказал я выводя Сазекса на бал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планета? – спросила Сазек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вот только не ломайте себе голову над этим, просто смотрите на мою армию, это демоны но они не такие же как вы, в этом мире во главе стоит тот кто сильне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 тут происходит? – спросила Нил что проснулась и встала возле меня –Алекс ты че тут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ываю свой мир – сказал я начав чесать свой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 ты нахрена это делаешь? Можешь хоть иногда свой мозг включать…Блин – сказала Нил резко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спросил я почувствовав настой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беглецы, они убегая взломали дверь к Королеве – сказала она, и тут я почуял писец.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происходит, кто такая эта королева? – спросил Сазекс чувствуя что начинается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шу так, вы смотрели фильмы «Чужой» из человеческого мира? – спросил 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лично не смотрел, а вот Риас видела, потом еще ругалась что ей страшно , она была милашкой в тот момент – сказал Сазек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ужие это пришельцы, что могут уничтожать планеты не зависимо от количества существ на них, в мой мир подкинули это яйцо от этого я постарался принять меры предосторожности. Вот только люди что находились у меня в тюрьме сбежали и открыли камеру в которой она находилось и это плохо, поэтому прошу меня простить – сказал я и открыл портал под ним туда же к нему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ошу простить, они взломали подсистему Мила, отчего двери их камеры открылись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перь главное не дать лицехватом распространиться, Нила идем быстро к комнате Королевы – сказал я и мы пош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поняла, мне прям интересно стало, будто бы я в фильме – сказала она вырастив иглы из рук, я в свою очередь превратил руки в когти, и хвост мой тоже был готов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чала играть музыка тревожная, даже свет начал м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твою это что за треш фильм, работай нормаль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думала вам так будет интереснее, нормализация работы – сказала он и музыка выключилась, а свет работа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чку можно было и включить только другую – сказал я идя вперед, импульс не работает, Этот замок сделан из материала что блокирует мои способности, специально для того что бы мои генералы не сильно испускали импульс, все же при частом воздействие сбивает мой приц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ключаю классику – сказала Селена и тут заиграла мягка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ответил я продолжая идти вперед, тут меня проткнул хвост, он был как мой что странно, так погодите где блин мои инстинкты? – Ой посмотрите мы нашли наших зверюшек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ловили на живца – сказала Нил хитрюще, похоже я понял почему мои инстинкты не сработали – а теперь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е это уже надоело – сказал я отходя к стене и достал свой гримуар, откуда вылетели цепи, что опутали весь замок утаскивая всех чужих обратно к ним в комнату –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мог так сделать? – подозрительно посмотрев на меня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твой дух авантюризм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ну тебя – сказала Нил и втяну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еперь все нормально, я ужесточу условия содержания а Мила утроит свою защиту на основе получения урона – сказала Селена открывая мне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очень быстро – с удивлением спросил Сазек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небольшой огонь и я не дал ему разгореться – ответил я – Так вот не покажите ли мне где находиться рынок? – говорил я хотя мне уже было плевать на этот рынок, может когда-нибудь потом схожу, заколебался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я вам на карте уже отметил, прошу вот она – сказал Глава семьи после чего я добавил ее в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ответил я и пошел к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О Герой, привеетт – сказала Конеко что накинулась мне на спину – Ты пришел что бы поиграть со мной? – спросила она, вообще она довольно серьезна при других людях и не очень людей, но меня называет исключительно Герой,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обще я пришел просто проведать вас, но если хочешь давай и поиграем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а откуда у тебя этот странный хвостик? – спросила Конеко, трогая мо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будет приятно, если я схвачу тебя за хвостик, или Куроку? – спросил я, хоть и не так уж неприятно, но как будто тебе копьем по спине возят и могут протк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 он просто такой странный, он такой черненький и остренький – Сказала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Хорошо что ты тут, Асия пропала! – прокричала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я аж хвост опустил отчего Широне чуть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стренка пропала? –удив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 холодно сказал я открывая сво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быстро оказались возле церкви, где Райнар в первый раз спасла Ас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не знаю что происходит, Азазель говорил не трогать твоих подопечных, а другие падшие все равно похитили ее – Сказала Рейн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 поставлен барьер, поэтому никто не смог проникнуть сюда – пораженно сказала Акено видя как просто из моего портала выходят мои генералы, и эта с мечом, блин надо бы имя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 сказали они хором и стали на колено, даже девушка хотя ее шея была заметно скре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Асию и уничтожить все кто встанет на нашем пути! – сказал я голосом от которого веяло холодом, по замечаниям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сказали они и позади них остался только син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первые вижу тебя таким – сказала Риас смотря на меня, тут же появились Иссей, Киба и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тоже тут? Давайте быстрее – сказал Иссей и побеж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создал косу, от которой теперь исходила аура смерти, отчего все отпрянули от меня на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идем – сказал я и активировал Н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ы где, я искал вас господин Жнец – сказал Мужчина с черными волосами, он держал в руках белоснежный клинок, отчего аура моей косы нивелировалась, ну или всем казалос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ебе нужно? – спросил я и мой хвост начал и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спросить, отдадите ли вы нам Асию добровольно или нам нужно будет сражаться? – спросил о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Рейнар вы знаете кто эт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первые вижу – ответи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значит, ты кто-то высокомерный что решил что может диктовать мне условия держа мою союзницу в заложниках? А ты веселый и твоя лампочка выглядит неплох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хоже это вас тонкий юмор, вы наверное не поняли. У вас нету право выбора, вы стали очень заносчивы, и не понимаете что одно мое слово и ее голова слетит с плеч? – сказал высокомерно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ребята убегаем – сказала Нил уводя всех – Быстрее, у него сейчас произойдет нервный с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РЕШИЛ МНЕ УГРОЖАТЬ – спросил я прокручивая свою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мею и что ты мне сделаешь? – спросил он все также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быстро рванули друг к другу, оказалось что его меч уничтожает всю тьму, а моя коса как раз таки и создана из тьмы, это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кручивал косу отбивая его, мда похоже сила есть ума не надо, это сражение было весело первые 10 секунд, и откуда он такой красивый взялся? Сила есть, хороший меч есть, а вот умения сражаться фиговенько, как и боевого опыта тоже нет может быть он наследник клана чьего 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то тварь, я утомился – ответил я воткнув косу в землю, мой противник стоял еле держась его единственной опорой был его меч, а из всех его ран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 у меня ведь копия экскалибура – неверя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ас на перерождение – сказал я и проходя мимо просто забрал его меч, и через раны ввел свой вирус в виде биобомбы, он промучается примерно 10 секунд после чего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ежал к церкви где мои генералы сражались в полную силу обычного развитого, похоже у них тоже мало боевого опыта нужно почаще заставлять их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тут репы чешите, заканчиваете! – сказал я и просто проше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сказали они и превратили вторые руки в лезвия отчего их противники просто располовинились, хотя похоже девушка с о своим мечом просто игралась ведь ее противник превратился в тонкий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церковь я увидел что Асия была приколота к кресту, рядом с ней стоял Фрид тот дружок Ра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Фрид прошу тебя не нужно, ты убьешь всех нас этим – говорила Райнер лежа на полу, Киба и Иссей еле стояли на ногах, так по моему что то сильно мощными стали противники, Иссей ведь смог ранить меня что удавалось не многих, без моего мнимого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ница, не смей открывать свой рот – прокричал Фрид, - Мы сможем вызвать великого дракона что сможет уничтожить все тут и тогда мы падшие будем править это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идиот, думаешь что сможешь им повелев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а это ты Жнец, думаешь сможешь одолеть меня? Или еще лучше одолеть дракона? Ахаха, тебе не пробиться сквозь этот барьер – ответил он – А теперь ты займешься призывным монстром, его оставил какой-то дурак что просто выронил этот ритуал – после чего возле меня открылся мой же блин портал, откуда меня втянуло и выплянуло через 1 метр правее </w:t>
      </w:r>
    </w:p>
    <w:p>
      <w:pPr>
        <w:pStyle w:val="Normal"/>
        <w:bidi w:val="0"/>
        <w:jc w:val="left"/>
        <w:rPr/>
      </w:pPr>
      <w:r>
        <w:rPr/>
      </w:r>
    </w:p>
    <w:p>
      <w:pPr>
        <w:pStyle w:val="Normal"/>
        <w:bidi w:val="0"/>
        <w:jc w:val="left"/>
        <w:rPr/>
      </w:pPr>
      <w:r>
        <w:rPr>
          <w:rFonts w:eastAsia="Consolas" w:cs="Consolas" w:ascii="Consolas" w:hAnsi="Consolas"/>
          <w:b w:val="false"/>
          <w:sz w:val="28"/>
        </w:rPr>
        <w:t xml:space="preserve">-Эм, братан ты призвал короля демонов чтоли? Ты идиот скажи мне? – спросил я чувствуя что должен выполнить приказы Фри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король демонов? Ладно так даже лучше, убей всех кто пришел сюда – сказал он и мои руки покрылись печатями, и моя коса потянулась к Иссею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пошел ты к черту – Сказал я и переоделся в костюм ангела, а в руки взял копье, так стало намного легче использовать свои способности. – Ты мудак думаешь, что можешь просто использовать призывы, королей вселенных и окажешься без наказанным? Я видел подобного тебе безумца, что вызвал великую ткачиху, она просто убила его не обращая внимания на его приказы, и лишь чудом у меня получилось отозвать ее обратно, а мои руки трясутся при вспоминании ее образа – ответил я просто проходя сквозь барьер, так будто его не было, затем резко оказался за спиной Фрида, и воткнул в него копье, отчего сила света Серафимы, и огонь Лизы начали сжигать Фрида изнутри, его разорвала его же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телекинезом уложил Асию что была без сознание, начав ее лечить белым огнем, этому приему меня научили Лиза и Серафима, вот только восстановив тело Асии она все равно умирала из нее выкачивали ее душу, вот тут я нечем не мог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бороться за жизнь Асии вот только это не могло ее спасти, я насильно удерживал в ней жизнь передавая ей свою Нэн, мда похоже придется ей все же становиться демоном либо развитым подобно мне, хотя думаю ей будет лучше в форме развитой ведь тогда она сможет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быстрее принеси сюда Риас – сказал я и из моего тела буквально выстрелила черная жидкость что быстро понеслась в открытой ею красный портал, похоже что до этого Нил сдерж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10 секунд рядом со мной открылся красный портал в котором была Риас вот только она была в черной костюме и длинными черно-красными волосами, после этого Нил быстро вернулась ко мне, а Риас немного пошат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удивлена что ты можешь постоянно находиться с ней – сказала Риас, а ты что думала мой организм нельзя иссушить, от этого я практически единственный кто может быть ее но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екращай делиться мнением, вы все равно не сможете ее удерживать насильно, а добровольно она только со мной – ответил я – Поэтому Риас, доставай свои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 сказала она и положив фигуру слона на ее грудь превращая ее в демона –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ижу – ответил я переставая ее лечить теперь для нее такое лечение будет равняться мукам, а оно мне не нужно. –Фув, это надеюсь все – проговорил я, блин нахер мне такое надо, хочу драться с сильными а не вот так резко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ладыка, все враги одолены – сказал один из мо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цы, ваша родословная увеличена на 10%, а теперь возвращайтесь к своим делам – сказал я открывая портал – Ну а мы с вами, уходим домой – сказал я и пнул тело Фрида из моей ноги вышли щупальца, и тут же поглотили его тело, я быстро вылечил всех и переместил их всех к себе домой в лаз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случилось? – спросила Курока что старалась делать вид что нечего не понимает, но ее хвост предательски дер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ие проблемы, понимаю что прошу много, но можешь некоторое время ходить с Асией в школу, просто как видишь пчелы не так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ы так просишь, то ладно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слаб – проговорил Иссей – нужно стать сильнее, намного сильнее – проговаривал он, блин похоже я сильно переделал характер Иссея, теперь он жаждет тольк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балбес – сказал я – Зачем тебе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чем, ты смог так просто уничтожить того парня, а мы не смогли это сделать, потому что слабы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ый ответ, я так силен потому что у меня есть те кого я хочу защищать, я не просто так сражаюсь, у меня есть подобный знакомый, он желал только силы и мне каждый раз приходилось его убеждать, но он не слушал и не брезговал даже напасть на своих товарище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ди кого сражаться мне? – спроси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лда, похоже он твой приемник, такой тупой – ответила Нил – ты ради чего помчался в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 бы спасти Асию – ответи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а для что если бы похитили кого еще из клуба? – спросила Нил – Вот смотри, когда меня похитили у него, это было в другом месте, он просто слетел с катушек, подобно тебе сейчас поэтому знаеш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ди свой гарем, и все будет нормуль – сказала Нил показывая ему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м, да я знаю я буду королем гарема – сказал Иссей со все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только ты можешь замотивировать человека создать свой гарем – сказал я зака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стальные дни проходили нормально, все восстановились и спокойно отдыхали, на днях мне пришло письмо от Ирины, в нем говорилось что она скоро приедет, вместе со своей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коро будет совсем весело – проговорил я держа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че за письмо? – спросил Иссей что уже вернулся в свой привычный вид, немного извращенного пар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чего особенного, просто у меня ощущения что скоро начнется несколько битв – ответил я и быстро сложил письмо, нечего ему знать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ядь а ты когда стал демоном… - говори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новился демоном, я вирус – резко прервал его 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прости но ты выполнял какие либо задания? – спроси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 15 лет помогал в приюте, а за тем пошел познавать мир – ответил я – Были там и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а мне достаются они ненормальные – пожаловался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для меня вообще все люди ненормальные, хотя я побольше мере ассоциирую себя человеком, поэтому и выгляжу так – говорил я сидя в телефоне.- И за этого во время гнева я могу менять сво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льно, интересно а я смогу стать драконом как Драйг? – сказа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это, в форме дракона ужасно неудобно, да и ты ходишь буквально на четвереньках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ты что можешь и драконом стать? – удивился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проговорился – резко запнулся я от понимания что это слишком серьезная информация –Прошу забудь и никому не говори – резк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ы договоримся – сказал Иссей с весе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прошла неделя, за которую в Японию прибыла Ирина, хех значит скоро весь мир узнает что бога нет, да и деточкам нужно показать что тот идиот что постарался их отравить сильно поплатить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дядь ты меня слышишь? – спроси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да, просто задумался, что ты говори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что в моем доме экзорцисты!!! Я волнуюсь – сказал Иссей, так и как это произошло, Селена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ричите на меня, я вам прислала сообщение на телефон, вы смотрели видео, и отмахнулись от него как от спама – нервно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Прошу прощения – покладисты голосом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а этот раз – сказала Селена и отклю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шли посмотрим на этих самоубийц – сказал я доставая косу, после этого мы тут же рванули к его дому врываяс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й оказались, Ирина и ее подруга Зиновия, они пили чай вместе с родителями 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гости, простите мы не ждали, проходите присаживайтесь – сказала мать 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алда, навел шухеру – сказал я давая Иссею подзатыльник, косу я убрал сразу после входа в дом и родители Иссея не увидели что я был вооружен, мое восприятие мира очень высоко и я могу делать вещи что некоторые высшие демоны не заметят. – Привет И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ядюшка, я хотела проведать Иссея и направиться к тебе – сказала И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Иссей заметил что вы сидите у него в доме и сбегал ко мне, вот я и тут – ответил я садясь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чем дальше все было довольно обыденно, странно это первый раз когда я просто говорил с людьми о разном, после этого мы разошлись по домам, а Ирина и Зеновия сказали что тут по заданию, поэтому останутся в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ночь их прибытия, поэтому я спокойно пошел немного отдохнуть домой, а точнее поспать ведь я слишком сильно измотан психологически, думаю часик вздремну и будет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не я даже не заглядывал к Серафиме, я просто и беззаботн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озяин просыпайтесь – будил меня резкий голос С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я все на часик прилег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спали 24 часа, сейчас происходит нападение в школе, вам рекомендуется быстрее мчаться туда если хотите дать детям отомстить. – сказала Селена и после чего я тут же бросился ко двери, ведь я спал на диване, быстро подбежал к Ниле что смотрела фильм Чужой против Хищника, и болела за смер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ам же только замес начался, я целый час смотрела, и только они столкнулись как ты блин меня забрал!!! – возмущала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жу чем кончитьс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 так же я хочу в их вселенную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нужно, у нас вон группа ксенаморфов вместе с королевой, не хватало нам еще целой вселенной подобных, может ты лучше хочешь, в мир Марвел там твои родственнички – говорил я быстро прыгая по крышам, по направлению к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фиг они мне, у нас не такие же чувства как у вас к своим потомкам – сказала Нил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чался на импульс Иссея, с ним была Риас, и Конеко и Курока, они похоже прибежали сюда на звуки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ты пришел – сказал Иссей что сражался с чудаком с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герой пришел!! – радостно сказала Конеко в форме кошки, отчего чуть не пропустила удар меча, от него спас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а ты чего творишь, не отвлекайся – ругала ее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 Конеко сложила ушки, милашка просто, так не о том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Фрид? – удивился я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король демонов, Жнец-ц – заикаясь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это ты тот самый Жнец да? Ну тогда я уничтожу тебя, сколько нужно времени – сказал он и пропал, его затянули черные щупальца из портала что затянули его, это была моя новая способность. Они также забрали Фрида и старикана что собирался что 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быстро зовите ФСБ, я долго его не удержу – ответил я делая напряж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 сказала Риас и мы помчались к Академии, нет они внутри моего шара конечно пытались выбраться, вот только будь это магию этого мира это была магия гравитации черная дыра, в добавок к ней был я добавил цепи из гримуара, черными я их сделал магией убийцы богов, отчего и смог затянуть Кокаб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ребята вы нормально приготовились уже? – спросил я делая вид что еще мгновение и я просто умру, конечно не без Нил что ввела мне какой-то быстро действующи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жнец, мы установим барьер что не позволит Падшему вырваться и разрушить что то за школой – сказала Сона с явным почтением, ой ну 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выпускаю, они там уже почти вырвались – сказал я и выплюнул черный шар что удалялся от меня и увеличивался, оттуда вырвались трое, старик с 4 мечами, Фрид и сам Кокабейл, что был сильно разгне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жалкий плебей, захватил нас в плен и выпустил по своему желанию!!! –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ише я тут строил из себя страдальца – ответ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выпустил Кокабейла он начал на меня ругаться и сказал что я его выпустил, что было отчасти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да ладно тебе Алекс, может вдвоем их размажем в тонкий фарш, заодно поедим! – предлож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волочи, Цербер! – прокричал он и появился трехголовый пес </w:t>
      </w:r>
    </w:p>
    <w:p>
      <w:pPr>
        <w:pStyle w:val="Normal"/>
        <w:bidi w:val="0"/>
        <w:jc w:val="left"/>
        <w:rPr/>
      </w:pPr>
      <w:r>
        <w:rPr/>
      </w:r>
    </w:p>
    <w:p>
      <w:pPr>
        <w:pStyle w:val="Normal"/>
        <w:bidi w:val="0"/>
        <w:jc w:val="left"/>
        <w:rPr/>
      </w:pPr>
      <w:r>
        <w:rPr>
          <w:rFonts w:eastAsia="Consolas" w:cs="Consolas" w:ascii="Consolas" w:hAnsi="Consolas"/>
          <w:b w:val="false"/>
          <w:sz w:val="28"/>
        </w:rPr>
        <w:t xml:space="preserve">-Ути какой песик – сказала Нил – На Мику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ну цыц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акой Мику? – спросила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 маленький, ходил воровать яблоки у соседа была собака Мику, вот однажды она хотела меня покусать, я был подготовлен и кинул ей сосиску, с того момента я приносил ей сосиску а она давала мне спокойно воровать яблоки – ответил я придуманной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о, вот только от этого песика у меня мурашки – с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вам, просто ему ласки не хватает – сказал я идя к животному выпуская на него всю свою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Цербер начал скулить и отходить, мда похоже этот падший не тренировал его так же как Золдики Мику, тот мне ответил подобной мне жаждой крови, а этот тьфу, аж биться пере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ть – тихо сказал я и песик послушно выпол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Цербер что с тобой, убей его убей!! – кричал шокированный Кокабей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хороший – проговаривал я чухая песику живот, ну прям настоящая собака, а так как я воспитывал Зака то знаю где собакам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меча завершено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й блин – проговорил я открывая портал – Старый хрен, к тебе г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ие гости? –удивился он и из портала начали выходить дети, парни с мечами, девушки без чего либо, парни выглядели мужественно, девушки же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ребята – проговорил Киба шокировано, а из его глаз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Изайя – ответили они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но как вы же погибли!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е, можете потом поговорить – прервал их я –И да Киба они все люди, так что никто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смейте меня игнорировать – сказал Фрид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старик полностью ваш – ответил я и посмотрев на них слегка оторопел, из улыбки были похожи на мою когда я вижу перед собой ненавист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Изайя присоединишься? – спросила девушка вроде ее зовут Т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м-Ты что даже их имена не запомнил?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 Ну извините, моя память не бесконечн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ты идиот как ты их воспитывал? Тоска ее зовут – про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извини – сказал я присты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 уничтожим эту тварь – сказал Киба, и тут у него появился демонический клинок света, ой да ну тебя нахер Киба научи меня так, а ну 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активировать сразу и копье света и копье тьмы, ведь коса будет выглядеть странно.БУМ произошел взрыв, который создал небольшую ударную волну вокруг, блин не вышло, ой ну и ладно, хорошо хоть до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нец остановись, если ты не остановишься, она умрет!!! – прокричал Кокабейл держа свои руки возле шеи Ирины, что была без сознания, что? Но ведь я точно заключал и высвобождал только троих откуда взялась И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очередной идиот что решил что брать в заложники дорогих мне людей хорошая идея – спросил я резко могильным голосом, отчего Цербер заскулил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годи, ты не можешь так быстро двигаться, а если используешь тот прием, тогда опять придет смерть – сказала Нил резко обним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отойди, я уничтожу спидфорс если потребуется но никто не смеет угрожать моим родны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ущу, если хочешь пройти то только через меня – сказал Нил встав передо мной расставив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о жалкое зрелище, ты слушаешь женщину? Это жалкое зрелище – рассмеялся Кокабейл, думая что он может что либо сделать ей, я постарался окружить тело Ирины барьером, но из за расстояния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ись придурок, ты не лишился своей тупой башки только из за высших сил что стоят надо всеми – сказала Нил все также не давая мн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 как ты смеешь мне указывать, тупая су..- из его рта вдруг вырвался черный сгус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говорить так, о ней – сказал я вырывая руками его сердце – Ну что попробуем что ты за дрянь – после этого я откусил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мое сердце, отдай мне его – сказал па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рай, ты дерьмо редкостное так что я лучше поглощу тебя как обычно – сказал я и из моего тела вышли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погоди, если я скажу тебе секрет ты меня отпустишь?- спросил Кокабейл намеревая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Ну говори, и смотри от того что ты мне скажешь зависит скорость твоей смерти – сказал я не давая ему выбора, я зажег синее пламя в руке в котором я показывал десятки способов пыток при которых он будет страдать годами, испытывая ужас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и Сатана этого мира мертвы – резко сказал Кокабейл –Я знаю это по тому мечу, и моя последняя просьба в честной схватке…а точнее твоей смерти – резко сказал он и воткнул мне в тело шприц, это было неожиданно и я схватив Ирину использовал свое тело как смягчающую поверхность, мы упали на землю с высоты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о, это было? – прохрипел я, давно мне так хреново не было, будто органы хотят выбраться из тела, но не решаються как это сделать от этого бегают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ычное лекарство, антитела как мне сказали Фениксы, они услышав что я хочу захватить или убить тебя с радостью поделились информацией о тебе, и даже дали это лекарство говоря что твое тело похоже на вирус, а значит нужно убивать тебя как вирус, я вначале не поверил, но видя твой вид я очень рад что не ошибся взяв этот шприц – падший смеялся, как я мог забыть что для демонов не так сильны смертельн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олочь – проговорила Нил, опустив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 сделать такой мерзкий ход против хозяина? Похвально, теперь у него будет алиби посетить Фениксов – сказала Селена что появилась из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давай – сказала Нил и от них стала исходить просто чудовищная аура, хотя большая ее часть исходила от Нил ведь она впитала в себя убийственную ауру всех предыдущих нос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лечу его – сказала Селена и в меня начали входить наноботы, их было настолько много что создавалось ощущения что меня облепил серый газ, они заставляли мой вирус мутировать и адаптироваться к антителам, но даже так процесс этот не был момен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ничтожу тебя тварь – спокойно говорила Нил идя к нему, но в это время на него напали Киба и Зеновия, они были очень быстро сметены – Не подходите к нему, он мой!!! – сказала Нил и ее руки превратились в мои когти и она просто рванула к нему, ее щупальца атаковали его руки и ноги, отрывал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боя Кокабейл выглядел как уродец, у него не было 7 пальцев, один глаз ему выдавили, про крылья и говорить нечего, как тут появился белый луч света, к этому моменту я уже пришел в норму,а вот Нил уже начинала превращаться в жижу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остановись – я рвался к ней но бесчисленное количество наноботов не давало мне это сделать – Селена вы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Нил сама приняла это решение и запретила мне выпускать вас –ответ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ать на ее приказ, выпусти она умрет если у нее не будет носителя – 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ком с этим уродом?! – спросила Нил не показывая слабости, никто и не думал что ей осталось всег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елый дракон – внезапно заговорил Драйг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сказано отнести этого падшего к Азазелю –сказал Вали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глубоко насрать, что было тебе приказано! Он должен умереть от моих рук!! – сказала Ни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Остановись!!- прокричал я пытаясь выбить решетки из наноботов, вот только против Селены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Красавчик, я помогу тебе, а ты взамен не дашь меня удалить ок? – спросила Мила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м-Прошу, помоги и я не позволю тебя удалить – сказал я хватаясь за любую возможность спасти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что одна решетка стала намного хрупче, хех спасибо Мила, выбив ее я приказал Селене не удалять Милу без моего прямого указания, и сразу помчался к Нил которая уже неслась к бел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вратил свою руку в молот и создал двух клонов, один оставил Нил другой не дал Белому дракону двигаться, хорошенько вдарив по роже Вали Люцифера, отчего он отлетел на 300 метров, после чего я подбежал к Нил втягивая ее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Зачем ты рисковала жизнью, больше так не поступай, не смей больше так делать!!! – говорил я, а по моим глазам текли кровавые слезы. После этого я зажег пентаграмму под ногами падшего она работала как карающий взгляд гонщика, то есть чем больше ты убил и хоть немного раскаиваешься, тогда оно сжигает т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как страшно рисковать жизнью? Даже если ты готов пожертвовать собой, всегда есть такой червячок что будет тебя грызть, причем не важно сколько ты прожил, в такие моменты я завидую твоим демонам – сказала Нил после чего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дарил меня – сказал 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 спросил я активируя броню двух начал, и доставая д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удивлен, надеюсь это не последняя наша встреча – сказал он и исчез под пронзительный крик Кокаб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рошу расходимся – сказал я развеивая броню и шатаясь пошел к своему порталу, в этот раз я не притворялся, ведь мой вирус потратил много сил что бы выработать иммунитет к антителам что меня убивали. – Селена нет, я запрещаю тебе удалять Милу – сказал я после чег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что произошло с Героем? Я первый раз вижу его таким злым и уставшим – сказала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битва была не между ним и падшим, а между его женами и их желаниями – Задумчиво сказала Курока, подходя ко мне -Поможете? – спросила она всех но мой хвост был в боевой настроении, и не позволял никому подойти на расстоянии 2 метров, а это вся его дл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я это знаю? А это все любезно записала Селена и теперь показывает мне, я проспал 2 дня, Нила до сих пор спит, похоже использование всех своих способностей имеет накопите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и как я попал в дом? – спросил я убирая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а под вами портал, как только вы попали домой ваш хвост тут же успокоился, похоже он не защищает ваш сон только в том месте где вы чувствуете себя в безопасности – сказала Селена, а я пошел немного разм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 призвал копье прокрутив его я почувствовал привычную уверенность, когда в моих руках копье или коса мне становиться намного легче. Да и чувство усталости стало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парнишь не забыл меня? – резко спроси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ЧТО??!! Ты очнулся! – удивлен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твой вчерашний всплеск эмоций был той тонкой пленкой что дал мне очнуться, ну и эта девушка помогла, откуда ты их только берешь? – спроси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и меня сами находят – ответил я – А почему тогда ты раньше не очнулся я ведь еще в мире Хвоста феи испытывал много негативных эмоций, от этого и Джастис пробудилась а ты нет?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 Я же сказал что вчерашний вечер был крайней точкой, до этого мне не хватало буквального немного для пробуждение, хотя могу сказать что я очень хорошо отдохнул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Лучше бы ты продолжал спать, Алекс только стал более спокойным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Я по тебе тоже скучал – ответил Диабло по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х хорошо как стало, а то без Диабло я чувствовал себя не полноценным. Выйдя из дома через дверь, там был Цербер, похоже от того что вчера его не трогали он остался без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ок, ты чего тут делаешь? – спросил я уд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черашнего, он несмотря на ваш хвост нес вас до дома – сказала Селена и я увидел что одна из его голов был расцара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пасибо тебе, Я назову тебя …. Цербик? – предложил я и песик стал меньше, радостно гавкнув – Похоже тебе нравиться, а как насчет перекусить Фенисками? – предложил я ему на что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ереместился в Подземный мир, Цербер стал прежнего размера, похоже ему нужна тень для того что бы стать сильнее, идеальный мне союзник зря Зака не взял, мы отправились к клану Фениксов, с хорошим визитом, они мне ответят за помощь те кто не умрут будут производить мне слезы, Феникса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с, ты меня пугаешь, откуда в этом мире столько Фениксов? – спроси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м- Ну так называется их клан, они не фениксы в твоем понимании, у них просто очень сильная регенерация, но после смерти они не воскресают – ответил я приближаясь к их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О, ЖНЕЦ БЕЖИТ!!!! – прокричал один и у бежал во внутрь до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вари, думали что я оставлю вас в покое после вашей выходки? – проговорил я доставая косу и обволакивая ее магией смерти, после медитации, я научился покрывать этой магией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рбер громко зарычал и у него из рта вырвалось три стихии, лед, огонь и молния, странно почему он не использовал их у Кокабейла, тогда насколько я помню он использовал только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м-Сила фамильяра зависит от владельца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м-А тебе откуда это известно? – удивился я пока мы с Цербером подходили к замку Фениксов, дам им надежду а затем разотру о свой ботинок, мда я сейчас на злодея смахиваю, ай да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общие данные у этого мира и моего примерно одинаковы, ну разве что развитие силы, и магия различаются – ответи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СЕВДО-ФЕНИКСЫ, Готовы к смерти? – спросил я выбивая ворота, они казались довольно крепкими, но для меня это было чуть прочнее чем папье ма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йся, он не посмеет нас убить, мы очень важны для этого мира – сказал Лорд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выйди и риски!- сказал я, мы стояли напротив друг друга, с моей стороны, был только Цербер что просто стоял и смотрел на наших противник не иначе как на еду, у него даже слюнки 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вызов, если я тебя одолею то ты будешь служить мне, если я проиграю тогда…это не случится – сказал Лорд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заберу твой клан а тебя и твоего сына уничтожу понял? – сказал я держа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давай без оружия, на кулаках, без этих твоих орудий честный бой – сказал Лорд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сказал я и воткнул косу в землю, отчего земля слегка пошатнулась, а от косы в земле стали расти черные щупальца, это и была та магия смерти – Вперед - сказал я выходя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орд рванул ко мне пытаясь ударить меня куда угодно бил он в слабые места, конечно хорошо, но вот то что каждый 5 удар он пытался ударить меня между ног, немного разочаровало, похоже он не настолько искусный боец как Райзер что тренировался под надзором хорошего воина, но и слабаком полным его тоже не назовешь, хотя это спорно ведь я просто прощупывал его не напад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 шокирован моими способностями что не можешь атаковать, или же ты решил подчиниться мне? Тогда твои девушки станут мо… - после этой фразы он лишился головы, она просто лопнула как арбуз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даже думать об этом – прокричал я, начиная превращать его тело в бесформенную кучу плоти – Пока восстанавливайся и продолжим – сказал я ожидая когда он восстановиться, это заняло у него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Я я сдаюсь – сказал Лорд Феникс, у него руки тряслись от одного мо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зови свою дочь и жен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ще девушек? – спросил он, хотя логично он женщин за людей не считает, феминистки негодуют, я сломал ему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ты делаешь понятно?!- сказал я выпуская св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П-понял – проговорил Лорд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понял, зови давай – ответил я сжимая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вите их! – приказал он своим подчин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ришлось ждать 10 минут после чего девушек привели или сказать буквально притащ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вал? – спросила Леди Феникс, блин как ее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звал? – спросила Руваль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ас звал – сказал Лорд Феникс показыва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мадам, я хотел бы спросить вас, вы сможете сами управлять клано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ы удумал, они ведь… - начал говорить он и опять оказался с сломанны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не спрашивал, Значит так кто из вас готов умереть вместе со своим Господином? – спросил я у людей этого клана, ко мне вышли все, угу значит думают что я не посмею всех убить – Леди Феникс скажите кто из них плохо обращался с женщинами, или несправедливо, только прошу отвечать честно, уверяю вас вы их больше не увидите – сказал я на что она просто стояла и смотрела на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жу – сказала сестра Райзера, хм неплохо, она показала на людей Феникса, после чего они пропадали падая в черную дыру – Это все кто приставал к нам с мамой кроме отца, ну и брат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спасибо тебе, может хочешь что то получить за свою работу? – спросил я с нежностью ведь я должен показать что все получают от своих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спасти меня и маму от брата и отца?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ответил я отчего Лорд Феникс упал в дыру, крича и проклиная меня, ну нечего ты у меня много слез прольешь и так просто умереть я тебе не дам. –Веди меня к Райзеру, вот только Леди Феникс это ваш сын вы готовы к этом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даже меня за человека не считал, поэтому я не буду тебе мешать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ведите меня к его комнате, я не очень знаю ваше здание – сказал я следуя за Рав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его комната, он оттуда не выходит, после поражение от владельца усиливающего механизма – сказала Рав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держи меч я взял его у одного идиота, если что зови помогу такой милашке – сказал я потрепав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огда – сказала она покраснев – А что с ними произошло? – спросила она когда я только решил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ебе так важно то они попадают в тюрьму, там демоны не такие как тут, они будут истязать их выкачивая слезы Феникса – ответил я войдя в комнату и переместил Райзера в тюрьму, я не стал слушать его разговоры, а тут такой бардак, прибравшись телекинезом, ибо я брезгую касаться хотя бы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Жнец, вы уже уходите? – спросила Леди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ете звать меня Алекс, вот визитка, если будет нужна помощь, сломайте ее – ответил я улыбнувшись и почухав животик Церб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овите меня Адия – улыбнувшись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те если что - ответил я и ушел, Цербик отправился со мной, вернувшись домой я узнал что пока я менял власть в клане Феникса в школе проходил день родителей, и Шури ушла что бы посмотреть на Акено, там были бы и брат Риас, и Сестра Соны, блии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прошу скажи что оно еще не окончилось – сказал я собираясь бежать по теня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огда кажется что используете меня как часы, нет оно не закончилось оно идет только 15 минут, так что если побежите со скоростью обычного человека то успеете – ответ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побежал в школу, я ведь забыл что числюсь как приемный родителей, твою мааать , тупая моя башка, я превратился в тень и просто полетел через тени, оказался через тень, и успел к уроку, они лепили фигурки из папье-ма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успел – спросил я у люде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ходите, вы правда немного опоздали – ответила мне чья-то мама – Вы чей-то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не хотелось утопиться, блин возраст, все насрать что мне больше 30 лет, выгляжу то как я выгляжу как подросток лет 18.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да я старший брат Куроки – ответил я делая вид что сильно запыхался, ну хотя да по событиям подходит, уничтожил клан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камеру да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пользуйте голову, в телефоне камера самая лучшая ! – ответила Селена, похоже я смог своей тупостью разозлить искусственный интеллект, были бы ачивки </w:t>
      </w:r>
    </w:p>
    <w:p>
      <w:pPr>
        <w:pStyle w:val="Normal"/>
        <w:bidi w:val="0"/>
        <w:jc w:val="left"/>
        <w:rPr/>
      </w:pPr>
      <w:r>
        <w:rPr/>
      </w:r>
    </w:p>
    <w:p>
      <w:pPr>
        <w:pStyle w:val="Normal"/>
        <w:bidi w:val="0"/>
        <w:jc w:val="left"/>
        <w:rPr/>
      </w:pPr>
      <w:r>
        <w:rPr>
          <w:rFonts w:eastAsia="Consolas" w:cs="Consolas" w:ascii="Consolas" w:hAnsi="Consolas"/>
          <w:b w:val="false"/>
          <w:sz w:val="28"/>
        </w:rPr>
        <w:t xml:space="preserve">м-Могу устроить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 ответил я снимая Ку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чем Иссей смог слепить фигурку Риас, и весь класс пошел посмотреть, а Курока слепила человека в доспехах и с косой в руках, что держал в руках маленькую девушку, великолепно, хоть коса похожа, 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весь класс просто ошалел ведь две красивые фигурки из папье-ма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рока Курока пошла ко мне показать свою фигур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угалась что ты не придешь – сказала она присты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честно, я чуть не пропустил, летел сквозь тени – ответил я тоже пристыженно, и мой хвост тоже хотел извиниться вот только был надежно привязан к телу, также я нацепил черное пальто что бы не выделяться своим хвостом обычные люди не поймут. Впрочем весь день был неплох, но как только Сазекс узнал что я совершил переворот в клане Феникса, ой спасите наш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дим в доме Иссея куда его родители пригласили меня, Куроку и весь оккультный клуб вместе с Саз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ачем вы это сделали? – спросил Сазек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а что он сделал? – спросила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роил революцию в клане Феникс убив Лорда Феникса и его людей, а также убил Райзера, Жнец вы хоть понимаете что натворили?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вы волнуетесь о слезах Феникса то теперь приходи за ними ко мне, а во вторых они чуть не убили меня, и мою подругу – спокойно ответил я пока родители Иссея делал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узнал как делаются слезы Феникса? – спросил Сазек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ю, да и моя подруга была Фениксом, поэтому для меня это не секрет – ответил я показывая на пальце огонь Лизы. –К тому же это было предупреждение что каждый кто тронет моих близких, будет убит независимо от 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за задержку –сказала мать Иссея и вместе с его отцом они принесли чай, который был очень аром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се было нормально мы спокойно поговорили с родителями Иссея, в то время как в моем доме, разговаривали мои девушки, а Конеко и остальные разговаривая пытались сделать копию фигурки К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мха сделала мою фигуру с шупальцами позади меня как в нашу первую встречу, и сама сшила для меня черный халат как в форме темного доспеха. Лилит сделала меня с мечом, что странно ведь мечи я не использовал, впрочем она сделала меня больше похожего на своего отца. Селена и Нил в этом не учавствовали, как и Лиза с Джастис, ведь все они были внутри меня и обсуждали дальнейше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идел и слушал сразу два диалога с одной стороны у себя в голове, а второй разговор в котором я должен был учавствовать это видео маленькой Риас, это были еще те времена когда я не тренировал ее. И славно что они додумались не снимать меня как я тренирую, ведь это было вроде 14 лет назад, ладн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конец пришел домой, девушки попрятали свои фигурки , хех наивные, ну ладно Конеко и Курока, но остальные то? Они ведь знают что этот дом полностью утыкан камерами С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как провели врем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сидели говорили о своих девичьих делах – сказала Нимха, остальные покивали головами мол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ладно, я пошел – ответил я спускаясь в подвал, как тут раздался стук в дверь, открыв дверь там стояла Зен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е вечер, ну ладно что хоте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и бы вы пройти со мной в оккультный клуб, там есть для вас дело, меня прислала Риас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я откажусь, помахаешь своей зубочисткой? – спросил я собираясь открыть туда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уйду – ответила она – и не называйте мой меч зубочи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он не больше чем обычная зубочистка, да и я сражаюсь ими плохо, мое все это длинное оружие, коса или копье – ответил я открывая портал – Ладно пойдем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как мы оказались в оккультном клубе, там все сидели и пил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Риас, я привела нашего гостя может расскажите что за второй слон? – сказала Зен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пойдемте – сказала Риас и пошла к дверям что были запечатаны, о нет только не трап, я вампиров не переношу на дух даже если полукровных, Селена тройную порцию успокоительно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Принято – ответила она, после чего мне стало таааак пофиг на все, и спать за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этой комнате находиться мой второй слон – сказала Риас показывая на запечатан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в таком месте? – спроси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казали что эту силу слона я не смогу контролировать, поэтому он был запечатан – ответила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сказать было не судьба? – нейтральным голосом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управлять временем поэтому боюсь даже с вашими силами я не буду уверена в том что вы сможете его контролировать – сказала Риас – Его зовут Гаспер Влади, и он выполняет наибольшее количество заказов ср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 Удивился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оутбук – ответила Акено, пока Риас распечатывала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отойди – сказал я и просто выбил дверь с ноги, я успел наловчится в этом деле и поэтому я сломал печать не сломав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ЕТ! – раздался голос изнутри – Почему ты здесь, я не хочу выходить, я хочу остаться здесь я не люблю Людей – говор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ой совпадение, а я не люблю вампиров, так что выходи и не испытывай мое терпени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а почему ты не любишь вампиров? – спроси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ая и личная история, и не надейся тебе не расскажу – отмахнулся я входя туда, Селена тут же включила мне очки ночного видения, поэтому я видел как парень что был одет в женскую форму, сжался внутри угла, вот только Риас включила свет и меня ненадолго ослеп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 девушка и к тому же иностраннка, круто наши слоны это пара светловолосых тяночек!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азуй, это же парень – сказал приведя свои глаза в норму – А теперь переноси всю кровь обратно к голове и начинай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Серьезно!!!! – начал он кричать, за что получил в живот от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громкий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вообще такой? – спросил Га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пешка Хедо Иссей, а тот парень позади мой мастер Алекс – сказала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й совет парень не беси его, он ужастно не любит вампиров – сказала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или меня блин монстром – пробурчал я – Ну что хватит тебе тут сидеть - сказал я беря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ремя остановилось, не для меня конечно, на меня подобные неконтролируемые остановки не действуют, как я понял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ты можешь двигаться? – спросил Гаспер, который сейчас останови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М, вообще хрен его знает, может потому что раньше я сам обладал магией времени? – предположил я после чего время пошло свои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спроси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ка времени – спокойно ответил я также держа Гаспер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Алекс стал по мальчикам!! – сказала Нил и начала фоткать меня на мой же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Й угомонись жижа инопланетная!! Я тебе доказывал что я исключительный гетеросексуал! – сказал я пытаясь выхватить свой телефон из ее рук. Хотя у нас с ней исключительный капитализм, потому что это НАШ! Телефон. – Верни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забирай, все равно я фокти в облако загрузила хе хе, и всем разослала – сказала Ни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ты успела?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л, все что можешь ты могу и я, а ты тот еще кнопкотык – ответила Нил втянувшись в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кто была? – спросил Га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подруга Нил, с ней я познакомился из за вампира, но после этого я убил ег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угу? – спросила 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стра, вампира – поправил ее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почему ты Асию называешь сестрой? – спросила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итание такое, я же вырос в приюте в церкви – ответил я – От этого и прив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думал ты вирус, а кто тебя были твоими родителями, они тоже были вирусами? Или ты изначально был вирусом? – спроси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мню – прост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спрашивайте, у него начинает болеть голова когда он вспоминает свое прошлое – сказала Нил серьез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оставляю Гаспи на вас – сказала Риас уходя вместе с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ну ладно…так а где этот полувампир? – спросил я обернувшись и не увидел его, зато была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н в коробке – сказала Конеко поднимая ег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значит хотел спрятаться? Нечего мы тебя перевоспитаем, я тут взяла чеснока и крестиков – сказала Зен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ить издевательства!! – сказал я держа чеснок телекинезом, кресты воткнулись в потолок – ММ вкусно – сказал я прожевывая чеснок – остренько, а теперь Гаспер, смотри это копье света, у него есть собственный разум и если она тебя догонит то будет больно. Серафима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пользовать меня как палку что бы гонять подопечных? Я тебе это припомню! – сказала Серафима но послушно летела за Гасп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к этим догонялкам присоединилась Конеко, думая что это игра и Зеновия что нашла где-то еще чес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 нам присоединился Саджи, это был пешка Соны, вот только он пришел просто посмотреть а в школе он был из за обязанности ухаживать за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расный дракон император, давно не виделись, с той ночи – сказал появившийся тут Азаз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мастер – сказала Рейнар что была тут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дарова, ты что то хотела? – сказал я игнорируя Азазеля, он не пришел ко мне, отвечу ему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Как-то по детски не думаешь? – спроси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Возможно, но…. Ладно ты прав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Азазель – сказал я с натянутой улыбкой и все кроме меня приготови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ла что бы побыть тут с вами – сказала Рейн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агриться. Я не получаю удовольствие от игры со слабыми демонами, где пользователь святого-демонического меча? Я хочу взглянуть на него – вот ублюдок игнор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бы тут нет, и мы тебе не скажем где он – сказал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не смогли выдержать против Кокабейла..кхм кхм, не в обиду Жнецу я это говорю – сказал Азазель, о боже он меня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те я смог одолеть всех владык, даже если они нападут на меня вместе – ответил я полуправду, для победы над ними мне потребуется потерять голову, и активировать силу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весьма высокомерно, Райнар ты идешь? – спросил Азаз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обуду тут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зазель дал подсказку для тренировки Гаспера, самоуверенно, хотя кто бы говорил. К этому времени Копье Серафи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я просто свисал с дерева на хвосте наблюдая как Гаспер и Иссей с Саджы тренировались по методике Азазеля, а я разговаривал с Райнар, она не говорила нечего важного скорее всего ей просто хотелось поговорить, что же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ходило некоторое пока не настал день трехсторонних переговоров. Меня схренали-то тоже туда вызвали, хорошо что как нейтральную силу, да и то мне было лень и я отправил туда Нил, она там перекрутит все в свою пользу, она старше большинства существ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ня все же затащили в зал переговоров, где мне пришлось сидеть и делать вид что я все понимаю. Хотя в принципе тут просто обсуждали что произошло во время того нападение на школу. Тут был ангел Михаель вместе с Ириной, Азазель с Люцифером, и Сазекс с Левиофаном, ну и Нил рядом с которой стоя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изошел доклад об этой ситуации. Мы с Нил действовали как сдерживающий механизм который не давал сторонам разбушеваться, хотя просканировав окружение, наше присутствие не сильно мешало бесноватым лич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огда разговор достиг точки кипение между собеседниками, над нами сформировалась печать отчего время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удивился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использовали того пареньк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Конеко – сказал я и тут услышал как через барьер прорвались разные личности, не знаю кто это, но за это они отв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ремя остановилось для всех кроме владык и пользователей Экскалибура – сказал Азаз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драконы! – сказал Люцифер, в сознании осталась только Риас что касалась руки 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дядя не остановился? – спросил он указывая на меня и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с не работает даже прямая магия Гаспи, а тут уменьшенная версия включи голову! – сказал я достав свою Косу. – А теперь ушли с мо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идиот ты же не выдержишь всю мощь! – сказал Ки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ли вы! – сказал я открывая дверь, на меня магия не так сильно действует потому-что когда я использовал магию времени, у меня выробатолся какой – то имунитет, хоть что 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отвлеку внимание наших гостей – сказал бел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ырвался и создал 100 клонов что начали поглощать всех кого видели, мой разум вошел в боевой режим, отчего я просто выигрывал время для Иссея и Риас, пусть только попробуют не 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аздался большой взрыв в том месте где были владыки демонов. Мое оригинально тело а значит и основной поток сознание, решило ее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 прорычал я выращивая белые крылья –ГДЕ ТЫ?! – после этого я резко опустился ногой прямо на голову той что пыталась взорвать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 спросила она еле держа мою ногу, ведь я утяжелил свое тело грав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ЖНЕЦ – сказал я ломая ей руку, в которой она держала свое оружие, дальше я вспомнил что лучше убить сразу чем пытаться выяснить настоящую силу – А теперь дай мне тебя сожрать! – сказал я и показал мои зубы что были похожи на ак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о ведь ты не посмеешь – сказала она пытаясь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го мне – сказал я и пробил ей мозг своим хвостом, после чего попробовал ее мозг – Фу даже с моим вкусом на дерьмо смахивает, после этого я поглотил ее превратив в биомассу, даже не просмотрев е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меня лишь один вопрос. – сказав я выпустив огромное количество щупалец, мои клоны поступили также оплетя всех волшебников. –Кто предателей? Кто скажет получит быструю смерть, остальные получат круги ада и мука без конца – как только я это договорил из здание выбежали Иссей и Риас вместе с Конеко и Гаспером, после этого я просто поглот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меня выстрелил синий луч, благо мои инстинкты, добавив к этому рефлексы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ты и есть предатель, поздравляю тебя парень ты труп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значит даже так, изначально я хотел сразиться с красным, вот только он обычный человек, а ты интересный – сказал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Идиот, я знаю о твоей силе поглощение, я не собираюсь тебя касаться, или собираюсь кто меня знает – сказал я доставая свою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просто буду стоять зная твою силу? Наивно.. что я не могу пошевелиться – сказал он ш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аивный тут? Я сделал все еще в начале нашего разговора, поэтому верни мне свою свой доспех – сказал я вырвал телекинезом хрень что была у него в доспехе – Хей Иссей дарю – кинул я ему этот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авай на полную – сказал он вырвавшись из мое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 а ты веселый, я давно искал того кто мог бы мне противостоять – ответил я занося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кажи мне всю свою мощь – сказал Люцифер и сорвался с места, похрен что на моем месте должен был быть Иссей мне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фразы, я тут же бросился к нему, у меня давно эмоции кипели, сейчас я из вы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косой слева, и мой удар был заблокирован, и моя выносливость началась поглощаться, плевать, только смерть белому мы наносили атаки стремительно, и скорость что была в оригинале была лишь в половину от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опять на поляне с цветами, рядом со мной стоя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пять сила скорост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албес просто я была в тебе когда ты вошел в боевой раж, и как видишь я уже тут вместе с тобой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ты выглядишь, интересный человек – сказала мужик что стоял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самый белый дракон? И зачем ты ту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ты позвал меня сюда – сказал бел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аво? Я тут был всего два раза считая этот, как я могу сюда кого либо затягив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это что то вроде внутреннего пространства, в тот момент когда ты сошел с ума с силой скорости, она принудительно открыла это, можешь сказать ей спасибо за это, ведь ты можешь говорить с такими существами как этот дракон во время того как твое тело сражается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значит это твой внутренний мир? – спросил белый дракон осмат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ты тот самый белый? – спросил я осматриваясь, странно тут нет замка Диабло и Серафи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 поговорим, пока мой носитель сражается – сказал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Великим Белым находимся в моем внутреннем мире, а мое тело сражается с Люцифером, надеюсь я не сойду с ума и не убью всех кто меня окру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 поговорим – сказал Белый принимая форму человека, он был весьма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не знаю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мневаюсь, вот только я не могу понять ты не человек, но ты и сверхъестественное создание, так что же ты?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живой вирус, так же у меня есть внутренний ангел и внутренний демон, и поверь Белый это не черта не метафор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еперь я понимаю как ты можешь быть таким сильным, хотя странно как твою силу может выдерживать этот мир, ты дракон? – спросил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ирус, говорил же, давайте теперь я спрошу, ваш лидер Офис если не ошибаюсь, она ведь сильная правиль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Хотя думаю у тебя есть свои источники, да Офис лидер «Бригады хаоса», и ты прав она сильна – сказал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гу ли я поглотить твою силу поглощение сил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ее можно получить только если поглотить моего носителя – сказал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Й Алекс нафига ты его спрашиваешь? Давай просто уничтожим разум его носителя и превратим в развитого! – сказала Нил потир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я по твоему это сделаю отсюда?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а чего разве твои инстинкты не могут это сделать сами?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для этого нужно сознательно ввести нужное количество вируса через ранения, а просто запихивание просто превратит его в очень сильного зомби не больш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лин как так то? – удручен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не забыли меня?!!! – резко сказал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го тебе малявка?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мне тысячи лет!! Я великий белый дракон, что же ты можешь против меня? – спросил он вернувшись в форм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больше миллиарда, у меня почти безграничный опыт и большой козырь! – ответила Нил показав ему средни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й же у тебя козырь в таком месте? – спросил Белый принимая высокомер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сказала она после чего я принял форму дракона, у меня выросли рога в этой форме, а хвост покрылся острыми отрос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Белый, по моим ощущениям бой почти кончился, хочешь сразитьс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что же ты такое? – спросил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ешь потом – сказал я после чего раздался огромный взрыв, отчего я вернулся в настоящее и стоял перед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илен, вот только мы торопимся – сказал парень с двуручной, а броня Люцифера была разбита, а из его ран выглядывали кости, вот только хваленная регенерация, очень слабенько но вос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отступлю, но в следующий раз я стану сильнее – сказал Люцифер и они погружались в черную мат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увидимся Вирус!! – сказал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йдешь – сказал я и начал поглощать тьму в которую они погружались, вот только я не успел поглотить все, прежде чем они полностью погрузились туда – Сво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ты как всегда силен, мне было так страшно! Они пытались меня ранить, а затем просто запечатали мою силу – сказала Конеко подбегая ко мне и обним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у, я всех уничтожил все теперь хорошо – сказал я поглаживая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ты крутой – сказал Иссей что держал шар бе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а теперь, Азазель, дорогой ты мой друг иди сюда, дай я тебя обниму – сказал я превращая руки в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ешь я лучше пойду, у меня там дела, в общем я пошел – сказал Азазель и исчез в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падшие, ангелы и демоны работают сообща – удивились все смотря на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могут объединиться только перед лицом опасности, мне надоело я пошел домой – сказал я открывая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домой я пришел и почувствовал как мои кости трещат по швам, а силы что я повышал и отдавал Люциферу, просто улетучились, давненько я себя так хреново не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с тобой все хорошо? – спросила Конеко что пошл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немного голова кружиться, полежу немного и все будет хорош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уже пришли, ня? – удивилась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стрица я тебе щас такое расскажу – сказала Конеко и отвела Куроку на кухню что бы рассказать ей что происходило. Я же в свою очередь пошел немного отдохнуть и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а вся ночь, за которую я просто лежал и аккуратно восстанавливал свои внутренности, все же не зря Люцифер носил свою родословную, да и его способность поглощать силу противника очень неприятна, он ведь до определенного момента мог и мою регенерацию поглотить, так что мне даже повезло что мой бой окончил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давай перемещай меня, устал я от этих сражений – сказал я, и попал в свою спальню, где смог спокойно погрузиться в биомассу для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егенерацию, и полностью восстановив силы я выбрался из кокона и пошел к порталу, на этот раз я сам перемещусь в другой мир, а не по приказам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неслась – сказал я активируя портал сразу, ведь на этот раз нечего не случилось и портал был полностью заряжен, и мне оставалось только пройти через портал, да и магия со мной останется, прям не жизнь а с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сквозь портал, я переместился прямо в том же переулке откуда переме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 так что я пропустила?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в мире Хантеров – ответил я выпуская хвост и отращивая 6 белых крыльев которые легли на мое тело так я выглядел в этом мире, пожалуй не буду менять свой имидж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чувство стиля у тебя так и нет – прокомментировала этот процесс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все также не признаешь мой стиль, что же это взаимно – пробурчал я идя к самолету, дабы полететь к небесной башне, вот только я забыл что в этом мире у меня есть только сотня монет, которые я выиграл в покер у моряков, но не думаю что мне этого хватит, я уж очень сильно рассчитывал на карточку Ха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нахрена тебе деньги на самолет, у тебя гребаные крылья за спинной!!!! – ругала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блин хотел на самолете покататься – ответил я расправляя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он, вот заработаешь потом и будешь кататься, тем более ты можешь очень долго летать, почти бесконечн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может тогда сама полетишь а не на мне будешь висе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тебе – сказала Нил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 я поднялся на уровень облаков, глубоко вдохнув я полетел вперед, благо Селена уже проложила путь до небесной башни, все таки хорошо иметь искусственный интеллект, с мощными вычислитель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Спасибо конечно, вот только я занята постоянно решением ваших проблем, которые вы мне постоянно накидываете – нервозно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у так ведь тебе же это полезно, н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Полезно, вот только решение некоторых задач выходит за мои пределы, и приходиться усиливать напор что не благоприятно сказывается на мне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прости, буду стараться тебя по меньше напрягать – ответил я летя в сторону небес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м-Буду премного благодарна – сказала Селена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лд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с чего это?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то все понятно, ты заразилась женской логикой?! – подначивал ее 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лушай сюда….- она распылялась пока я летел и слушал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я на место не знаю через сколько времени, мне приходилось все слушать, ведь и пропустить это мимо ушей не получалось, она начинала говорить мысленно, что начинало св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ибыли, ура – сказал я складывая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слабляйся, я тоже буду участвоват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участвовать если ты не можешь сражаться больше 10 минут?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это на полной твоей мощи я могу сражаться 10 минут, а для подобных созданий могу и час сражаться, после чего спокойно выпить чашечку кофе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же не любишь кофе – подозрительн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 резко сказала Нил, после чего мы смогли встать очередь людей тут было просто уйма, сзади на расстоянии 50 человек были Гон и Киллуа. Мда похоже самолеты летают тут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заполните бланк – сказала девушка за стойкой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ветил я и мы с Нил быстро заполнили бланки, вот только на графе Фамилии у Нил возникли небольшие проблемы. В прочем она просто написала мою фамилию и просто решила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аши бланки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проходите пожалуйста! – сказала девушка и показала нам на дверь куда мы тут же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им – ответил я и мы пош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нам предстала арена на 16 мини арен, там сражались разные люди, одни сражались на равных другие просто доми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де, выглядит как бой демонов, очень блин слабых демонов – проговорила Нил о старых временах на ее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очень похоже на времена хаоса, как они же назвали – подтвердил я после чего мы просто сели на ла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1583 и номер 1673, на выход – сказал голос ве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давай, а я посмеюсь – сказала Нил сидя на попе </w:t>
      </w:r>
    </w:p>
    <w:p>
      <w:pPr>
        <w:pStyle w:val="Normal"/>
        <w:bidi w:val="0"/>
        <w:jc w:val="left"/>
        <w:rPr/>
      </w:pPr>
      <w:r>
        <w:rPr/>
      </w:r>
    </w:p>
    <w:p>
      <w:pPr>
        <w:pStyle w:val="Normal"/>
        <w:bidi w:val="0"/>
        <w:jc w:val="left"/>
        <w:rPr/>
      </w:pPr>
      <w:r>
        <w:rPr>
          <w:rFonts w:eastAsia="Consolas" w:cs="Consolas" w:ascii="Consolas" w:hAnsi="Consolas"/>
          <w:b w:val="false"/>
          <w:sz w:val="28"/>
        </w:rPr>
        <w:t xml:space="preserve">-ОЙ смотри Киллуа это же Алекс!! – крикнул Гон показыва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Йо – ответил я подня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на ринг – сказа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меня вышел амбар почти 2.5 метров, в его руки были размером с мою голову, ну капец он на медведя больше смахивает чем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алявка, сам сдашься или придется тебя побить? – спросил он бася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не бей, сдайся сам у меня денежек нет – ответил я роб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 ты веселый, тебя будет весело превращать в фарш – сказал он и встал в свою стойку, я в ответ встал в свою позу с которой атакую когтями, хотя это было лишнее, мой противник оказался медлителен и вылетел чуть ли не со скоростью пули с арены, случайно выбив противника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я? – спросил я возвращаясь к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ти весело – ответила она и следующий бой бы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сцену, она стала изображать невинную овечку, но как только бой начался она словно змея наносила удары в точки парализуя своего противника. Мне аж дурно 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ужно играть – сказала она возвращая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яюсь пред твоим мастерством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то, с тебя десерт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т деньги будет десерт – сказал я после чего мы ушли, делать то все равн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аши бои нас перенесли на 50 этаж, вот только заплатили чуть больше чем нифига 152 дз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ого черта? – удивилась Нил –Алекс пошли заложим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коро снова наш бой, там будет все нормальн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ю тебе, но помни ты мне должен и если будем сражаться то спуску тебе не дам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понял, но помни я отвечу взаимностью – сказа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тут! ТЫ тоже знал об этом месте?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дин человек мне об этом месте рассказал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вроде Нил, я тебя помню ты играла невинную овечку на поле – сказал Киллуа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хочешь что бы я и с тобой поиграла? – кокетливо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воришь дура? Ментов вызову! – сказал я попытавшись ее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поиграть уже нельзя? – сказала Нил уворачиваясь от мо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на поле боя – сказал голос и нас вызывали п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напротив человека, он был худощав, а значит использует гибкость своего тела, идиот думает это ему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забавный, я тебя просто придушу и пройду дальше – сказал чувак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здоровье – ответил я вставая в максимально расслабленную позу, но так она выглядела только на первый взгляд и с биологии человека, руки были расставлены в стороны, одна нога чуть задрана, стоял на одной ноге на н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дооценивай меня сволочь – сказал он и бросился ко мне пытаясь нажать на точку возле головы, много хочешь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ереместился на метр правее, все же магия пространств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ытался много раз нанести удары в разные точки, сразу видно он долго тренировался в этом, в общем это заняло у него всего 10 секунд вот только он ни разу не смог попасть по мне, а я стоял все в такой же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 – спросил 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явно врал он, у него стекал пот, а сам он тяжел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от уже подустал, так что не обижайся – сказал я и мгновенно оказавшись за его спинной сделал удар Леонида – Это Спарта!!! – после чего мне засчитали победу, и я выиграл немного денежек, хе 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а неделя, я просто играл со своими противниками, собственно как и Нил, и мы прославились как обманщики, обидно , но пофиг, хоть дуршлагом обзовите… а нет обидно, меня ведь звали и Жнец и Ангелом смерти, но вот обманщиком первый раз, конечно если учитывать что выжили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это так вкусно..- говорила Нил поедая какой-то свой десерт, она вообще спускала почти все деньги на свои вкусня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аш гонорар, и с радостью сообщаю что вы проходите на 200 этаж – сказала женщина за ст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ответил я и мы пошли к лифту, там же были и Гон с Киллуа, хоть мы и шли несколько лучше, но попасть на этот этаж раньше их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Нил привет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днимаясь по лифту, Нил поедала свой десерт, который все никак не заканчивался, Гон и Киллуа говорили о своем, а я был в нервных мыслях, просто я вспомнил о пункте назначения, и чувствуя сколько раз я плевал в лицо смерти, это самое время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Гон с Киллуа тут же напряглись. Хм с че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что с вами? – спросила Нил оперед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давящее чувство, вы что не чувствуете?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обще нечего не ощущаю – сказали я и Нил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то здесь? – крикнул Киллуа –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н, Киллуа, Алекс и Нила да? Если я не ошибаюсь то стойка регистрации там, для участия вы должны там отметиться там, у вас есть врем до полуночи, на 200 этаже 172 участника и тут можно использовать оружие – сказала она, и я почувствовал облегчение, без моей косы мне было очень не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ышел Хисока и начал говорить свою дичь о любви подраться и все такое, и то что нам еще рано тут находиться после чего сел и стал выпускать Нэ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 тебе плохо? – спросила Нила спокойно идя вперед, мы с ней подавляли свой Нэн ведь он у нас просто ог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рача ему вызвать? – предложил я также ид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ила почему вы можете идти так спокойно? – удивился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ам расскажет вон тот добрый дядя – ответил ему я идя к регистратуре и мы с Нил записались, а потом она втянулась в меня и мы пошли в нашу комнату, на нас смотрели какие-то инвали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идели в комнате, Нил засела в наш телефон, ведь мы можем использовать гаджеты из других миров, вот только если кто то их увидит будут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й был 12 марта, то есть послезавтра у Нил бой был 13 марта и все также против инвалидов что за нами сл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Ни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посмотрела он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ы перестанешь сражаться, все же тут есть довольно сильные люди, они могут продержать тебя очень долго, и тогда ты начнешь превращать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ь на готове, ладно шучу, мы ведь тут будем только до того момента как наступит сентябрь, поэтому считай это отдыхом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отдых, ты оставила остальных девушек в Хвосте Феи, а для себя отпуск устроила – упрекающее посмотрел на нее 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тебе, хочешь прокрутить колесо? Я там видела мир Арифурэта, поглотим глав героя и сыграем в антигероев. – сказала она с хитр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ифурэта? ММ звучит знакомо, вот только мне как то не очень хочется убивать главных героев, еще канон по жопе пойд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бийца гоблинов, поучишься уму разуму, да и гоблины нам не страшны!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я не знаю что делать с Черным клевером, портал то туда не открывается, и че мне делать я ведь изначально хотел пожить так, думал заведу себе гарем вместо Асты, и стану самым сильны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а в итоге, стал идиотом что общается с голосами в голове, хотя сильным ты и впрямь стал, да и гарем у тебя ест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у тебя всегда получается подбадривать – прокомментиро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не благодари, шизофреник ты мой, хе хе, вооо раз хочешь спокойной жизни давай в повседневность с девушкой монстром!?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ватит, мне пока хватает всего, да и не такой я человек что может привлечь всех девушек та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ты заколебал, то не хочу то не буду, вот сейчас пойду и прокручу колесо вместо тебя – сказала Нил откладывая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Ты в прошлый раз уже прокрутила, хватило блин по шею, я лишился всей магии благо я не человек и смог выжить от падение с несколько десятков километров – сказал я смотря осуждающе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ы скучный, да и в воду ты падал не расшибся бы – сказал она продолжая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то поверхностное натяжени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я это все знаю, забыл твоя память сейчас для меня как открый лист, вооо придумала го в дневник будущего!!!! Станем богами времени и сместим того старика – сказал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параллейно разрушив тот мир – пробур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не плевать ли тебе на остальные миры? – сказал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ать конечно, но вот Серафима и Лиза ругаться будут – сказал я и почувствовал как моя правая рука начинает немного жеч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еперь понятно, а я уже подумала что ты стал очеловечиваться, показалось хах, ладно давай у меня тут ивент начался не отвлекай – сказала Нил уткнувшись в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вент тут же интернета нету… Погоди ка значит Нимха и Лилит тоже приобщились да? – сказал я и был проигнорирован, мда она даже наушники о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Кстати не только они мы тут все в это рубимся, Мила нам игру создала затягивает блин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м-А вы как 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Хех секрет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риплыли теперь благодаря Миле все играют в ее игру, не то что я против просто мне тоже интересно что за игра, ведь я тоже хочу, а телефон у нас с Нил один поэтому я просто смотрел телевизор гадая во что такое интересное они там 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день моего боя. Нил все также играла в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там иду сражаться, пожелай мне удачи - сказал я но как в пустоту. Выйдя на поле боя, я заранее призвал косу тут ведь можно использовать оружие, моим противником был Садасо, не знаю почему он решил что я слабая цель, ну и п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тебя, готов уже проиграть? – спросил Садас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спросить тебя тоже самое, хоть я и очень плох в сражениях с двуручными орудиями, что же посмотрим на что ты способен – сказал я неловко прокрутив косу, даже чуть не уронил ее для нагля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Й!!! – сказал судья и поединок официальн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 моего противника руках несуществующий руки начал немного дергаться, ага значит использует свои способности, вот только я не знаю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чувствуешь как твое дыхание остановилось? Что двигаться не можешь, я просто подожду пока ты не потеряешь сознание – сказал он самодовольно, угу мечтай ублюдок просто не могу вдыхать, для меня ты не больше чем позе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щелкнул пальцами и пол под ногами Садасо взорвался, вот только он был не сильным ведь если я напитаю своей нэн простой воздух то и взрыв будет маленьким, чем плотнее объект тем сильнее он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хватило что бы мой противник ослабил хватку и я спокойно вылетел из этой ловушки сосредоточив нэн в глазах что бы видеть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старпер, уже не можешь так же схватить меня? Давай, теперь мы раскрыли свои козыри – ответил я спокойно крутя своей косой по прив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 как ты смог? – удивился он, но я тут же переместился ему за спину и собирался ударить тупой стороной косы, он смог увернуться наклонившись, но из за этого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ты знаешь что такое искусство? – спросил я когда он встал и смог нормаль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ы такое несешь? – уди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я знаю что искусство это…. ВЗРЫВ!!! – сказал я и оторвав свой ноготь бросил его в противника, этот взрыв был сильнее из за плотности моего тела. От этого взрыва мой противник улетел немного вверх 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казался рядом и с силой воткнул косу острой частью целясь прямо в его голову. Он смог убрать голову в последний момент, эх реакция у него все же есть, вот только это не все в то же время как я целился в голову моего противника, мой хвост использовался как точка опоры, что бы я не упал. Это позволило мне замахнуться ногой и ударить лежачего противника за края арены где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чего не бьют а добивают!!! – прокричал я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окончен, Садасо потерял сознание, победил Алекс – сказал судья что проверил состояние м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а – сказал я и ушел довольный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комнату я увидел что Нил все еще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бе зрение не испорти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испортиться восстановлю – ответила мне Нил продолжая играть в телефон – Слушай заряди телефон а? Просто зарядка таааак далеко – сказала она показывая что ей не хватает только 10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енивая жопа! – сказал я и запустил в телефон разряд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ь ракетой назови – сказала она опять засунув моську в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заблокируй телефон на 15 мину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Э, че с телефоном? Алекс твоих рук дело?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завтра бой, ты сама хотела пойти вот и готовь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вчера же только регистрация была – шокировано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лываешьс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меня ведь память как у миллиона компов, как ты думаешь могла я такое забыть? – спросила Нил – У меня кстати бой с чуваком без руки, дайка мне свои воспоминани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 тебе, да и боец он так себе, может только парализовать и перекрывать дыхани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та тю буду я еще готовиться к такой битве, Селена разблокируй телефон – сказала Нил мо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алась?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дь этот телефон просто не может сам выключиться, а ты мне его точно зарядил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шел этот день на следующий день я пришел на поле боя, и принес Нил с собой, просто она обленилась и ей не захотелось идти, пришлось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евушка, готовы к поражению? – спросил Садасо, у него что это фирменная ф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левать мне, быстренько тебя одолею и пойду конфетки кушать, да играть – сказала она з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 – сказал судья и Садасо также использова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хочешь – сказала Нил и переместилась через тень к нему за спину отключи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я не могу двигать рукой? – удивился Садасо, мда похоже эти охотники за новичками сильно пожалеют что связались с нами, мне ведь хочется быстрее пойти на работу, ну и крутануть колесо лотерейки, дабы немного развеяться, хватит с меня вспоминать что там в каком мир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не работает, тупая ты башка – сказала Нил после чего сделала подсечку отчего Садас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 прокричал он наверное почувствовав смутное чувство ностальгии, к его сожалению у Нилы нет чувства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довало жесткая сцена избиение, правда била Нил умело, не задевала важные органы, да что там даже синяка не ост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БОЙ!!! Садасо без сознание, Нила победила – сказа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слабак – фыркнула Нил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 сказал Гон что тоже наблюдал за этим боем – Вот только мне кажется что она очень жестока, он ведь просил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он хотел использовать какой-то свой хитрый трюк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лекс а вы пробудили Нэн? – спросил Киллуа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утем медитации, еще на экзамене – ответил я и улыбнулся под шокированный взгляд Киллуа и 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2 месяца мы выставили свои заявки, вот только никто не хотел вызывать нас на бой, хотя мы поставили что готовы к сражению в любой день. Я как раз ходил за продуктами, хотя как продуктами обычные конфеты и несколько за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ы все также играешь? – спросил я входя но дома никого не было, я выпустил импульс но потом понял что не могу найти Нил.- Твою мать опять что л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Парень ее похитители те трое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 ты откуда зна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Так она пишет о своем пребывает там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Великолепно!!! И где он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 пишет что ее держат в комнате с пареньком в белой одежде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исец, вышел в магазин, вот что у нее за мания, я не верю в то что она не смогла бы их располо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по импульсу за сердцебиением Зуши, туда же шел и Киллуа, блин плохо если Нил станет ослабевать раскроется ее секрет. Прыгнув в тень я помчался вперед к месту куда они привели Нил и захватывали Зуши.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идите сюда твари! – сказал я прыгая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ты тут оказался? – удивились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посмотрел мой пост?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если мой телефон у тебя? – спросил у нее я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д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нужно нечего дела…Алекс? –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за Нил они хотели шантажом заставить нас проиграть – ответил я и пригвоздил двоих к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у я согласен на эту битву, просто хотел попросить не трогать Гона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тогда ладно, но Нил я забираю – ответил я и повел ее за ручку – Да вылези ты из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а, будет что интересное тогда и вылезу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изошел разговор Киллуа с тремя баклажанчиками, и один из них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дуйся Нил скоро мы пойдем дальше по сюжету!!! – сказал я с паф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а то у меня уже некая усталость, пошли смотреть на бой Хисоки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тут подумал мы же не прошли еще эффект какое у нас Нэн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мы его проверим?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опять прикалываешьс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кивнула Нил – Я уже даже все приготовила, хотя по сути у нас с тобой должна быть одна Н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м – сказал я и приложил руки к стакану вливая туда Нэн, вода стала черной как с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ты у нас типа выделитель?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роде да – ответил я выливая эту жидкость, и налив по 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нтрига – сказала Нил протягивая руки к стакану, после чего лист что был на поверхности воды стал выглядеть так будто из него вытянули всю жизнь – И че это значит, я не видела у тебя в памяти т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не подходит под 5 основ это специализация, значит ты у нас можешь жизнь впитыва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я итак умела, поэтому только ты и можешь быть моим носителем, в тебе этой жизни просто дофиг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таки удивила – буркнул я и мы пошли смотреть на бой Хисоки и Гона хотя там было все как в оригинале, все равно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акончился этот день, че дальше делать? Ах да ведь я собирался на работу вместе у Курапикой, поэтому я написал записку с поздравлением для Гона и сказал что мы еще увидимся, после чего вырастил крылья и полетел к девушке, хоть изначально я не знал где она, но что такое мир против вычислительных способностей С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лети быстрее, думает он - сказала Нил, вообще я мог использовать – Используй, смерть я бер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к – сказал я и создал клона что будет сражаться со смертью спидстеров, после чего активировал силу скорости и побежал напрямик через горы 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а тот парень действительно сильный – сказал я переставая использовать силу скорости и развеяв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что-то забыл? – спросила девушка с пирс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у вас был парень с желтыми волосами, на работу устраивался мне туда ж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х какой быстрый, скажи что у меня тут? – спросила она и выпустила Нэн </w:t>
      </w:r>
    </w:p>
    <w:p>
      <w:pPr>
        <w:pStyle w:val="Normal"/>
        <w:bidi w:val="0"/>
        <w:jc w:val="left"/>
        <w:rPr/>
      </w:pPr>
      <w:r>
        <w:rPr/>
      </w:r>
    </w:p>
    <w:p>
      <w:pPr>
        <w:pStyle w:val="Normal"/>
        <w:bidi w:val="0"/>
        <w:jc w:val="left"/>
        <w:rPr/>
      </w:pPr>
      <w:r>
        <w:rPr>
          <w:rFonts w:eastAsia="Consolas" w:cs="Consolas" w:ascii="Consolas" w:hAnsi="Consolas"/>
          <w:b w:val="false"/>
          <w:sz w:val="28"/>
        </w:rPr>
        <w:t xml:space="preserve">-Рожится если кратко, я просто затрудняюсь ответить что это за Нэн тако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я поняла, вот адрес, если конечно успеешь со своей подружкой прием завтра – сказала девушка насмехаясь, посмотрим кто громче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й же схеме оказался возле дворца, примерно через 20 секунд, вот засранка обманула, вон Курапика уж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ил нашли способ как использовать силу скорости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Слушай а полетели в мир ДС и просто поглотим флеша? – предлож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Угу а просто Серафиму и Лизу не забыл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кучный ты – ответил Нил появивши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Курапика ты тоже тут! – сказал я спокойно подходя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ожидал тебя тут увидеть – сказал Курапика на руке которого были кольца с цепями, блин такие же хочу, у меня ведь гримуар может использовать только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оже решил денег подзаработать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ого мистер Алекс а вы и вправду быстрый – сказал дворецкий, ага значит все же насвистела –А вы мисс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л спутница Алекс, он без меня никуда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йдемте со мной – сказал он и провел нас в комнату, где сидели люди что тоже претендовали на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 сказала Нил вытяну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тебе, зрение испортишь – ответил я, после чего у меня его забрал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ты значит – сказала она и уселась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ожидания к нам спустился еще один дворецкий так значит чье место мы займ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вам расскажем условия конкурса – сказал дворецкий и включил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спрашивать, есть ли у вас лицензия или нет, главное что бы вы смогли найти то что я хочу, у вас 1 месяц, вот список выберите что то одно на ваш выбор – сказал человек что появился на экране – Минимальное требование для этой работы быть сильным, так что ваша первая задача выбраться из этого особняка –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вопрос?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мать что то мож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жешь – ответил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з за всех щелей поперли люди с клинками и огнестрелом, черт а ведь я не могу вытащить косу у всех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АК ВЫ МЕНЯ ЗАДОЛБАЛИ!!! –прокричал я выпуская все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м пацаны – спокойно сказал Нил, ведь все мои щупальца были направлены на одного человека, правда и меня успело пронзить 3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дашься и взорв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я – сказал коротко стриж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огадался? – спросила меня немного лыс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чувствителен к жажде крови, а на самом деле не скажу – ответил я втягивая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думал что меня так быстро раскусят, меня наняли в этот дом, думаю 6 из вас отсюда выберутся - сказал он садясь в кресло, прикол был в том что нас было 7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реди нас предателей? – сказал мужик с прикольной стри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ю все поняли кто он? – спросил я и посмотрел на чувака с черными волосами завязанными в косичку, на него посмотрели и Курапика и не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некивался, вот только его слова так и веяли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а давайте я его съем и покажу его воспоминания – сказал я показывая свои зубы что были похожи на ак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ы покажешь нам его воспоминания?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скажу что это особенность моего организма – ответил я –Хотя могу его пытать пока он не скажет правды, и поверьте он расскажет даже как в пеленку пи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ебя такая уверенность? – спросил подозрев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30 лет опыта и тысячи техник тебя убедят? А если продемонстриру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ожно мне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 кр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 сказала Нил и чувака восстанавливали и собирали наноботы изнутри причиняя максима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Да ААААА это я ААААА остановите!!!! – кричал он и потом просто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арно Ватсон – сказала Нил закуривая сигарету и где она ее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ак и я бы смог – ответил я и тут его девушка что стояла рядом так смачно поцеловала, после чего его лицо стало как у идиота, хотя кто б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мне это надоело и я вибрируя просто прошел сквозь дверь, предварительно забрав Нил, я решил что принесу ногу кентавра, впрочем это тоже было довольно просто, хотя на этот раз мне под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ила эта бандура 10 килограмм, поэтому я нес ее немного напрягаясь, чисто для вида, это и помогло мне вместе с Нил поступить на работу, откуда я разумеется уволюсь после определен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перед тем парнем что нанимал нас, нас было шестеро: я, Нил, Курапика, Сенрицу, Вайсе и Бащ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ы шестеро смогли найти редкие вещи, поэтому теперь вы официально приняты – сказал Дальтзорн – И я даю вам ваше первое задание прямо сейчас, ваша миссия сопровождение, цель должна быть доставлена в целости и сохранности. Мы полетим на самолете, перелет будет занимать 35 часов, и поскольку вы новички то вы будете занимать внешнюю охрану, вопрос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один, есть хотя бы приблизительные данные о том кто может напасть? –спроси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й вопрос ответить довольно трудно ведь список просто огромен – сказал наш куратор, после чего я просто перестал слушать думая, защищать на совесть или для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а совесть – сказали Серафима и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м-Для вида – сказали Диабло и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м-МДА, вы прям дали определиться – пробурчал я – Значит окончательное решение з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йдемте я представлю вас боссу – сказал наш глава и мы пошли с ним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оло ты ли это? – закричала Нил бросаясь к подобию картины где человек просто заст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гомонись дур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же Хан Соло …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его знаете? – спросил Дальтзор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фильм видели, там была похожая картин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ладно, вот и комната Босса – сказал он открывая дверь, за ней была спальня с большой кроватью, до моей конечно не дотяг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Й вы новые охранники?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смотри, Алекс красивая девушка, я думала тут будет толстый мужик …. – и понесло Нил говорила она всякую фиг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пошли уже готовиться – ответил я скучающим голосом, девушка то красивая вот только у меня итак с головой не все нормально, а девушек мне и так хватает не знаю что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не в голову прилетел удар ногой, отчего я увернулся держась на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а что?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мысли твои поганые, не знаешь что со мной делать? В следующий раз отравлю понял!! – сказала она со з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11 часов и мы едем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можно я выйду у меня клаустрофобия – говорили мы с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ну куда вы выйдете? Побежите что ли? – смешливо сказал парень с странной пр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а м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Курапика замотай их, они меня уже бесят – сказал Бащ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высади нас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 сказал Курапика заматывая нас в цепи, мы оставили там клонов, а сами залезли на крышу и спокойно сидели, естественно в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 собрали в комнате и сказали что из за опасности для госпожи мы должны сами принять участие в аукционе – сказал Дальтзор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ыли … - сказали мы с Нил, вот покер и карты это мы любим а тут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и смотрите внимательно – сказал он и поставил проектор – Запомните даже если аукцион будет атакован ваша задача собрать нужные предметы и вести себя соответств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уже разговор, надеюсь атака будет – проговорил я потирая руки, Нил улыбнулась мне в ответ, мда тут либо у умных людей мысли совпадают, либо дураки мыслят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колев, Точино, Везе, аукцион будет на вас – сказал он, отчего мы с Нил посунулись. –На вас двоих, пара обманщиков, будет парадный вход, не опозорьтесь – сказал он, вот мышь узнал нас ну и ладно, хотя не ладно, он ведь знает что мы можем делать оружия из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 ответили мы немного взбодрившись и тут Нила свистнул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Т Я ХОЧУ ПОЙТИ !!!! – кричала Нео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ожет я с ней буду?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здоровье только не переусердствуй – ответил я и она вошла в комнату где она была Неон и через 1 минуту все крики у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то такая твоя жена? – спросил Дальтз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обще-то она не совсем жена, она больше сестра для меня – сказал я сильно стараясь не думать про тот момент когда вирус пытался взять контроль в мире черного кл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три такую девушку с руками оторвут, она смогла за минуту успокоить госпожу, а ведь даже ее отцу приходилось многое делат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нее есть опыт общение с нестабильными людьми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ты все также остаешься охранять парадную дверь, а она будет с нами охранять босса – сказал командир, меня это вполне устраивает ведь так она будет тратить намного меньше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сер – сказал я и пошел прогуляться по нашей территории что бы сразу обозначить места откуда можно было про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на крыше здания, и откровенно скучал, телефон забрали и позвать никого нельзя ведь это охраняемая территория, тут я очередной раз выпустив импульс, а что мне еще делать? Заметил что людей у которых бьётся сердце и течет кровь становиться все меньше. Это значит что мне пора немного побуя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клона что сразу ринется туда когда Курапика заметит что что-то не так, а я в это время немного побунтую. Личность я кстати принял другую, я ведь не совсем идиот что бы появляться на камерах в своем настоящем облич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кто тут, остановитесь – сказал я и меня тут же нашпиговали пулями из Нэ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идиот, думал сможет что либо сделать – сказал Фр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идиот, мне так называть безнаказанно меня могут только некоторые и вы не подходите под это – сказал я поднимаяс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то то смог выжить после того как его нашпиговали патронами? Интересно – сказал здоровяк с мыш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уйди у меня тут серьезные разговор – сказал я доставая косу, тут все мертвы, а от 13 готей никто информацию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 сказал он и оказавшись возле меня резко ударил, мне от этого удара снесло половину тела, ан нет, его удар попал в сердце, а оно оказалось защищено броней на постоянной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се мозги у тебя в мышцы ушли? – спросил я схвати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арень у меня очень мало времени, так бы я с тобой еще поигрался бы –сказал он и схватив меня за голову запульнул через все стены прямо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Пока тут все такое, Селена объяснишь почему удар на сердце оказался не такой же продуктивный? – спросил я прикидываясь еще один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то все гены Саяна – ответи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имаю, они же вроде позволяют только усиливать меня, да сражаться лучше, как это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Все очень просто, Селена вам не до конца объяснила ваши особенности, способность Саянов это адаптация, то есть ты красавчик, сейчас похож на мистера Фриза из игры про бетмена, на тебе нельзя использовать одну атаку постоянно, даже антитела теперь работают на тебя с 50% силой, это конечно если они не возьмут твой вирус из будущего – 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Это получается что теперь при ядерном взрыве, мое сердце просто улетит куда подальше, а тело приспособиться к радиации? – уточн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 Почти правильно красавчик – сказала Мила и пропала, в этот же момент сюда ворвался мой клон и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увствуешь тут живых? – спроси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ого кроме нас тут нет – сказал я осматривая охранников и подходя к своему телу, тихо объединяяс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усто!!! – сказал один охранник - Вообще не трупов, не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найти их – сказал наш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посмотрите летающий шар – сказал я на этот раз подняв голову при скан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ляется в пустыню Голдо, за ним, передай своей жене что бы она никуда не выпускала босса – сказал Дальтзор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эээ Курапика даш позвони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 ответил он передавая мне свою моби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ила забрала телефон – оправдывался я набирая номер, в это же время мы сели в машину и ехали в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А Нила что действительно твоя жена, а Нимха тогда кто? – спросил Курапика после того как я поговорил с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л сложно для меня рассматривать в качестве жены и девушки, ведь она для меня как сестра, а Нимха да моя женушка – говорил я зная что Мила создала жучек на мне по просьбе Нимхи и после этой фразы маяк выключился став наноб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сказал Курапика, ведь мы гнали почти на максимальной скорости по бездор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альше не смогу проехать – сказал 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вперед – сказала Дальтзор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о – сказали мы и выбежали из машины и бежали к людям групп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человек, он использует Нэн, более того он невероятно силен! – сказала Курапика что смотрел в бинокль, я же наблюдал все так, мое зрение позволяло, так вот значит что не только я могу использовать крас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 нам подошли четверо все со своими особенностями, я их почуял но продолжал лежать одним глазом наблюдая за способностями к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уем вам отступить – сказал чувак что выглядел как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Инажу заняться им – сказал парень с причёской еж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но мне с вам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лезь, он силен просто смотри за нашей работой – сказал Яма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идите самоубийцы – проговорил я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на поле трое против одного, как я помню он их уделал, моя частичка Саяна прямо таки кипит от мысли сражение с ним, приходиться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бой начался с обмена ударами червяка и здоровяка, вот только червь оказался не прост и затащил качка под землю с его рукой, тем самым не давая ему использовать эт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о пола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Увогин зарядил свой кулак Нэн и хорошенько ударил по земле отчего образовался кратер, ну и атака червя тоже оказалось бесполезна, вот только это оголило часть его тела где красовался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урапика, смотри птичка!! – сказал я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Алекс я просто наблюдаю – ответил Курапика, хотя мне было видно как его Ки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ладно –проговорил я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в это время началось настоящее сражение, обе стороны начали делать свои ходы, маленький человек впился своими, наверное волосами, в кулак не давая пользоваться руками, второй бросился и оторвал кусок плоти, затем парень толстенький залез на него и начал засовывать в него пияв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роизошел разговор который я естественно слышать не мог слишком больше расстояние, а читать по губам я не умею. После разговора случилось что то действительно странное, сначала чувак что выпускал пиявок лишился половины своей головы, затем качок выпустил из своего рта несколько кусков, что пронзили парня с акульи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дался громкий крик, мда, от этого у волосатика из ушей потекла кровь, вот тебе и профессионалы, вон и червь ползет еле еле, с половиной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урапика собрался ид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ой Курапик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я отпущу тебя одного – сказал я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обоих что мозг через уши вытек, вы ведь видели его мощь – сказал парень с дли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Курапика, я отвлеку их внимание, а ты сделаешь что хочешь, и да убедись что нитей не будет на нем – сказал я доставая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Алекс, смотри – сказал Курапика рассказывая свой план в котором мы бы похитили одного из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ела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з рук Курапики вылетели цепи что быстро схватили здоровяка после чего пошли к машине усадив ег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едем на машине с этой гориллой, рядом с ней сижу 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парень тебе не холод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акая забота, тем более эти цепи думаешь они смогут меня сдержать? Наивно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если ты себе так уверен, тогда помолчи, зачем же…. Ааа так ты усилитель?-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а почему ты так решил?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усилители прямолинейны, трансформаторы хитры, выделители вспыльчивы, манипуляторы продуманы, материализаторы нервозны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зможно, скажу тебе кто я вот только скажи свой тип Нэн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литель – ответил я – а что хочешь померятьс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выглядишь сильным, а также спокойно сидишь рядом со мной, поэтому я не против с тобой подраться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ребят за нами слежка – ответил я вытаскивая иглу из его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узнал? Ах да, это они? – спросил Курапика что долг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ю, говорю же я не вижу лиц и всего остальное просто сердцебиение не больше – ответил я, хотя ну вот кто может за нами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сказа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апика меняем маршрут согласно плану С - сказал голос из 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дем – сказал я откидываясь – Слушай парень, хочешь я тебе пива возьм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ажусь – сказал он, нормальный такой мужик аж захотелось вступить в их организацию, х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мей!!!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ладно понял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А нам с Диабло такой план нравиться, да и не думаю что Нил будет против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м-Я не сомневалась что ты обычный демон – сказа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м-Слышь птица прикрой свой клюв, я ужас ночи повелитель летучих мышей!!!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начались долгие ругани, в основном Лизы и Джастис ведь Диабло с Серафимой уже перешли этот этап, хотя у них все кончилось тем что их запечатали в оруд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спустя некоторое время мы привели его в лабораторию, где люди собирались его 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ы понимаешь что тебя ждет. Где вещи что вы украли? – спросил Дальтзорн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й час? Сколько я проспал? – спросил Увог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нял парень вопросы тут задаю я!!! – сказал Дальтзорн и постарался воткнуть катану в его тело, вот только меч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тите меня отпустить? Если вы меня сейчас же развяжите то я вас не убью –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идел на стуле и смотрел на него из тени, у меня тут стояло несколько ящиков пива, одно и одну бутылку я пил, хм прикольно, на квас чем то смахивает. Пока они разговаривали и выясняли что все лоты украл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идел и смотрел на стойкость дух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яснили все что нужно я вышел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можно мне с ним посидеть? Я смогу его сдержать не волнуйтес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его, я мог его удерживать только своими специальными цепями – сказал Кура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у меня есть свои способы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парень если он сбежит из этой комнаты виноват будешь ты – сказал Дальтзор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нял я – ответил я развязывая его и параллейно с этим я ввел в его организм наноботов, они и будут его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сел потер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парень мне прям интересно чем ты будешь со мной заниматься? – сказал Увогин, а все остальные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я полный натурал, я просто принес пива, ведь говорил – сказал я и щупальцами достал я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огда можно немного и выпит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ут еще закуска есть, ты ведь наверное есть хочешь? – спросил я и для себя был похож на охранника что выполняет последнее желание арест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провели время за которое к нам ехали специализированные люди. Хотя когда к нам вошли тут были те же люди что и люди в пауке, я узнал их по 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чего тут творишь, мы тут его спасаем а он пиво сосет – сказал Финк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вам, это нормальный парень, да и не мог я выйти отсюда, он не давал мне – сказал Увог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Чем же он тебя держал? – спросил Финкс </w:t>
      </w:r>
    </w:p>
    <w:p>
      <w:pPr>
        <w:pStyle w:val="Normal"/>
        <w:bidi w:val="0"/>
        <w:jc w:val="left"/>
        <w:rPr/>
      </w:pPr>
      <w:r>
        <w:rPr/>
      </w:r>
    </w:p>
    <w:p>
      <w:pPr>
        <w:pStyle w:val="Normal"/>
        <w:bidi w:val="0"/>
        <w:jc w:val="left"/>
        <w:rPr/>
      </w:pPr>
      <w:r>
        <w:rPr>
          <w:rFonts w:eastAsia="Consolas" w:cs="Consolas" w:ascii="Consolas" w:hAnsi="Consolas"/>
          <w:b w:val="false"/>
          <w:sz w:val="28"/>
        </w:rPr>
        <w:t xml:space="preserve">-Пивом и приятной беседой, ну и он выиграл у меня в карты, ладно парень бывай, будет судьба встретимся – сказал Увогин выходя и беря еще два ящика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й, если хочешь еще проиграть набери меня – сказал я продолжая сидеть на столе – Ах да, Можете пронзить мое сердце, ну что бы я умер для эт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идиот? – спросил Нобу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сказал Финкс и пронзил мне сердце, вот только твою мать я забыл про броню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уходите быстрее сюда идет много люде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бывай парень – сказал Увогин и они вс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 свою сторону создал клона что начал меня калечить, ну и пришлось не регенерировать, да и трупом прикинуться, точнее без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азбудили ударами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ись чмо, хватит дрыхнуть – это был голос Нил, похоже я уснул пока лежал и притв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Что был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спокойся нет тут никого, мда натворил ты дел, впрочем канон ты сильно не поменял, тот качок все равно помер, вот только все поверили что ты невиновен, хотя по шее мне настучали знатно ведь ты уверял что сможешь его сдержать – сказал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Курапика все же его убил – предполож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ратко ответила Нил – Кстати он стал новой главой, а тело Увогина забрала Селена, что отправила пчел дабы следить за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Эм мертвец стал главо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урапика идиот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еперь смогу выговорить имя главы с первого раз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Селена забрала тело Увогин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она сказала что еще пригодиться – отве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ну что еще тут побудем или постараемся попасть в черный клевер?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знаю, тут остался остров жадности и мои любимые муравь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знаю, зоофил ты наш я чувствую что если бы у нас были бы зомби то во времена своих всплесков…. – 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ну цыц – сказал я – Ладно попытаемся провраться в мир черного клевера, все равно я не хочу идти в остров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так решил то поехали, как увольняться будем? – спросила Нил - мне эта девчушка понравилась, и насколько я помню она лишиться способности, не завидую я ее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чего стала такой? Кто то росточком с тебя недавно хотел вселенные уничтожить, а тут девочку жалко – посмотрел на нее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кнись, пошли охотиться на людей, думаю Курапика не будет против уволить тебя – сказала Нил зарядив мне в живот ногой и объединяя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олившись со своего места работы, это было немного напряжено и надо мной смеялись охранники, мол струсил после первой проблемы. Ну и пошли они все в жопу, посмотрим сколько из них выживет после моего взрыва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Угомонись, хватит думать о пытках, у меня голова болит еще после того той девушки, так что я поспать – сказал Нил и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 сказал я и пошел в кафешку, там оказались двое из тех кто вчера приходил за Увог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ивет Никита, Анжела вы тоже тут – сказал я неся просто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ут забыл? – спросила М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для того что бы прогуляться – ответил я – Как там Увог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ем, он вчера ушел и так и не вернулся – ответил Нобунага – Да и что за имена ты нам 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е имена, вы же не представились мне – сказал я заметив Гона и Киллуа, вот только виду я не показал. – Так на вас выпустили розыск,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пустили и выпустили, нам то что? – спросила М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л будет интересно, но я смотрю вы так и не хотите называть свои имен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роде сначала представляться а потом спрашивают имя – сказал Нобу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АА Меня Алексом звать, фамилия Мерсер, люблю игры теперь вы – сказал я показывая полную бесп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ни так и не назвали свои имена и я ушел через 15 минут разговора, хотя точнее было сказать моно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елся по кафе, теряясь в толпе людей после чего сменил свой вид на одного из поглощенного человека, после этого подошел к Гону и Киллуа с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ребята, можно сесть? – спросил я измен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сэр тут занято – сказал Леорио </w:t>
      </w:r>
    </w:p>
    <w:p>
      <w:pPr>
        <w:pStyle w:val="Normal"/>
        <w:bidi w:val="0"/>
        <w:jc w:val="left"/>
        <w:rPr/>
      </w:pPr>
      <w:r>
        <w:rPr/>
      </w:r>
    </w:p>
    <w:p>
      <w:pPr>
        <w:pStyle w:val="Normal"/>
        <w:bidi w:val="0"/>
        <w:jc w:val="left"/>
        <w:rPr/>
      </w:pPr>
      <w:r>
        <w:rPr>
          <w:rFonts w:eastAsia="Consolas" w:cs="Consolas" w:ascii="Consolas" w:hAnsi="Consolas"/>
          <w:b w:val="false"/>
          <w:sz w:val="28"/>
        </w:rPr>
        <w:t xml:space="preserve">-А для старых друзей местечко не найдется? – спросил я своим настоящим голосом, после чего быстро поменял сво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ты делал возле тех двух?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лс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же преступники, да и куда ты пропал, оставил записку и исчез, вас с Нил просто выкинули с соревнований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ля нас это было ожидаемо – сказал я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метили что за ними следят, продолжайте делать тоже самое – сказал Киллуа кушая мор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хочу сказать свои слова поздравления для тебя Гон – сказал я не выде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жаль ты не видел мой бой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решил? Я все видел, просто ушел под конец бо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движение слушайте мой план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сейчас начнётся эпик – проговорил я слуш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хотелось узнать, Алекс ты с нами или против нас? –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ми разумеется, те люди просто знакомые, а вы мои друзь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лушайте, мы с Гоном и Алексом будем следить за ними используя Зецу, помните есть два правила, если нас заметят то тут же заканчиваем слежку, если не можем следить за ними то также прекращаем слежку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слежки, я просто прыгал по теням поэтому они видели Гона и Киллуа, но надеюсь не виде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находимся в каких-то руинах, меня не было видно а вот Киллуа и Гон прятались на крыше, в это время я находился в тени того парня за которым мы и сл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тветили на наше приглашение – сказала М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это парень с цепями – ответил ей Нобу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просила М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сколько, а парень с цепями действует один, его ведь нанял клан Нострад? Но при этом он дрался с Убо один. Откуда я это знаю? Все просто мафия нечего не предпринимала, если бы они вмешались то использовали бы тело Убо что бы запугать нас. Поэтому я думаю что парень с цепями работает один, а за нами следят просто из за своих убеждений – сказал Нобу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кажется что это слишком натянуто, мне кажется что те кто нас преследуют и парень с цепями связаны – сказала М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же ты так решила? – спросил Нобу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 ответила М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из аргументов у тебя только интуиция – фыркнул Нобу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и стояли и смотрели по сторонам, а я услышал звук телефонов, и если услышал я значит есть шанс что услышали и наш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бунага на связи, чего тебе? – Нобунага ответил на телефонный разговор – За нами хвост, но они не хотят показываться и найти их мы не можем – сказал он и резко посмотрел в одном направлени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вы мне не представились – сказал я выскочив из тени постаравшись атаковать Нобунагу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тоже за нами следил? – спросил он блокируя атаку кат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ответил я отправляя его в здание позади ударом ноги, а затем прыгнув ту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ходились еще двое человек Финкс и Пакун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сторожно это засада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лин, а я думал они на чай нас приглашают – ответил я держа косу в боевой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к вам вопросы – сказал Нобу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еловека с цепями? – спросил Финк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еще цепи? –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могу использовать цепи вот только они не могут нечего особенного – сказал я доставая гри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свой тип – сказал Нобу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литель, учителя нет добился всего сам – ответил я убирая гри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материализатор? – спросил Финкс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могу взорвать тут все?! Поверь мои друзья не пострадают – уверен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йтесь с нами – сказал Финкс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я откажусь? – спросил я с выз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ебя убьем – спокойно сказал Финкс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многие так говорили, никто еще не преуспел – ответил я незаметно открывая портал под Киллуа – Ладно сдаюсь – сказал я после чего создал иллюзию Киллуа, а сам он оказался за 2 к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иди тогда….Финкс парень пропал!!! – сказал Нобу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делал? – спросил Финкс схватив меня за шиворот руб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может его тут изначально не было – ответил я беззаботно, за что меня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ешь с нами!!! – сказал он и завязал мои руки за спиной, хех наивные для меня это даже не способ сдер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Гоном проехали на машине, у меня затекли руки, ну и насрать просто разорву пут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где Киллуа?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 ответил я – не забивай с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доехали до места где нас высадили и проводили к ангару, где было их логово запом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наше убежище – сказала Панук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ошли, я применил печать успокоение на Гона что бы он не обращал внимание на Хисо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это вы были? Вы ведь пришли за тем парнем да? – сказал я делая вид что удивлен и тольк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арень память у тебя как у рыбки – ответил Финк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я старался – ответил я ведя себя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ведь в курсе кто мы? – спросил Нобу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м убийцы, или что то вроде того я не силен в это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так спокоен, удивительно – сказал Нобу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же та девушка у которой я выиграл в армрестлинг – сказал Гон показывая на Шиз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го знаешь? – спросил Нобу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вижу – ответила она, ну началось щас она тря лял 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с ты нормально?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В полном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Просто похоже ты сходишь с ума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Тебе кажется – ответил я и посмотрев вокруг Гон уже стоял на столе и играл в армрестлинг с Нобу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а тебе не кажется что не очень честно? Я тоже хочу – сказал я видя как кулак Гона начал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ладно парень подходи – сказал он отпуская 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цепились руками, и тут началось активное сражение, разумеется я не сильно старался, просто делал вид сначала было трудно, но гены Саяна очень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ильным из нас был Убо, он был пунктуален всегда ругал нас за опоздание, мы часто дрались и я проигрывал, никто не знал его лучше меня, мы были знакомы с ним до того момента как вступили сюда. ОН НЕ КАК НЕ МОГ ПРОИГРАТЬ В ЧЕСТНОМ БОЮ!!!! - после этой фразы он резко усилил напор на мою руку, а из его глаз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лицо было спокойным и даже пофигистическим, он не смог ни на сантиметр сдвинуть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яка слышал что то о этом человеке с цепями, ведь ты сам можешь их использовать, так что мешает тебе быть им, поэтому спрошу последний раз, что ты сделал с Убо?!! – сказал он отцепив руку и достав ка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чувствовать сожалению по поводу смерти товарища, так почему тебе не использовать хотя бы малую часть этого что бы сожалеть о людях что ты убил – сказал Гон пытаясь напасть на него но был быстро скручен Фей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помереть захотел? – спросил Фей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ный вопрос, не рекомендую его трогать – сказал я беря палку с пола и напитал ее Нэн для у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поднялись и направили свою жажду крови на меня, я спокойно ответил им посылая ровно стольк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парень, я вижу ты такой же как и мы – сказал Финк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с этими двумя? – спросила М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чего не знают, правда вот тот парень и впрямь может использовать цепи, но они были не такими которыми можно даже поцарапать не то что убить – сказала Панукогда, хехе естественно они не могут поцарапать, я ведь исчерпал всю магию черного клевера когда впитывал магию райск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вступайте в нашу банду – сказал Набу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скорее умру чем вступлю – сказал он активируя свою Нэн, вот идиот пока он так делает я не смогу его перем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оже не могу, у меня ангел хранитель ругаться будет, хотя демоны целиком за – ответил я закидывая косу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ите, я все равно заставлю вас вступить в банду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меня это уже за**ало, ля ля ля!!!! – сказала Нил что появилась тут же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го ты выш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иабло и Джастис все заняли, а Серафима и Лиза ногти грызут пока смотрят на твои решение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Гон закрой глаза и не открывай – сказал я сложив печать осл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сказал Гон, и во время того как загорелся свет, я переместил Гона к Киллуа, через свое царство, а тут оставил своего клона и сам переме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что ты делаешь? – спросил Финкс, и все атаки этих личностей опустились на меня, уничтожи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хахах, идиоты – проговорил выходя к Г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это было, я как будто был в одном месте, а затем оказался тут – удивился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конец пришли – сказал Киллуа, а потом резко ударил мне в живот – Идиот, зачем ты так 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бе и спасибо – прохрипел я – Там про вас знают, так что будьте осторожны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сказали они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родил по городу вместе с Нил, что то я немного подустал за последнее время, попал в плен, постоянно блокировать воспоминания, да еще и подраться не вышло, у меня аж кровь бур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го ты может к Леорио пойдем, или желаешь сразу в другой мир – спросила она поедая морож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ка скажи мне что там дальше происходи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у, аукцион, псевдо смерть паука, и поступление Гона и Киллуа в остров жадности, кстааати пойдешь? – сказала все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адно тогда давай сейчас отойдем куда-нибудь и пойдем в черный клевер надеюсь портал уже починился – сказал я заходя в темны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новый мир – сказал Нил доедая мор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овый? Старый ведь – сказал я открывая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иди давай – сказала она впихив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орогой, я уже думала ты совсем обо мне забыл – сказа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замотался немного, тяжело тебе было? – спросил я с заботой, а ее рожки и хвост стали еще дли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замотался спихнул на меня все обязательства, и убежал путешествовать по мирам, это хорошо что на меня и Нимху не действует остановка времени – проговорила Лилит а ее хвост начал д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ты ведь знаешь что я нечего не смыслю в этой политике и ухода за демонами, да и ты ни разу не возмутилас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возмутилась, я ведь брала пример со своей матери она слушала отца во всем, вот только отец всегда заботился об этом мире, даже когда этому миру плевать на него – возмущалась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А 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риструнил всех демонов, и стал облагораживать эту планету, вот только ты постоянно уходишь, стараешься, а общаешься чаще всего с Нил и даже Нимха успела попутешествовать с тобой, а я все сижу в этом мире и думаю над решением проблем – 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нял- сказал я и притянул Лилит к себе на руки – Если тебе не хватает моего внимание тогда я постараюсь исправиться – после чего вошел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 проснулся и укрыв Лилит, я пошел к порталу внимательно обдумывая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герой любовник, я конечно бесполое существо, но Лилит больше тебя понимаю, хотя ты вроде поглотил ее отца а значит видел как она росл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1000 лет я потеряюсь в этом если все внимательно просмотрю – ответил я – А по поводу Лилит я все понял, значит плевать на канон будем звать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Кстати на меня вы тоже сбросили почти все свои обязанности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 я ведь стралася уменьшить нагрузку на тебя, да и Мила должна вроде снимать с тебя часть нагрузк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К сожалению нет Мила нечего не делает, из за ее последней выходки когда вы запретили мне ее удалять, затем я просто заняла ее место.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Я могу чем-то помоч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у разве что найдете еще одного попаданца с подобной системой, остальные варианты очень медлительны, поэтому пока просто забудьте – сказала она и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смог даже искусственный интеллект достать хааххахах- смеяла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ь ржать, пошли в черный клевер – сказал я подходя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 сказала Нил с улыбкой, и она явно была не до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вайся, что ты успела сдел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чего! Как я могу что либо сделать не сломав? – сказала она строя невинной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ительно!!! – сказал я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то бы она не сделала нечего не поделаешь, я активировал портал в мир Черный клевер, войдя туда я просто пролете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открылся прямо в чистом небе, после чего я начал падать и пада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признавайся куда мы с тобой попа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много повернула портал крутанув колесо, на этот раз нормально – сказала она, так вот к чему была это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я тебя прибью когда-нибудь – сказал я летя вниз, просто так быстрее а урон я все равно не получ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то даже не интересно куда мы попали?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удиви меня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да да дам, Арифурэт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н уже …. – говорила Нил вот только в этот момент я встретился я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ми все хорошо? – спросила девушка, опа учительница Хаджиме, Айко Хатаям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мотри японский учитель!!! – сказала Нил появивши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гомонись дура! – сказал я – Прост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все решила ты от меня не сбежишь! – сказала Лилит, что прошла через портал ну припл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ал в мир Арифурета, и сюда попал по очередной приколюхи Нил. Тут еще и Лилит вышла решив путешествоват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 парень с тобой все нормально, ты упал с высоты километра? –спросила Юка Соно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я падал с большой высоты, вот если бы тут была вода это было не приятно – говорил я отряхиваясь, одновременно выпуская импульс ииии нашел! Вот он едет родн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 тебя хвост как у чужого!!!- Атсусуши Тама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роде он – ответил я пошевелив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тоже призвали? – спросила Ю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о вроде того – ответил я, не скажу же я что могу перемещаться между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ая у тебя профессия? – спросил Набору Аи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ватит ты наверное в шоке, да и те дабы тоже с тобой, хотя одежда у вас странная… пойдемте с нами – сказал Ю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нас просто переместили с косплей вечеринки – ответил я мысленно говоря это Ниле особ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 вечеринки – ответила Нил рассматрива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 проводили в кафе, ведь наступал вечер. Вот мы сидим в неком аналоге ресторана, Нил кушает как умеет, Лилит показывает что ее отец смог обучить ее всему чему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олько тебе лет? – спросила 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мей говорить правду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Скажи все как есть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Вы чего? Какая разница? – спросил я за что был проигнор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ольше 18 – ответил я за что моя правая рука стала горячей, а левая стала исчезать от синего пламени что горе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 Мы победили – сказали Джастис и Лиза, так я вообще потерял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ка мы ели внутрь вошли Хаджиме с Юи и девушкой кр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есть еду что и Хаджиме-сан – сказала Шия, после этого все застыли с ложками у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притворился я, а Айко вылетела посмотреть на говоривших, задавая им раз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 имя похоже на нашего одноклассника, он упал в лабиринте некоторое время назад – сказала Ю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наелась отнеси меня – сказала Нил, вот лентяйка ладно хоть не при всех в меня впи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матический момент потерян – проговорил я – Сама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ка – сказала она пока все смотрели на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вампир – сказала Лилит, бросаясь к Ю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блин, имей почтение – сказал я, что с не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В мире демонов иногда попадали вампиры, но они были слабы из за ядовитой для них крови демонов, поэтому их держали за зверей, они все вымерли – 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Фу кака, не трогай, это девушка – сказал я оттаск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такая милая!!! – сказала она тянувш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не лезь к нам а то убью – сказал Хаджиме выпуская часть жажды крови на Лилит, вот только из за того что Лилит была рядом со мной она не подей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очень то вежливо пугать дам, таким образо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умо это ведь ты, почему ты сразу не вернулся? – начала свой расспрос уч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чувствую братан – сказал я положив ему рук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огай Хаджиме – сказа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ухожу, еще раз спасибо что накормили – ответил я Айко, думая что мне ту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казявка – сказала Нил ковыряясь в зубах, хотя блин каки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вот только денег у нас не шиш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его, пойдем сегодня переночуем в мире, а завтра будем ехать вместе с тем парнем в машине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тегорически против, вы опять меня там оставите – сказа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ил давай в меня – сказал я и впитал Нил – Ну а с тобой будем менять искать гостиницу где принимают драг. Ме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металлы? – спроси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ости – сказал я идя в гостиницу, все спасибо М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вошли в гостиницу где за стойкой регистрации стояла маленьк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я хотел бы заказать у вас комнату на двоих – сказал я кладя на стойку камень из мира Хвоста феи, они ведь буквально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хорошо, вот только сдачи у нас нет – сказала девушка, причем ложью так и в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оставьте сдачу себе – ответил я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енько – сказала они и убежала за ключами.- Вот ключи от вашей комнатки, сразу скажу соседи у вас жутко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чего мы крепко спим – ответил я беря ключи, пока Лилит с большим любопытством рассматривала вс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погуляем, очень хочу посмотреть на город – сказа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шли, с тобой на свидание хоть на край света – ответил я притягивая ее свои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Мы гуляли по городу, слушая тишину города, как тут перед нами вышла группа людей, опа еда, ведь судя по Ки и пассивной жажде крови они нам не печеньки продать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то хотели молодые люди? – спросил я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дь всего лишь зверолюди, но знаешь у тебя есть шанс уйти отсюда, просто оставь нам свою подругу – сказал человек с бородой и без волос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не так страшно аж поджилки трясуться – сказал я доставая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думаешь сможешь одолеть нас всех – спросил голос позади ну было их 7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может я и слабый, а женщину свою в обиду не да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его оружие, он ведь просто фермер ахахаха, убейте его ребята и не трогайте лицо девушки – сказал похоже главарь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чувствовал присутствие чье то сердцебиение, похоже на Хаджиме, он сидел в одном из помещений здани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арень после…. – сказал парень что подошел слишком близко ко мне, я сработал на чистых инстинктах, ну мой хвост просто пронзил его сердце, а затем просто снес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х ты жалкий отброс, ты пожалеешь что родился на свет – сказал другой нападая на меня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локировал меч, тупой частью косы и прокрутив косу выбирая меч из рук и просто п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о – ответил я облизнувшись – знаете парни у меня нет настроение играть, поэтому удачи – сказал я открывая под ними портал в свои пыт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найду тварь, умру, но найду!! – сказал их главарь успел выставить свою копье так что бы не сразу упасть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йдешь удачи – сказал я сломав древко копья ногой, и его затянули туда демоны, ну или чужие я не сильно вкусе про расстановку кабинетов в сво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тоянно происходит? – спокойно спросила Лилит, ей не впервой виде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гда новый мир тогда и такие люд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парень, а ты что то умеешь – сказал Хаджиме что вышел из тьмы, черт забыл его мони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просто свезло, портал открылся вот я и воспользовался случаем – ответил я, надеясь что ему так же насрать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решил спросить, с чего эта девушка бросилась обнимать Юи? – спроси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такая миленькая – засмущавшись ответила Лилит – так и хочется ее пот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парень, тебя вроде Хаджиме зовут 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роде – ответил он спокойно смотря на меня свои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нам с вами, поверь место не займем, да и помощь от нам буд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но – сказал он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уйти, вот только мы все равно пойдем с тобо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если догонишь – сказал о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Мила сможешь сделать мотоцикл? Пусть он будет работать на магии убийцы богов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Завтра за городом – ответила она и из меня вышло облачко что улетело з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нагулялась, лучше посплю и завтра приму участие в бою – сказала Лилит з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йдем, заодно и посмотрим что у нас за соседи такие – ответил я после чего мы под ручку пошли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нашими шумными соседями оказались тада да дам, Хаджиме, Шия и Ю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вышел в 4 часа утра вместе с Нил и Лилит пошли чтобы оценить работу мастера Милы, и оказалось все очень неплохо. Выглядел он очень эпично, вот только как только мы успели прикатить его к воротам стояла учительница Хаджиме вместе с 4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О Алекс откуда у тебя такой крутой мотоцикл? – спросил Атсус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 ответил я хитро улыбаясь – А вот и герой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име-сама зачем было так рано вставать? – спросила Ш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начнем быстрее окончим… И что это такое? – спросил он вид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едем с тобой, возражения не принимаются, я ваш учитель и моя обязанность доставить всех своих учеников обратно – сказала Ю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она учитель?!! – спроси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е культурно так делать… НУ СЕРЬЕЗНО!!!! – сказала Нил осмысливая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монитесь обе – сказал я – Я ведь говорил что пойду с тобой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еее ладно, но места на всех не хватит – сказал Хаджиме доставая свой хам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возьмешь их с собой? – спроси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ак упрям учитель, да и этот парень чем что привлекает – сказа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если что по девушкам, и очень хорошо слышу – сказал я улыбаясь, забираясь на мот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поехали, я просто бежал, Нил и Лилит ехали на мотоцикле, ну а Шия ехала на мотоцикле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Тц парень, ты уверен что сможешь бежать всю дорогу? – спроси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хочешь посоревноватьс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Смотри я уступать не буду, вот только сможешь ли бежать долго таким темпом? – спросил Хаджиме ускор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За 5 минут мы уже на месте он остановился и удивле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 твоей выносливостью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ая у тебя работа тут? – спросил Атсус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пропавшего человека – ответи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Фотка ес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у – ответи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ы, смотри как это делается – сказал я выпустив свой импульс, тут было много животных и многие убежали от моего импульса понимая что не смогут мне противостоять, но вот человек был за водопадом и больше никого. –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же? – спросил Нагума выпуская своих пт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я хороший следопыт до 15 лет я охотился – сказал я а потом хотелось умереть, вот на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жизнь – сказала Юки – а кем были тв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рота я, вырос в церкви – ответил я идя по импульс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0 минут я пришел к водопаду, Нил не хотела идти просто обновив свой счетчик времени и ушла с Лилит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Ш – прошипел я от того что водопад попадал на мо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 спросила Ш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люблю воду – ответил я – Человек там за водо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чувствую там присутствие – сказал Хаджиме, Юи тем временем раздвинула водопад куда вошли все кроме меня по понят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ленивая жопа – сказала Нил просто впихивая меня туда, влетев в меня ногами и для уверенности использовала телекинез.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олочь – сказал я оказавшись тут – Опа человек, здарова… без сознания мужик – тут моя рука загорелось светом и из нее вышло желтое пламя что обволак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хочешь его сжечь? – спросила Ш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лечебное плам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е чувствую не капли магии в этом огне - сказа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Кудета, верно? – спроси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аааааа я горю помогите!!!! – кричал он и сразу потух, я просто затушил пламя, неблагодарные. – Фув потушил…вам нужно убираться отсюда, и меня с собой возьмите!! – сказал он схватив Хаджиме за что получил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монстр – проговорил он, и тут раздался гром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мнишь что я тебе предлагала?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 ответил я выходя из водопада пока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е твое решени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 я жрать Хаджиме, да и Юи с Шией не дадут – сказал я пока сам Хаджиме защищался от ата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парень, это тот кто убил всех твоих друзе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да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име отойди – сказал я выбега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идиот?! – прорычал он, я же в свою очередь превратился в дракона, надоело скрывать свои способности, я сюда прилетел отдыхать поэтому даже если сам бог спуститься я просто его уничтожу, моя магия создана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Смею напомнить что вы можете уничтожать только самых слабых богов, средние боги могут составить вам конкуренцию, но для того что бы управлять миром и тем более пересылать в этот мир существ из других миров это старшие боги, они просто снесут вас, но убить не смогут – сказала Селена, ненадолго остановив время ускорив мои мысли в миллиард раз, часто так делать нельзя мозг вытечет, а новый восстанавливат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м-Получается даже старик что меня отправил просто старший бог?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шибка, он намного сильнее, вы просто не сможете нечего с ним сделать – сказала Селена – Это серьезно. – после этой фразы мой мозг стал работат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 сказал я громким голосом. – Кто ты такой представься – сказал я, и был проигнор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я полетела атака из пасти дракона. Я просто увернулся взлетев немного выше, и приземлился прямо на нее, это я понял так как был драконом, это вроде того как смотреть на женщину и видеть отличительные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ралась меня атаковать но я был физически сильнее, поэтому она брыкалась, по итогу укусила меня за шею и я отпустил одну ее лапу, я мог бы и нечего не делать вот только я пришел сюда драться, а не гарем по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летел сжимая ее в своих лапах, взлетев на 2 км в небо, наше сражение продолжилось главное что бы Хаджиме смог ее влюбить в себя. Она оторвала мне лапу и думая что все полетела обратно, хренушк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растил новую конечность и заметил что моя регенерация становиться все быстрее. Схватив ее в полете мы камнем полетели вниз я готовился принять свой обычный вид пробив ей крыло, вот только не сложилось. Я расправив крылья отпустил ее, от инерции она шмякнула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име не упустил этот шанс и подошел к ней сзади всадив в нее свое копье, блин а так очень пошло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Й моя попочка – резко сказала драко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й это голос? – спросил Хаджиме – Алекс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ветил я вернувшись в человеческий вид, - мне кажется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третили дракона что пытался на нас напасть, по итогу моего с ним сражения, она оказалась обездвижена, в это же время Хаджиме воткнул в ее жопу к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име стой! – сказала Юи – Мне кажется это драконоиды, как и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раконоид, просто одна из особенностей организм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скажу только уберите, ЭТО из моей попы – сказала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понимаешь наш язык, еще и говоришь на нем, то все гораздо проще рассказывай все что знаешь – сказал Хаджиме вращая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шь а ты садист – проговорила Нил что кушала поп-корн, и откуда она его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сказа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Вытащи это….!!!!! – кричала Драко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име прошу вытащи – попросила Юи – Эта раса также как и моя исчезла много лет назад, я хотела бы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сказал Хаджиме, пока я сел рядом с Нил и тоже жевал поп-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 как вы можете есть в такой ситуации? – спросила Ю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ля нас это нормально, мы можем есть в любой ситуации – ответил я – Может тоже хотите? Он сла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 сказала Ю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можно? – спросила Ш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адись рядом бер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вкусно – сказала Ш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акон превратилась в человека, в женщину весьма крас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ероятно, в вас нет ни капли жалости – сказала 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ял, в ком, в нас? – спроси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же, сначала Дракон просто сражался со мной, приводя меня в чувство, а затем ты без жалости вставил в меня то копье – сказала Тио, я аж под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три, глаза выколю – сказала Нил и Лилит нам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ял, когда вы превратились в Розу?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вила вам неприятности, мне правда жаль, мое имя Тия я одна из драконоидод – сказала он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драконоид?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идите вы, считаете так пусть буд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стить, я не хотела на вас нападать, меня контролировал маг одетый в черные одеяния, и приказал убить цель…. – рассказала она свою историю, она прилетела сюда чтобы после того как почуяла что кто-то попал в этот мир, и заснула для восстановления сил в это время ее поймал тот самый пар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ильно понравился этот мир еще когда я был школьником поэтому я в курсе что это за парень и почему у него таки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м-Лучше бы ты так по сторонам смотрел, так бы может и машину заметил – посмеялась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м-Ха ха, очень смешно – угрюм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ничтожила весь наш отряд! – сказал парень – Что бы ты не говорила это тебя не оправдывает, да и что почему ты решила сто мы поверим в то что ты говори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покойся, я тебя прошу!!! – сказала Нил видя что меня начинает за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арень ты так в этом уверен? – спросил я выпуская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но ведь это правда – сказал они пока я подходил к нему с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мне загородил Хаджиме, что направил на меня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огай его, или станешь моим врагом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что твоя пукалка, сможет нанести мне вред? – спросил я и наши ауры встретились, и несмотря на то что Нэн сильнее, жажда крови Хаджиме компенсировала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рискни – сказала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я один вижу как столкнулись демон и монстр? – спроси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кажется, Юи иди сюда, это надолг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тогу Хаджиме все же спустил курок, а я запросто увернулся, занося удар своей косой. Он заблокировал этот удар своей металлической рукой, после чего он постарался ударить меня ногой, на что я просто прыгнул в верх, стараясь нанести удар по лицу. Он вывернулся и выстрелил мне в грудь, пули прошли насквозь, отскочив только от сердца, что было в металлической обо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сделал три сальто назад что бы не упасть, после этого щелкнул рукой и пистолет Хаджиме взорвался, вот только он почувствовал опасность и выкинул свой пистолет в верх. Тут же доставая второй пистолет и продолжая стрельбу, я запросто уворачивался или блокировал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яг ноги и потел на него блокируя только те пули что летят ко мне в голову. Тут между нами встала Ай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ватит вы ведь убьете друг друг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воткнуть хвост и косу в землю что бы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е – сказали мы убирая оружия, так что то ту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Угомонись это я наложила на вас печать успокоение – сказа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не нужно сражаться, я знаю что виновата в том что совершила, но не важнее ли остановить того мага в черном, после того как вы дадите мне поучаствовать я приму любую участь – сказала 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каза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я, после чего мы гневно посмотрели друг на друга, блин прямо Грей и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молокососы пошлите – сказала Нил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ообще больше 300 лет – сказа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миллиарда – ответила Нил, на что Юи шокировано посмотрела на нее. – Пошли козя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мы спасли Вила, а значит и делать нам тут нечего – сказал Хаджиме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ехали обратно, я нес Лилит на спине, все равно борясь с Хаджиме за первенство, Тия ехала с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ия сколько примерно монстров? – спросила Нил для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идела около 3 тысяч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Алекс? – спросила Н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ридцать, вот только там их так много что я просто теряюсь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30 тысяч?! – Удивились все кроме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мирные жители? Нужно запросить подмогу – сказала уч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ехали очень быстро и почти всем было плохо, обычным людям, а вот моим знакомы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име, разреши на секунду – сказал я резко зажигая левую руку синим пламенем проникая в его разум, я все таки нашел способ получить навыки этого мира, ведь способности черного мага мне не нужны я ведь итак…. Я идиот, я мог вытянуть черную магию из Тио а не др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я знала что ты идиот – сказала Нил что з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меня находишь? –спросил я убирая следы что тако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л? У нас с тобой связь – сказала Нил – ну что смог вы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 преобразование – сказал я просмат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это такое?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могу из железки сделать другие вещ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ты ужасный рассказчик – сказала она и втянулась прочитывая м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понимаю что это очень нагло, но не могли бы вы помочь Хаджиме – сказала 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Он вроде сам прекрасно справитьс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же 30 тысяч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вы просите, тогда одно условие – сказал я голосом дьявола и с жадностью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гу то хорошо – сказала Айка с решительностью – Я ведь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 вас кари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рошо, ты точно уверен?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оказался очень вкусны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но вопрос?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наю отв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пришел? И как так ловко умеешь сражаться, ты ведь не прибыл из того же мира что и мы? – сказала она а у меня холодок по спине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из России, это страна что соперничала с вашей за Курильские острова – ответил я- а про умение сражаться прошу простить не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о как ты можешь говорить с нами на одном язык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име люби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пасибо что ответил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шел к Хаджиме наблюдая за тем как он стоял на стене, хах, он строил ее только для внешней уверенности людей. Стена пусть и высокая но монстры смету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ты, а я думал что так завоняло – сказал Хаджиме, а по лицу его стека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осто шел на огромный страх и пришел сюда – огрыз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попросила учитель? – спросил он стоял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ответил я идя по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а ты все таки веселый – сказа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за пистолет, просто я немного сумасшедши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я такой же, знаешь меня ведь скинули в лабиринт полный монстров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я запихнули в мир полный демонов что хотели меня сожрать и порвать на част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у нас больше общего – про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ак насчет пари? – предлож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воду? – спроси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ольше уничтожи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что спорим?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лю вот эту снайперку – сказал я доставая это оружие которое купил и больше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ставлю миниган – сказал Хаджим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миниган?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кив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дели с Хаджиме и разговаривали как тут подошла Тио, она пряталась за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прерываю, можно вопрос?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ляй – ответил я, Хаджиме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дь отправляетесь в дальнее путешествие? Я хотела бы с вами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м, со мной или с ни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вы путешествуете не вместе? – удивилась Ти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ая случайность – ответил Хаджиме – и я отказываюсь принимать еще одного член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я Нил с Лилит загрызут, так что алеведерчи – сказал я падая спиной со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Й!!!! – сказал Хаджиме, дальше я почувствовал как к нам идет огромная толпа, примерно через 12 часов она наступит, это при условии что сейчас утро, прик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12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начало, тут 60 тысяч монстров, вы точно готовы? – спросил Хаджиме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ф, просто закиньте меня внутрь и твой миниган будет моим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щас, много хочешь – ответил Хаджиме отвечая мне той же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гумо! – сказала Юки – Я пыталась их остановить но… - сказала учительница и за ней была целая толпа мужиков с ножичками и в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нам сражаться, мы собрали всех кто может держать оружие, что бы уберечь наш город….. мы живем за счет туризма поэтому и зависим от города – сказал Мужик что был впе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естных вижу, а где тот расист? – спросила Нил ища т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ьте меня!! – сказал Хаджиме –Наша победа в этой битве гарантирована! Мы находимся под защитой богини… богиня плодородия Айко сама! – сказал Хаджиме, вот засранец у меня аж мурашки прошли, харизма у него мама не горюй – Пока великая Айко сама с нами, мы никогда не потерпим поражения, Айко сама союзник людей а я ее меч –сказал Хаджиме запрыгнув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я ее щит! – ответил я превращая руку в щит, хоть мне и не хотелось, не в обиду Наофуми но щит это н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агословение Айко сама - крикнули мы и показали неплохое шоу хе х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ендрежники – про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так – спокойно сказа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чуть не замедлились – сказала Ш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нал, пора уже начинать – сказал Хаджиме и все начали пускать свои дальние атаки по области, даже Лилит, а вот я скучал у меня нет так атак, даже Нэн просто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 сказал Хаджиме и полетел вперед – Запомни твоя снайперка мо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чтался – ответил я вытаскивая косу и срывался в самую гущу, выпуская все свои накопившиеся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упал на гоблинов, разрубив их, затем убил рядом поглотив его, и начал прогрызаться прямо через толпу. Вот только монстры и сами не были идиотами и наносили урон мне, некоторые атаки я пропускал, а остальные блокировал мо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Алекс нужно убить главарей – прокрича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сер – сказал я и выпустил свою Нэн, продолжая уничтожать монстров, чем дольше я их уничтожал тем больше сходил с ума от жажды крови, я буквально погряз во всем этом безу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чуял опасность, и быстро увернулся, атакующим был большой гоблин с двумя мечами, у меня просто поехала крыша, отчего у меня выросли рога и я начал буквально сжирать всех приближающихся ко мне зубами, остальные умерли от моих щупалец, которые я выпускал что бы поглотить близлежащ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йня окончилось тем что монстров попросту не осталось, все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гче, чем я думала – сказала Шия – Алекс ты в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просто немного крыша поехала – ответил я возвращая свой преж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этот зверь, он не выглядит подконтрольным – сказала Шия смотря на толи волка, толи лису, у него было 2 пары глаз, и много хво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еда – проговорил я улыбаясь, все пора к психологу Серафиме, мне пора в дур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ей улыбки, лисоволки, отступили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яться – сказала Шия шокировано смотр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 сидеть, лежать, лапу! – сказал я и все они выполнили это – А теперь БРЫСЬ!! – после этого все животные в радиусе 1 км убежали, даже Шия немного тря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манды, хоба пират, нельзя бесплатно смотреть такое зрелище – сказал я поймав в телекинез парня, и сжигая птицу под ним. – Ну и кто ты у нас такой красивый? – спросил я сжимая руку для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Бесполезные. Я должен был быть героем. Я настоящий герой. – говорил он про себя не обращая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имидзу? – спросила Юки – Это ведь, ты? Алекс отпусти его он 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е, но его разум уже потерян – сказал я и схватил его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Отпусти его Алекс, Хаджиме скажи ему – сказала уч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вы то мой план увенчался бы успехом, вы все бестолочи, я настоящий герой!!!! – сказал он падая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угу, очень интересно, а иглу я ядом ты в меня для красоты воткнул? – спросил я вытаскивая это из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заметил, но позволил мне это сделать? Ты просто идиот после этого яда никто не выживет – хох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име он твой – сказал я рассматривая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ебе не нужна помощь? – спросила Юки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он по своей тупости и помереть забудет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лючил пакт с демонами, и мне лишь нужно убить вас учитель – сказал Шизуку своим нерв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лекс ….- говорила Лилит но я закрыл е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 не касается – сказал я намекая что лучше не говорить про нашу настоящую н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также находимся в мире Арифурета, и поймали человека по имени Шиз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олжен был убить всех людей в этом городе и тогда демоны примут меня как героя – говорил Шиз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ХАХ – заржали я и Нил, даже Лилит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смеетесь? – спросил Шиз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ю на человека что еще тупее его – сказала Нил показыва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действительно поехал крышей? Примут как героя? Ахаха – смея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сь, мой идеальный план провалился только из за вас, поэтому – он схватил Лилит что оказалась к нему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шути так отпусти ее – сказала Нил резко поменяв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послушаете меня, опустите оружие – сказал он приложив к шее своей жертвы иглу, и вот откуда он ее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ложу свою косу и показываю тебе свои руки – сказал я воткнув косу в землю мои глаза запылали син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бери оружие у того белобрысого и дай мн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фразы я тут же оказался за его спиной, отрезав палец что был опорной точкой и игла прост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сволочь – кричал он держась за руку, я схватил его за шею и поднял над землей после чего резко с силой урони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ВАРЬ СЛУШАЙ СЮДА!!! – прорычал я зажигая свою левую руку синем пламенем, прикладывая руку к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 кричала учительница, но было поздно это пламя заставило наше сознание переместиться в мой внутренний мир, где время течет медленней. Да и там хозяин я поэтому простой пыткой он не отделается, вот только снаружи прошло только 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устил пену и умер от страха и мысленного болево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Зачем ты его убил? – спросила меня Учительница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до нельзя, он угрожал моим родным – ответил я успокаиваясь, пришлось даже наложить на себя печать успок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его можно было поставить на путь исправление – сказала Айк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т, а если и можно то только богам, а этим хрычам плевать – ответил я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аздались три выстрела что убили демона что улетал отсюда на своей пт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я победи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выиграл я – сказал Хаджиме пока мы ш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спелись – про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 ответи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едем в столицу, дабы доставить парня в гильдию, мы поехали с ним ведь так веселее, а Лилит отказалась возвращаться в мир Хвоста феи пока мы не пройдем лабиринт, а это звучит стояще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Алекс а все таки сколько кто убил? – спросила Ш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чку – сказал я выводя на экране телефона, я попросил Милу п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сюда, с вами программа Мила и сегодня мы узнаем получит ли мой хозяин миниган, значит слуш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име – 15001, Алекс- 15001, Лилит, Юи, Тио – 25000, Нила -1000) – было показано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ничья? – спросила Шия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там, Нила и я один организм, поэтому победил 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тебе самому, я самодостаточная личность, поэтому я тоже учитываюсь – сказала Нил выколов мн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ладно ничья, так ничья, вот только что мы делать будем? – спросил я у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НУУУУ не знаю, если ничья, значит и меняться не будем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ххх, а я хотел подержать миниган – с печалью в голосе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ехали, ну пока я вместе с Нил не достали в карты, вот там уже началось веселье, ведь даже Тио вместе с Юи не смогли одолеть нас, а самое интересное было когда оставались мы с Нил наедине, хоть я и понимал что все равно проиграю, но гордость не позволяла мне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ыигрывала все время Нил поэтому когда мы приехали к городу в котором был лабиринт, мы очень подавленно а Нил была на вес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же черт, мы не черта не двигаемся – проговорил Хаджиме пока мы стояли в п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вы может знаете что тут происходи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что не знаете сейчас в Фьюген прибывает караван, и все стоят в очереди очень долгое время – сказал В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рный ящик? – спросили двое охранников – Объяснитесь и лучше этому быть безопас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 сказал второй охранник и они начали шептаться, мне было скучно прислушиваться, по итогу нас пропустили прямо к главе гильдии, разуметься я вместе с Нил пошли туда же, мне было очень интересно узнать свои статы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а можно нам тоже карточки? – спросил я пока глава и Хаджиме расплачивались. – Мне хотя бы прос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не видел свой статус? – удивился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 сказал глава и карточки были у нас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защита –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 макси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симб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999999999999999 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защита –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 16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жена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 12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90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12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700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900( при полном раскрытие родословной * 90000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80000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защита – 750000)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пец из нас всех нормальный статус только у Лилит, вот только ее класс меня немного напря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вы кто такие? – спросил Глава смотря на нас свои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у вас тут? – спросила Шия смотря в наши карточки после чего у нее просто открылся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но это не показывать ником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вами такое, раньше они нормально показывали статусы, но похоже вы все неординарно сильны – сказал глава задум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ласс такой симбиот? – спроси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гда два существа живут в взаимовыгодной среде друг друга – сказала Нил что где то взяла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у Алекс единственного нет класса? – спросила Ти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не понимаю – пожал плечами я, похоже моя мечта о статусе полностью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Мы гуляли по городу, а я был подавлен, моя мечта о статусе, где будут цифры запредельные полностью провалилась, зато хвост бол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ватит тебе так загоняться, ну не доступен нам статус что с того?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идно просто, ты ведь знаешь что я перерожденец, а все им доставались системы, один я такой особенный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ааадно тебе, держи мороженку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ожет хочешь шашлыка? – спросила Лилит, она как демон просто обожала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е хочу – ответил я обоим, как тут заметил Хаджиме что гулял с Ш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Ребята вы тоже гуляете? – спросила Шия – Хаджиме сан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д нами ребенок, находиться в плохом состоянии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аа – проговорил вообще падая в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спасти его !!! – прокричала Шия и мы все вместе бежим к канализации, я бежал подгоняемый Лизой и Серафимой, поэтому и нырнул я тоже первый сам того не осозн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МАТЬ!!! – сказал я попадая в воду, попав в воду, смог сразу найти ребенка и передать его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ерное представитель морского племени, скорее всего она упала в обморок, давайте ее подлечим – сказал Хаджиме, тут сразу появилась Лиза что взяла девушку на руки леч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дели ее накормили и привели в комнату где был Хаджиме, весело что пипец.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авай начнем с твоего имени, меня зовут Хаджиме – сказа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Я Ш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 сказала Нил, за что получила сомнительные взгляды – Ладно Нила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я зовут Лиза – сказала она в молительной позе, так что с ней сдел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Мю, Я была в месте под названием Эризен, я была возле мамы но отстала и меня поймали люди и привезли сюд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ю успокойся, сейчас все будет хорошо – сказал я зажигая руку син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лекс ты же не планируешь делать с этой девочкой тоже самое? – спросила Шия обеспоко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техника, я просмотрю ее воспоминания – ответил я успока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воспоминания очень детальны, наверное из за стресса, я немного ослабил эти воспоминания, при этом наложив печать успок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ты узнал?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се примерно так же как она говорит, ее привели в ту канализацию, она смогла сбежать, там были люди что продавали детей, и мне хочется убивать – сказал все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отведем ее к властям, они позаботиться о ней – сказа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ю реагировала более спокойно ведь печать успокоение работала даже на меня и Астера с нашими то головушками, а тут прост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о сделано, мы сразу отвели к властям, и она просто смотрела на меня и спокойно пошла туда, мда правда глаза у нее все же намок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харь – проговорила Нил смотря на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ишь жижа, ты сама бы помолчала, сама ведь не лучше – сказал я давая ей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все равно – сказала Шия чуть ли не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у если скажу что мне вообще все равно, но мы едем в лабиринт на вулкане, там ей будет очень плохо – сказа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он не сухарь – сказал я Н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аздался взрыв, твою мать! Я идиот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 спросила Шия </w:t>
      </w:r>
    </w:p>
    <w:p>
      <w:pPr>
        <w:pStyle w:val="Normal"/>
        <w:bidi w:val="0"/>
        <w:jc w:val="left"/>
        <w:rPr/>
      </w:pPr>
      <w:r>
        <w:rPr/>
      </w:r>
    </w:p>
    <w:p>
      <w:pPr>
        <w:pStyle w:val="Normal"/>
        <w:bidi w:val="0"/>
        <w:jc w:val="left"/>
        <w:rPr/>
      </w:pPr>
      <w:r>
        <w:rPr>
          <w:rFonts w:eastAsia="Consolas" w:cs="Consolas" w:ascii="Consolas" w:hAnsi="Consolas"/>
          <w:b w:val="false"/>
          <w:sz w:val="28"/>
        </w:rPr>
        <w:t xml:space="preserve">-Мю! – сказа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че вы встали – сказал я забирая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ежав на место там была записка в которой говорилось, если мы хотим увидеть Мю то нужно привести Нил и Шию к Фрит Хофф в торгов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враги! Вернем Мю обратно – сказал Хаджиме и мы полностью поддерживали его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нашел Мю по сердцебиению, вот только это было не там куда нам у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парниша с повязкой и тот с черным хвостом – проговорил один из той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нам делать с парнями? – спросил другой лыс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бейте – сказал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име не убивай хотя бы одного, будет язык –сказал я доставая белое копье, Серафима жаждет покарать греш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рванул и лишил головы одного человека, тут же в меня попытались воткнуть нож, атакующий был застрелен из пистолета Хаджиме. Дальше я поглотил голову человека что был обезглавлен, этого было достаточно для получения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уничтожили тут все, когда поняли что тут нечего нету, я просто напитал все здание своей Нэн и взорвал, далее мы просто уничтожали все бандитские притоны, даже разделились для большей эффективности, я просто шел к Мю, Хаджиме сам прекрас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по сердцебиению Мю которая была похищена работорговцами, и ведь обидно что я знал про это и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л самобичевание?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мои мысли читать – сказал я прячась и следя за людьми, они были в музее что находился в туристическом районе, откуда я знаю место? Воспоминания тех суици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кто тут такой серьезный, угомонись ты ведь знаешь канон, мы с тобой можем просто пойти поспать и все будет ок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щас намного лучше – огрыз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посмотрите на него, ладно помолчу, посмотрим что с тобой будет – сказала Нил замол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двигаешься? – спросил аукционист – Какая тупая, от этого ребенка один гем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арень, повторишь свои слова? – сказал я оказавшись за его спиной, и приложил к его горлу свои когти – Теперь говори, сколько ты занимаешься подобны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я всего лишь 1 год, я не виноват, прошу не убива… - договорить он не успел я просто поглотил его, если бы он дольше занимался этим то я просто бы скопировал его облик, а сам аукционер полетел бы в лапы демонов или лучше к ксеноморфам, они бы его оприхо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ю привет – сказал я улыбая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 спросила она уд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что позволил отдать теб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улся! – сказала она и прыгнула меня после того как я разбил аквариум что удерживал ее – А где папа? – спросила она, фув вроде канон сох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ро придет, просто сейчас он бежит тебя спасать, пошли посмотришь на обратную сторону людей – сказал я выходя на сцену, а Мю ш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диот – про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порю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и господа, сегодня у нас особенный день, ведь именно сегодня….вы поплатитесь за свои грехи – сказал я и стал держать всех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 спросил один из членов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такой не имеет значения, важно кто вы такие…вы не люди это факт, самый страшный демон по сравнению с вами просто ангел… очень хороший – сказал я и тут мою руку жго, Серафиме не нравилось мое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где сволочь – сказал Хаджиме что спрыгнул мне на голове – Ублюдок где Мю?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бе прив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ут делаешь? – спросил он –Ты нашел Мю?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 прокричала Мю что стояла за што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ю! Иди сюда – сказал он обнимая ее, эх хорошо что я не отпустил телекинез – Мю закрой гл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злетел в верх, я остался тут и переместил примерно 20 человек в камеру с чужими, это были богачи у которых просто морда трескалась от ж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ведерчи парни, надеюсь вы будете умирать долго – сказал я раскрывая свои бел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Мю это фейерверк … - сказал Хаджиме и щелкнув пальцами все взорвалось, похоже меня косплеит, тут собралось большое черное облако с которого на дом упал громовой дракон, а после туда же упал огромное синее солнце, мде похоже не без Лилит тут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 – сказала Мю завороженно смотря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 согласен – проговорил я – Мю знаешь что та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 что это тако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это взрыв – сказал я и кинул вверх несколько маленьких камешков, что были наполнены Нэн, после чего их взо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сылка? – спроси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ылка, моя любимая фраз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устились и там нас ждали Юи, Шия, Тио и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как всегда – проговори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и папа такие сильные – сказала М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Хаджиме?! – сказали девушки и явно хотели узнать кто есть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Алекс, тебе не скучно?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10 минут помолчала, не успел – ответил я и Лилит на меня смотрела со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ратик, а вот мой папа – сказала Мю показав на меня и Хаджиме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ожно было услышать сверчков, хотя возможно это потому что, среди нас не было людей, и слух у всех был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име – сказала Юи обратив на себя внимание – Хочу ребен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сказала Лилит, таак а вот это мне уже нравиться – Потом поговорим – улыбнулась она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с, не забудь канал перекрыть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Уг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ы просто пошли домой, Мю сидела на шее Хаджиме и говорила обо всем на свете, у меня появилось смутное чувство ностальгии, интересно в той жизни у меня было тоже самое? Я только сейчас понял что начинаю полностью забывать ту жизнь до перерождение, правда непонятно почему, да и наверное это у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спасли Мю я погрузился в легкую депрессию, а от чего я и сам не очень понимал. Мы ехали на машине Хаджиме, я решил ехать на мотоцикле, не нравиться мне сохнуть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авай кто быстрее? – сказала Шия едя рядом на мотоцик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вызов принят – ответил я отдавая руль Нил – Я даже побегу для чистоты экспер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стно! – сказала Шия и ускорилась, до моей скорости ей было еще далеко, поэтому я не стал подключать силу скорости, да и Хаджиме может узнать, я ведь не знаю любил ли он американские филь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дошли до города с Лабири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ут и находиться тот самый лабиринт, жуть как хочется его пройти – говорил я, и во мне бушевали гены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именно сюда нас и переместили – ответи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ю?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ямо из нашего класса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ю села на мою шею, и я контролем гравитации начал ее катать, даже немного по стенам пробежал, под ее мил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я он так не катал – пробурч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со мной так не веселился – пробурчала ей в ответ Лилит, после чего вс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сидим в кабинете у местного главы гильдии, Хаджиме передал ему рекомендательное письмо, в котором говорилось о наших заслугах, а они были не хухры мухры, 60 тыс. зверей уничтожены, за 4 часа уничтожили подпольную организацию, и пока это все читали в комнату ворвался парень в невидимости, правда я даже не обратил внимание, меня сложно удивить неожиданным появлением, ведь даже смотря на то что я его не вижу, его сердце б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там демон объявился – сказал парень вроде как Энд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пя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ндо – тихо сказал Хаждиме, ему нужно избавляться от привычки называть именами своих знакомых, его так уже 2 раза спалили, считая этот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акой, перед тобой авантюрист золотого ранга Хаджиме Нагумо – сказал Глав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име? – переспросил Эндо, пока я проговаривал «ну да ну да пошел я нахер» - Нагумо это правда ты? Умоляю можешь помочь, без твоей помощи все ребята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у покажешь за 200 помогу – сказал я за что получил непонятных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 начал рассказывать историю как началось все это, мдаа у него там друзья помирают а он тут истории рассказывает, не не так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рмози, ты долго будешь говорить так что не двигайся – сказал я зажигая руку пламенем, заодно и класс его стырю, хе хе правда не получилось, у меня то есть класс просто я его не вижу а способность к невидимости у меня и т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прочем от оригинала не отличается, похоже что убийство того демона вообще не сыграло свое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знал? – спросил Хаджиме, Мю в это время кушала какую-то хрустящую сл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х напал демон на 90 этаже, у демона силы были выше, герой не справился стоит угроза уничтожение, там все те же кто был с тобой в момент падение – кратко сказал я под шокированный взгляд главы, и самого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Мю пошли за поп-корном, будет шоу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 ответил Энд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 ты как хочешь, а я пошел – сказал я вы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мози, мы с тобой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ю останется с Лилит – сказа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 пробурча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все сниму – сказала Нил беря телефон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 удивился Эн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лнение коллекции – проговорил я, потирая руки, и Хаджиме пошел вперед уверенным шагом, от него прямо и веяло какой-то уверенностью, я прям таки воспылал, так я все больше превращаюсь в Нацу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я просто следовал за Хаджиме ведь 90 этаж будет ближе всего к финалу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нас быстрее Эндо – сказал Хаджиме пин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напрямик? – спросил я и на меня опять посмотрели как на дурака, точно в Нацу превра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было все равно эпично мы прям сквозь поток прошло, Хаджиме использовал свою установку что бы пробиться через пол, ага то есть когда я предлагаю такое, а когда такое делает Хаджиме прямо таки ген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почему да потому- что он здесь?! – прокричал я устраивая шоу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вообще такой – спросил Герой которого я переместил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э не скажу – ответил я поворачиваясь, мне на голову упал сначала камень, а затем упала и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ви меня! – про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ы логичная!! – прорычал я восстанавлив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все также ладите девчонки – сказал Нагумо сво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 это время щелкнул и от моей ладони разошлось пламя Лизы, оно леч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что лечит? – спросил Као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кратко то да, отдыхайте и наслаждайтесь шоу – сказала Нил предложив всем поп-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 воскликну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я привел нам помощь – сказал Эндо что упал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Хаджиме стояли прямо напроти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 оставь демона мн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 нет, кто больше убьет тот и выиграл – сказал Хаджиме доставая два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 миниган ты не достанешь да? – подразнил я – Ну что дамочка потанцу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просто шагнули в адское пламя – сказала Демо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 сказал я и достал священное копье –Повеселите меня! – кровожадно улыбнувшись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рванул вперед, где меня встретило 2 дубины, я просто прокрутил копье превращая монстров в фарш, затем на меня побежали еще монстры я также быстро уничтожал их, прошла примерно 1 минута, после которой вся живность вокруг просто превратилась в фарш, ну или со стоны Хаджиме монстры просто превращались в труп от пат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етка!! – сказала Демоница направляя магию на Хаджиме, и потом быстро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стоять, мадам а как же танцы? – спросил я схватив ее щу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рркх, кто же вы таки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демон могу и сказать – сказал я выращивая рога и корону, меня в этом мире не будет, а понты дороже денег –Позвольте представиться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каз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хорош притворяться – сказал я – А теперь давайка пошуруем по твоим мозг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лся притронуться к голове, но вот только огонь преисподней, превращался в огонь Лизы, то есть вместо чтение памяти, я просто сожг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узнал? – спроси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меньше чем нифига – ответил я – просто не могу прочесть, убить да другое нет, разв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овори быстрее – сказал Хад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ее съем, то смогу узнать все что знает она, вот только выглядит это не очен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м тут не мешаю? – спросила демо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цыц, тебя не спрашивали – сказал я и сж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й давай, я требую продолжение шоу – сказала Нил – Слабонервным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не нужно, она уже не может сражаться – сказал Герой, а вот и ты р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 ну ка, это ведь ты герой? Давай я тебе дам два варианта, первый я убиваю всех твоих союзников, кроме тебя конечно, второй вариант, я убиваю только ее и лечу вас всех– сказал я поднося е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что сможешь выжить после этоооо… - я еще сильнее сжал щупальца из за чего она потеряла возможность в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ю до 10 – сказал я смотря на нег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Лилит, вот и съемка с места событий, тут вообще не интересно, монстров было мало да и они были слабенькими с Джин не сравниться – говорила Нил снимая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лин Нила весь настрой испортила – сказал я и снес голову демоницу пож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узнал? – спросил Хаджиме что разговаривал с Ю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все эти монстры, были ей даны демоном что смог пройти лабиринт, ну и остальное что не касается дела – сказал я просматривая память этой. Полезного там было 0.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ак и думал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шел проходить лабиринт дальше, встретимся через 2 часик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 сказал Хаджиме и пошел на выход, я опять стал центром внимания, ну я всех подлечил так что пошли все в жоп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гда пойду с ними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иди – сказал Хаджиме, и я вернулся в свой прежний вид, достав косу. Ну поне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ел все 9 этажей довольно спокойно, ведь я для меня тут опасность может выражать только бог, и вот финальная дверь, за ней должен быть финальны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м-Давай парень, будет интересно посмотреть как ты пройдешь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м-Впервые я с ней согласна – сказа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не смею не оправдать ваших ожиданий – сказал я выбивая дверь с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у была печать что активировалась как только я вошел в помещение. Тут появился босс у которой было 5 голов каждая была со своей особ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оверим мои знания, белый лечит остальные калеча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Рифма-хуифма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 чему? – спросил я не понимая что она говорит –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росто запустил в нее черный слеш, атаки приняла золотая голова, после этого красная и синяя запустили в меня своими элементами, от этого раздался взрыв, хах а это становиться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Хватит с ней играть, не мучай животинку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 сказал я и решил провести последний эксперимент, я топнул ногой усилив под собой гравитацию, вся земля сломалась и маленькие ее клочки поднялись в воздух, я тут же активировал магию Хаджиме сделав из этих кусочков 5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зял одно копье и напитал ее Нэн и усилив темной магией, со всей силы запустил в золотую голову что сама подставилась, копье пробило ее чешую, правда белая змея тут же вылечила рану, вот только копье все также остало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ой план действует, проделав тоже самое с остальными головами, правда приходилось отвлекать золотую голову что бы нормально сделать то что я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 это взрыв - сказал я щелкнув пальцами и все головы взорвались одновременно, так я и победил, было интересно, а навык преобразование действительно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й атаки гидра просто упала и рассыпалась на маленькие час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это будет сложнее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Угу ты бы еще и клонов создал для каждой головы – прокомментиров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ну и ла…что?- сказал я сканируя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Что случилось? – спроси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то то есть, присутствие я не ощущаю, но сердце бьется – сказал я подходя к части стены, на которой даже не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думай что сможешь сбежать – сказала Лилит что прошла ко мне через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собирался я сбегать, это ведь 100 этаж, так что я уже скоро бы пришел к вам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ты стену лапаешь? – спросила Нил выходя из тела Лилит – Тебе что стены больше женщин нрав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й есть кто то, вот и пытаюсь понять, как туда попас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ировать пробовал?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ще не пробовал… точняк – сказал я начиная вибрировать, предварительно создал клона что сражался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 проговорила Нил наблюдая за тем как я прохожу сквоз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у стену оказалась девушка, у нее были клыки и крылья, она не напала на меня сразу только из за того что на ней была просто куча цепей как только я вошел она тут же это почувствовала открыв глаза, в них была только жажда крови, будто она просто хочет меня иссушить, вот только если других такая жажда крови остановит, то мои гены Саяна это только подталкива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спросил я на что мне ответили только рычанием – Мда похоже разговор у нас не задался похоже ты потеряла рассудок. – я уже занес копье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Стой я чувствую в ней течет кровь драконов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ио что 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примерно, вот только ее магия основывается на крови, и ей удалось выжить только по этому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ты мне предлагаешь дать ей моей кров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хотела предложить, все очень интересно что она тут делает – сказала Джастис что оказала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ведь знаешь что моя кровь может стать для нее ядом, из за мутаций, а если стану человеком то просто не выдержу если она решит высосать все из мен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ля нее подходит любая физиологическая жидкость, а как придет в себя просто спросим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хентай что начинался также – сказал я вспомин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грешник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Спасиб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в том хантае было? – спроси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акие вопросы? Это ты ведь знаешь что такое хента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очередной жанр аним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хентай это тоже аниме только с размножением – проясн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с аниме? Звучит круто, вот только зачем ты его вспомнил? Или же…. – поплыла Джастис в своем вооб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спокоились, Мила если ей дать моей крови она сможет вернуться в свое состояни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з моего тела вышло облако что перешли в тело девушки, она дернулась немного, но потом опять начала броса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а кровь очень благоприятно влияет на нее, что странно ведь ваша кровь это буквально жидкий вирус, но ей похоже именно это и нужно – 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давай, попробуем что с ней будет, все равно ведь нечего не теряем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сказал я и отрубил себе руку останавливая регенерацию, так что кровь текла и тут же восстанавливалась, девушка со стоном приложилась к руке начиная пить кровь, она пила ее примерно 4 минуты прежде чем перестала и облиз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ут? Почему я тут? Почему я не могу шевелиться?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нечего не помнишь?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о этого я будто была в темноте, испытывая сильное чувство голода, я превращалась в монстра и к сожалению не помню нечего, даже своего имени, только письмо которое лежало на моих руках, сколько я не старалась не смогла нечего с ним сделать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это письмо удивляясь что не заметил его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мой вирус, это вновь я соскучился? Знаю что скучал, так вот ты очень быстро уничтожаешь своих врагов, даже не даешь им раскрыться, где же твой дух борьбы? Впрочем ладно, эта девушка тоже переродилась, вот только ее убил тот самый парень что любил токийского гуля, ее душа желала отомстить поэтому я отправил ее сюда вместе с теми детьми. Вот только я не ожидал что ты сможешь ее найти, похоже мне пора бояться. Имени у нее нет, зато твоя кровь может усилить ее, она выбрала способности управление кровью и световой меч, вот только он будет ей доступен только после того как она смириться со своей жизнью. Передаю ее в твои руки, можешь конечно и оставить ее так, но если примешь ее в свой гарем, твоя Селена получит умножение своих способностей, ну и договорюсь с Сью на счет твоей силы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Капец – проговорил я отключая силу скорости с которой читал этот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спросила Джастис беря письмо вот только в ее руках оно просто с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рождена, так же как и я вот только она взяла способность джедаев и магию крови, а моя кровь для нее как уси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про меня говорите? Что было в том письме? – спросила Девушка что до сих пор была в цепях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 – сказал я и магией пересоздания превратил все цепи в стрелы, они были маленькие и компак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лагодарю вас господин – сказала она, так что з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Ее организм может поглощать любую кровь, но только вашу он обожает, вот именно из за этого она приняла вас как хозяина, поздравляю вас с пополнением гарема, она Яндере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о ты нашла минутку для мен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Мои вычислительные способности умножились после анализа организма этой девушки, не понимаю почему, но это факт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господин, а с кем вы говорили? – спросила девушка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с… - хотел сказать я но тут никого не было –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шизофреник? – спросила она – интересно а как вас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шизофреник, зовут меня Алекс Мерсер, а теб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я зовут…… не помню – сказала она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что ты помни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как меня похитили, затем измывались надо мной, тут я услышала звук полицейского, маньяк что меня держал и заставлял считать 1000 минус семь и так все время, когда я услышала звук выстрелов после чего я умерла, передо мной было существо из дыма, оно спросило что я хочу и я сказала что хочу отомстить, после этого существо превратилось в старика, после этого я загадала три желания, магию крови, и силу из зведных войн, а мир выбрала случайно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третье желание? – спросил я смотря на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а отправить меня в мир где я смогу стать сильнее, вот когда я оказалась тут окутанная в цепях, и меня мучала жажда, я незнаю сколько тут провела, но я чувствовала как некоторое время назад за стеной происходило сражение, после этого я продолжала считать от 7 до 1000, после этого ты пришел ко мн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уровая у тебя была жизнь, значит ты тоже переродилась? – спросил я что бы удост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тоже, разве ты тоже умер и оказался в этом мире? – спросила девушка встав и шокирова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его ты тут….. вот скажи мне как ты даже тут можешь найти? – спросила Нил смотря на то как девушка с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а…извращенец!!! – сказала девушка и закрылась руками, а в меня полетели копья из крови, что пригвоздили меня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я все понимаю, но зачем вы попытались его убить? – спросила Нил презрительно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ая? – резко изменила голос девушка – Это мой парень ! – После этого за ней расправились крылья и образовались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 другой стороны, вырастила щупальца а руки превратила в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мозите! – сказал я поднимаясь, мда поп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ты тут натворил?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кое красивое имя, мы с тобой будем идеальной парой – сказала она хрустнув пальцами как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ец, слушай как на счет сесть и успокоиться? Имя придумаем, и все будет гладко- предлаг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илый… - проурчала девушка, это становиться реально страшно, я ведь планировал в Хвост феи а там Роза, не дай бог, да если ты меня слышишь козел старый! Не дай старик он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лекс, ладно я спать – сказала Нил втянувши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девушка прошу прощение, так вот давай выберем тебе имя и пойдем путешествовать – предлож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подумать…….О, придумала я возьму имя Карин – сказала он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имя персонаж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как и твое – улыбаясь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догадалась?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лекс довольно популярное имя, а в честь кого ты назвался? - спрос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сть персонажа игры способности которого я получил – ответил я беря руку Карин и начиная вибрировать что бы пройти сквоз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 сила скорости?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правда это весьма странная версия этой силы, ведь на меня охотиться черный флеш при использовании силы скорост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кстати а где мы находимся? – спрос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р Арифурета, мы сейчас в лабиринте на 100 этаже я одолел босса и хотел получить знания преобразования – сказал я и услышал как Нил сказала что Лилит пошла в мир демонов что бы ждать следующ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Арифурэта? Это что аниме такое? – спрос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пошли туда, может и у тебе плюшка перепад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ведь попаданцы, если дать немного времени то мы станем сильнее богов – сказал я и идя в врата чт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шли сквозь ворота, там оказался мир с травами, прямо таки ляпота, не врали в аниме и ранобе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как тут красиво – сказала Карин и опять открыла вид на свои прел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японский городовой, прикрой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забыла – покраснела она и прикрылась, после чего произошло нечто странное, из нее вышла кровь и обволокла тело сделав ей костюм черный с красными вкраплениями, сзади был красный плащ, а ее ноги теперь были в каблуках. –Ого как так получилось? А где м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прашиваешь, серьезно?! – спросил я чувствуя себя Нил –Ладно пошли к дому, там должен быть тот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ы знаешь как мне стать сильнее? – спросила Карин пока мы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же мне знать, я вирус и становлюсь сильнее благодаря генам Саяна и мутациям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не смотрел Звездные войны? Или аниме за Гранью? – спросила она мы уже зашли в дом и под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мню что смотрел, но вот точно не скажу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не помнишь прошлую жизнь? – спрос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л, в первом мире, потом по мере становление сильнее начинал забывать, свою прошлую жизнь, сейчас помню только то что смотре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имя твое? – спрос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же говорил что взял имя персонажа игр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о, а вот и наша цель – сказала Карин когда увидела скелет, и под ее ногами загорелась печать, а сама она увидела человека, она сначала испугалась и уже создала меч которым готовилась его пронзить, но он спокойно говорил отчего она поняла что это проекция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это же прослушал я, и в мой мозг влилась информация про то преобразование, вообще для использования этих знаний, нужно уметь преобразовывать, что я умею, а вот Карин лишь посмотрела на меня будто она чего-то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спросил я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 голове знания как делать такие же вещи как и ты, но вот я чувствую что не могу использоват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шли время показать тебе остальные миры – сказал я открывая портал, сюда я похоже не вернусь, да я знаю что будет дальше, но мне не сильно хочется переться в жерло вулкана, а затем если не повезет плавать на подводной лодке, и плавать просто, ну не люблю 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ы можешь делать порталы? А почему он черный? А что за ним? – начала она задавать множеств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успокойся просто входи в него – сказал я подталк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о ту сторону, она стала осматривать все вокруг, как тут ко мне пришла Ика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риветствую вас, мы решили отправиться в мой родной мир?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ешил, а чего ты вышла прямо ко мне?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ешила поприветствовать вас – сказала она и ушла, оставив меня в полн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кто это была – спросила ледяным голосом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одчиненная, она развитая и была мною убита, во время моего эмоционального взрыва, так вот пошли я покажу тебе замок – сказал я проводив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лекс мы летим в другой мир? Селена успела передать по телефонам – сказала Нимха выбежав ко мне – Опа а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будущая супруга – сказала Карин обня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от только ты так можешь – усмехнулась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я то? – спросил я – Я вообще не собирался заводить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м? Получается у тебя есть и другие женщины? – спросила Карин сжимая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вот только людей среди них нету – сказал я стараясь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едь тоже не человек, я полу дракон, полу вампир – сказала она – гибрид что была создана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Карин, успокойся – сказал я мысленно прося Селену дать ей успокоительное, на что получил отказ, именно потому что она пока неизведанный орг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смотрим, что у тебя там за мир – сказала Карин все также улыбаясь, а меня посетила мысль что из нормальных у меня только три Лилит, Нил и Нимха. Вот только Селену и внутренних демонов не рассматриваю, они слишком самодостат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к порталу, и вспомнил что сейчас там будет война внутри гильдии, и нужно что бы именно Нацу одолел Лексуса, ведь он сможет вправить ему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портал такой красивый, а почему он тоже черный? – спросила Карин видя как я его п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оя магия, это теневой убийца богов, поэтому моя магия такая черная, так же я неплохо сражаюсь двуручными оружиями, и цепями могу управлять – сказал я напитывая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сколько же тебе лет? – спрос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30 плюс минус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го 30? Но ты ведь выглядишь всего на 18-20 лет – сказа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акой организм, я выгляжу на столько на сколько считаю, вот и весь секрет – сказал я – А вот все готово, подождешь здесь или пойдешь со мно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у с тобой, я уже достаточно времени провела в одиночку – сказала она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йдем, только не отходи от меня – сказал я притягивая ее свои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шли сквозь портал, и я оказался возле гильдии, за мою правую руку держалась Карин, она рассматривала все вокруг, вот только там не было нечего, кроме черноты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в гильдию и меня сбил Зак что начал вылизывать меня, затем вышла Кира, что пыталась оттащ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у Зак отойди от мастера – говорила она тянув его за уши и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 милый, ты уже вернулся, как там твои дела? – спросила Роза, улыбаясь нормально улыбкой, но затем увидела Карин и они обе активировали свой режим берсерка, от этого даже у меня мурашки по коже пр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то она? И почему она называет тебя милым? – спрос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когда ты успел завести еще одну девушку, хотя знаешь вечером поговорим – сказала Роза и я понял что домой я не сильно то и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Получается что она живет с тобой? – спросила Карин, я же просто стоял, и как назло тут же все разговоры с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она живет со мной в доме, Роза позволь представить это Карин – сказал я улыбаясь натя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 круто ты попал, я аж проснулась от этого – сказала Нил как бы входя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Эх молодость – сказал Вакаба выдыхая дым от сиг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я на примере Алекса мы видим что страшнее всего девушки, он одолел почти всю гильдию, но не может справиться с этими двумя – сказал Макао смотря на то как я стараюсь успокоить этих двух бестий, причем они буквально бе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закончился тем что я схватил первое попавшиеся задание, и убежал за мной успела только Кира, а вот Роза и Карин остались 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ткуда эта девушка, я в ней чувствовала опасность, но в ней нету магии, и она не развитая, она напоминает чем-то вас – сказала Кира пока мы 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пора рассказать тебе главный его секрет, но учти если ты узнаешь это, тогда либо никому об этом не скажешь, если ты скажешь кому-то то придется тебя убить – серьезно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ира упала на землю, и я вильнул за ней, она упала посередине леса прямо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оя жизнь принадлежит вам, я сама умру если предам вас, вы дали мне новую жизнь, раньше я думала как бы заработать на хлеб, а после встречи с вами, у меня появились друзья, я смогла вступить в лучшую гильдию, и вы еще спрашиваете меня о том что я могу вам предать? Я пожертвую свою жизнь ради вас – говорила она на одном дыхании, а у меня было некое чувство стыда, будто меня хвалят за то что я не сове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лушай, я однажды уже умер и перешел в этот мир из мира в котором нет магии и даже намека на нее, там люди могу летать без крыльев, и все мечтают оказаться в таком мире, меня перебросил сюда Бог, что бы повеселиться, Карин такая же, ее пытал маньяк и она умерла от кровотечение, я могу путешествовать между мирами, в одном из миров была и она была в цепях и изнывала от жажды – сказал я прояснив большинство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становиться понятны многие моменты, вот почему после каждого серьёзного момента вы уходите а когда возвращаетесь то становитесь намного сильнее, это ведь из за этого? – спроси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за доверие, а Роза тоже переродилась? – спроси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просто фея, Зак тоже, и все кроме меня и Карин обычные существа, ну на сколько они могут быть нормальным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частлива что вы доверили мне свою тайну – сказала Кира хлюпая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ну чего ты, успокойся главное никому не говори о нашей с Карин тайне, будет плохо если обо мне узнают, ведь я боюсь не так Зерефа со всей его стайкой, как совета и бога этого мир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 у вас все сложно, знаете я лучше буду вести себя так будто нечего не знаю, так мне будет проще – сказ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вот и место нашего задания – сказал я осматриваясь, нам нужно было уничтожить демонический зверей и в качестве доказательства принести их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охотимся как в старые времена да? – с улыбкой сказала Кира превращая руки в хлыс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ание у нас ушло примерно целый день ведь основная проблема была не в том что бы одолеть зверей, а в том что бы их найти, ведь как только я испускал импульс они чуяли меня, и убегали, с Кирой была аналогичная ситуация, поэтому пришлось охотиться по следам, благо я это тоже 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обратно мы несли целый мешочек зубов, потому как слишком увлеклись и нам кровь ударила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а спросить, а что с вами случилось в тот день когда вас убил вампир? – спроси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ал в ад, где меня тут же атаковали демоны, я начал отбиваться…. - я рассказал ей как все было не упустив момент с Нил, правда пропустил момент когда смог превращаться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это было жестоко, не думаю что я смогла бы так же сделать - сказ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это не так сложно, хотя большую часть сражение я не помнил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ернулись в город и шли к гильдии, оттуда резко послышался звук битвы, после чего в небе появилось копье красного цвета, а с другой стороны появились звуки преодоление звукового барьера, таак это уж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ам Роза и та девушка в черном костюме сцепились!!! – сказа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 сказал я отращивая крылья и взлетая, готовясь пол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оспарил к ним, своими огромными крыльями поднявшись на уровень облаков, где и происходил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дрянь, Алекс будет только со мной – сказала Карин запуская в Розы цепи и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мру, а вот ты можешь попрощаться со своей жалкой жизнью, Милый был и будет моим – сказал Роза и создала щит из травы, что бы блокировать удар Карин, а в нее отправила несколько иголок из которых сочилась жидкость, явно в них был яд, и не паралитический какой она использует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РМОЗИТЕ!!! – прокричал я принимая атаки обеих сторон, кровь Карин просто пронзила меня, как только цепь оказалась внутри меня, она взорвалась распространяясь по всему моему телу, затем меня буквально пронзило изнутри, с другой стороны в меня воткнулись иглы, яд на меня не действовал, вот только иглы воткнулись и оттуда была лилась кровь, вот только даже с моей регенерацией кровь не сворачивалась. А остальные иглы просто уничтожили м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в центре двух атак Карин и Розы, причем атаки были серьезными, ведь даже я пострадал от та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 крикнула Роза бросившись ко мне, махая своими желты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 прокричала Карин, так же кинувшись ко мне, ее крылья были красными, ну впрочем ее крылья были такие же как и тогда, когда я впервые е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девушки у меня – проговорил я регенерируя, было это все конечно больно, но терп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пожалуйста – сказали они обе держа меня, мда а так очень даже милые когда виноваты, но в гневе даже сам бог пожалуй отойдет и уступит и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е, вы чего обе вытворя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гда ты ушел на задание, я решила что нибудь приготовить для тебя, вот только эта нахалка решила рассказать мне о том что ты будешь только с ней и что бы я даже не смотрела на тебя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убежал, я решила посидеть возле этой дуры крашенной, и слышала как она напевала себе под нос песенку, про то что ты любишь только ее и она твоя первая любовь, вот я и решила сказать ей правду – сказа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к этому времени уже спустились, мда две яндере это таки перебор, даже для такого терпеливого человека как я, ох старик меня подери, я и терпеливый самая смешн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евушки я понял ситуацию, теперь говорю обеим, я не вещь что бы принадлежать одной из вас, я конечно готов ответить вам взаимностью, но еще раз случиться подобное и я запечатаю вашу силу – серьезно сказал я, а девушки смотрели на меня с некой опаской –Вот и чудненьк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я сдал задание Миражанне, а девушки подавленно вошли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ММ а что это так пахнет?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ЕПРСТ, Мой пирог!! – крикнула Роза и побежа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тупил фестиваль урожая, все люди готовились и были очень радостные, прямо таки атмосфера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лекс Пойдем гулять! – крикнула Нил влетая в меня с раз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Нил, что за привычка влетать в меня с разбега? – спрашивал я поднимаясь, и самое обидное что даже мои инстинкты не воспринимали Нил как угрозу, поэтому она могла спокойно подходить ко мне втиха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тому что так ты точно не успеешь убежать, так что пошли гулять! – сказала она беря меня за руку, все это было под пристальный взгляд Розы и Карин, они конечно понимали что Нил это бесполое существо, но вот их жажду крови аж я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пойдем, вот только что мы там делать буде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то? Смотреть на конкурс – сказала Нил показывая мне документ на мисс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а что это такое? – спрос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Буклет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у тебя так сильно сердце забилось? – спрос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еня со стула сбили ногами, испугалс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М – они обе смотрели на меня будто я им денег должен, ну так почти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смотрелись друг на друга? Идем уже там скоро начало – сказала Нил вытаскивая меня и ведя в специальное помещение где и будет проходить этот конкурс, а было это в гильдии куда мы и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собирались войти в саму гильдию для того что бы посмотреть на конкурс, вот только я почувствовал что на небе собирается магия, это мне не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чувствуешь это?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то колдует, и середина этой магии прямо на гильди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имбиота превратили в камен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вою мать, это елочка, а если симбиот в камне то и носитель тоже? – предполож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хоть иногда твой грецкий орешек работает – сказала Нил втягивая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 в гильдию там все не могл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Лексус совсем сошел с ума, его телохранители превратили девушек в каменные статуи! – сказала Кира, Карин в это время просто пыталась броситься сквоз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вы не можете выйти? – спросил я протянув туда палец что пришлось отрезать, дабы выпусти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сунок, поставил печать что не позволяет выйти наружу всех кто старше 80 лет не могут отсюда выйти.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ял Кира а ты почему не можешь выйт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пускает сила, мой вирус просто не дает этого сделать – последнюю часть она сказала намног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пора бить рожу – прорычал я начиная хрустеть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той! – сказала Старик, но я просто достал косу и просканировал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прямо через улицы, к самому Лек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у меня землю жрать будешь!!! – проговаривал я , и даже транквилизаторы Селены не помогали, а так как я быстро адаптируюсь она перестала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покойся, своей злостью ты нечего не сделаешь – 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фразы мы попали в ловушку, в которой говорилось что выйти может лишь силь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к Черту!!! – сказал я и напитывая свою Косу Нэн Просто уничтожил магию Фри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ак ты можешь и магию разрушать – удивила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в шоке – буркнул я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по направлению от города дабы добраться до Полюшки, я ведь хоть и злой но думать могу, я приведу лекаря, дабы девушек вылечили, а Нацу в это время приведет Лексуса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дошел к краю города, я врезалс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ц похоже просто так не выйти! – сказал я напитывая косу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пущу нарушение законов, даже ты жнец, не смеешь мешать Лексусу – сказал появившийся тут Фрид – Поэтому если ты маг тогда сра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смерти вообще не боишься?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ради Лексуса я сделаю все что можно- сказал Фрид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ты так хочешь помереть, тогда просто сдохни!!! – сказал я сжимая его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кх – прокряхтел он и потерял сознание, я ведь еще не до конца сошел с ума, да и я шел сюда только для зрительного отвлекающего манёвра, мой клон полетел через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к – проговорил я пытаясь вдохнуть, что странно у меня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умал что я вырублюсь от такой магии? – спросил Фрид – У тебя есть всего несколько минут пока ты потеряеш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что то сказать но мои легкие были пусты, поэтому я просто создал из тьмы слова « 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ся надо мной, тогда посмотрим как ты будешь себя вести после того как потеряешь сознание – сказал Фрид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я могу вообще не дышать, но тогда и говорить не смогу» - зажег я и начинал щелкать пальцами, отчего Фриду приходилось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а ты действительно монстр, не удивляюсь что ты Лексус не хочет тебя злить – сказал Фрид уворачиваясь не используя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т злить? Да он просто взбесил меня, как только ты устанешь скакать я просто уничтожу его!!!» -зажег я давая ему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примерно 5 минут, после которых Фрид просто упал от усталости, он не мог использовать магию, не мог навредить мне без своих печатей, поэтому и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как приятно дышать – сказал я идя в собор Кальдии, надоело мне, но в начале я уничтожу эти желтые шарики что висят на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уверен что сможешь выдержать такой сильный урон?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ены Саяна помогут мне в этом, а если нет то просто активирую силу скорости – ответил я доставая гри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хочешь, а я лучше рядом постою – сказала Нил выйдя из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вал цепи, и увеличил их количество по максимуму, и выпустил их во все желтые шарики, они лопнули и я даже не успел поглотить магию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транно, нечего не….ААААА!!! – говорил я и меня начинало бить громом, черт это было больно! Даже с моей терпимостью к 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лежал и регенерировал срывая зажаренную кожу дабы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ты парень, это ведь твоя девушка говорила что она Фея, поэтому я уничтожу ее первой – сказала Е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ни если сможешь – сказал я закр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сможешь разобраться со мной с закрытыми глазами? – спросила Елочка, хах дура, даже с закрытыми глазами я вижу все, мне так даже больше видно. Ведь саму елочку я вижу с помощью Ки, а окружающие объекты с помощью импульса, сами атаки я мог отбивать только инстин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спрашивала елочка уклоняясь от моих атак, я доминировал в этой битве, она даже использовала свой взрыв, вот только это на мне не срабатывало от слов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прижал ее к стене прибив своими стрелами, созданными и камней которые взлетали от нашей битвы, мне вообще понравился навык пре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амочка, откатывай свое умение – сказал я все с теми же закрытыми глазами, благо смотрела Нил и передавала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ладно красавчик, может станцуешь для меня, ведь я могу сразу уничтожить всех тут – сказала Елочк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же, если хочешь что бы весь этот мир погряз в огне войны, прошу я уничтожу всех моей силе не помешает даже Зереф – сказал я зажигая в руке синие пламя, показывая возможное будущее, хотя это просто иллюзия созданная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просила она и погрузилась в пламя, скорость показанная там сильно ускоренна, поэтому не прошло и 5 секунд как из ее глаз потелки слезы, а руки сильно задрожали. – Что ты за монстр?! Я с-сдаюсь – сказала она и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ямо таки жутко интересно, что ты ей показал? – спросила Нил когда я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это иллюзия показывала только примерно то что я говорил, я внушил ей что это будущее и ее мозг сам выдал самую ужасную картину - ответил я затуши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льно, ладно пойдем к самому виновнику торжества, он наверное уже заждался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ь, если я опять начну ему объяснять что-то то он нечего не поймет, нужен Нацу и Гажи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предлагаешь?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не знаю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а ну п**дуй к Лексусу и просто привей ему страшную любовь к гильдии!!! – прокричала Нил создав из стрел что были рядом в стене от моих неудачных атак, и превратила их в огром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Нила успокойся!! – кричал я уворачиваясь и блокировал ее топор своей косой созданной из того же материала, мы сражались минуты три подходя прямо к зданию где был Ле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оружие ломалось но преобразованием мы быстро восстанавливали прежнюю формы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ражались друг с другом просто снося все печати Фрида, хоть он и без сознание наверное, но печати работают как часы. Я увернулся от вертикального удара топора, отклонив атаку своей косой, я намеревался оттолкнуть ее тупой частью косы, но у нее было другое мнение, она просто ударила меня ногой отчего я влетел с собор, где был Ле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Это было неожиданно – сказал я и из камней что упали вместе со мной создал очередную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СМОГ ВЫБРАТЬСЯ?!!!! – прокричал Лексус очень нервно и уд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опоздал на фестиваль и ….. – я не успел закончить слова, как тут Нил ворвалась превратив топор в молот, и прибила меня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ла, я выиграла, поэтому ты слушаешь меня! – сказала Нил отбрасывая молот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не вериться, я не могу нечего ему сделать, а его уничтожила его же соратница, ну что Алекс где твоя философия про силу дружбы? – смеялся Лексус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ожешь поставить себе палочку в наш счет, хотя нет у тебя опыт сотни существ что сражались!! – поднимался я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ебя ведь прибило огромным молотом!! – сказал Ле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еня и похлеще били, помню время когда я в любой битве все стены целовал – мечтательно проговорил я вспоминая Черный кл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а девушка предала тебя между прочим, это еще одно доказательство что твоя философия это гавно! – сказал Ле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 – спросили мы оба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спорили с кем ты будешь сражать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лишь идиоты, что не умеют пользоваться своей силой – сказал Лексус и его тело стало покрываться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орю, я всегда глупый, но ты не имеешь права это говорить …- говорил я и меня опять прервали на этот раз Роза и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 сказа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посмотрели на Лексуса, мда писец ему теперь, две девушки янде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идиот!!! – кричали мы с 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сего лишь две бабы, я сначала уничтожу их а потом примусь за вас – сказал Лексус явно не чувствуя опасность от этих бе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Й дурак…- про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ексус направил на них свои разряды молний, девушки же просто увернулись, Роза создала свои любимые хлысты, Карин создала меч из крови после чего рванула на расстояние ата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роходил молча, что довольно удивило меня ведь тут каждый рассказывает о чем угодно во время битвы, а тут только удары слышны, хотя стоит отдать девушкам должное работают они синхронно не давая Лексусу даже продохнуть. Вот только Лексус не зря носит звание сильней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вот бы он был похож на нашего старик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х нечерта себе, ты его с чего стариком называешь? А существо которому больше миллиар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 сказала она и кинула в меня поп-корн, который мы к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ксус оказался в проигрышной позиции, но не сдавался, хотя смотря на скорость и кровожадность атак этих двух, да я сам бы немного сдался если бы конечно не атаков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ксус!!! – прокричал Нацу – Я пришел тебе наваля….- недоговорил он видя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акие пирожки с вареньем, и я туда не полезу, даже не прости – сразу обознач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росто наваляю всем тут – сказал Нацу и вокруг него запыла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идиот – проговорила Нил, и тут я с ней согласен, ээээх я ведь вроде с ними обоями говорил, почему я для всех мешок костей которого слушать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ксус я твой противник!!! –прокричал Нацу летя на Лексуса, но был просто выбит оттуда двумя девушками, Лексус подумал что этого шанс, но недооценил атаки Розы, ведь ее лозы буквально продолжение ее тела, от этого была пущена пер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важной точкой в этой битве, после этого Лексуса начали превращать в отби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ак, а вот это уже плохо – сказал я беря в руки свою любимую косу, после чего я рванул вперед встав прямо перед Лексусом отбивая атаки двух дам, давалось это мне сложно, если бы не гены Саяна что увеличивали мои инстинкты, то я бы уже лишился бы несколько конечностей, включая мо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что ты делаешь? Дай нам убить этого наглеца, что постарался навредить всей гильдии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не нужно его убивать, он все же часть этой самой гильдии – ответил я готовясь продолжать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ворвалась в зал Кира, ну капец. – Я пришла к вам на помощь! Просто до этого я бегала за Полюшкой, сейчас она лечит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старико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у плохо – кратко ответила Кира приходя в себя, она ожидала сражение против Лексуса, но не против Розы и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стариком? – спросил Лексус еле поднимаясь, похоже в нем еще есть забота о ближ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Это. Касаться. Не. Должно. – сказали Карин и Роза принимая свои истинные виды, тц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вырастила крылья, а у Розы волосы стали подниматься, словно гравитацию отменили, и из пола стали вырастать многочисленны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Роза и Карин окончательно сошли с ума и обрели свои изначальны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 проговорил я продолжая отбивать атаки этих двух, каждая атака могла убить, а их скорость замет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ты продолжаешь меня защищать, просто дай этим двум прикончить меня – сказал Ле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неплохой вариант, логичный, но ты забыл одну деталь – сказал я начиная активировать силу скорости в глазах, что бы успевать за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за причина? – спросил Ле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ружу с логикой! Я обычный дурак, а ты наш товарищ, да немного злой, но все же товарищ, поэтому прекр…- сказал я и мою руку уничтожило, пришлось переставать отвечать и полностью сосредоточиться на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введи этих двоим транквилизатор – сказал я восстанавливая руку и понеслось, если бы не моя хваленная регенерация по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м-Будет сделано, но спешу предупредить, если на Карин это сработает, ведь она потратила довольно большое количество крови, то на Розу в веду особенности, это не сработает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Понял давай делай – сказал я превратив левую руку в щит, что бы хотя бы так от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й отбитой атаки Карин просто развеяла свой меч и кровь вернулась в ее тело, и была сразу убрана с поля боя Кирой и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ты все же решил убрать эту стерву? Я ведь говорила тебе как я тебя люблю… - проурчала Роза видя что произошло с Карин, если вначале они атаковали Лексуса и приходилось защищать только его, то теперь ее растение стали атаковать все что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чка, может прекрати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только я уничтожу того парня, то тут же прекращу, поэтому просто отойди и дай мне закончить, после чего я отдам тебе всю мою любовь… - сказала Роза, усиливая напор растениями, я начинал подходить к ней, но из за внезапного напора, пришлось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дётся использовать на ней прием которых может меня убить, эхх что не сделаешь ради жизни товарищей и свое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покрылся черной молнией, и резво завибрировав просто пронесся прямо через все растения, уничтожая их. Пройдя через все растение, я бросился к Розе и резко поцеловал, она не успела среагировать, и через секунду она просто перестала сопротивляться, я тихонечко не переставая целовать ее наложил на нее печать успок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янув от нее спустя 1 минуту, она полностью успокоилась и отпрянула от меня лишь из за того что ей все нуж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дорогой я сильно виновата накажи меня – сказала она намекая что сегодня ночью у меня будет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Уж поверь вечером я тебя хорошенько …. Накажу – говорил я и посмотрев по сторонам увидел Нацу, Венди и Киру что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нди когда приш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подошла, так как помогала Полюшке лечить мастера, а затем сразу побежала сюда – сказала Венди шокировано – А что у в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бедил Розу поцелуем – проговорила Нил что каждый мой бой воспринимает как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вижу что бы противника можно было так – сказал Нацу глубок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теперь по настоящему понял смысл твоих слов – сказал Лексус, просто смотр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хочешь сказать что тебя бить не нуж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когда ты только пришел в гильдию и одолел меня, начал задвигать свои речи о силе дружбы, тренировал членов гильдии, я думал что ты просто так чешишь свое чувство гордости, поэтому я старался стать сильнее, самое смешное что я все прислушался к тебе и нашел одно мыслящих, они принимали мои решение, и даже атаку на Хвост феи решили совершить ради меня, а я просто был поглощен своими же демонами как ты и говорил хах – говорил Ле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Алекс у тебя иногда появляются умные мысли в голове – сказала Нил притворно вытирая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решил сменить своего старика, видя как ты сражаешься со своими врагами я понимал что ты меня жалел все это время, терпел и каждый раз пытался открыть мне глаза, я же думал ты жалеешь меня только из за того что я сын мастера, а оказывается вот оно как – продолжил Лексус и выру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ну можно считать мозги вправлены – сказал я поднимая его своим телекинезом, также я восстановил весь город от наших гулянок. Я конечно мог бы дать Лексусу слезы феникса, но пусть немного пострадает для закрепление эффекта. – Ну что пойдемте в гильдию?! – сказал я неся тело Лексуса прямо в лечебницу, туда же легкой и радостной походкой шла Роза напевая себе что то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оза радостная – сказала Венди –Что же там тако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Ща я тебе все расскажу – сказала Кира, капец пришла почти под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ел этот день, хотя относительно спокойными был только день, ведь ночью, все девушки кроме Киры и Карин решили присоединится ко мне с Розой и мы не спали до самого рассвета, крики стояли такие что демоны решили будто я там пытал девушек. Ведь я переместился в свой мир где и любил все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следующего дня было довольно спокойным, вот только одна новость все же потрясла гильдию, Лексуса выгнали из гильдии, и троица его телохранителей была очень недовольна этим, и собиралась уйти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настал праздник урожая, и на этот раз то я успел побыть на празднике до перехода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уляли и веселись устраивая шоу, тут даже была Ул что пришла вместе со Слезулой, они показывали цветы изо льда, Грей и Дождия сотворили ледяной дворец, я вообще заметил что они стали намного лучше общаться, ну и старик с ними, канон не перевернуть, я долго думал может мне тоже что либо показать и придумал, я вышел и стал показывать свои крылья, вначале показав крылья Лизы, я взмахнул ими, а затем перья взлетели вверх и взорвались под действием Нэн, вот только получилось что они взорвались на разной высоте от этого было похоже что цвета были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расиво – проговорили девушки нашей гильдии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валите меня больше – говорил я за что Нил быстро опустила меня с неба на землю своими шу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следующий день все отдыхали, Кана как всегда дрыхла вместе с Кирой, они вчера накидались до чертиков, Я же вместе с Нил просто сидели перед баром, перед нами была довольная Роза что напивала какую-то песенку, а моська у не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это не честно!! Лексус же…. – продолжал кричать Нацу когда узнал о том что Лексуса вы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угомонись, мастеру это не просто далось – сказала Мира, ввиду моей категоричной фигуры, никто не пострадал от атак троицы, ну почти, я ведь не сражался с парнем который могу управлять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тал их слушать, Теперь на повестке дня стояла гильдия черный ворон, или что та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ачинаю восстановление памяти – сказала Селена и меня погрузило в состояние медитации, вот только это так казалось на самом деле Селена просто ускорила мой мозг и начала медленно восстанавливать сюжет в моей голове, казалось бы просто спроси у Нил да и все, вот только эта особа, не хочет мне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ребята у нас есть результаты конкурса мисс Хвоста феи – сказали люди и вывесили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 любопытно – сказала Нил идя смотреть –Ого что тут произошло !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ам?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заняла Эльза, второе место заняла Роза, третье место заняла Мир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неожидан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пала даже в первую тройку – раздосадовано говор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у, успокойся – говорил Хеппи глад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и проходило спокойно, следующее событие было сражение с темными гильдиями, да я таким каждую неделю занимаюсь, ну когда нет других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дем уничтожать их – сказал мастер намекая на большую таблицу в которой были показаны все известные темны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й Ё, Алекс бесполезная ты скотина, ты чем занимаешься, почему темных гильдий так много? – спросила Нил, будто она только это увидела, и вообще не уничтожала людишек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что действительно в одиночку пойдем на все эти организации? – спросила Кира прос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бы мы пошли на это в одиночку, то на нас бы просто смели остальные члены тех гильдий… Поэтому мы собираемся заключить союз – сказа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я, Кира, Венди и Шарли переглянулись, серьезно? Союз ради победы? Нет я конечно не против.. но вашу мать уничтожение темных гильдий, это почти наша основ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 спросили все, похоже не только нас это пора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ри гильдии выберут своих бойцов, которые соеденив силы разгромят врагов – сказа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стите глава, просто пустите нашу команду и мы всех уничтожим – сказала Кира, за что получила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юга, даже если мы сможем всех уничтожить, то по любому несколько сбегут и это будет проблемы, для гильдии, поэтому нужно больше людей, так же это поможет усилить понимание между гильдиями- сказал я и Нил на меня шокировано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то умный? – спросила она, притворно вытирая слезу – Мой мальчик не только вырос но и поумне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жижа инопланетная – нерв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лушайте, сейчас я скажу кто пойдет – сказал мастер привлекая внимание – На эту миссию я отправлю Алекса, Нацу, Люси, Грея, Эльзу и Венди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именно их? – спросили Карин и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нужны разлады внутри команды, а вы двое опять с ума сойдете – проговори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повтори – сказали обе начиная зав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огодите, у меня есть разговор – сказал я уводя двух бестий , после 30 минутного «разговора» они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идем? – спросил я выходя из гильдии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 сказал?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лучше тебе не знать – сказала Нил что была с таким лицом будто она слишком мног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летели?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у меня есть идея получше – сказал я поднимая его в воздух – не 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нет – радостно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 проговори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повтори что сказал!!! – крикнул Нацу махая руками в сторону Грея – Алекс 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ынешь отпущу – сказал я, пока он барахтался, он конечно мог использовать магию огня, н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прибыли на месте встречи, там было здание похожее на церквушку, зайдя туда я тут же заметил четыре человека, трое были бы прямо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это за место?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лла мастера Боба из голубых пегасов – сказа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ы много знаешь Эльза – сказ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загорелся свет, и были видны три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и господа Хвоста феи, это удовольствие встретить вас, мы делегация от голубых пегасов, трио… - сказали он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овая ночь Хиб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ночь Э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ая ночь 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Дио!!! – сказала Нил оказавшись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в виллу мастера Голубых Пегасов, нас там встретило трое человек, что странно ведь когда мы сюда подходили я явно чувствовал 4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ы, прошу позвольте вам помочь… - начали они обхаживать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педики – плюнула Нил, и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стоко, вы раните мое сердце – сказал Эв, притворно хватаясь з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зачем ты так жестко? – спросила Венди кушая печенки и попивая чай, чай нам налили эти пед….товарищи, а печеньки нам напекла Роза, в большинстве своем для Э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рузья…думаю это достаточно, верно? – спросил голос сверху, так вот гд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Ичия-сама…. – сказал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ц, а вот и их главарь – сказала Нил натягивая паутину Нимхи на подобие гамака – Ну вы потрещите, а я по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 прорычал я с притворной улыбкой, я ведь так хотел полежать на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чия? Подумать только, что вы тоже учувствуете – сказала Эльза начиная трястись, мне аж стало интересно, что же в нем такого. Включив видение Ки и сосредоточив Гё в глазах начал внимательно его 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что в нем такого? – удивился я, ладно хрен с ней с юмором в аниме, но почему он глава? Ведь его магия это просто запахи, а значит его можно победить просто задержа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растно желал увидеть тебя, дорогая! – сказал Ичия вставав в пафос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м прощение за свое поведение, вы ведь возлюбленная Ичия-самы – резко сказали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отрицаю! – сказала Эльза, х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 начал ругать парней за столик. После этого он внимательно посмотрел н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замечательные духи – сказал он выставляя два пальца вперед, указательный и ср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в шоке –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начал подходить к Нил, возле его горла сразу выросли земляны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пробуй подойти – не открывая глаз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 вас духи, прямо пахнет опытом – сказал он, за что полетел к выходу, я быстро убрал все шипи своим преобраз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интересная манера привествовать….А-алекс?! Грей?! – сказал Леон немного шокир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сказала Шерри – А где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дыхает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феи решили что с нашим боссом можно делать что душе заблагорассудиться, атмосфера накаливалась, и даже я хотел рину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 сказал голос человека что был одет в кожу какого-то существа – Мы собрались сражаться против темных гильдий а не друг с другом – сказал Ю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с тобой, раз уж все пришли то можно заканчивать беситься – спокойно сказ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сейчас когда все собрались пора обсудить нашу стратегию – сказал Ичия – Жнец прошу вас поделиться с нами ваш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нечем не могу помочь, мне нечего не известно о наших противниках, и местность на которой будет проходить сражение неизвестно, раньше мы вынуждали противников сражаться на выгодной для нас территори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 северу от нам расположен лес, с древних племен мощная магия распространяется оттуда, ее название Нирвана, вам что либо известно об этом? – спросил 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что то слышал, но конкретно нечем не помогу – ответил я – Хотя могу предположить, там есть какая-то штука огромной мощи что может убивать несколько тысяч, и темные силы хотят ее заполучить. Я прав?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блистательный ответ – сказа Ичия, - Хибики покажи информацию о наших против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он и призвал что то похожее на экран – Кобра, использует ядовитых змей, Райсер, использует магию скорости, Хотей с небесными глазами, Ангел, девушка что вроде как видит что твориться в твоем сердце, Полночь, информации нет и их лидер Брайн, каждый из них может в одиночку расправится с гильдией, поэтому нужно использовать наше численное преимущество – сказал Хиб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осле его слов о гильдии, Венди и Шарли невольно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спросил я смотря на их улыбчив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просто у них с тобой много общего – сказа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ладно, все равно поспать не дают – сказала Нил подход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ведь чувствуешь это?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с этим парнем стало что-то не так, его Ки изменилась на женскую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тц слабаки – проговорила Нил и мы создали иллюзию себя, а сами ушли в невидимость, в полную не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цу опять вспылил и побежал в лес, за ним побежали все кроме Ичия и Ю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ремя осуществить наш план, выдвигаемся – сказал Ю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Юра-сан, я слышал что ты один из десяти великих святых магов, но это означает что вы по силе равны Макарову? – спросил 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лабейший из 10 святых магов, поэтому не могу сравниться в силе с Макаровым – сказал Ю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за помощь, если бы ты так же силен как Макаров, было бы проблематично – сказал Ичия, на что я почуял пассивную жажду крови, после чего он выпустил газ что лишал силы противника, я же просто перестал выдыхать, что бы если что сказать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ра упал, я наконец пришел в движение. Я не праведный человек, наша первая встреча с Заком, тому доказательство, вот что мне мешало просто отпустить их, ведь мы с ними по сути делали одно и тоже. Поэтому я немного пустил в него огонек, что бы не п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вам объяснять – сказал Ангел – я знаю ваш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х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адам не одна вы тут такая умная разумная – улыбчиво ответил я доставая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лся в вилле, потому как заподозрил нечто плохое, и оказался прав, ведь Селена просто примерно восстановила мне часть памяти, что бы мозг через уши не вытек.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позволю тебе помешать моему плану Жнец?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не попробую не узнаю верно? – улыбнулся я чем знатно ее бе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сь врата, близнецы – сказала она и появились те же двое чивапч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скопируете меня, прошу я даже стоять буду – ответил я, наивно полагать что даже скопировав меня полностью, они не скопируют мою силу, во мне Нил, Селена, Лиза, Джастис, Диабло, Серафима, все они это часть меня, так что и всю мою силу составляем мы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 сказала Ангел и близнецы тут же приняли мо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 круто, даже хвост есть, давай сразимся – сказали они моим же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арни, парень….а как к вам обращатьс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 ответил псевдо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так вот если что то без обид – сказал я и резко ускорился напитав свои ноги Н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за собой же, и для чистоты эксперимента убрал косу, гены Саяна прямо таки бурлят, требуя сражаться на равных, я просто превратил руки в когти, начиная наносить множественные удары по близнецам, они явно были шокированы, и даже попытались повторить мой трюк, вот только я тренировался не один год для их создания, а Нэн они не проб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ха – начал я безумно смеяться, плохо, я начинаю сходить с ума, мои атаки становились все быстрее, а те атаки близнецов что проходили раньше больше не срабатывали благодаря моим генам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близнецы были лишены руки, хвоста и двух ног, все это восстанавливалась вот только из за больших повреждений и отсутствия резерва с биомассой как у меня, они просто л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так? – спросила она, я же просто стоял безум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духи сломались, напитай их магией быстрее – проговорил я с постоянно прыгающей инто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хорошо что я сообщила своим союзникам о ваших планах – сказала Ангел- Откройтесь врата Скорпиона – после чего близнецы исчезли а на их месте появился скор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 сказал он показывая указательный палец и миз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ь его – сказала ангел и у нее проступила капля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Ет, Я жЕ ССкаЗааЛ НапИтаЙ Тех – я окончательно перешел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делано – сказал он и в меня понесся песок, много песка, я просто использовал преобразование чтобы превратить их в огромное число стрел что летели прямо в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скорпион создал щит из песка, и атаки взаимно уничт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уйди, Врата овена откройтесь – говорила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м-Так стоп – сказал я – Ты серьезно? Я только что полностью одолел самого себя, и твой интеллект догадался использовать овна? –сказал я, это была идея Нил притвориться что я сходи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простите пожалуйста – сказала девушка сму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ротишно – проговорил я и у меня потекла кровь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леки его – Крикнула Ангел, убегая </w:t>
      </w:r>
    </w:p>
    <w:p>
      <w:pPr>
        <w:pStyle w:val="Normal"/>
        <w:bidi w:val="0"/>
        <w:jc w:val="left"/>
        <w:rPr/>
      </w:pPr>
      <w:r>
        <w:rPr/>
      </w:r>
    </w:p>
    <w:p>
      <w:pPr>
        <w:pStyle w:val="Normal"/>
        <w:bidi w:val="0"/>
        <w:jc w:val="left"/>
        <w:rPr/>
      </w:pPr>
      <w:r>
        <w:rPr>
          <w:rFonts w:eastAsia="Consolas" w:cs="Consolas" w:ascii="Consolas" w:hAnsi="Consolas"/>
          <w:b w:val="false"/>
          <w:sz w:val="28"/>
        </w:rPr>
        <w:t xml:space="preserve">-Х-хорошо – сказала она встав, в свою защит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шла, успокойся – сказал гладя ее по волосам – Какая ты 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 сказала Нил что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вы не собирались меня атаковать? – спросила она сму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ты ведь не виновата что у тебя хозяйки с приветом- сказал я улыбаясь продолжая ее гладить – Ну думаю она уже далеко ушла, можешь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спасибо вам большое – сказала Овен засмущавшись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ватит ерундой страдать, вперед к приключениям – сказала Нил впитавши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прыгнул в тень и побежал к группе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 сволочь спит? – спросил Нацу и дыхнул своим огнем в Полночь, вот только его огонь просто обошел последнего не касаясь сам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трогай его, ты не знаешь насколько опасно будить Полночь – сказал парень в очках и с длинным шнобелем, после чего просто запустил Нацу одним ударом, тут прямо происходило месиво, а это при условии того что я вывел из строя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арни веселитесь? – спросил я выходя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ут, ну все парни вам писец – Сказал Грей блокируя атаки Т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наша цель, наконец-то я тебя нашел, а требовалось только немного помутить воду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ты? – спросил я понимая что теперь вс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мертвецам нужно знать мое имя – сказал он и его лапы показались наружу, он стремительно напал на меня, я очень аккуратно уворачивался, хрен знает что он там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се то не думаю что сегодня умру – сказал я блокируя его очередной выпад, по сравнению с Джин он просто слабак, хоть и заставляет меня немного напрягаться, вот только потому что я ожидал атаки испод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ался с парнем из мира Ткачей, но из за того что я ожидал атаки в спину. Моих товарищей почти полностью разгоромили, стоять остались только я, Венди и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дело, нужно отступить – сказала Шарли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Алекс сможешь выйграть нам 1 минуту? –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минуту – ответил я и резко усилил напор, клонов создать неуспею, но вот задержать всех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создал вспышку что ослепила моего противника, затем я ударил его тупой частью косы, отправив его в дальний полет, это было бы фатально если бы не одно но, у него хорошо развиты инстинкты, и он смог защититься своими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сможешь выжить хотя бы 30 секунд против нас всех? – спросил Гонщик, после чего собирался ударить мен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глухой, я просто задержу вас на 1 минуту – ответил я, резко ударив хвостом отчего он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твои движение – сказал Кобра подлетая ко мне, я начал обдумывать все варианты, хэх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слышишь, тогда молодец, вот только сколько всего ты услышишь обо мне – сказал я приводя вирус в полностью активное состояние, из меня начали прорываться щупальца, а сам я вошел в небольшой раж, отчего перестал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резко рванул к нему стараясь нанести удары, но как только я встал возле Кобры, земля под моими ногами стала очень жи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за тебя можно выручить очень много денег – сказал Хотей превращая землю подо мной в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способ, но против меня это не работает – сказал я и активировал телекинез, вот только из за этого пришлось вернуть себе нормальное психичес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ите его, нам нужна та девка – сказал Брей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хотите, через меня никто не … - говорил я но получил по морде, и мне выбили челюсть, говорить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еня тут же укусила большая змея, Кубе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Теперь ты будешь медленно умирать, я собирался укусить Эльзу Алую, но так тоже сгодиться – сказал Кобра, А я ведь даже улыбнуться не могу больно, а эти сволочи не дают нормально вставить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ы кончились)» - написал я в воздухе, это начинает входить в привы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гры кончились? Я с тобой согласен – сказал Брэн и направил в меня сгусток св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Все можешь убегать, они уже ушли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Понял, хотя рассчитывал, что ты мне все таки поможеш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как я могу? Я ведь просто жижа инопланетная – с наивностью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 этого просто создал 10 стрел, из камней что нас окружали и Начал ими кружить, сам же я спрятался в их тени, ведь оно создавало торнадо, а когда я убежал стрелы просто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сбежал!!!! – прокричал Брейн. – Жнец я тебя до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много мне такое обещали… что бы они в червей переродились – пробухтел я вставив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как цел? – спросила Венди что подлатывала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Живее всех, только неприятное ощущение в челюсти – сказал я прикладывая руку к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бя ведь укусила та змея, ее яд очень токсичен, если бы не Венди мне пришлось отрезать руку – сказала Эльза, хах а Кобра заливал что яд только на меня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льза, на него не действуют яды, ему на них вообще плевать – сказа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аша атака полностью провалилась!!!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ну успокойся держи рыбку – сказа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ват, недооценил противника, я не думал что они могут знать о месте нашей встречи – сказал Юр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рошляпились мы все – сказал я сад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его вы тут расстроились? Подняли жопу и вперед! ОЙ мы проиграли, плак плак…. – буйствовала Нил, но к слову мотивировала она хорошо, у всех в глазах вновь запылал огонь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делаем их!! – сказал Нацу улыбаясь своей фирменной улыбкой, Эльзу мы оставили, что бы последняя восстановил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перед – сказал я призвав свое копье, у них магия тьмы копье света будет поэффе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ы сразу побежали а парень Хибики мог нас направлять, как тут оказалась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те самые – сказ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рт опять – устало сказал я потирая перено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давайте немного повеселимся – сказал главный из них что смахивал на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верное хотите показать нам где ваша база – сказ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олтать, обе наши стороны понимают что разговоры только оттягивают неизбежное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веселая девушка, думаю как толь…кха- хотел сказать их главарь, но мне это чертовски надоело, я просто взял палку и превратил ее в лук, напитав ее магией тьмы и усилив Нэн, я начал стрелять по нашим противникам, благо спасибо навыку преобразованию, я мог все что угодно превращать в нужно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ы тоже хотим присоединиться к веселью – сказали Грей и Нацу, мы просто сноси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остальных гильдий, прост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хах, это было сложно – проговорили Нацу с Гре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я даже не размялся – сказал я отряхивая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мон – проговори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угадали – сказал я идя в направлении сердцебиения, те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наконец пошли к тому месту где находились эти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ВОЛОЧИ!!! МЫ ПРИШЛИ ВАМ НАВАЛЯТЬ – прокрич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ТЦ, идиот, эффект неожиданности потерян – сказал Грей,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медлительны – раздался позади голос Го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мне кажется нормально – сказал я оказавшись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ильно удивился он и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его мне – крикну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ы – сказал я и Нацу, сами же побежав к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туда зашли, там оказался Жерар, да вы бл*ть издеваетесь, канон существо живуч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дали тебя демон – сказал Ткач, колдуя заклинание оживление, откуда я знаю? Да это же некромантия, Диабло предлагал изучить, вот только Серафима так ругалась что чуть ли не благим матом говорила, что если я хотя бы попробую изучить то она просто сожжет меня огнем Лизы, после чего оставит меня с моим 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вет Питер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 мое имя? – удивился он не останавливаясь складывал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ожил – сказал я посылая в него слеш из копья, этот слеш был сложен в маленькую точку чтобы наверняка прон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о – сказал Ткач, и мой слеш просто вонзился в стену из тьмы, но в мою пользу можно показать эту картину, мой слеш не пропал а начал, будто червь прогрызать милиметры не останавливаясь. – Что? Не понимаю ведь наша мать дала мне это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ут наивный так это ты, это священное орудие данное мне Серафимо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серафимой?! – заикаясь переспросил П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знакома? – спросил я смотря как все просто стоят и смотря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аааа..ааааа…мое время пришло я отправляюсь на великую битву – сказал он и у него кровь пошла из всех отверстий, но она начала впитываться в тело Жерара, отчего его Нэн и Ки начали пробуждаться, он реально воскре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Серафима, а ты довольно популярн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это мадмуазель, была страшным сном всего подземного мира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ну и как же тебя тогда запечата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Это была добровольная жертва, после нашего с Диабло сражение, я была тяжело ранена, Диабло был запечатан в оружие и брошен в мир демонов, а я приняла тот момент, я понимала что больше сражаться так же я не смогу. Поэтому я должна была быть запечатана в орудие и отдана в руки ангела с большим потенциалом и силой, вот только что-то сложилось не так и я попала в мир демонов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о завораживающе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м-Тетя расскажи еще сказку – сказа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м-Две казявки, я вас сожгу!!!! – прокричала Серафима, и канал связи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парень давай, я пойду Серафиму успокаивать – сказал Диабло тоже отключ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я хотел спросить про ту магию, надеюсь теперь Жерар не отрастит себе лапы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рар!!! – прокричал Нацу намереваясь ударить его, вот только был отброшен магией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ила как всегда впечатляет - сказал Брэйн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ты Жерар, что уже не такой самоуверенный без башни? – спросил я улыбаясь аля 32 зуба не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осто посмотрел на меня и улетел, параллейно выруби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ЖЕРАР!!!!- прокрич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сейчас ты ему не ровня, это было неожиданно что Жерар вернеться, пойдем к остальным, недостаток информации может привести к лишним потеря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нечего не понял, но тебе я доверяю – сказал Нацу давая руку, что бы ег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ереместил нас прямо к Венди, что ухаживала за Эльзой, что приходи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вы вернулись так быстро? –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Жерар, он вернул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о ведь он был с тобой в той башне и ты спасся только благодаря твоей регенерация – недоумев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аздался взрыв, затем появилась превысокая башня, ну трындец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ворона, накаркал!!! – сурово смотрела на меня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осто пошутил – неуверенно сказал я почесыв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шутил он, шутить это исключительно моя задач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Жерар – проговорил Нацу начиная бе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йдемте, Люська ты с нам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вами… однажды вы уже рисковали и дрались с Жераром ради меня теперь я сама одолею его – сказала Эльза прос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жи дура, сейчас главное твое здоровье, отдыхай – сказал я и пошел по направлению к башне, а в голове была одна мысль «После этого задания я пойду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льза убежала – сказ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Я ведь на секунду отвернулся – сказал я шокировано – А ты куда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мне делать? Я не сравнюсь в физической силе с Эльзой – сказала Венди сидя на коленях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ххх, тогда я пошел за ней – сказал я идя, но тут меня обогн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Жерару навредить Эльзе!!! – кричал он, я просто запрыгнул на дерево и помчался ведь мне на деревьях прощ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жал к Нирване, вот только чем ближе я подходил тем больше мне хотелось убивать!! Это не обычная жажда убийства, я еле справлялся с этим а был на растоянии 15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и переставай думать, если что я верну тебе рассудок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надеюсь на тебя – сказал я просто идя вперед передо мной вставали люди, я старался сдерживаться, но просто моя аура смерти забирала жизнь грабителей, я и не знал что тако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шел вперед прямо к башне, печати успокоение не помогут, я пытался. Как только я подходил к башне, подойдя я просто сел на камень воз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мной? – спросил я пытаясь сдержаться – Я….должен…помочь…..должен….разрушить….башню….впита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успокойся тебя никто не обязывает защать этот мир, ты не должен следовать канону, живи не ради всех главных героев, это история не про них, это история про тебя, человек что умер а затем переродился и стал сильнее, ты можешь убивать богов, как и всех персонажей, но ты всегда сдерживаешься. – сказала Нил обнимая меня – делай что считаешь нужным, мы с девушками поддержим твое решение и т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только и смог проговорить я поднимаясь, - Пришло время, показать что я тут гг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овсем согласна, но действуй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в голове странно все прояснилось, мысли текли плавно, так хорошо себя я не чувствовал давно. После я просто шел по направлению к башне, свет там уже сменился с черного на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вал ее чтобы уничтожить – услышал я голос Жер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Удивился Кобра и е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уничтожишь Нирвану? – спроси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же наложил магию уничтожения, скоро Нирвана самоуничтожится, и только я знаю код отмены. – сказал Жерар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прокричал я безумно улыбаясь – Значит нужно лишь залезть в твою голову, 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ты такое говоришь? – удивилась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чиню Нирвану себе, и уничтожу этот жалкий мирок, он перезапуститься, а я в это время просто уйду – сказал я улыбаясь как дж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ты не сможешь уничтожить мое заклинание, Эльза я чувствую добро от этого имени, а от имени Алекс я чувствую опасность и некий страх, поэтому не вините меня – сказал Жерар и наложил на себя магию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ря надеешься, если ты уничтожишь свое тело, то я просто убью тебя раньше хехех, после чего отменю весь этот процесс – говорил я ид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прошу Алекс, мы ведь семья – говорила Эльза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ружба, семья родственники, это все было моей философией, но теперь когда появилась эта огромная хрень, я наконец понял что это все хрень !!!! – прокричал я и засунул Эльзу по голову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заставляй меня драться с тобой – сказал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дь наше сражение дракой будет сложно назвать, это будет одностороннее избиение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ирвану решил забрать? – спросил Брэйн, </w:t>
      </w:r>
    </w:p>
    <w:p>
      <w:pPr>
        <w:pStyle w:val="Normal"/>
        <w:bidi w:val="0"/>
        <w:jc w:val="left"/>
        <w:rPr/>
      </w:pPr>
      <w:r>
        <w:rPr/>
      </w:r>
    </w:p>
    <w:p>
      <w:pPr>
        <w:pStyle w:val="Normal"/>
        <w:bidi w:val="0"/>
        <w:jc w:val="left"/>
        <w:rPr/>
      </w:pPr>
      <w:r>
        <w:rPr>
          <w:rFonts w:eastAsia="Consolas" w:cs="Consolas" w:ascii="Consolas" w:hAnsi="Consolas"/>
          <w:b w:val="false"/>
          <w:sz w:val="28"/>
        </w:rPr>
        <w:t xml:space="preserve">-Жерар наложил на Нирвану … - начал К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самоуничтожение, я создал много заклятий, одно из них как раз и было уничтожение, поэтому я знаю как снять это без пароля – сказал Брайн и просто уничтожил заклинание Жер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ты снял с меня такой геморой хахха- сказал я ид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сможешь пройти сквозь нас? – спросил К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без вас проходить? Я просто уничтожу вас!!! – сказал я сжимая Кобру с его змеей телекинезом – Пусть ты слышишь что я делаю, что в этом такого? Если я тупо сильнее? Полетай за пока – сказал я запуская его в высь держа змею на земле, я знал что она умеет летать, а вот ее наездник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С – шипела змея пытаясь вырваться, она дер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летай – сказал я отпуская ее, как тут появилось огромная машина, она встала на свои ноги, после чего она тут же начала испускать просто огромное количеств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еперь супер магия в моих руках ахах –сказал Брэйн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это решил? – спросил я появляясь за его спиной – Это будет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с совсем сошел с ума – 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Согласен, впервые вижу его таким – подтверди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Я просто дала ему выпустить его настоящие эмоции, это настоящий Алекс, без моего успокоение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Так значит это мое настоящее состояние? Великолепно, никогда не чувствовал себя так хорошо, голова пустая и мне это нравить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вон там бегут тараканчики – сказал я держа Брэйна за голову показывая ему как наши союзники поднима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я ведь почти подчинил Нирвану, этого же не может быть – про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может, и ты испытал это на себе – сказал я откидывая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очень вежливо – сказал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шь орудие, хоть ты и можешь говорить но тебе далеко до моего орудия, поэтому пора на перерождение – говорил я прокручивая свою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ас уроем!!!! – прокричал Нацу падая на меня, вот только я просто увернулся –Алекс?! Ты чего делаешь? Но если тут тогда просто уничтожим всех тут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аккуратней, с Алексом что-то не то!!! – прокрича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цу давай всех тут уничтожим - сказал я безум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с тобой? – удивился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Алекс вконец еба**лся – прокрича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безумен весь мир, я лишь принял это – сказал я превратив часть зала в трон, после чего с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о как ты можешь ведь мы твои товарищи – сказал Нацу – Хотя если ты не понимаешь это просто, тогда придется тебя уделать и вдолбить в теб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руки загорелись и он полет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о, полагать что после того как я провел с тобой столько лет, я не смогу тебе нечего противопоставить – сказал я и пришиб его к полу телекинезом, усилив на нем грав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с тобой? – проговорил Нацу пытаяс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происходит? – спросила Венди что поднялась вслед за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зверина наелся и теперь возомнил себя королем Нирваны – сказал Хеппи которого я не трогал, он все равно нечего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с тобой? – спроси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влияние Нирваны, оно делает добрых злыми и наоборот, похоже он как раз был подвержен этому – сказал голос у всех в голове, включ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красавчик, очень любопытно – проговорил я сидя на троне. – Давайка я тебе поведаю одну вещь, на мне постоянно висит некое успокоительное, оно позволяет мне шутить, даже в сражении я использую часть своих сил из за этого, а теперь эта сила что не давала мне полностью раскрыться оставила меня, теперешний я это моя сущность, это мои настоящ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хреново дело – проговорил Грей я завел его руки за спину, так он не сможет колдовать, ведь Ул учила колдовать двум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шу тебя прекрати все это! – прокрича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прекратить? Можно конкретней, не очень яс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ОЛОЧЬ!!! – прокричал Кобра падая на меня с высоты на своем змее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противный у нас тут серьезный разговор – сказал я впечатав из обоих в стену, и при помощи преобразования заблокировал их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проговорил Полночь что прибежал сюда – 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того парня – проговорил Брэй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попробуй – сказал я не вставая с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же время во внутреннем мире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Я понял, то заклинание..... я вспомнил его, это среднее воскрешающее заклятие, оно не может убить, даже если ты ранен, но то что из него текла кровь говорит о том что он использовал еще и передачу души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Я нечего не поняла, но ты продолжай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н говорит что заклинаний от того ткача было два, одно воскрешало Жерара, второе действовало как озверин на Алекса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Все равно нечего не понимаю, если так то почему он становиться идиотом….ну сильнее чем обычно хе хе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б этом я и говорю, они использовали силу 7 смертных грехов, оно дает погрузить врага в безумие, но взамен полностью убивает пользователя, и чем сильнее пользователь использующий это заклинание тем хуже и быстрее эффект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То есть, сила Нирваны тут не причем? – спроси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м-И да и нет, ведь Нирвана получилась катализатором, и ускорила проявление эффекта, так что у нас есть шанс вытащить эту хрень из него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Тогда я пошла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Постой, ты ведь знаешь что не можешь сражаться с ним больше 10 минут, он тоже это знает а твое предательство станет для него точкой невозврата, нам нужна Джин, вот только даже если мы найдем ее, как убедить не убивать а помочь нам? – говори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Мда проблема – сказали все и стал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Придумала, мы можем открыть портал к самому старику, тот точно сможет его не только одолеть но и вылечит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 он точно захочет помогать? Для него ведь Алекс это просто игрушка, которая сошла с ума, разве он не уничтожит его дабы сделать себе новую?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м-Звучит логично, итак у нас есть варианта, найти Джин и просить ее о помощи, либо отправить Алекс прямо к старику, от него тоже хрен знает чего ожидать – Проговорила Серафима, об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ХММММ- звучало отовсюду, ведь все усердно думали что делать, хоть время тут и течет медленней но оно не остано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Предлагаю отправить его с создателю, шанс того что последний поможет составляет 50% шанс провала такой же, в свою очередь шанс провала при выборе Джин составляет 71% ведь хозяин стал сильнее, а при сражении лоб в лоб, у хозяина активируются гены Саяна, отчего он станет сильнее и победит – резко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у раз ты говоришь такое, тогда вперед, Нила ты ведь знаешь координаты? – спроси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Конечно, это головушка помнит все что видела и где бывала – сказала Нил, открывая черны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ты, хотел меня уничтожить! Давай покажи на что ты способен – говорил я используя Полночь как грушу для битья, я наносил удары используя силу скорости внутри своего тела, дабы не вызвать ее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окончательное избиение после которого он должен был умереть, и освободить нулевого, я уже не такой как раньше, на этот раз я буду убива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ебе звонят – сказала Нил появившись в последний момент, прямо перед после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гда убью этого чертя и отвечу – сказал я, но Нил насильно приложила ко мне этот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Аьрогимиус графтилуция икрутия – раздался голос оттуда, с каждым словом мне становилось не по себе, а после последнего меня переместило прямо к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де 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а, набедокурил ты парень, даже твоим внутренним созданиям прошлось просить меня о помощи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тебя встретил, пора сравнить наши силы!! – сказал я сам ошалев от такого, это че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арень, вижу твоя болезнь продвинулась – с грустью проговорил старик, стоп какая болезнь? Я ведь сам вирус, как я могу за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старпер, пора мне тебя поглотить- сказал я быстро ринувшись к нему но меня схватил телекинез, тот же каким пользо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ек, слушай внимательно, я знаю что ты настоящий еще там, тебя заколдовали магией 7 смертных грехов, с каждым часов становилось бы все хуже, благо Нирвана выявила это заранее, и первый час еще не прошел, поэтому и твоя злобная часть еще не укрепилась- сказал старик, так вот что это значит, значит тот ткач был засланным каз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я тебя уничтожу тварь, ты мне ноги лизать не достоин!! – говорило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арик с жалостью на меня посмотрел, подойдя ко мне, мое тело пыталась вырваться, ему явно это не нравилось, он резким ударом вбил в меня свой кулак отчего я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Что такое было? – спраши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тварь, я уничтожу все миры, ради себя и своей королевы, мы одолеем священное царство и подчиним!!!! – кричало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этот парень уничтожил свое тело и наслал на тебя проклятие 7 грехов, я смог достать твое сознание, а благодаря твоему телу ты создал себе и его, теперь тебе нужно победить его и поглотить сделав частью своей памяти, если же проиграешь, придеться уничтожить твое тело и сознание, слишком опасно выпускать безумца с твоей силой – сказал старик отпуск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старик, в последнее время мне часто приходилось сражаться с собой – улыбаясь сказал я, взяв копь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пия создала косу, мое любимое оружие, что же похоже придется использовать броню двух начал и оба меча, хоть я и не очень справляюсь с мечами, тем более двумя сразу, делать нечего а соединять сразу два этих меча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росто прелестно, я давно хотел уничтожить тебя, даже вызвался на эту миссию и пожертвовал жизнью, ради нашей госпожи – говорил ткач в м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броню тьмы, ведь в нем нету Серафимы и Диабло а броня у него получилось только благодаря к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дерусь со своим телом в котором находился ткач из своего мира, он пожертвовал своей жизнью что бы свести меня с ума, благо сработали две вещи, первая это Нирвана что раньше активировала его проклятие не дав ему на мне закрепиться, а второе что мои товарищи быстро пошли к старику что и отделил сущность этого ткач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уже испугался, трусливый демон, низжа… - говорил он но я прервал его разговоры размашистым ударом копья, после чего быстро вернул меч для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болтаешь - проговорил я и моя левая часть загорелась синим пламенем, прямо под крылом, а правая часть загорелась ярким оранжевым пламенем, и три крыла тоже стали пы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ЫЫ Скотина, жалкий демон, сдохни!!! – прокричал он и превратил свои руки в когти, офигеть мне потребовалось куда больше времени. После этого он начал стремительно атак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навалилась просто огромная по скорости атака, его боевой опыт скорее всего больше моего, все же я самоучка в драках, а Диабло и Серафима учили меня пользоваться темной и светл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окировал его удары мечами, даже то что радиус моих атак дальше не сильно мне помогало, да и броню двух начал я могу использовать лишь 1 час и то благодаря генам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е сдаешь свои позиции? Не отрицай свою судьбу, просто сдохни!!!! – кричал он безумно, улыбаясь так как и я когда был под влиянием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сдохнет только один из нас, и это буду не я!!! – прокричал я начиная одновременно с сражением просматривать память мечников, пусть уровень их был маловат, но для меня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воспоминаний я начал куда эффективнее махать двумя мечами чем знатно поразил своего соперника, наше сражение с каждой секундой становилось все более жестоким и быстрым, мы адаптировались к манере сражени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ово если так продолжиться то я упаду быстрее из за брони двух начал, даже если я сейчас уберу броню, сильно это мне не поможет. Придется использовать все что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я смог успокоится и откинув ткача на 50 метров после чего его проткнули шипи их пола. Вот только это же все случилось 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я могу сделать все тоже что и ты!- сказал он сплевы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но это не значит что ты умеешь этим управлять на моем уровне – сказал я полностью успокоившись, паника не спасет меня от этого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гримуар, и за моей спиной начали вырастать цепи, мои мечи были в щупальцах что ушли немного назад, я одну руку превратил в щит, а другую руку я превратил в клинок. Сам же я полностью покрылся железной биомассой, это создавало мне дополнитель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резко рванул к моему противнику, он попытался дернуться но я заблокировал его движение через тень, и с помощью. Всего что у меня было начал наносить удары по своему телу, правда мои кости были прочны, а сердце еле еле пробил. Через 20 минут от тела ткача осталось только куча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сжечь и эту гадость, вот только время использование брони истекло, как я мог забыть, пользование было изматывающие, а я еще и использовал все способности, телекинез огнем сжигал, наносил удары мечами, к моему удивлению он смог вырвать немного своих способностей, поэтому я и создал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ти помер – сказал я падая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раздались хл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лодец, помню когда ты только ты ко мне попал испугался моей первой формы, а теперь ты смог противостоять практически самому себе, да и этот ткач был великим воином , был ранен в войне и стал инвалидом, похоже ты сильно разозлил тот мир, впрочем хватит тебе слушать мои рассказы – сказал старик и хлопнув в ладоши, отчего лужа что была ткачем что начала регенерировать, просто сгинула – Я доволен тобой, хотел тебя отправить в один мирок что был бы тебе неизвестен, вот только смотря на тебя… так и быть путешествуй сам, вот только плюшек от меня не дождешься, да и Карин позаботься, натерпелась девушка от того и стала, как ты там ее называл…яндере? Вроде так – сказал старик направив в меня указательный палец и от него вышла какая-то энергия, я не видел ее но отчетливо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стало наполняться силой, будто- бы я и не сражался используя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ха, что же спасибо старик – сказал я поднимаясь, после чего выплюнул9999 примерно 2 литра чер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отлично, последние остатки того заклинание вышло, теперь можешь идти – сказал старик создав прозрачный портал, в отличие от моего портала, через него было видно что твориться с той стороны, были бы у меня подобные способности Нила бы не смогла затягивать меня в разные миры. – Да пока не забыл, вот на маленькую лотерейку, если захочешь просто прогуляться по мирам, как например в Герое Щита и Арифурета, если раньше то были проделки твоего симбиота, то теперь можно это делать не ломая мои инструменты-сказал старик с неким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сильно извиняюсь – проговорил я чеша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не извиняйся, тем более та жижа уже все мне сказала, ах да пока я не забыл последнее, из за того что ты не сильно менял канон мира демонов, он перезапустился, и тебя в этом мире не будет, тем более один мой младший коллега вежливо попросил меня, не пускать тебя туда, он бог среднего ранга и между нами, он боится твоей силы, пусть ты и сдерживаешься, но вот твой последний всплеск ярости напугал его, ему пришлось вручную держать мир что бы тот не треснул от твоей силы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же использовал тут всю свою силу, да и другие миры не очень трещал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вот только у тех миров есть свой бог, а мой товарищ просто ненадолго следит за тем миром, я понимаю что ты столько сделал там, но там и так много очень сильных существ, одна Офис чего стоит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просто было неожиданно все – сказал я немного опеча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могу тебе предложить альтернативу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я лучше сам подумаю и решу, еще раз спасибо старик! – сказал я и улыбаясь прошел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ышел в моей руке был Полночь, и он был без сознания. ТЦ плохо, я все еще немного слаб, так как броня двух начал использовала свою энергию моего тела, и даже с напиткой старика мне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я мысли в порядок я вернулся в Хвост феи, теперь я могу мыслить нормально даже возле Нираваны, пусть этот механизм стоит да и цели у него не было, ведь не существует гильдии куда должна была попасть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Укх, моя голова – проговорил я ид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мастер Зеро!! – раздался голос за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я верн….. – говорил я как тут меня выбили из помещение Нацу и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й скотина – прокрич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от тебя такого – сказ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Аркх, ладно это я заслужил - -проговорил я вставляя челюсть обратно – Погодите, это..... нормальный я, все нормально!!! – сказал я вытаскивая Эльзу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это проверить?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лодо вещи становятся все интереснее – сказал Зеро, он же альтер эго Блейна – Даже Полночь был повержен? Поразительно, обо всем остальном позабочусь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рей и Нацу одолейте нового противника, а я удостоверюсь о состоянии Алекса- сказала Эрза выбивая меня с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вою же – прокричал я, ведь был я ослаблен да и по честному заслужил, ведь часть того что там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а теперь рассказывай что это такое было? – спросила Эльза присев на корточки рядом со мной, я просто сидел в обломка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бе кратко или с интересными поворотами? – спрос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о – сухо ответила Эльза не оценив моего 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кач использовал магию что помутнила мне рассудок, и если не Нирвана я медленно бы превращался бы в то существо – сказал я убрав с лиц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теперь ты нормальный?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я внорме, а Нирвана не оказывает на меня никакого воздействия, вот только если буду драться с кем-то очень сильным, то скорее всего проиграю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еперь на тебя можно положиться? – спросила она одевшись в свою броню для истребление тьмы 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поможем нашим товарищам – сказала она протягивая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не дадим тем сволочам обижать нашу семью – сказал я и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вернулись обратно, а там…. Впрочем Нацу и Грей вместе с Венди сражались против Зеро, а Люси просто стояла и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раненым, а я помогу в сражении – сказала Эльза рванув в центр боя заменяя собой Венди что отошла дабы подлечить ран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юська, я понимаю красивые парни, но тут у нас сражение – сказал я схватив ее на манер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А-Алекс? Ты вернулся? – спросила она отходя от т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но сказать и так, лучше уходи пока- сказал я ставя ее на землю, вот только после этого в меня прилетела магия Зеро, оторвав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помоги остальным – сказал я выращивая новую руку, регенерационные способности у меня значительно снизились из за усталости, поэтому весь процес был 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а Люська и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я немного подвернув ногу пошел по стене обратно, как только я вернулся в помещение там стояла только Эльза что тяжело д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с весело уничтожать, особенно тебя парень – сказал Зеро обращая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мужик, давай в картишки на победу, а то ты офигенно устроился, мы тут сражались силы тратили и теперь ты веселишься от того что проигрываем – говорил я тянув время, что бы напитать Нэн несколько камеш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чушь, лишь уничтожение всего может меня порадоват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посмотрим чье искусство лучше? –спросил я кидая в него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 что меня можно одолеть простыми камнями? – насмехаясь спросил Зеро, а я используя его словарный понос дабы подгот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и, я сам справлюсь – сказал я положив руку на тело Эльзы, подлечивая ее пламенем – Знаешь что такое искусство? Искусство-это взрыв!! – сказал я обращаясь к Зеро и подрывая камни что были под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интересное определение, но уничтожение всего осязаемого лучшее ощущение – сказал Зеро даже не почес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Эльза для остановки Нирваны нужно уничтожить ее ноги, я задержу этого пока вы уничтожите ноги – сказал я прямо в голову Эльзы, через Нил что передавала мои мысль своей щу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с ты можешь использовать телепатию? – удивилась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м-Много вопросов, сейчас не время для этого – сказал я и отключился потому что в меня прилетела магия Зеро, это атака оторвала половину моего тела, я упал из за того что потерял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жив, это оооочень интересно, когда ты умрешь? Давай проверим – сказа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Кхаа, Много трындишь – сказал я и улыбнулся после чего под ногами Зеро взорвались еще камни, в то время как я своими щупальцами убрал тела Грея и Нацу. – Надеюсь на вас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аюсь с Зеро, и все было бы неплохо если бы не одно но! Я смертельно устал и не могу пользоваться своими способностями поэтому максимум того что я смог сделать это вытащить Нацу с Греем, вот только сам Зеро никуда не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 я смотрю ты все еще полон сюрпризов, вот только теперь моя очередь – сказал Зеро и сотворил заклинание , от которого мы упали на уровень ниже, дальше в меня он начал пулять свои атаки, что отрывали мне руки и ноги, благо руки и хвост оставались не тронутыми, и если бы не биомасса в кольце я бы у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ха ну что старик ты уже все спекся, устал старичок? – спросил я лежа на земле в лужах своей ж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поражен тем что ты еще жив, и даже можешь шутить – сказа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ну, хочешь я даже поднимусь, только дай мне минутку полежать – сказал я приподнимаясь на руках, и меня тут же отбросило ударом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Все я снова тут, тааак а почему ты просто валяешься?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ас с тобой не было всего нечего, а ты тут уже почти ласты склеил? – спроси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м-Ну что тут поделать? – спрос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родолжаешь улыбаться, тебе не победить – сказа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шелся – сказал Нацу врываясь к нам, я осмотрелся и увидел что нахожусь в том же месте как было в каноне, первая лапа огромного механизма в котором мы и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помнишь что то состояние против Джин? – спросил я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что такое? Лежи тебе нужен отдых, я сам надеру зад этой сволочи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лишь немного помогу – сказал я и выпустил в его сторону синие пламя, оно было мощнее чем обычный огонь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поел и силушка богатырская вернулась – сказал Нацу поглощая пламя, вот только Зеро и пальцем не пошевелил в это время, недооценивает нас, ну и п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цу принял вид убийцы драконов, а его кожа стала больше смахивать на чешую, хотя крылья не выросли, ладно я сделал что мог, сейчас главное не потерять сознание, после этого ситуация на поле боя резко изменилась, теперь Нацу запросто раскидывал все атаки Зеро, и когда сюда прибежал Жерар он был в шоке от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пойдем отсюда, тут он сам справиться – сказал я поднимаясь и хромая никогда не думал что будучи развитым так сильно у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авай я тебе помогу – сказал Жерар пытаясь меня по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я расслаблюсь и потеряю сознание, тогда Нацу проиграет, поэтому мне нужно самому идти вперед – сказал я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й фразы раздались звуки уничтожения, похоже все сложилось великолепно, почти по кан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еппи энд!!! – сказал я улыбаясь, и использовал Гены Саяна и переполнил себя Биомассой вместе с огнем феникса, убрать боль и полностью вылечить не сможет, но сил всех спасти появиться, ведь сейчас все крушиться, и все быстренько линяют отсюда ку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Жерара и резко рванув к Нацу спас их обоих вынося из под обломков. После этого я вынес их на полянку в лес, и просто упал, силы кончились окончательно я просто потерял сознание, и конечно после этого Нацу лишился своей формы убийц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лся я уже в гильдии, и лежал я на койке с подключенными ко мне питательными веществами, проснувшись у меня жутко болели все ноги и руки, хоть у меня и есть запредельная регенерация отдача от этого все равно сущ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м-Проснулся наконец, я уже беспокоилас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 где вы были во время битвы с главарем? – спросил я поднимаяс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ли в карты – сказала Нил возникша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ем и на чт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ариком, на твою жизнь – сказала Нил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ямом, ты ведь не думал что старик просто так вывел тебя в свое пространство и произнес мощнейшее заклинание для полного выведения сознание ткача из твоего тела, если бы проиграли то ты сам бы со всем сражался и еще в твоем внутреннем мире бы сражался.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Диабло с Серафимо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йчас спят из за сильной перезагрузки, на души, и пока они восстанавливаться Лиза и Джастис тоже будут спать – сказала Нил – Кстати с тебя десерт, за м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шарашенно ответил я – а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проигрыш, игра то была не одна да и длилась она не одни сутки – сказала Нил выходя из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и сколько же вы сражались? – спросил я садяс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много я тогда больше думала над тем что бы не проиграть – сказала Нил зевнув- Ах да пока не забыла тебе сказать мы проиграли мир демонов, а также должны отправиться в два мира, Ван пис и Гарри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как вы играли? – пораз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впрочем думаю сначала в Ван Пис, вот манга ознакамливайся – сказала Нил и еще раз зевнув впиталась в меня- А 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зашибись – сказал я выходя из больничной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ышел в меня сразу врезалось 3 фурии что просто вбили меня обратно, это были Роза, Карин и Кира, они начали говорить мне о том как они 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у, девчата вы меня убьете – проговор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день с моего пробуждение и я сидел в своем мире внимательно читая мангу что мне дала Нил, как тут много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евчат может слиняем в другой мир? – предложил я откладывая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что это будет за мир? – спросила Карин, для нее это было немног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виду некоторых обстоятельств нам нужно попасть в мир Гарри Поттера и Ван Пис, кстати Карин ты что-то знаешь об Ван Пис?-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ланировала его посмотреть, но руки не доходили, мой максимум был 2 первые серии – сказа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у меня такая же ситуация, не знаю почему но дальше 19 серии нечего не знаю, тем интереснее, а то у меня уже голова пухнет от всей этой информации – сказал я показывая на гору манги, Нила же без прикола не могла, и там вместо обычных текстов были закорючки которые я хоть и мог прочесть, но для этого нужна концентрация причем не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шли? – спросила Карин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вы вдвоем собрались? – раздался голос Розы, от него так и веяло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воего ума дело, цветочек – сказала Карин отвечая ей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у нас жужжит, не комар ли? – спросила Роз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шел к настройке портала, все равно они сейчас просто ругаются, вот если бы это было раньше то половины замка уже бы не было, а так просто невинные руг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настраивать портал, мне старик специально дал координаты мира Ван Пис, но передал он его через Нил, а вот тут мне стало страшно, отправит меня в центр какого-нибудь сражения, где меня просто перело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дачи мне – сказал я и вошел в портал, внимательно посмотрев по сторонам, ну так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него я активировал Нэн, и стал продвигаться через пространство, и вот теперь я увидел другой мир, вот только теперь у меня не было также видно как у старика, поэтому пришлось шагнуть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я сильно пожалел, похоже у старика тоже есть чувство юмора, ведь я оказался на маленьком клочке суши, окруженны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осмотрите, там человек на суше, он выглядит богато – сказал один из людей на рядом плывуще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ерите его, после продадим в рабство – сказал их капитан, мне же пришлось просто лежать и даже не дышать, что мне давалось дово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он похоже сдох, лежит не дышит – сказал один из парней что подошел ко мне с направленным на меня пист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ошарь по его карманам, чего ты тупишь, если нечего нету, тогда оставь его и пошли дальше – крикнул капитан с лодки, тут я заметил маленькое Ки что двигалось к моему…кхм к кораблю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Хозяин, это Ки принадлежит человеку что известна как Нами, и судя по ее возрасту могу сказать что канона у нас есть 3 года, за это время у вас есть время для поглощение сверхлюдей что тут известны как фруктовики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Понятно, благодарю Селена – сказал я и двигать вирус по телу пирата что залез в мои карманы, там нечего не было кроме…твою мать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у него нет нечего кроме этой странной штуки – сказал пират держа м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 быстро шуровал по его телу, что бы поглотить, не то что бы это было обязательно, но мне просто интересно смогу ли я выжить будучи в виде молекулы отправив ее в другое тело, и как оказалось можно, хоть это была и малая часть меня, я ощущал ее очень хорошо и инстинктивно понимал где в теле какие вещества, откуда нужно сбежать дабы меня не уничтожили лейкоц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 что бы поглотить этого человека мне понадобилось примерно 50 минут, и это было долго так как после того как он взял мой телефон я решил немного поиграть, на корабле осталось 68 человек, капитан и еще 6 человек находились возле меня, итого 74 человека плюс Нами, но ее брать в расчет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мать твою? – спросил капитан когда я своими щупальцами пронзил всех кроме самого капитана и того человека с вирусом внутри, он просто корчил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ли что нельзя брать чужой телефон без разрешение – сказал я подбирая свой телефон и засовывая его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 сказал капитан вытаскивая ствол – Ты что фрукт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но считать итак, ребят не подбросите меня до города, не люблю воду – сказал я превращая руку в когти, вторая рука осталась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рта с два – сказал капитан и раздался выстрел – Идиот, будь ты действительно сильным фруктовиком не просил бы а приказывал, а если ты слабый фруктовик то двух фокусов недостаточно для меня, а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прилетела мне прямо в сердце и просто застряла там не силах преодолеть барьер что защищал 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 – спросил я вытаскивая пулю, я ведь не хочу что бы пуля была в таком неудобном месте, да Селена может ее растворить и вытащить, но понты дороже денег, после своего вопроса я резко оказался возле капитана и поглотил его, последний даже пискнуть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что будет интересно устроить резню на корабле, ну или поиграть в капитана, главное что бы мою лодку не разру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что там произошло? – спросил один из как мне подсказывает память моих заме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овик, он успел убить несколько наших, но пал от моей руки – сказал я голосом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еликий смог убить фруктовика – сказали все кто это услышал, ну да по сути убить фруктовиков, это нечто выходящее за пределы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эта девушка попыталась нас ограбить – сказал один из них притащив Нами, мда вот тебе и кан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те ее ко мне, я с ней лично переговорю – сказал я хмуро, но в глазах была некая похоть, это все привычки тела, которыми я мог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сказали они и повели в мою каю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 говорила Нами тихонько стиха веревки, хм умно, если бы я был человеком то и не заметил б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ми привели в каюту капитана, и усадили, я приказал всем выйти, сам же сел на стул на против внимательно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 хотели капитан? – спросила она, продолжая стирать вер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Жду пока ты освободишься, дабы нормально поговорить – сказал я принимая свой вид, все тут мертвы кроме Нами, ну не могу я убивать гг и их друзей, хотя под влиянием Ткача сильно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такое? Ты фруктовик? – спроси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ы умная, но не до конца правильно – сказал я, заметив как она даже вырываться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ебе нужно? – спросила он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навигатор, и как мне известно ты именно этот человек – сказал я устав смотреть за ее медленным освоб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икогда не буду работать с пиратами, даже не мечтай – сказала она с реш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зял нож, напитал его магией тьмы от чего он стал острее, и медленно подошел к ней, у нее прошла капл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а? – спросила я медленно, будто собираясь перезать ей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опущусь до вашего уровня – говорила она и уже перестала скрывать то что пыталась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сказал я и освободил ее разрезав путы – Смотри так 68 человек на корабле, попробуй уйти, а я посмотрю на это не помогая но и не меш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сто?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или помоги мне путешествовать по морю, и тогда мы захватим этот корабль вместе, после чего сможем вместе работа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ка – сказала она и вышла через окно, хм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следить за ней через тень, печати я пока тоже накладыва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пробиралась по кораблю умело скрываясь, после чего села на свою лодку и начала уп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мелая – сказал я выбираясь из е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ты смог? – удив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н сюрпризов, кстати сколько стоит их корабль? – спросил я показыва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мерно 5 миллионов белли – сказала она сразу сказав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олько стоят твои услуги как навигатор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м….1 миллион белли – сказал она и смотрела на меня ухмыль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рукам – сказал я и на корабле были слышны крики ужаса и мольбы о помощи, там были мои клоны, хотя они не убивали, а просто вырубали и максимум лома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еверяще спросила она –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оже я, давай сюда свои весла, поплывем на том корабл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ладно, кто же ты такой?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где мои манеры, я Алекс и я не пират как ты могла подумать? – представился я и начал быстро грести обратно к кораблю не сильно стараясь, ведь если что я могу и свой же кораблю прота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ми, навигатор – сказала она с некой алчно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все – сказал я и мы поднялись на корабль что будет нашим новым кораблем, хотя мне проще попросить Селену построить подобный корабль, хотя ладно буду менять этот по мере нашего путешествие -Кстати куда нам плыть что бы сдать всех этих чивапч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ивапчичей? – повтори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я просто не люблю ругаться, а и ругаюсь весьма странными словами, мне уже говорили об это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хотела спросить, твой хвост он эффект от фрукта?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с ним я могу становиться сильнее во много раз, при битве с более сильным человеко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 тебя 1 000 000 белли, и 5 000 белли за то что я поведу корабль – сказа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абеж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коем случае, это обычный бизнес – сказала она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ости пойду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проверять их буду я сама - сказала Нами с улыб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умеется…нет, у меня есть способность определять стоимость, а смотря на тебя ты не сильно внушаешь довери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можешь? Я никогда не обманываю – сказала Нами после чего в меня посыпалось множество ментальных атак, серьезно у меня через 20 минут из ушей чуть кровь не пошла, а Нами все ругалась и 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поплыли на остров где мы и сдадим этих пиратов в руки дозора, или как его на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Хозяин, рекомендую помочь Нами с ее проблемой, так вы получите сильного союзника в этом мире, также хозяин может заполучить большую власть в этом мире создав свою гильдию, или захватить уже имеющуюся </w:t>
      </w:r>
    </w:p>
    <w:p>
      <w:pPr>
        <w:pStyle w:val="Normal"/>
        <w:bidi w:val="0"/>
        <w:jc w:val="left"/>
        <w:rPr/>
      </w:pPr>
      <w:r>
        <w:rPr/>
      </w:r>
    </w:p>
    <w:p>
      <w:pPr>
        <w:pStyle w:val="Normal"/>
        <w:bidi w:val="0"/>
        <w:jc w:val="left"/>
        <w:rPr/>
      </w:pPr>
      <w:r>
        <w:rPr>
          <w:rFonts w:eastAsia="Consolas" w:cs="Consolas" w:ascii="Consolas" w:hAnsi="Consolas"/>
          <w:b w:val="false"/>
          <w:sz w:val="28"/>
        </w:rPr>
        <w:t xml:space="preserve">м-погоди, погоди а разве не проще будет просто загрузить мне информацию в мозг?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К сожалению не могу, вы не смотрели всё аниме до своей смерти а значит и восстанавливать вам нечего, манга что вам дала Нил вполне хватит, для понимания сюжета, также могу предложить вам фанфик но не более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не нужно мне фанфиков, я так проживу, просто подожду пока Нил проснется, спасибо за помощь Селена–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мы плыли вперед за штурвалом была Нами, я же создал свои копии, которые ручками двигали корабль, предварительно укрепив в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Нами, не хочу навязываться, просто интересно, зачем тебе деньги? – спросил я, мангу читать глаза кровоточат уже, ну не люблю я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тебе знать? У нас с тобой чисто деловые отношение, поэтому я не лезу в твои дела, а ты не лезь в мои – серьез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вмешиваться, просто если тебя держат силой, то могу помочь просто я заметил на тебе знак пиратов – сказал я смотря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метил? Ну да, но большего ты не узнаешь – сказала Нами и замолчала давая понять что разговор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фууу, ладно не хотел я этого делать – сказал я резко поднявшись, подойдя к Нами я приложил к ее голове руку из синего пламени, читая е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через что ей пришлось пройти, ее спасла девушка Белл-море, у нее есть не кровная родственница которую звали Нодзико, жили они бедновато, потом в их деревню приплыл пират Арлонгом, он то и убил ее спасительницу Белл-мору, а саму деревню захватил в некое подобие рабство с них брали плату, а те кто не мог заплатить умирали. Нами же добывала деньги что бы выплатить долг за деревню, в которой ее ненавидели. Мда теперь мне хочеться немного УБИТЬ ВСЕ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спросила Нами с мокр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просто просмотрел все твои воспоминания, и сколько ты должн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000 белли – сказала она приходя в себя – А почему ты оказался на т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тарик очень любит шутки – сказал я полуправду – поэтому я там и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теперь тебе все обо мне известно – сказала Нами не обращая внимание на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совсем, на полное изучение памяти человека мне нужно часа 4 – сказал я опять полуправду, при активации моего мозга в миллиард раз могу и за секунду все узнать, вот только после этого мне нужно отдохнуть часика так 7.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 тобой нужно быть всегда на стороже – сказала Нами пошути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умаешь если Арлонг откажется от соглашение, или обманет теб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юсь об этом не думать, да и что мне делать если он и вправду меня обманет? – спроси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хочешь я могу отвлекать внимание пока ты будешь воровать сокровищ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поможешь мне? – спросила Нами неверящ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ебе 1 005 000 должен, поэтому если хочешь я могу и того пирата убить, вот только тогда ты простишь мой долг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нет Арлонг слишком силен, ты просто погибнешь…..а вот и остров – сказала Нами, в далеке и вправду был виден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чешь, значит я помогу тебе воровать белли, также можем сдавать лоботрясов Морскому дозору – сказал я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Мда, когда ты пытаешься кого-то убедить словами выходит у тебя….мягко скажем не очень – язвительно сказала Нил, и сотворила мне черную маску, мои же глазницы горели синим так меня точно никто не узнает, и именно в таком виде я повел группу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то ты такой, пираты послушно и даже сами охотно вбегали в камеры, когда ты их вел – сказал один из дозо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охотников на пиратов, Мое прозвище жнец – сказал я заполняя бумаги – Вот только капитан пиратов сейчас кормит рыб, поэтому прошу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если захватить команду то ты все равно получишь вознаграждение за этих людей – успокаивающее сказал дозорный наверное подумав, что я сразу уйду и перестану охотиться, тем более все стараются убивать команды беря только кап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росто новичок в этой профессии – сказал я, хорошо научившись притворяться в мире Хантера, я могу имитироват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аши деньги – сказал человек, я взял все деньги и засунул их в мешок, который мне любезно сотворила Нимха вместе с С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вы еще услышите меня – сказал я улыбаясь как самонадеянн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Тц, идиот почему все охотники такие самонадеянные – проговорил человек за стойкой, сказал он это тихо что бы я не услышал, при этом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в жопу – так же проговорил я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проверить че тут есть, я гулял по городу и гулял по набережной, Нил кушала банан ведь тут не оказалось мороженного которое она так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Тц, этот мир мне уже не нравиться – проговаривала она кушая б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чувствовал знакомую Ки, а так как кроме Нами я в этом мире никого не встречал, ну а пираты не могли сбежать то и все альтернативы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ты тут делаешь? – спросил я у пробегающей мимо сора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делаю – сказала она и было видно что ей тяжело, но помощи она не 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а дождаться моего отвлекающего маневра? Не не слыша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И МЫ УБЬЕМ ВАС БЫСТРО!!! – кричали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х мои деньги – сказала Нами отпуская один из сунд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я свои деньги так тратить не намерен -сказал я остановившись и поднял один из маленьких камешков что лежа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 их парни – сказал человек-громкоговоритель, иначе я назвать ег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ните – проговорил я улыбаясь, и чуть чуть, буквально капельку выпустил своей жажды крови, это отрезвило их и он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 все камешки что были рядом и начал швырять их в пиратов, со сторон улицы, все они прилетали ко мне под ноги, благодаря чему я мог сделать из них косу, хреновинькую, но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 приятно, со своим привычным оружием – проговорил я прокручивая ее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 вы идиоты, схватить его!!! – прокричал…наверное капитан, эх вез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питан….он фруктовик, он из камней сделал себе косу- сказал один из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Всех сразу он не одолеет – сказал капитан, но видя что сами пираты не двигаются решил все сделать сам – Малец сам-то знаешь кто я такой? Я Жнец смерти – сказал он самодовольно – и пусть моя награда всего 3 миллиона, она еще растет, как и моя сила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ты думаешь что брать такое прозвище пойдет для тебя? Тогда позволь представиться Жнец, и думаю ты понимаешь что из нас останется только один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капитаном пиратов, которого тоже звали Жнец Смерти, я же применил магию телекинеза и преобразования что бы создать себе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косос следи за словами, я ведь тоже фруктовик, и теперь набираю людей в свою команду что станет самой сильной и известной – сказал он – Поэтому я даю вам выбор первый вы вернете нам золото и будете работать у нас 3 года бесплатно, второй я просто убью вас и заберу свое и ваше золот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ходим – тихо сказала Нами, хм я думал она просто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мотри – сложил я слова из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парень, у нас есть гораздо больше выбора, пойти просто пропить ваши деньги, или сложить их и потом пропить хе хе – сказал я и резко рванул к нему оказавшись на расстоянии одного метра возле него, моя коса почти снесла ему голову, как бы давая понять что его жизнь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АЛКИЙ ИДИОТ!!! – проговорил тот и его кожа превратилась в железо, Гажил епрст ты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дурак – сказал я и снес ему голову, я просто скопирую эту способность у Гажила если что, а вот деньги лишними не будут. – Ну что господа, сами пойдете, или мне вас убедить как вашего капитана? – спроси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се пошли добровольно, вот только человек из Морского дозора был сильно поражен что человек тут же в городе нашел и опять захватил всю команду, и голову капитана, все было также получил я 8 000 000 белли, и приглашение в Морской дозор на что я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знала что настолько силен! – сказа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как же? Да и его было непросто убить – соврал я, по сравнению с кожей Гажила его можно плевком пр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усть, я согласна на добровольное сотрудничество с тобой – сказа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зволь показать мою спутницу – сказал я и Нил вышла буквально из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милашка, я Нил – сказала она двумя пальцами средним и указательным показывая позу милых девушек из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ты уверен что ей можно доверять? – спросила Нами осматривая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Ей я могу доверить ей свою жизнь – сказал я уверенно, хотя на самом деле просто так не доверяю ей из за ее озорливого характера, хотя в неком смысле на нее можно положиться, чего стоит ее игра со стариком ради мо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адам повеселимся?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у что думаешь убьем Арлонга и в Хантер? – спросила Нил взяв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Думаю можно, канон то считай еще не началс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пьем за наше сотрудничество? – спросила Нил достав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йдем в море тогда и выпье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а Нил и спрятала бутылку за спину продолжая улыбаться, вот спрашивается кого она хочет споить? Я не напиваюсь, Нила тоже не пьянеет, Нами очень стойка к алкогол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в море, заранее закупив продуктов и пресной воды. Хотя это было больше для Нами но если она не будет есть за 10 то и хватит этого в 3 раза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пьем за сотрудничество – сказала Нами протягивая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за долгосрочное сотрудничеств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стукнули бутылки. Ну что же за мои наверное две жизни это первый алкоголь, гадость как по мне редкостная если бы не добровольно-насильственное распитие алкоголя, виду я не подал но для себя пометил что пить не буду, даже не знаю как Кира и Кана могут пить чуть ли не целыми д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ее путешествие не представляло из себя нечего такого когда мы встречались с пиратами мы пленили их, я оставлял клона на их корабле, после чего мы ехали обратно если происходило подобное что мы встречали два корабля пиратов то всех их мы садили на один корабль, второй же пропадал, вообще его разбирала Селена, а Мила сказав что так будет веселее потом начала создавать из наноботов кракена, что бы было эпично 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незаметно прошло 3 месяца, за это время мы смогли накопить нужную сумму для погашение долга, вообще у нас стало 200 000 000 белли, и это не считая денег за корабли пиратов, которые мы с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чно уверена, что этот пират честны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выбора то у меня нет – сказала Нами, и ее аура опять стала подавленной, но всего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 просто уничтожим этих «страшных» пиратов – сказала Нил подбадр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 день мы прибыли на остров, где находились знакомые Нами, деревня Курос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ама, подождите тут – сказала Нами, на что мы с Нил просто кивнули, удивительно как Нил сдержала свои шу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Я вообще-то самодостаточная личность, и могу нормально действовать в разных ситуациях – сказала Ни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конечно, ладно жде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в порту, и спокойно смотрели на пиратов Арлонга, они почему смотрели на нас с осторожностью, и опаской прямо не знаю почему. Может быть им не нравиться что все пушки на корабле направлены на них? Или может их смущает моя коса что выпускает пассивную жажду убийства? Наверное все же первое хе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 спросил я у подходящей к нам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может отдать мне мою деревню только если я останусь в его банде, в другом случае я могу лишь уйти одна без знакомых – сказала Нами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мотри внимательно – сказал поворачивая его голову к зданию –Селена, покажи нам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еред нами возникло облачко, оно превратилось в бумагу с нарисованным на ней красивой картинкой, это была страна Сердца из черного кл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т с тобой, я сам пойду к этому – сказал я прокручив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Я с пинка вошел в здание к Арлонгу, косу я убрал она мне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 резко спросил Арлонг подн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приветствует повелитель демонов, пригласите на чай? – спросил я притягивая стул к себе и с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ты такой, охрана!!! – крикнул Арлонг, тут же сюда вбежало 2 человека но были прибиты к полу 1 000 кратной гравитацией, я чувствую себя великолепно, а им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вежливо, но если хочешь так тогда, вот мои два человека – сказал я и из черного портала вышла Икаруга и еще один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 поклонились они и вста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ас одинаковая охрана, поэтому перейдем к основной теме рассуждение – сказал я кладя одну ногу на другую – деревня на этом острове, так совпало что моя спутница была должна тебе энную сумму денег, теперь скажи мне почему ты все еще отказываешь ей в выкупе той деревне – 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про Нами? Хах, а я думал как она так быстро собрала нужную сумму, теперь понятненько, знаешь если ты вступишь в мою…- я прервал его увеличив на нем гравитацию в 2 0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бивать не вежливо, так вот ты имеешь право просить меня вступить в свою команду? Что же я отказываюсь, поэтому не трогайте его – сказал я двоим своим охранникам, они уже держали свое оружие возле шеи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сказали оба и отош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й будущий обед, скажи мне почему ты нарушил ваши условия договора? – спросил я отпуская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не нарушил договор, я сказал что если она соберет 100 000 000 белли, тогда я отдам ей деревню, но как я мог отдать ей деревню если она не член команды? Я Предложил ей вступить она сказала что по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кагура, генерал оборонительных войск, идите и отправьте всю его команду в пыточную, Селена поможет – сказал я отпуская их, а тех двоих что лежали на полу я сразу отправил туда. Кстати я проверил и оказалось что Фениксы просто исчезли, но слезы продолжают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 ответили они, Икаруга улыбнулась и вышла держа в руках свою катану, а генерал обороны просто превратил руку в лезвие, а вторую руку в 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 с тобой поговорим на твоем языке – сказал я улыбнувшись и мы переместились на безлюдный остров на котором я и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де я оказался ? Неважно, парень ты слишком зазнался – сказал он и улыбнулся залез к себе в рот и достал сво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в ответ превратил свои руки в когти, а мой хвост стал больше походить на хвост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ванул ко мне пытаясь пронзить меня своим носом, промахнулся, я же в свою очередь контрактовал локтем прямо по голове, удар пришелся на мой «веселый нерв» поэтому мне тоже было больно, но по сравнению с предыдущими моими ранами, эт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алось что я откидывал рыбочеловека вглубь острова, Арлонг же пытался оттолкнуть меня ближе к воде где у него будет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с ним примерно 5 минут, и за это время мы обменялись примерно 100 ударов и Арлонг был обессилен, хоть он и много раз отрывал мне руки и кусал меня, вот только для меня что смог выжить оставив от себя только сердце это вообще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вся твоя сила! – сказал я держа его за голову, для него это было вдвойне неприятно, ведь он не мог меня укусить я сломал ему нижнюю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вернулся обратно на его базу, и вышел из его здания держа в руке Ар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тоять!!! – сказал я показывая небоеспособного Арлонга, тут сражался вся банда Арлонга против всего двух полу-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 кричали они о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крикнула Нами что уже была готова рину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ш босс проиграл, поэтому бросайте оружие – сказал я уже придумав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се кинули оружие, и встали ожидая свою судьбу, тут же под ними открылись порталы куда упали все, некоторые конечно пытались удержаться, но вот искривление формы портала помогло захват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цы, теперь можете отдыхать – сказал я Икаруге и генерал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им – сказали они и ушли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ты, знаешь твою судьбу буду решать не я – сказал я Арлонгу – Нами пойдем тебе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да, что ты удумал?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в деревню где собрался народ, ну этого следовательно было ожидать, мы навели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я кошмар всех живых существ, и меня на этот остров привел ваш страх, но также меня интересует людская натура, что же вы сделаете с объектом вашего страха? Простите ли вы его, убьете ли, решать вам, он не может двигаться его банда уничтожена, а вот эта девушка заплатила мне за ваше спасение, а как вы понимаете деньги нужны всем, а та отдача с коей она просила дает вам право на жизнь – говорил я пафосную речь, а вот Нил еле удавалось держать лицо, она так хотела засмеяться что аж мне часть эмоций перешла.- Так вот я дам ему шанс спастись, но выживет он или умрет зависит только от вас, итак что за смерть от моей рук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подняли все что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отив? – спросил я и никто не шелохнулся – Единогласно!!! – сказал я и ушел с ним, он пытался конечно противиться, он был слишком ослаблен, я просто отошел на 100 метров и отрезал ему голову поглощая его тело, после этого во мне опять произошли мутации, боль была не сильной но тупой, на моей теле выросли жабры, теперь я могу дышать под водой, хотя неприязнь воды у меня до сих пор и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на корабле, ожидая Нами уверенности конечно не было, но я надеялся что она продолжит плавать с мной, ну не пожирать же мне ее для получения е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 спросила Нами заходя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уже заждался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говорил было правдой?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уклонился от ответа, я уже сам не знаю что я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имешь меня как навигатора?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бя кто-то отпускал, кому я деньги плачу? Хехе, конечно если хочешь можешь остаться в деревне я не держу тебя силой – сказал я продолжая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словия прежние 1 000 000 в месяц – сказала Нами обрад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шь – ответил я продолжая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может треснем его по голове, мне кажется он сошел с ума – сказала Нила беря в руки молот, мы собрали все оружие у пиратов, деньги Нами отдала жителям, но оружия мы забрали, вообще у меня была мысль заряжать пушки и стрелять по врагам телекинезом, но это слишком трудно, и нужно управлять множеством процессов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же может вообще поглупеть – сказала Нам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все слышу, ладно черт с вами поплыли голову этой рыбины сдавать – сказал я и создал клонов что двигали корабль, вообще у меня есть мысль заставить пленных пиратов грести, вот только зачем мне черепашья скорость, поэтому пока не придумаю что то другое, ну или пока Селена не обновит м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ибытие обратно к морскому дозору понадобилась 8 дней, там я уже стал извест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парень – сказал мне человек из Морского дозора – Кого ты принес на этот раз?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егодня рыбина – сказал я показывая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сегодня ты не привел за собой очередную команду пиратов – устало сказал мой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 ответил я показывая голову Ар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рлонг?! Парень серьёзно идем к нам в дозор, послужишь денег получишь, можешь и до адмирала дойдешь – настойчиво убеждал он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ты же знаешь мой ответ, таки сколько стоит голова этой рыбины, просто если меньше 1 000 000 то я суши из него сдела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града составляет 20 000 000 белли, ты действительно не знал этого? – спросил человек из Морского дозора, это привлекло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Цену за его голову я и впрямь не знал – ответил я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годи немного, я сейчас все выдам тебе – резко зашевелился, и примерно через полчаса мой счет пополнился на 20 000 000, я это время просто открыл книгу своих воспоминаний, что бы вспомнить что забыл. Другие тоже пытались заглянуть в мою книгу, вот только разобрать что либо там мог только я, точняк!! Когда попаду в Хвост феи, нужно попросить Леви перевести символы из гримуара 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 любит разгадывать всякие загадки, может у нее что и получится, но это что то в порядке бреда, хотя пометочку нужно где-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Слушай Алекс, ты действительно так недолго тут пробыл, так может вступишь в Дозор, они вроде как за благое дело боряться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не плохая идея, вот только что то мне подсказывает что не все так просто – ответи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С!!! ТЫ всю мангу прочитал?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ЭЭэ, нет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А зря, Морской дозор подчиняется Мировому правительству, а это те еще придурки, тут даже Серафима сожжет их не раздумывая – сказала Нил как бы упрека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согласны – сказали мы, я в это время подходил к нашему кораблю, Нами пошла за прип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в это время тихонько обновляла корабль, почистить корабль от прилипающих ко дну водных животных, процесс проходил медленно, так как работать нужно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парень – крикнул я одному из парней что внимательно смотрел на меня, он был худощавым и скрытным, но что-то мне в нем 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то хотели?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ты знаешь место где можно узнать о местоположении пиратов? – спросил я прокручивая в руках м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я обычный человек, откуда мне знать где можно найти пиратов – сказал он, вот ведь брешет, причем весьма уверено, я почти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от эта монетка достанется тому кто знает – ответил я схватив монетку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мистер, хорошо я знаю, давайте я покажу вам на карте – резко сказал он, хе х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о смотри если ты меня обманешь – сказал я и моя рука что зажглась синим пламенем и представила для него ужасную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осподин, я не смею вам врать, вот тут на этом острове нужно зайти в таверну и подняться на 3 этаж – быстр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ержи монету, но учти я проверю – сказал я смотря на карту с умным лицом, нет конечно благодаря памяти пиратам я могу лучше разбираться в море, но все равно, мне просто лень в этом раз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осподин – парень быстро можно сказать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то это был? – спросила Нами что только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 ответил я – Уж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йдем заберешь – сказала она, вот так мы закупали продукты, она оплачивала, а я 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делю мы прибыли на остров что отметил тот чувак, там оказался небольшой остров и нечего даже не намекало на то что тут есть то что я ищ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нам сюда? – спроси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то что прям уверен, просто других вариантов у меня пока нет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может все таки ударим его по голове? – предложи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он у нас итак не очень умный а так вообще дурачком станет – ответила Нил, сейчас она лежала на гамаке который сделала Нимха, Карин сейчас проходит тренировки джедая, Селена собрала мои знания и знания Карин, для установки програмы тренировок, вот только вместо того шарика который стрелял лазером из фильма, у нас было много пчел, которые отбивались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увеличивала зону покрытия растений, на это требовалось много сил, Нимха просто отдыхала, Лилит играла в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ообще-то обидно – пробурчал я пытаясь понять таки как тут сражаться обычным людям, ситуация была подобна миру Хантеров, в котором не было магии, была только Нэн, тут же я провел уже 10 часов в медитации, но разницы не было от слов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икто не спрашивал – сказала Нил швырнув в меня иглу, которую отбил мой хвост, он как я сейчас понял действует как отдельная частичка моего сознания, поэтому я могу делать подобие настройки для него, кто враг, кто друг, когда лучше спрятаться когда нужно стремитель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со мной или прогуляете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гуляемся – сказала Нил уводя Нами, она понимала что если пойду с Нами она просто съест нас вместе с потрохами, ведь одна цена за вход 1 000 б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пойду – сказал я уходя в та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туда сразу начал подниматься на 3 этаж, передо мной возник мужик в черном костюме, ух так момент который я давно хоте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золотую монету, тот поймал его и пропустил меня дальше, я вошел в помещение, там было все темное и мрачное, но для меня это как возвращение обратно в замок, ну в начальную версию замка, да и пыточная у меня помрачне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барной стойке, уххх, прямо ощущаю себя шпионом или альфа сам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Жнец, что-то желаете? –спросил Ба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ду со льдом – ответил я, не собираясь даже притрагиваться к этому, это было что то вроде секретного к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мен кивнул и поставив воду со льдом намекнул что можно пройти за помещение возле бара. Внутри был обычный кабинет, ну насколько он был обычны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 стол, на нем стояли стопки бумаг некоторые были разбросаны, а некоторые неаккуратно сл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Жнец, или к вам обращаться как Алекс? – спрос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м угодно, у меня множество имен, всех не упомни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что вас ко мне привело? – спросил мой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вы ведь как никто другой знаете что информация в нашем мире может стоит много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го же плана информация вам требуется? –спросил мужчина продолжая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в этом море, чья награда будет более 10 000 000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решили устроить очередную резню? Впрочем вы полностью отвечаете своему прозвищу, к сожалению информация о пиратах чья награда больше 10 млн, дорога, у нас есть всего три сообщение и месторасположение – сказал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стоит эта информация? – спросил я думая, что меня начинает бесить этот мир, вот если раньше, пришел в мир и сразу все знаешь, а тут что? Приходиться искать способы поимки пиратов, платить, да еще и до канона который я не знаю, 3.5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300 000 белли за все три документа – сказал мужчина показывая мне три док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рукам – ответил я и отсыпав нужное количество денег, забрал документы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жнец прошу еще минуту вашего драгоценного времени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то хоте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организация что предлагает мистеру Жнецу присоединиться если вы согласны, тогда я могу передать ваш ответ – сказал о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мне, смогла ли эта организация узнать мою фамилию? – спросил я улыбаясь, на это мой собеседник просто промолчал – Поэтому я отказываюсь принимать это предложение, я могу о себе позаботиться сам, и если бы я сам не захотел никто бы не узнал обо мне – сказал я пожимая ему руку, после чего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сто промолчал, понимая что ему просто нечего ответить на мой выпад, и просто смотрел на мою удаляющуюся спину, и был весьма разгневан. Впрочем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евушки прогулялись? –спросил я видя как Нил ела бан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а, не думала что гулять с этой будет так трудно – сказа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привыкай – хмыкнула Нил – Ну что ес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три пирата чья награда больше 10 000 000 белли, а с командой еще больш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наши цели? – спроси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на корабль, тут слишком много ушей – сказал я и преобразованием прилепил человека что за нами следил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 сказала Нил, ей то все равно по сути, она если что и мои воспоминания прочитает, а вот Нами ста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то же эти неудачники? – спросила она уже в трю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жело что терроризует королевство, Пираты Двойного ножа, и Пираты черного кота, куда первы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вай оптом, куда ближе – сказала Нил смотря н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от так… - сказала Нами и отдохнув денек в гостинице, отправились собирать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плывем к Пиратам Джело, как говорилось в документе, оно терроризирует королевство, вот только когда мы к нему приплыли, там сказали что буквально неделю назад они уплыли в другую сторону, там же был один парень что подслушал их разговор и сказал нам где можно найти их. Как оказалось они убили его родственника, вот только какого он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Алекс, ты сможешь ее одолеть? – спроси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во мне сомневаешься? – спросил я уверенным голосом, оказалось что наша тоже фруктовик, и ее способность это изменять форму и внешний вид объекта, вот только мне достаточно просто создать кучу стрел из пыли, и пусть хоть за превра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орабль по курсу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Ждите меня тут, а то превратит наш кораблик в бабочку и че мы делать будем ? – сказал я и превратившись в вирус, перенес себя туда прямо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приему я научился специально для преодоления расстояния между кораблями, я мог превращаться в вирус и проходить через объекты, этому я научился еще в Черном клевере, а вот переноситься на большие расстояния, смог только сейчас и то благодаря телекине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я впитался в человека что смотрел за окружающим пространством, как его зовут? Непомню вроде вперед смотрящий, так вот мой эксперимент с поглощением людей изнутри, тоже стал достаточно успешен, а еще и полное мое тело просто не оставляет шансов на выживание обычным людям и пи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тянувшись в него просто разорвал его изнутри и поглотил, после чего взял его подзорную трубу, и превратил ее в копье спрыгнув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собаки я Наруто Узумаки и я будущий хокаге!!! – сказал я прибив всех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 спросила Дж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пункт выше – ответил я кидая в нее копье, она даже пискнуть не успела как ее сердце разовралось от такого удара, головы я научился не трогать, а учитывая ее способности это единственное что мне нужно было сделать это быстро убить ее не дав ей использовать свои способности –Ну что господа? Прошу плыть вон за той лодочкой и смотрите, если хоть один из вас решит устроить бунд то ее смерть покажется легким дуновением, ясно? – спросил я выпуская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ыло достаточное количество что бы меня боялись, но не слишком много, что бы они не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 сказали они и начали суетиться, плывя к моей лодке, я же создал клона и переместился обратно к себе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быстро! – сказа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аба физически и резкий удар лишил ее жизни – ответил я превращая копье обратно в тру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ы поплыли за пиратами Двойного меча, про капитана не было много информации, только то что он использовал тара пара пам тыц! Д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оиск у нас ушло две недели, мы успели навестить ветвь Дозора, куда и сдали пиратов и голову той дуры. Корабль стоил 7 000 000 белли за многочисленные улучшение что были в нем произве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мы смогли найти команду Двойного меча, ограбили корабль торговцев и плыли сдавать награбленное, мы поймали их как раз в этот момент, я постарался провернуть тот же манёвр что и в прошлый раз вот только, на этот раз все прошло не так 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копье отбили двумя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нападать!? – спросил голос, Это был Сауль, что использовал двой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представиться, я Жнец – сказал я поклонившись, достал свою косу, после чего резко выпрямился и отправил черный слеш, вот только он не принял свою смерть спокойно, он сопротивлялся, и отправил два своих слеша в ответ, атаки взаимно уничтожились и началось сражение на более близкой дистанции, на этот раз бой более длительным и после 4 минут сражение мне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приблизился к нему, и ударом в солнечное сплетение выбил весь воздух из его легких, затем ногой ударил по подбородку отчего последний улетел на 50 метров вверх, я рванул за ним и тут же обезглавил, забрав его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иратами я повторил туже речь, после чего у нас остались только пираты Черног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питана двойного меча мне заплатили 10 500 000 а вот за его корабль была выплачена его средняя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действительно опасные ребята, говорят их капитан использует лезвия как кошачьи когти – сказал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этом я тоже неплох – ответил я показывая превращение руки и тут же вернул нормальное состоян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 что способность твоего фрукта это превращение тела, это понятно, скажи мне почему ты можешь использовать несколько способностей фруктов? – спроси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ээээээ…Нил помож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что? Я просто жижа инопланетная….сам говорил – сказал Нил с мерзопакостной улыбочкой, вот ведь под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хочешь не говори, если эта уж такая большая тайна – сказала Нами смотря на нашу с Нил словесную пере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сказал я смотря на воду, странное ощущение смотря на воду у меня появляется и чувство опасности из за вируса и умиротворение от какого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ходило 2 недели, и казалось бы че так долго? А проблема была в том что пираты Черного кота будто чуяли нас и уходили, даже следуя по пятам мы не успевали их нагнать, вот такие пирожки с кот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конец нашли этих сволочей, припотели мы конечно знатно, благо на них охотились не только мы. Морской дозор не стоял на месте, а активно охотился на пиратов, мы настигли их именно в тот момент когда Морской дозор начал обстрел корабля Черных К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и наши деньги – сказала Нил и у нее аж глаза в доллары превратились, блин как в муль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его? Там же Морской дозор, придется попрощаться с этими деньгами – расстроенно сказа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решила, если что просто уничтожим обе стороны конфликта, а пока просто понаблюдаем, они измотают друг друга – сказал я смотря на бой через бинокль что Селена встроила в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дождем – сказала Нами плавая на расстоянии на котором выстрелы нас не за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ы сильно давили на обе стороны ведь наш флаг был символом Хвоста феи, его я сделал за то время что мы нагоняли эти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ец пьесе – сказал я видя как один пират ворвался на корабль Морского дозора и просто перезал всех, его стиль убийства был похож на мой, он просто разрезал людей ему никто не мог нечего противо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аши деньги уже близк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успела превратиться в Нами?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м это она на меня похожа? – удивилась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сильно полюбила – ответил я – А теперь пора встретить нашу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если что я присмотрю за Нами – сказала Нил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яг мышцы на своих ногах и рванул на корабль Морского дозора, очень мне стало интересно кто же это такой пират чей стиль так похож на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 удивился Пират что сидел посреди трупов, причем вид его был так будто он на поле с ромашками. А я думал что я ненормальный и могу так сидеть, а ведь тут столько еды что слюнки теку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мерть и назначение – сказал я осматривая трупы, он спокойно поднялся и поправил свои очки своей рукой причем сделал он это тыльной частью ладони. –А Так ты и есть капитан Черных к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смотрю ты меня узнал, тогда скажи мне кто ты такой?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Жнец, узнав о тебе я решил с тобой сразиться. Вот только я даю тебе выбор либо сам сядешь за решеточку, либо я принесу дозору твой хладный труп – сказал я спокойно, садясь на стул из тела, все же угрызений совести я тут не ощущаю.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ты точно уверен в таком исходе, я тебе скажу так, сейчас я тебя изрублю затем вот это человека превращу в себя и его найдет Дозор решив что я умер, в это время моя жизнь станет спокойней – сказал Кур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уверен что если изрешетить меня то я обязательно умру? – спросил я и мой собеседник резко пронесся рядом со мной, разрезал мне горло и отрезал мне руку, он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говоришь, а свои планы я тебе рассказал только потому что ты был уже покойником, фруктовик – проговорил Куро ид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екультурный – сказал я выращивая себе руку обратно, а про горло и говори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 прокричали пираты что подплыли к нам и стали забираться на корабль Морского д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тут забыли? – спросил я –В тюрьму торопитесь? Похвально – сказал я и резко схватил Куро за голову, это было бы невозможно без маленькой активации спидфор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й фразы я просто сжал руку и голова Куро лопнула как арбузик. Я лизнул кровь и немного мозга что были у меня на руке, чем вызвал отвращение и даже страх в глазах тех пиратов, некоторых даже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ие тут все мягкотелы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мотри сюда!! – сказал один из них начиная крутить ма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 сказал я смотря на ма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Хозяин прошу вас не смотреть на них дольше чем 25 секунд, вы можете поддаться гипнозу – предупредила меня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Понял спасиб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закрыл глаза вторым комплектом, так я могу плавать под водой, это способность мне досталась от формы драконы а гены Арлонга усовершенствовали это, правда плавать я вообще не собираюсь, а вот для таких случаев вп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 – спросил я смотря на область где должен находиться ма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не подвластен – сказал он и от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мне надоело, делитесь на две команды……ляяяя!!! – резк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была проста, я для запугивания лопнул голову Куро, а для Морского дозора нужна голова!!! Идиот,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елитесь на команды, одну на свой корабль, а другой тут, выкиньте тела мертвых за борт и быстро!!! –Скомандовал я выпуская жажду убийства, она вышла непроизвольно от моег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Красавчик успокойся, получишь свои миллионы, щас соберу голову – сказала Мила и из моего тела вышли наноботы, они собрали труп Куро и он стал целым, после этого его тело стало исчезать а голова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Чудеса – проговорил я, Селена это делает более быстро и незаметно для окружающих. Вот только Мила делает это все спокойно и слишком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тут….Алекс кто такой корабль купит тут же кровью воняет – сказала Нил заткнув себе нос для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не я – оправдывался я, хотя оправдывался я больше для виду, ведь если бы это был я то кровь не убежала бы так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гда ты и драить будешь, или эти идиоты, мне плеват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акончилось это убийство, вроде как этот чувак сыграл свою роль в сюжете, так что теперь сюжет немного уже по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лыли по морю, я заставил пиратов чистить палубу, они делали это из за страха предо мной, впрочем один из идиотов попытался захватить Нил в заложницы, печальная судьба у него была. Сначала ему пробили коленные чашечки , затем ножом, на нем Нила вспоминала пытки что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теперь к Ниле у наших временных заключенных такой большой страх что они быстрее умрут от моей руки чем останутся одни с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рез неделю, мы добрались до ветви Морского дозора, и сдали корабль пиратов, Корабль Морского дозора Селена разобрала его на различные материалы, а Мила ушла ненадолго дабы все таки собрать кракена, вот спрашивается откуда у нее такая тяга именно к кракену? Неизвестно, но она это уж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я устал – сказал я сидя на пирсе смотря на море, мы уже сдали всех пиратов, и теперь просто сидели на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это так? – спросила Нил поедая мороженное, его нам сдел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нимаешь, этот мир мне незнаком, если предыдущее все миры были мне знакомы и я знал что где делать, да и действие было именно в каноне, а тут мы мало того что добрались сюда за несколько лет до канона, так еще и делать что непонят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тоже мне проблемы, надоело тут полетели в другой мир, делов-т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верно, вот только мне просто чего то не хватает, знаешь в тот момент когда на мне было то проклятие, я все ощущал, ведь то был я, знаешь то ощущение та мощь, то чувство когда весь мир склониться перед тобой стоит тебе только сказа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ожет оно в тебе еще осталось? Все же раньше у тебя даже такие мысли не возникали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со мной нормально, просто раньше я никогда не позволял себе выпускать даже частицы своих всех способностей, да что там мой максимум был только против меня самого, когда я сражался в пространстве бог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твой бой с Джин? Или бой с демоном слов? А Диабло?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я подсознательно сдерживаюсь не хочу никого ранить, я как человек на самой быстрой машине, но упорно еду 35 км\ч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ебе нравилось то чувство, ты ведь знаешь я симбиот мои силы зависят только от носителя, у нас нет такого мы выкладываемся по максимуму всегда – сказала Нил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именно тогда, я ощущал все свои силы и мог пользоваться ими как руками, свободно и без каких-то ограничений, свобода моих способностей, и пуская даже я сам себя уговариваю что это было лишь проклятие. Но мне нравилось то чувство, это был истинный я….- говорил я смотр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лохо тебе наверное, иметь силу и не использовать ее даже в те моменты когда очень хочется, но что ты хочешь от меня услышать? Ты ведь знаешь я хорошо притворяюсь только при игре в покер, а так я довольно прямоленейн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слушать ты можешь, знаешь никогда не думал… - 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орю – пошу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думал что если просто сказать все то что у тебя лежит на душе, становиться как-то легч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се что я могу, слушать да шутить – отве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иногда все нужно кому-то выговариваться, ведь эти полеты по мирам, везде почти не влиляли на канон, смотрели на главных героев, одного героя даже воспитал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вел сопли, слушай а давай пропустим мир Хантера, сразу в Гарри Поттер? – предлож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будем следить за Гарри, и понемногу влиять на сюжет? Ты ведь писала по нему книгу, да вот только я не успел прочита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ебе сказал что мы будем следить за Гарри, хотя знаешь тебе пока лучше не знать. Все подъем своей вирусной жопы и мы отправляемся в мир Поттера, а теперь будет мир Алекса – последнюю часть она очень тих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говоришь? – пере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говорю!!!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ошли в портал, меня там встрет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орогой!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арин, как тренировка? – спроси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блестяще, вот только Селена отказывается меня учить темной стороне силы, поэтому я научилась владеть силой на уровне 1\50 от твоего телекинеза, да фехтование у меня лучше чем у джедаев из ориг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уже получила свой световой клинок? – спросил я желая на нег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просто оказался передо мной после того как Селена завершила мои тренировки, а теперь дорогой возьми меня с собой – сказала она показывая свой меч он был желтого цвета, хм а я такого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Карин а почему твой меч желтый, насколько я знаю у джедаев были синие мечи, у ситхов были красные, а желтые это чт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то у каждого джедая есть свои мечи и его цвет зависит от самого владельца, а у ситхов красные мечи от крови джедаев у которых они его и забрали – сказала Карин создав себе очки и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ф, голова болит, нечего не понятно, ты мне скажи кратко, это круто или плох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 ответила Карин, держ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пошел в другой мир, пойде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ветила она хватая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троил портал сразу на мир Гарри Поттера, он немного засбоил, но тут же пришел в норму, опасность я не почуял и сразу вошел в него вот только меня втянуло в него со страшной силой, как в черную дыру, все что я успел сделать это оттолкнуть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азрывало на множество клеточек, сначала было невыносимо больно, затем стало намного легче хотя как сказать легче, меня все еще разрывало, но это становилось более привычно и регенерация увеличивалась. Достигла она такого уровня, что разрывы заростали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рошло я не знаю, может 1 час может несколько лет. И вот когда я стал более привычным к боли я начал тянутся к светлой части, я не знал что это такое но моя сила пространства уверяла меня что там спасение, там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дотянуться до туда, после чего прошла еще одна волна боли, но после этого был звук будто меня ударили по жопе, от такого я конечно ошалел. И открыл глаза стал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у что поздравляю с твоим днем рождение Алекс Поттер – язвительно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Это ты все сдела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у ты же говорил что тебе скучно, вот веселись, да кстати, Карин дура прыгнула за тобой, так что теперь она твоя сестра – сказала Нил и рядом со мной раздался еще один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Погоди, понятно что со мной, но как Карин смогла выжить той свистопляски, верни меня обратно – сказал я мысленно, сам же лежал на руках мужика, так сиротой я уже был, теперь у меня есть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Я бы с радостью, но вот только что бы сделать все грамотно и не мучать тебя очень долго я истратила всю твою и мою энергию, у нас остались только минимальные способности, можешь начинать использовать способности по максимуму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П?%?№? ?%?№?»? ?%?»№7 ?%?»? – я матерился просто во весь внутренн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ну парень, тут же дамы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Ты тоже иди нахер со своим тут же дамы!!! – прорычал я, а телом сжал кулачки и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ну, успокойся малыш папа рядом, успокойся – говор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ошел ты в жопу старик, ты просто будущий труп – ругался я в гневе, мда похоже эмоции и моя склонность к этой эмоции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давай его сюда – сказала женщина, перед моими глазами было все расплыто, и даже мои глаза не могли сфокусироваться, придется ждать несколько месяцев, черт опять хочется спать, я уже и забыл про желание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мы ведь и с тобой и мечтать не могли о двух детках, мальчика мы назовем Алекс, а девочку Карина – сказал мужик, мда хоть тут Нил постаралась, не придется переучиваться на другое имя откликаться, ладно хоть способность демонов из DXD говорить на любом языке работает, а вот вирус стал опять как ОРВИ, его придется развивать заново, ладно хоть регенерация осталась, и хвос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Хвост отрастет лет в 7, обвяжешь его вокруг себя, да и удачи тебе, ведь детей обычно купают – сказал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передо мной покормили Карин, и она тут же заснула, интересно она сразу переродилась в то тело, или она там была с 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неслась, благо тело ребенка реагирует по другому, поэтому я спокойно поел, пусть и было сложно, ведь в Черном клевере нас старик кормил молоком, и было по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м-Что такое, с Розой ты по другому реагировал, что то не так? – саркастически 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сли бы не твои очумелые ручки, я бы спокойно переместился сюда, а сейчас мне хочется тут всех убить!!!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ну, как там говорил старик, дорогой мой вирус, угомонился ты сейчас не страшнее обычного человека, пускай ты подключишь все свои силы, ты даже спать хочешь, хочешь колыбельную?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ди в жопу!!! – выругался я и меня вырубило, блин спать реально хотелось Карин уже спала раза 3, а я только щас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несколько месяцев, нас уже отпустили в наш дом, ведь мы с Карин были здоровыми, доктор даже пошутил что нас можно примером ставить, шутник блин. Зато Карин тянулась ко мне И похоже ее воспоминания тоже остались, ведь я видел ее осмысл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дом наш был как в кино, мы находились в кроватке, мы с Карин боролись за место в кровати, ну а что делать если тебе вообще нечего делать? Так вот это был обычный день отец и мать были в доме. Мы с Карин ползали по полу, ой как мне это надоело! Ладно я у меня есть Нил Диабло, Серафима и остальные, я все это терплю только из за Карин у которой всего эт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чувствовал опасность, она исходила из за двери, такое же чувство у меня было когда появлялся демон слов, смерть спидстеров, и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беспокойно лазить за Карин пытаясь ее об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смотри на наших деток они такие милые – говорил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рогая, хотелось бы что бы этот миг длился вечно – сказал батя, смотря на нас и обнимая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дом вошел старик с белой бородой, твою мать Дамболдор!!! </w:t>
      </w:r>
    </w:p>
    <w:p>
      <w:pPr>
        <w:pStyle w:val="Normal"/>
        <w:bidi w:val="0"/>
        <w:jc w:val="left"/>
        <w:rPr/>
      </w:pPr>
      <w:r>
        <w:rPr/>
      </w:r>
    </w:p>
    <w:p>
      <w:pPr>
        <w:pStyle w:val="Normal"/>
        <w:bidi w:val="0"/>
        <w:jc w:val="left"/>
        <w:rPr/>
      </w:pPr>
      <w:r>
        <w:rPr>
          <w:rFonts w:eastAsia="Consolas" w:cs="Consolas" w:ascii="Consolas" w:hAnsi="Consolas"/>
          <w:b w:val="false"/>
          <w:sz w:val="28"/>
        </w:rPr>
        <w:t xml:space="preserve">м-Собственной персоной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и херли он тут забы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Ждет Воландеморт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 этот че сюда припрется? П***ы захоте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идиот – проговорила Нил – Убить он тебя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Меня много кто хочет убить и ч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Хер через плечо, угомонись ты будешь мальчиком который выжил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говорили наступил вечер, я заметил что мне стало трудно говорить мысленно, мысли складывались плохо, поэтому любой разговор был долгим, думаю с тем как я буду расти мои разговоры вернуться к привыч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говорил с Нил, мои «родители» говорили о чем с Дамбордором, чувство тревоги уси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я, тя чавяешь? – спросила Карин, было сложно я не разобрал ее слова, я просто кивнул обним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мне кажется они чувствуют что произойдет – сказа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деюсь Дамболдор успеет – сказала мать и я заснул, с Карин в обним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ночь опасность на дом можно было пощупать рукой, нет конечно будь я в привычной форме, я бы даже пальцем не пошевелил от такого, но теперь мне действитель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в дом ворвался психопат, раньше я бы сказал что он просто самоубийца, но теперь я был готов швыряться в него всем что можно, вирус не слушается, телекинезом не могу нечего поднять тяжелее банки с шурупами, а я проверял. Остальные способности были не лучше, только преобразование может помочь сбежать, вот только я не уверен в этом, Хаджиме тренировался для того что бы помочь одноклассникам, я же не мог тренироваться. А мог управлять преобразованием только с большими потеря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се было очень быстро, я успевал следить за всем этим только используя спидфорс, и мог если что защитится, ведь пускай прежнюю косу не воссоздам, но маленькую палку смогу. Она точно сможет выдерж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ворвался парень с черными волосами он бросил в нас Аваду Кедавру, нас прикрыла грудью мать, за что отправилась на перерождение, Карин заплакана и обняла меня, на мне остался шрам прямо на лбу, мде регенерация не помогла, он как будто выжег это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о что то непонятное, очнулся я видя как какой-то мужик держит маму и плачет, ну офигеть теперь в этом доме не плачут мертвые и я, ээээх ладно че там дальше по сюжету, до семи лет терпеть муки? Хрен вам, 3 года мне нужно что бы освоить вирус до нормального уровня, а потом в Хогвардс, бить морды и веселиться! Шутка, будем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ила, а можешь скопировать способности Карин к джедаевым способностя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афига оно тебе? Ты и так можешь чувствовать энергию мира, получается что ты итак джедай, можешь потом у Карин спросить как делать мечи и будет тебе счасть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 отдали в семью Дурслей, я почувствовал как в шраме хранилась энергия души, странная атака, я бы сжег эту душу, но пускай пока будет, вот только она испускала темную ауру, которая активно сдерживалась Серафимой, та уже стала сильнее и для нее этого нечего не зна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незаметно прошло 10 лет, это было трудно, вот только трудность состаянла в том что бы не прибить нашего родственничка, он пытался приставать к Карин за что получил сломанные руки, а я за это получил побои, вот только я просто так это не терпел, и у нас началась драка, ну как драка в общем у отца семейства была сломана тоже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м дерьмоед! – сказал Дадли стуча ко мне в комнату, ну как комнату, я жил там же где и канонный Гарри Поттер, под лест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и сказать это еще раз слюнтяй – сказал я резко открывая дверь вдарив его по носу. – Ой ты упал, какая жалость давай помогу – сказал я протягив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Алекс опять дерется!! – прокричал Дад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пусти его прошу – сказала Карин взяв меня за руку, за эти десять лет мы вернули немного своих способностей, вот только я до сих пор не мог вернуться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тебе пухляшь – сказал я, блин я за 10 лет все больше хотел их убивать, ладно в оригинале, там этот шрам был виновен, а тут просто их свинск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олочь опять бьешь моего сына?! – спросил Вернон хватая меня з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А у тебя что рука лишняя? – спросил я не показывая даже виду что мне не удобно, хотя ухо немного над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ладно прощу тебя только потому что у тебя день рождение – сказал он отпуск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 жопу пердун, была бы возможность, свалил бы отсюда – сказал я идя на кухню, я готовил только для Карин но по привычке готовил много, даже за 10 лет он не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колько у меня подарков? – спросил Да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35, я сам пересчитал – гордо сказал Вернон </w:t>
      </w:r>
    </w:p>
    <w:p>
      <w:pPr>
        <w:pStyle w:val="Normal"/>
        <w:bidi w:val="0"/>
        <w:jc w:val="left"/>
        <w:rPr/>
      </w:pPr>
      <w:r>
        <w:rPr/>
      </w:r>
    </w:p>
    <w:p>
      <w:pPr>
        <w:pStyle w:val="Normal"/>
        <w:bidi w:val="0"/>
        <w:jc w:val="left"/>
        <w:rPr/>
      </w:pPr>
      <w:r>
        <w:rPr>
          <w:rFonts w:eastAsia="Consolas" w:cs="Consolas" w:ascii="Consolas" w:hAnsi="Consolas"/>
          <w:b w:val="false"/>
          <w:sz w:val="28"/>
        </w:rPr>
        <w:t xml:space="preserve">-35? А в прошлом году их было 36! – 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мотри на размер, да Карина тебе мы тоже приготовили подарок – сказал перду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для меня тут нечего не было, пошли в жопу, я тоже сделал для Карин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садись я все приготовил – сказал я ставя на стол еду, хотелось бы делать все щупальцами, вот только боюсь убить этих. Хвост кстати все же вырос и мне проходилось его обматывать на вид ремня благо вид у него был черный а мои джинсы хорошо впис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С днем рождения, тебе там Роза, Нимха и Лилит подарки приготовили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ил твою мать ты мне каждый день рождение это говоришь, я даже проверить не могу, ты ведь что то тут сделала и попасть обратно я не могу – сказал я уходя с кухни заходя в свою комнату, тут было пространства намного больше чем в оригинале, все же я маг пространства, и опыт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и начал искать свой подарок, это была цепочка с символом хвоста феи, я сам делал это тренируясь в преобразовании. Благо Нил рассказала мне заклинание Акцио, оно помогало мне найти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пойдешь с нами в парк? – спросила Карин когда я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мне туда? Смотреть на этих троих?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ла что мы с тобой пойдем туда как на свидание, просто со мной ты еще никуда просто так не ходил, с Лилит и Нимхой да, даже Нил была с тобой больше – сказала она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просто хотел вернуть свои способности, да и гримуар ко мне вернется в 15 л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девушки?! Карина видишь ты ему не нужна – сказал Дадли что подслу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пока руки целы! – рявкнул я и он тут же убежал - Карин если хочешь, за тобой хоть на край света, ты 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бежала одеваться! – радостно сказала Карин и побежала в свою комнату, я же просто сменил одежду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Ну что кем буд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яла? – удивила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в Хогвартс можно брать сову, кошку, жабу, кем будешь? – уточн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с а можно я буду твоей птицей? – спроси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а ты можешь быть птицей?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м-Конечно я могу принимать вид птицы и вид человека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ил отбой, веселись пока, Лиза сейчас я выйду из дома, сможешь выйт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Конечно, тут нечего сложного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дома и спустился сказав всем что буду ждать на улице, ко мне тут же на руку села Лиза, выглядела она очень красиво, я пощекотал ее за голову, она урлукала как попугайчик, ну по сути она просто большой попуга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с ну не привсех же, потом пошалим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разве тебе это так прият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это как если ….кхм, маленький еще – язвитель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ты офигела – сказал я, в то время как она в форме птицы села на м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это Лиза? – спросила Карин что выш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сама села, красивая птица правда – сказал я намекая что говорить нуж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расивая птица, а давай ее зажарим – сказала Карин с холодным тоном, яндере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кстати я хотел сделать тебе подарок – сказала я доставая ожерелье которое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примерь его мне – сказала Карин подняв свои волосы и повернувшись ко мн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х какая ты энергичная, ты знаешь что сегодня к нам придет письмо? – спросил я надев ожерелье, и приобнял Карин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что может испортить мне настроение, а вот может, парни дружки Дадля, вот нечему жизнь не учит, я чувствую что у них есть ножи, я сильно улучшил свое видение Ки, теперь могу видеть метал в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это же Поттер, как праздник уже успел подготовиться камере в тюрьме? – спросил один из них, ему я сломал ногу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А у тебя что нога лишняя есть, или вы мне подарок принесли? – спросил я поворачивая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тебя ведь день рождение иди сюда, просто там дамы они не поймут – сказал другой, ему я сломал руку об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рин подержишь Лиз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сильно их бей, все же дети – сказала она, вот только Лиза просто взлетела и села на крышу дома, мда не доверяют Карин и Розе, хотя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 пространство между домами, тут никто нечего не увидит, даже при условии что сейчас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олкнули в спину и я по инерции сделал несколько шаг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олкаешься? – спросил я поворачиваясь к нему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ай все деньги! – сказал первый вытаскивая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ка краса это мне? – спросил я смотря на нож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ешь у себя в животе если будешь много болтать – сказал второй насмешливо гордели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парень, если ты останешься в сознании после одной моей фразы, я выполню одну вашу просьбу – сказал я выставив на них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фразу, давай ты не сможешь нас запугать не трогая нас – сказал чувак с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КОТИКОВ – сказал я выпуская угнетающую Нэн, я полностью подавил их жизненную силу и могу давить своими эмоциями, причем не важно что я скажу, намерение дойдет нужно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как я и ожидал они упали и даже наложили в штаны, что же я сюда не вернусь и магию не использовал только силу своего тела, Нила смогла наложить на меня печати, что сдерживали мои силы и пускай я восстановился, но печати не позволяли использовать силы во в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в ножик я осмотрел его, это был ножик-бабочка, я покрутил его в руках и сложив его, засунул его прямо в карман, пускай лежит, косу то я полностью вызва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Слушай Алекс, ты ведь змееуст?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наверное – сказал я складывая двух недопарней к стен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ка лялякни че нит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Слушай, а скажи мне на гравириоанском, я чудачк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 – лякародом ремину – ответила мне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Че правда?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м-А ты проверь, хе хе хе- похихик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к семейству, там уже выш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где тебя носит паршивец?!! Я не собираюсь ждать тут весь день – сказал Вернон пытаясь меня ударить, куда ему до скорости хотя бы Жерара, да даже обычный бандит быстрее. Я спокойно сделал шаг назад ув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ехали уже, поехали!!! – возмущался Дад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солнышко, сейчас поедим – сказала Петуния мы с Карин сели назад, рядом с Да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лись мы возле зоопарка, ой звиздец, они еще и животных мучать будут, о родственник Нимхи, подумал я увидев па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те быстрее, тут столько разных животных – сказал Дад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позвольте подавать вам руку и провести вам экскурсию – сказал я подавая руку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ы джентльмен, не откажусь – сказала Карин давая взять ее за руку, Лиза села мне на другое плечо и стала с интересом рассматрива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заметил черную змею что выползла из тени машины, а вот и Джастис, я вырастил щупальцу по которой она заползла на меня и также смотрела на все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ы дошли до того же места с питоном что и в ориг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м-Ну что пора испробовать мои способност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обрый змей – сказал я пытаясь исковеркать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К семуу такие слозносссссти, я понимаю тебя – сказал питон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Алекс это ты делаешь? – спрос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смотри питон зашевелился – сказал балда которого звали человеком, он попытался меня оттолкнуть но я стоял с Карин поэтому просто толкать себя не дам, он просто упал от обратной ине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рак или да? – спросил я питон за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а красотка, у тебя на теле? – спросил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ля тебя моя розочка росла – прошипела Джастис, говоря все эт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ядовитая – прошипел Питон и лег дальше сохнуть под солны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хочешь на волю?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целыми днями ходят, такие вот идиоты, что тычат в окно и пытаются меня достать – устало сказал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вон тот камень, сейчас там откроется портал, беги – сказал я пусть и с магией этого мира у меня все не слава старику, но использовать все способности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 он и уполз, похоже его так все это достало что он поверил первому попавшему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за что – ответил я и мы с Карин пошли дальше смотреть на животных, гуляли кушали морожено, гнали людей что хотели купить и украсть Лиз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купи своей девушке цветочек – сказала девочка что подошла к нам, офигеть я думал такое только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чешь птичку потрог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но?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я получив согласие от Лизы, да и деньги у меня были, от людей что фотографировались с Лиз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гладила ее акуратно, я отдал ей золотую монетку, и несколько долларов, правда настоящие гг забрали бы ее себе, но я человек-говно, поэтому сделаю ч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обратно я заметил что на выходе продавались змеи, вот только по Ки были 10 змей, а видел своими глазами я только 9, значит уже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апа сказал что через 10 минут мы едем домой – сказал Дадли толкая меня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такое? – спрос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есть одна змея что может скрывать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купить ее? – спрос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ет интересно, просто любопытно что это такое? – сказал я подходя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упи змею, они смотри какие красивые, говорят что когда они линяют, то если засунуть их слинявшую шкурку в кошелек, то к деньгам – сказа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но – сказал я, чуя как он мне брешет. – сколько стоит вон та бела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 это особенная змейка, не советую тебе ее брать, она очень агресивна и ядовита – сказа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т, давай ее мн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достань сам – сказал продавец, давая мне перч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мотри фокус – сказал я засовывая руку к змея, а белая змейка рвану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парень да у тебя талант, раз она сама к тебе прыгнула бери ее бесплатно, уж больно много с ней мороки, так что ты мне еще и одолжение сделаешь – сказа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ядь – сказал я махая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зверюга? – спросила Карин смотря н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т это змейка, а это Джастис – сказал я показывая черную зм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й фразы она исчезла, а вот Лиза осталась рассматривая зм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илашка – сказала Карин гладя зм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йдем, а то пердун будет орать – сказал я идя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спас меня – сказала зм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за что, меня заинтересовала твоя способность становиться невидимкой, скажешь мне и я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уходить, у тебя очень вкусная магия – сказала зм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слышать, что ты за вид тако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я родилась с братьями, и меня тут же начали ловить, всех моих родственников поймали, мне повезло я смогла понять как становиться невидимой, но повезло поздно, меня поймал тот старик и он подумав что нечего не поймал просто кинул меня мешок к остальным змеям, так я тут и оказалась, к сожалению невидимость не могла быть постоянной, поэтому иногда меня замечали, но потом думали что им казалось – сказала зм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нятно все, а как тебя зовут? – спросил я – Меня зовут Алекс, девушку с красными волосами Карин, а птичк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незнаю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а, Алиса? – предлож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мням мням мням, мне нравиться – радостно сказ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сейчас мы едем домой, ты знаешь что то про Хогвартс?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говорю же я нечего не знаю о окружающем мире – сказ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ра к приключениям, потому как именно туда мы и направляемся – сказал я и Алиса смотрела в окно радостно виляя свои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ли мы на место, ближе к обеду, сыночка повели праздновать, Карин тоже пригасили, а ме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ать, Карин пусть повеселиться, а мне ту находиться вообще не охота. Тут вышла Нил и стала рассматривать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то это?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а и лично спросить – сказала Нил по змеи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удивилась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ла она симбиот, ты знаешь что это тако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такое симбиот? – спросил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гда два существа живут в взаимовыгодном союзе, и оба получают выгоду – объяснила Нил поправляя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взяла очки?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ие, и материализация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окно постучалась сова, я услышал это благодаря своему слуху. Я быстро пошел к взял два письма в Хогвартс , ну что канон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своей комнаты, пусть я могу использовать магию и без палочки, для меня это вполне легко, пусть я это не использую из за того что это мне более непривычно, для меня проще использовать свои способности, пусть они и ослабленны, но это как при перерождении, ты пытаешься использовать то что тебе уже 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Алекс хотела спросить – сказ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просил я повернувшись к Змейке, она сидела на моей шее как шарф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твоем теле столько магии, никогда не видела столь большое количество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се сложно объяснить, могу тебе сказать что я не совсем человек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сли сейчас ты мне не до конца доверяешь, я не буду настаивать, расскажешь когда будешь готов – ответила Алиса с немного обидой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не в том что я тебе не доверяю, просто все очень сложно, когда я верну себе свои силы я смогу тебе показать почему все так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Восстановить силы, если у тебя такие способности сейчас то что же будет когда ты восстановишься?! – удивилась собеседница, да блин по дому гуляю никого, все как будто демоны пришли в мир, погод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гомонись дебил они на улице подарки выгружают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 как я их не замети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просто идиот, ты у совы письмо забирал и сразу ушел, все ты видел просто не обратил внимание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у понятн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его замолчал?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ости, отвлек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расскажи какой ты был?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я тебе покажу мой самый сложный бой, только не бойся – сказал я зажигая син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как змейка внимательно смотрела в пламя, правда там все длиться намного быстрее чем в н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ы был так силен, а кто тот демон? Кто тот парень с пепельными волосами? А так кто это….- из ее рта просто сыпались вопросы, про всех моих зна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я говорил тебе, не могу тебе сказать все сейчас, бог этого мира будет недоволен такой сильной личностью, в своем мир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сплю, а то я всегда пряталась и не могла спокойно выспаться – сказала Алиса смачно так открыв рот, наверное зе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окойной ночи – ответил я, накладывая на нее печать невидимости, так на нее не станут обращать внимание, пока это мой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очувствовал как в дом входило 4 человека, вот наконец-то и Карин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к нам пришли письма из Хогвартса – сказал я показывая два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Хогвартс, дай мне их сюда! – Сказал Вернон пытаясь вырвать письма у меня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тут написанно, Карине Поттер и Алекс Поттер, старых пердунов тут не написано – ответил я убирая письма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ойти на кухню, и просто поговорить там, вы не испытываете беспокойства – сказала Карин пронеся руку перед их лицами, - Затем забудь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жедаев? – спросил я – Вот почему они бесяться тольк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как ты можешь быть таким жестоким, я просто тренируюсь – с улыбкой сказала Карин, пока Дурсли пошли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аздался стук в дверь, ути господи кто это у нас пришел во время? Не Хагрид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смотрим кто это? – сказала Кари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улыбаться, люди от твоей красоты в обморок падают – сказал я взяв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меня зовут Хагрид – сказал великан что стоял в пр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Фига себе! – проговорил я смотря на верх, у Макарова появился конкурент! Ну по крайней мере с моей стороны так кажется. – Макаров, ты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т мое имя Хагрид, я буду вашим проводником по миру магов – сказал он смотря на нас с некой заботой, да и на Макарова не обиделся, ай ай, у меня символ Хвоста Феи проре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мы брат и сестра Поттеры, прошу позаботьтесь о нас ! – сказала Карин и мы вдвоем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вежливые, ну что пойдем вам пора окунуться в мир магии и волшебства, ОГО!ЭТО ФЕНИКС!!!! – удивился он смотря на Лизу что только села на м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да, я нашел ее случайно, ее зовут Лиза, она очень ласковая, прямо ангел – сказал я и почувствовал как от нее идет мягкое тепло, ей определенно это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шение, просто Фениксы очень редкие птицы, скажу по секрету у Дамболдора тоже такой есть – сказал он немного наклонившись погладить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мне говорила что весьма особенная птичка, но она очень добрая идем? – спросил я поторапливая его, щас закончиться эффект силы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идемте- сказал он и вышел идя куда то, а мы за ним, интересно а кого выберет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а какое животное ты выбер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думала попросить Джастис быть моим животным, или Алису взять – сказа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е получиться, Джастис и Алиса змеи, а в Хогвартс можно взять жабу, кошку или сову – сказал я отдавая ей и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не знала, тогда кошку возьму, люблю кошечек ))) – проговор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льше прошло все по стандарту мы прошли сквозь все магические штучки, вот только на удивление Хагрида, мы спокойно прошли даже виду не пода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в банк в котором наши родители хранили деньги. Таки денег тут было много и я уже хотел как утка из мультика прыгну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знала что ты так любишь деньги – проговорила Карин держа Лизу и Алису, пока я вес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не было проклятие 7 грехов, для меня это нормальн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вот только потом ты исцелился, так что обнуляется, пойдем уже – сказала Карин вы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в мире Ван Писа у мня миллионы были, правда там была Нами поэтому эээх-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ами? – спросила Карин, пока Алиса переполза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чушка что направляла меня в том мире, ну не могу я ориентироваться в море – сказал я вы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мне, когда-нибудь я стану настолько сильной, что смогу и тобой управлять – сказала она и тут же вернулась в свое привычное состояние, все же снаружи нас ждали Хагрид, и мелкий пез**к которого называли главным банк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управились? – спросил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хоже что родители и впрямь о нас позаботились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ам нужно купить все необходимо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сам ориентироваться, помоги Карин пожалуйста! – сказал я нагло сбрехав, у меня все есть, чего нет то я возьму у Селены, так что все необходимое у меня есть, осталось «одеть»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желаешь мы встретим тебя на вокзале – сказал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сказал я, а вот Карин была на взводе, по любому думает что я сейчас к девушкам сбегу, хотя я много раз рассказывал что не могу вернуться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та лавочка с палочками, эх обожаю придурков что думают что я слабак, и поел и новости узнал – сказал я поглотив несколько извращенцев что пытались меня о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много страшный, боюсь представить что будет когда ты вернешь свои способности – сказал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у, я вообще добрый по сути, просто есть такая особенность что меня всегда пытаются ограбить, вот я и защищаюсь – ответил я входя в 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о, мистер Поттер вы опаздываете, ваша сестра уже купила свою палочку – сказал мужичек за ст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рассматривал окрестности, очень красиво – сказал я мечт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ля вас это новый мир, так что можно сказать вас можно понять, итак давайте поберем вам палочку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неслось, перебрали мы палочек 20 пока не мне подобрали, палочку мда хер мне а не канон, палочка была черная будто смоль, от нее исходила некая жуткая аура, и была похожа на уменьшенную копию оружия Диабло, в ней даже были синие вкра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Вашей сестре досталась подобная палочка вы и впрямь родственники, это палочка была создана из кристалла тысячелетнего льда, вашей сестре досталась палочка из кристалла огня из вулкана, прямо огонь и лед, думаю я о вас еще услышу – сказал старик смотря на меня, я же помотал палочку в руке, хм будто косу в руках держу, она будто всегда была моей, это как с гриму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не волнуйтесь еще услышите! – сказал я расплатившись, и ушел помаха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я думала будет наоборот, ты ведь такой вспыльчивый а Карин наоборот – сказ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Змейка, все как раз наоборот, Алекс постоянно сдерживается, а вот Карин может убить любую кто на него посмотрит – сказа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ла такого – ответ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идишь все это потом – сказала Лиза и заснула на моем плече, в клетку я ее засовывать не хочу! И хрен меня кто за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ошло несколько часов и я прибыл на станцию, сложив крылья и выйдя из невидимости, предварительно достав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ты уже тут? Поразительная скорость! – прокомментировал мою скорость Хагрид, хех приятно когда хвалят. </w:t>
      </w:r>
    </w:p>
    <w:p>
      <w:pPr>
        <w:pStyle w:val="Normal"/>
        <w:bidi w:val="0"/>
        <w:jc w:val="left"/>
        <w:rPr/>
      </w:pPr>
      <w:r>
        <w:rPr/>
      </w:r>
    </w:p>
    <w:p>
      <w:pPr>
        <w:pStyle w:val="Normal"/>
        <w:bidi w:val="0"/>
        <w:jc w:val="left"/>
        <w:rPr/>
      </w:pPr>
      <w:r>
        <w:rPr>
          <w:rFonts w:eastAsia="Consolas" w:cs="Consolas" w:ascii="Consolas" w:hAnsi="Consolas"/>
          <w:b w:val="false"/>
          <w:sz w:val="28"/>
        </w:rPr>
        <w:t xml:space="preserve">-Соскучился по своей сестренке, смотри я назвала ее Лада – сказала Карин показывая мне кошку, она была серой в полос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сть машин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так без смыслов, или ты хотел что бы я тебе рассказала историю на 200 листов текста? – спрос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то же это я, простите детки, я опаздываю Дамболдор ждет… меня ждет – сказал Хагрид вот брехун, ладно уж храни свои секреты, вообще по сути для нас с Карин ехать на паровозе очень медленно, нам быстрее на своих кры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пасибо что помогли нам – сказали мы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от меня не денешься – сказала Карин схватив меня за руку не много поцарапав, после чего облизнула и покраснела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 не собирался, пойдем на 9 3\4 – сказал я и мы повезли его следуя за семейством Уизли, просто пошли за рыж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прошу – сказала Карин останавли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милые дети? –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знаете где платформа 9 3\4? – спросила Карин я стоил стеснительного дурачка, хотя по словам Нил я всегда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нечно смотрите за ними – сказала она показывая на близнецов, - мой Рон тоже первый раз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ут как в кино просто пройти сквозь стену, хотя я боюсь что если не пройду так, то просто протараню ее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ще и хвост стал дергаться, все так столько сильных противников, прямо таки у меня кровь бурлит. Наше прохождение прошло гладко, мы прошли и быстро сели на поезд, и сразу достали книги, мы обмолвились не читать самим, и вот теперь будем изучать всю на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тронулся через 15 минут, Алиса стала видимой и спустившись на коленки ста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хали, Карин читала, и сильно пинала меня ногой, все из за того что я используя силу скорости быстро все выучил, все тут нормальный текст а не закарючки Нил из за которой каждую страницу манги еще расшифровыват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ожно к вам? Просто все уже занято – сказал Рон, что вошел в наш ваго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заходи – сказала Карин, убирая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сказал он и вошел сев рядом со мной.- Меня зовут Рон Уизли, а вас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Алек Поттер, приятно – сказал я, подумывая над тем как будет Алекс в родительном падеж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Карина Поттер – сказала Карин, ну по сути ее имя не меняется, о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правда, а у тебя действительно есть шрам? – аккуратно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смотри – сказал я показывая свой шрам, обычно он скрыт моей прической, поэтому я и не забот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 что то будете? – спросила женщина что продавала 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все с собой – сказал Рон показывая свой пакетик, о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ожалуйста всего – сказал я доставая монетки, но случайно достал сокровища Ван Пис, твою мать я запутался! Пришлось делать вид что я рыскаю по карману. –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сама щедрость! –сказала Кари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приятного- сказал я смотря на это, не хочу я есть эти конфеты, сладкие они не по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сидим, и тут я почувствовал что рядом прыгает маленькое существо размером с жабу, похоже вот и потеряшка, я поднял ее телекинезом и принес сюда усадив е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 колдовство?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олько я не могу поднимать вещи больше пару килограмм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проговорил Рон – А ты можешь что либо? – спросил он у Ка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маг крови, хочешь сделаю фигурку из твоей крови? – спросила он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не нужно – боязливо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шутит успокойся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 проговорил Рон продолжая есть конф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ели жабу? Тут парень потерял свою жабу! –сказа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 Твою мать Алиса ты чего творишь? – спросил я видя как Алиса готовилась сожрать зверю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разве не еда?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тал головой говоря что нет, она тут же отошла и свернулась на мои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змея? Разве в Хогвартс можно змей? – спросил Гермиона войд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птица, у моей сестры кошка, а змея это моя подруга – ответил я - Тем более у нее есть особенная способнос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какая? – спросили Рон и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 сказал я и Алис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ак вы те самые Поттеры – удивилась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Алекс и Карина, приятно познакомится – сказа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я Рон Уизли – сказал Рон с полным ртом конф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 проговорили Гермиона и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Гермиона Гренджел – сказала она голосом Леви, ну тоесть знаю все, а если чего не знаю то дайте мне время и я все узнаю-Вам пора переодеться в форму кажется мы скоро приез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прямо 10 метров осталось – пробубнил я помня что в оригинале мы приедем только к веч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пасибо за содействие в поиске жабы – сказала Гермиона и взяв е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меня посмотрела Карин таким взглядом что мурашки пошли не только у меня но и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страшная – сказала Алиса, Хеппи напом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понимаешь змею?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Э, да случайно это обнаружил – сказал я отвле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 сказал Рон, дальше мы поехали молча, правда пришлось выйти пока Карин переодевалась, я успел сменить одеж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ступила ночь, мда, брехала Гермиона, хотя сама верила в свою ложь. Выйдя из поезда нас встречал Хагрид, мы помахали ему рукой он кивнул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новенькие идите сюда, не стесняйтесь – сказал Хагрид зазывая всех новен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 провели к лодочкам, я начал заметно нервничать, ладно большой корабль, да и там если в шторм попадусь тогда будет неприятно, а тут хлипкие лод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Нервничаешь?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любит, ну то есть плавать не умеет – сказа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устился на лодку и подал ей руку, после чего она спокойно спустилась на лодку и села, Нила в это время просто угорала над тем что я сделал морду кирпичом, а у самого руку тянулись выпрямить крылья, благо Селена ввела мне успокоительного, а Лиза и Алиса поехали как багаж, ну то есть видели все только Лизу, а Алиса была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Хогвартс был красивым зданием чем-то смахивал даже на мой, ну точнее замок отца Лилит,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щал что на нем есть невидимый барьер, получается быстро переместиться сюда не получиться, как там было в фильмах, хм а по теням смогу 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на способами весело взорвать замок, мы пришли на лестницу по которой начали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нимались до тех пор пока не увидели женщину что стояла прямо перед лестницей, ну наверное это была Минерва Макгоногалл, у меня конечно промелькнула мысль на игноре пройти, но Карин держала меня за руку, а на себе я ощущал агресивные взгляды девушек и парней, ну как я еле ощущал их Ки что была сосредоточена на мне. Вот только опасности я вообще не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через несколько минут вы зайдете в эти двери и присоединитесь к вашим товарищам, но сначала вас распределят по факультетам: Грифиндор, Слизерин, Пуфендуй, Когтевран и пока вы находитесь здесь ваш факультет будет для вас семьей, за успехи вы будете получать очки, за нарушение вы будете их терять в конце года…- говорила она а мне не давала покоя аура за дверью, она была как у главы Хантеров, с виду просто огонек, но чем дольше смотришь тем больше видишь – Сейчас состоится распре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правда что говорили в поезде, Поттеры приехали в Хогвартс? – спросил Малфой, я слушал его в пол уха, все свое внимание обращая на ауру Дамболдора, и какую-то знакомую, но очень гне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сказала Карин толкнув меня приводя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просто задумался – ответил я приходя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хм Кхм, повторюсь, я Малфой! – сказал он, и Рон хмыкнул от смеха, Нил же ржала 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я Алексом звать – ответил я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мешно? Имя мое насмешило? Твое имя я даже спрашивать не буду, рыжие волосы, обноски своих братьев, должно быть ты Уизли? – сказал Малф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идиот с завышенной самооценкой, мы же молчим так что будь добр, завали хлебало! – рыкнул я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 на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хочешь узнать как я смею, хочешь доказать что ты лучше? Давай бой на кулаках, без магии и всего прочего – сказал я смотря на него с ухмылкой, мои гены Саяна стали пылать от мощи Дамболдора и я захоте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чувствовал удар в затылок, и чуть потерял сознание, меня поймала женская рука, Карин! Либо Нил но не думаю что последняя будет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Алекс какой ты неловкий, споткнулся на ровном месте – с заботой сказала Карин, ага блин спо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езде наверное укачало – ответил приходя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дошла Макгоногал и сказала нам пройти. Войдя зал мы прошли парами, прямо к стулу с шляпой, дальше сидели преподав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представить вам, директор школы, Домбалдор – сказала Макгонагал, у меня аж хвост начал беситься, пришлось прижать его к себ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братить ваше внимание на несколько обязательных условий, первокурсники запомните, ходить в темный лес ученикам строго запрещено, а еще наш смотритель мистер Филч попросил меня напомнить вам что коридор на 3 этаже является запретным для всех кто не хочет умереть самой страшной смертью, Спасибо – сказал он и сел на место а мне прямо уже захотелось взять косу и вбежать в темный лес с криками «Ну что монстры смотрите какой аппетитный кусок мяса, посмотрим кто кого съ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ье имя я назову подойдет ко мне и я надену ему распределяющую шляпу на голову – сказала Макгоногал, мда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има и Диабло ее там не сведут с ума, весел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была Гермиона, затем был Рон, и Карин, я внимательно смотрел на Дамболдора, уж очень он мне напоминал старика из мира Хан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ттер!! – громко сказала Макгоногал похоже опять ушел в свои мысли, а мы там с многими сражались, я сравнивал мощь своих противников с Дамболд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ите – сказал я и сел на стул, мне на голову упала шляпа. </w:t>
      </w:r>
    </w:p>
    <w:p>
      <w:pPr>
        <w:pStyle w:val="Normal"/>
        <w:bidi w:val="0"/>
        <w:jc w:val="left"/>
        <w:rPr/>
      </w:pPr>
      <w:r>
        <w:rPr/>
      </w:r>
    </w:p>
    <w:p>
      <w:pPr>
        <w:pStyle w:val="Normal"/>
        <w:bidi w:val="0"/>
        <w:jc w:val="left"/>
        <w:rPr/>
      </w:pPr>
      <w:r>
        <w:rPr>
          <w:rFonts w:eastAsia="Consolas" w:cs="Consolas" w:ascii="Consolas" w:hAnsi="Consolas"/>
          <w:b w:val="false"/>
          <w:sz w:val="28"/>
        </w:rPr>
        <w:t xml:space="preserve">м-Так сколько у тебя ментальных блоков, можешь ли убрать их? – спросил еще од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Так, я просила вас не шуметь, что так сложно?!! – взреве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Я читал, как тут появилась эта – сказал Диабло, короче я упал в свой внутрен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верная да покарает тебя бог!!!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ЭЭЭЭ угомонитесь все, это шляпа распределительная, так что сложили оружи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Пошел к черту, я спала, хорошо посмеявшись а эта стала о блоки в памяти биться, знаешь это как молотом по стеклу! – возмутила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Эм простите, Алекс можешь убрать эту дуру отсюда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ростите, переволновался просто – ответил я и вернулся в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Что это было, парень? Ладно, куда ты хочешь поступить? – спросила шляпа залезая в те места памяти где было все нормально, похоже мои внутренние чудовища испугали шляпу </w:t>
      </w:r>
    </w:p>
    <w:p>
      <w:pPr>
        <w:pStyle w:val="Normal"/>
        <w:bidi w:val="0"/>
        <w:jc w:val="left"/>
        <w:rPr/>
      </w:pPr>
      <w:r>
        <w:rPr/>
      </w:r>
    </w:p>
    <w:p>
      <w:pPr>
        <w:pStyle w:val="Normal"/>
        <w:bidi w:val="0"/>
        <w:jc w:val="left"/>
        <w:rPr/>
      </w:pPr>
      <w:r>
        <w:rPr>
          <w:rFonts w:eastAsia="Consolas" w:cs="Consolas" w:ascii="Consolas" w:hAnsi="Consolas"/>
          <w:b w:val="false"/>
          <w:sz w:val="28"/>
        </w:rPr>
        <w:t xml:space="preserve">м-Будьте добры меня в Грифиндор – сказал я пытаясь говори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Грифиндор! – сказала шляпа и все начали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быстро что там было? – спросила Карин когда я к ней подсел. </w:t>
      </w:r>
    </w:p>
    <w:p>
      <w:pPr>
        <w:pStyle w:val="Normal"/>
        <w:bidi w:val="0"/>
        <w:jc w:val="left"/>
        <w:rPr/>
      </w:pPr>
      <w:r>
        <w:rPr/>
      </w:r>
    </w:p>
    <w:p>
      <w:pPr>
        <w:pStyle w:val="Normal"/>
        <w:bidi w:val="0"/>
        <w:jc w:val="left"/>
        <w:rPr/>
      </w:pPr>
      <w:r>
        <w:rPr>
          <w:rFonts w:eastAsia="Consolas" w:cs="Consolas" w:ascii="Consolas" w:hAnsi="Consolas"/>
          <w:b w:val="false"/>
          <w:sz w:val="28"/>
        </w:rPr>
        <w:t xml:space="preserve">-Шляпа познакомилась с соседями Нил – сказал я тихонько что бы никт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Хи хи хи – посмеялась Карин под странными взглядами Гермионы и 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аздался стук ложкой по стакану, это была Макгоногал что привлекала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чнется пир! – сказал директор школы и тут перед нами появилась еда, ого сколько будущей биомассы, ням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есть, кто то более культурно кто-то менее, но сразу было понятно что сегодня наедятся все, ну кроме меня и Карин нам обычная еда не очень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м-Больше вкусненького пробуй, и смакуй вкус мужлан – сказала Нил, ну понятно вкусовые рецепторы у нас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поня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озникли призраки что стали летать и баловаться, ну мне было плевать вообще, чем вызвал удивление от Снейпа что на меня смотрел, хехе а делает вид что трын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нам провели экскурсию по Хогвартсу, забравшись на кровать я стал лежать и думать над всем что происходит, тут почувствовал что ко мне на кровать заползло что то тяжелое, а вот и Алиса. Да и Лиза тоже прилетела и села на край кровати. Для существование тут без потери сил ей нужно спать примерно 9-10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нулся в 3 часа ночи, похоже я морально устал и меня выключило, Алиса все также спала на моей груди, причем на груди у меня спали две змейки, хех Джастис зави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проснулся? – спросила Алиса увидев что я лежу и смотрю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иться, думаю о смысле жизни – ответил я создав клона что подошел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ы можешь и так – удивилась Алиса смотря на двоих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не все мои умения, вот только пока больше двух не могу – сказал я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3 часа пока я рассматривал свою палочку потом просто говорил с Алисой на различные темы, Джастис спала на моем к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ступило 6 часов утра люди стали собираться, только Рон мирно дрых как будто нечего не происходит, мд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ыпайся соня – сказал я подойдя к нему, ноль реакции – Алиса можешь ему ухо поче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любопытно –сказала она и подползла к нему, опять почухал ухо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 это ни в какие рамки, Нил превратись в паука – сказал я тут из меня вышла жижа что превратилась в девушку, все уже убежали чистить зубы и 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ебе надо страче? – спросила она потир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ука можешь превратиться? Надо этого подня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 так шибани его разрядом и все – ответила она – Лад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ПРОСЫПАЙСЯ ПАУК!!!! – сказал я тря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ЧТО!? Где? – резко проснулся он и увидев Нил резко убежал из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 – рассмеялись мы а Нил втянулась в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к был у Макгоногал, мне пришлось переучиваться писать пером, ну трынд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чти опоздали – сказала Гермиона что была с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долго спал и медленно просыпался – сказал я потир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мневаюсь – сказала Карин беря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т урок был довольно напряжным, в основном из за того что я переучивался с нормальных ручек которые мне создав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уроком было зельеварение у Снейпа, он начал на меня смотреть и расспрашивать о зельях, вот только я знал несколько книг, а Нил прочла остальные так что уделал я этого профессора, в фантазиях, потому как слишком я много знаю. Пусть пока чешит свое самолюбие, практику мы с Нил пройдем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ыл обед, мы сидели,а у меня из головы просто валил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 Карина? – спросил Рон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изучить всю библиотеку и его мозг немного того – ответила Карин, хотя на самом деле я давно все изучил с силой скорости это изи, я испытывал зелье от Нил, она пока меня допытывали тихонько сварила зелье увеличение мысленной деятельности, оказалось что это как импульс Селены, но вот только если Селена может контролировать этот процесс, а вот зелье чуть мозг мне не спл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льно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что бы тебе такого не использовать – проговорил я восстанавливая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смотри почта – сказал Рон, я поднял голову в верх, там летали совы, нам с Карин нечего не прислали. Да если бы прислали мы были бы в большем шоке. Рону прислали газету с новостью о ограблении банка гоблинов, вот только там нечего не ук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урок был мой любимый полет на метлах, в Клевере я летал на метлах, да что там там все летали на метлах </w:t>
      </w:r>
    </w:p>
    <w:p>
      <w:pPr>
        <w:pStyle w:val="Normal"/>
        <w:bidi w:val="0"/>
        <w:jc w:val="left"/>
        <w:rPr/>
      </w:pPr>
      <w:r>
        <w:rPr/>
      </w:r>
    </w:p>
    <w:p>
      <w:pPr>
        <w:pStyle w:val="Normal"/>
        <w:bidi w:val="0"/>
        <w:jc w:val="left"/>
        <w:rPr/>
      </w:pPr>
      <w:r>
        <w:rPr>
          <w:rFonts w:eastAsia="Consolas" w:cs="Consolas" w:ascii="Consolas" w:hAnsi="Consolas"/>
          <w:b w:val="false"/>
          <w:sz w:val="28"/>
        </w:rPr>
        <w:t xml:space="preserve">-Иии у нас полет на метлах! – сказал я с энтузиазмом поглаживая мет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дети, сегодня у нас будет полет на метлах, встаньте слева от метлы, побыстрее, вытяните руку и скажи вверх! – сказала уч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 – удивился я – Какой вверх? Разве каждый в ком есть частица магии не должен быть способен отовратить от земли минимум на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не огрызайтесь, делайте как я говорю – сказал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ты чего? – удивилась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евере все было не так, хотя учили тому же – пробурчал я ложа метлу на землю – сво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етла у вас в руках, подпрыгните и постарайтесь удержаться, иначе вы соскальзнете с нее – сказала учительница. Ой да вы издиваетесь!!!!- По свистку вы поднимаетесь висите несколько минут наклоняетесь вперед и опуск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исссец – проговорил я, не могу я сидя летать, обычно я летал либо на крыльях либо лежа, исключением было когда я кого-то вози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дин из учеников просто взлетел и начал буйствовать. Ой ля понятно почему тут не летают как в кл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олгопупс…Мистер – говорила учительница, я даже устал держать метлу и просто сидел на траве, заг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тогу бешенный каруселей Долгопупс упал и его повели в больницу, нет конечно я мог полностью исцелить его огнем, но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летает пока я ушла понятно! – просто поставили нас перед фактом, мде кароче не полетаю 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Долгопупс потерял – сказал Малфой крутя в руках напомин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фой, у меня итак настроение ни к черту, верни шар, не то я сломаю тебе пальцы и заберу мяч сам – сказал я спокойно, чем знатно удивил всех, черт я ведь сейчас не Мерсер а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забери Поттер – сказал Малфой поднимаясь на метл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АААХ, очень интересно, слезай или потом не проси пощадить – ответил я, ну а этот уже поднялся выше – УУ идиот – Я бросил метлу рядом а сам прыгнул на нее и полетел, для меня это уже 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если хочешь забрать шар тогда возьми – сказал Малфой и бросил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Ой, ты идиот – сказал я и просто подогнул ноги сев на корточки ускорился, поймав мяч я сунул его в карман и полетел обратно вот только меня заметила анимаг, пришлось лететь обратно очень быстро, так что я не прилетел а полуприбежал, да еще и быстрее чем Малф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прилетел обратно и стал слушать всякие вопросы, ну да это полет из мира клевера, тут так никто не 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за мной – сказала Макгон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лился – проговорил я и закинул метлу за голову, как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ходили сквозь кабинеты и пришли в кабинет обучение против темной магии, откуда Макгоногал попросила какого-т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это Оливер, Оливер кажеться я нашла вам ловца – сказал она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Э Алекс Поттер – сказал я выстави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сле школы я все тебе обьясню – сказал парень пожа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я просто сидел на траве, опять школа, так тут еще и летать не 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Рон поздравил меня с этим событием, ну как и Карин она больше по бою с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по этажам, ведь я оставил Алису в комнате, хоть летаю я хорошо, но за эту змейку я не отв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ты не посрамишь нашего отца – сказала Карин, еще и эта издева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езко лестница поменяла направление прямо на третий запрещенный этаж, ух сволочь канон падла жив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едем на третий этаж – заметила Гермиона, капец а я думал мы едем в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этим путем, пока лестница не начала двигаться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дверь, без замка, а я уже подготовил преобразование для открытия замка, там было темно но подойдя к огню он стал гореть сильнее, вот только сзади на нас выбежала кошка, это была любимица Фил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шка Филча бежим! – сказала Гермиона и мы побежали, ну трындец, вот нахрена мы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ил а как в твоей книге был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вы там вырубаете кота и сжигаете ее, после чего внимательно осматриваете помещени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Жестко, котика за чт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У меня был сложный период, да и демоны и различные неприятности – сказала она, мда вот тебе и популярная книж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а зачем мы бежим? – спросила Карин у меня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езнаю – ответил я когда Рон и Гермиона уже подбежали к двери, она оказалась закрыта, я просто использовал преобразование и открыл эту дверь после чего мы ее за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зачем эту дверь закрыли?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верное Цербика заперли – сказал я смотря на точную копию цербика из мира старш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обака проснулась и встала в полный рост, и стала на нас ры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ЫЦ!!! – сказал я выпуская свою жажду крови, отчего собака заскулила, мда похоже только одна животное может выдержать м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ты сделал? – спрос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валим! – сказал я, и тут увидел хитрую морду одной головы, и нацелена она была на Карин, тц плохо, я быстро оттолкнул Карин за дверь и собака схватила меня за руку и ведь не отпускает, а значит не такой пес и пугливый, просто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у пришлось отдать, и сразу сунуть руку под пальто, где ее и можно было и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в норме? – спроси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а зараза мне рукав ободрала – сказал я показывая нормальную руку, конечно рукав был чуть ли не изничтожен, а вот рука была в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хранит такую тварь в школе? – спросил Рон и мы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ослеп, не заметил на чем он стоял? – спрос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 там был что под люком хз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спокойтесь, мы с Гермионой пойдем спать, а потом я уничтожу всю кровь этой шавки – последнюю фразу Карин сказала очень тихо, чуть ли не на змеином, хотя может и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 сказал я пока Селена чинила мне рукав, так что теперь кроме моей руки в желудке собаки на нас у них нечего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ливер вывел меня на поле объяснять правила, ну это я запомнил что ловить тоже уловил мне нужно поймать золотой шарик с крыльями, пфф не думаю что он сложнее чем уничтожать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ыл урок пользования палочками, учили заклинание левитации, на перышках, у нас с Карин получилось с первого раза, это с учетом наших тренировок вне. </w:t>
      </w:r>
    </w:p>
    <w:p>
      <w:pPr>
        <w:pStyle w:val="Normal"/>
        <w:bidi w:val="0"/>
        <w:jc w:val="left"/>
        <w:rPr/>
      </w:pPr>
      <w:r>
        <w:rPr/>
      </w:r>
    </w:p>
    <w:p>
      <w:pPr>
        <w:pStyle w:val="Normal"/>
        <w:bidi w:val="0"/>
        <w:jc w:val="left"/>
        <w:rPr/>
      </w:pPr>
      <w:r>
        <w:rPr>
          <w:rFonts w:eastAsia="Consolas" w:cs="Consolas" w:ascii="Consolas" w:hAnsi="Consolas"/>
          <w:b w:val="false"/>
          <w:sz w:val="28"/>
        </w:rPr>
        <w:t xml:space="preserve">-Левиоса или Левиосса, какая разница? Зануда – возмущался Рон которого Гермиона просто у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 ты начинаешь – сказал я и она толкнула его в плечо проходя вперед, за ней пошла Карин они довольно хорошо сдружились, за это время, а я просто устал, даже ложусь на пару часов ночью и дерусь с Диабло и Серафимой, они по началу удивились такому, но потом сражались вместе против меня. Я хочу биться, убивать, пожирать, мне не хватает крови, я уже поглядываю на окно Дамболдора и еле сдерживаю хвост, и самое обидное что с Карин встетиться не могу, и дело не в том что вообще не могу, просто у меня тело еще маленькое – Похожа она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вечер, уроки начинали меня хорошенько задалбливать, я просто уже знаю все и мне откровенно скучно, да и спать я не могу. Так вот наступил вечер мы ужинали в том же помещении что и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убежала в туалет для девочек плакать, Карин пошла за ней успокаивать, а я остался вместе с Роном, он ел я меди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зал ворвался професор что преподавал защиту от тем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ь, там Троль!!! – кричал он чуть ли не теряя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что нормальная еда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пере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 ответил я , тут началась паника и я испарился в тень, хе хе, пош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за дверью и схватил Рона на выходе, после чего мы пошли в женский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Вбежав в туалет там была Карин что взяв трубу защищалась от ударов Тролля, эх а она сдерживается, ей нечего не стоило достать меч, хотя стоп меч же остался в мо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естренка, веселишься? – спросил я кинув камень в голову тролля, обратив его внимани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братик я уже думала ты не придешь – сказала Карин, и по ее глазам я не понял что мог и не приходить, так как от Карин были маленькие нити что тянулись к Тролл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глядя на дубинку тролля что быстро опускалась мне на голову, вот именно я и хотел почувствовать, драка хоть и противник тупой как пень и махает своей дубиной, я просто схватил дубину на расстоянии 10 сантиметров от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урень готов к смерти? – спросил я кровожадно оскалившись, у меня даже клыки выросли, я просто превратил вторую руку в лезвие и обрубил его палку пополам, тут я заметил из за моей руки вылетела белая тень, после чего на голове тролля остались две дырочки от укуса. Я в это время ударил тролля в то место где у людей находится солнечное сплетение пробив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ще Карин вступила в дело, кровь тролля превратилась в шипы пронзив сердце, после этого тролль просто упал, без чувств. К этому времени уже подбежали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роисходит? – спросила прибывшая Макгоногал, Алиса успела сбежать ко мне и стать неви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тут чай с плюшками едим! – сказал я успев превратить руки обратно в свои руки смотр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оказались тут? Всем было сказано что бы они были в своих гостиных – сказала Макгон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й неужели! – сказал я с притворным удивлением, затем перешел на серьезный тон –Моя сестра и подруга в это время ушли в туалет, и физически не могли этого услышать, вы мне предлагаете спрятаться, и сидеть ждать, простите если оскорбляю но безопасность тут не внушает доверие, если мне нельзя защищать родных мне друзей то я лучше уйду из Хогварт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меете Поттер – сказал Снейп, смотря мне в глаза, я ответил ему на это прямым взглядом, пока этот умный человек попытался залезть ко мне в голову, за что получил жесткую отдачу от всех моих менталь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рофессор, много узнали из моей детской головушки? – спросил я насмехаясь, Снейп же схватилс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делали Поттер? – спросила Макгон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елал нечего, профессор Снейп пытался залезть ко мне в голову за что получил отдачу – ответил я спокойно – Теперь я мог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дите – шокировано сказала Макгоногал смотря на Сней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обед, мы сидели за столом и ели, я был спокоен для меня видеть расчелененку не впервой, поэтому мы с Карин кушали спокойно, а вот у Гермионы и Рона пропал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есть после такого? – спросила Гермиона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 этом такого? – спросил я переставая есть оставляя разделанным мясо на тарелке, это было для Алисы, она конечно могла есть и целыми кусками, но для удобства я дел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егодня повезло, в поединке с троллем ты был мужествен, поэтому и игра в Гвиндрич должна быть для тебя легкой, да? – спросил Снейп что подошел ко мне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фессор, а чего вы решили со мной поговорить? Головушка болит воспоминания читать? – спросил я, вот только ответом мне было лишь спина профессора что у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еще немного и я начну убивать – проговорила Карин, я посмотрел на нее и неж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давай будем держаться вместе – сказал я и мне на голову упала метла – Сволочь, кто кину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 метелку, мне на голову упала еще одна, урх как я зол!! Стоп, это же моя метла из Черного клевера, вторая была хз, ее 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вато для почты – проговор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не получаем почту – сказал Карин осматривая метлы, на метле из Черного клевера, была Записка которая уже начала гореть пришлось читать через силу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мой вирус, ты может быть хочешь узнать почему я хотел что бы ты полетел именно в эти миры? Все просто, это моя хотелка ха ха ха, ты думал что есть какая-то цель? Ну разве что мир в котором ты сейчас находится по моим надзором, поэтому ты сейчас занимаешь место главного героя, поэтому чем сильнее ты тем сильнее грани этого мира, так что веселись! Да именно поэтому ты не можешь вернуться в мир старших демонов, ты там намного сильнее героя, а теперь вот твоя метелка, вторую можешь дать своей «сестре» но помни что после этого мира, ты должен полететь в мир Черного кл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орог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вот тебе и письмо, ну теперь понятно, метелочка моя любимая!! На ней был знак Чёрных быков пускай я купил дешевую и на черном рынке, но в этом мире она такая р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это же Нимбус 2000 самая быстрая метла – сказал Рон рассматривая мет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эта моя, а Нимбус Карин – сказал я чуть ли не целуя мет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Нимбус же самая быстрая метла, а у тебя скоро чемпионат – сказа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метле я смогу обогнать кого угодно – сказал я поглаживая свою метл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пустя пол часа поглаживания моей метлы, меня позвали готовиться. И вот подготовившись мы пошли на стадион, я нес свою метлу и впитывал ее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уешься? – спросил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олновался, но получив эту метелочку все сомнения отпал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не сильно надейся на метлу, главное кто сидит на ней – сказал он постучав по моему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верь открылась, я выкинул метлу и встал на нее ногами, после чего полетел, вот это ощущение, просто божественно! Мы пролетели несколько кругов почета, после чего стали леветировать друг напротив друга, сейчас буде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стали летать, на площадку вышла наша учительница п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Жду от всех вас честной игры – сказала она и открыла ящик из которого вылетело два бешенных меча и тот самый золотой шарик, вроде как Снитч, хм надо присесть а то все смотрят подозрительно, хотя пош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гра началась с броска какого-то шара вверх, дальше началось какое буйство мяч летал, даже я еле успевал следить за этим, да и моя роль в не в этом, ищем Снитч. Он не живой поэтому искать придется глазами, пока я искал его мы успели забить два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опять летят к нашим воротам, но наш вратарь следил за воротами, эх его бы в футбол. Тут один из Слизарина, решил нагадить, он схватил палку и вдарил по бешеному мечу, тот полетел в нашего вра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играйте по правилам, змейки хах – сказал я вдарив по мечу сверху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арень – сказал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евай – сказал я отлетая, все равно искать Снитч нужно, но помочь команде все равно нужно. И был прав они попытались еще один раз и у них нечего не получилось, но вот один мяч все же залетел в ворота поэтому счет стал 30:10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о наконец я заметил Снитч что летел сверху, ну наконец-то, я ринулся к нему но метла стала резко мудрить сама по себе, и если бы не мой опыт я бы свалился с нее, хах, кто то решил мне помешать?! Давай поиграем, Я стал искать того от кого исходила тонкая нить магии, это оказался кто то с трибун было очень плохо видно, понятно он скрывал себя, хотя опа огонек значит Гермиона или Карин поня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ф бодрит – сказал я и снова найдя Снитч полетел за ним, ну у Слизарина тоже был ловец, и тот почти поймал свою цель. Я сбил его ударом метлой о метл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арень как погодка? – спросил я но он мне не ответил после этого шарик резко рванул вниз, теликинез на этот шар не действует, ну или у меня еще очень мал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вец Слизарина, попытался столкнуть меня видя мое положение на метле, вот только я работал на опережение и сам толкнул его мы летели на ровне, и мой соперник сдался раньше подняв метлу стал лете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продолжал следовать за Снитчем, тут Грифиндор забил еще один мяч, тут же я дотянулся до Свитча, после чего победа сразу досталась нам, вот только на секунду моя метла опять стала куролесить, и я проглотил этот шар, пришлось сразу засовывать пальцы в рот, ведь мой желудок может переварива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елена что подключила наноботов, я сразу вытащил этот мяч, держа его в руке, канон не мамонт не вымрет, хотя возможно это были проделки старика. Ну и по мелочи, я перекувыркнулся раза три из за скорости с которой 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Грифиндор победил – Объявил судья и все стали радоваться, ну охренеть почти чисто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смог, красава – сказали браться Рона подлета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хотя намеревался поймать рукой – сказал я пошут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вернулись, ну кто смог кто не смог тех унесли, в больничку. Меня встретили Карин, Рон и Гермиона, девушки стали рассказывать мне о Снейпе что захотел меня сбросить, Рон же радовался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йтесь пока можете, и ты грязнокровка- сказал Малфой проходя рядом, тут он споткнулся о случайно образованный буг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ой ты неаккуратный, мозг то наверное только на обзывалки работает – сказал я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ты так круто выглядел – сказала Карин пока мы шли рядом, тут же на меня переползла Алиса, что тоже внимательно следила и первой сказала о моей проблеме. Тут же мы нашли и Хагрида которому все рассказали, вопрос зачем повис в воздухе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Карин шли немного позади, пока Рон и Гермиона выпытывали информацию из Хагрид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ока не забыл, Алекс почему ты так странно летаешь на метле? – спросил Хагрид, этот вопрос был очень важным для всех, ведь сука все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жу что мне так удобнее, вы мне поверите? – спросил я, ну как мне еще сказать что я из другого мира, и даже если меня перевернуть вниз ногами я не упаду, да и крылья мои никто не отме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казали Гермиона и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не верьте – ответил я и прошел несколько шаг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хорошо, я пойду в свой дом, до свидания – сказал Хагрид и быстро убежал, весело наблюдать, как он быстро сменил тему и теперь у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н обмолвился о не ком Николасе Фламиле, и у этого человека есть секрет вместе с Дамболдором, и тут меня осенило, я ведь помню что в кино это был создатель филосовского камня, который смог прожить со своей женой более 6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сенило его, да ты просто тупой как валенок, ты фильм смотрел идиот! Чего ты реагируешь на все так будто ты сам до всего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этот Николас Фламиль? – задалась вопросом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ь филосовского камня – спокойно сказа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 спрос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лышала о долгожителях? Так вот он великий ал…Алекс братик тут уши- сказа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сказал я и быстро с помощью палочки притянул всех любителей подслушать – Ну что господин Малфой, уши мерзнут, гр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как ты смеешь? Отпусти меня немедленно – сказал она, его дружки болт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отпустить тебя, давай так ты скажешь кого из вас я оставлю остальные уйдут – сказал я серьезно, пока мои друзья на меня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ты знаешь кто мой оте…. Кха – говорил он, но я ударил ег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на твоего отца, мне нужен только мой отв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 он поняв мой намек указал на своего друга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ы все умрете – сказал я и выпустил свою ауру сконцетрировав ее на них троих, затем незаметно подчистил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что же еще?- сказал я укладывая троицу на землю, после этого Карин закончила свой рассказ, а мы вернулис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наступила зима, дети стали собираться по домам, Новый год ведь. В школе оставались только те кого дома не очень ждали, таких как мы с Карин но это для нас фигня, ну и таких как Рон у которого родители просто улетели к родств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оче Рон, вот тебе валет и два туза на погоны – сказал я выкладывая свои карты, в оригинале играли в шахматы, а я умею и люблю играть в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почему ты еще не собрался? – спросила подошедшая Гермиона, она пошла переодеться, а Карин сиде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одители едут в Румынию дабы навестить моего брата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Гермиона, погоди тут я щас – сказал я положив карты и убежал, для нее я тоже приготовил подарок книгу, ну и для всех остальных я тоже приготовил подарки, но их я смогу подарить в сам праздник, что бы успеть отдать подарок я активировал силу скорости, конечно я мог трансгрессировать но для меня уже привычнее использовать силу скорости, причем я понял что могу использовать ее спокойно, похоже нужны были определенн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ежал я через минуту с кни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тебе, мог только попросить открыть на праздник – сказал я передавая е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спасибо, вот только у меня нет подарка для тебя –ответила Гермиона немного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чего, подарки же делаются не для того что бы получить что то в ответ?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а мне ты подаришь подарок? – спросила Карин, я даже немного подви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Рождество – ответил я погладив ей волосы, что были заплетены в косичку – Ну что я сд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перед рождеством, теперь я могу создать три клона, так что уложив всех спать я стал заготавливать подарки, для Алисы это было некий аналог шарфика, она жаловалась что мерзнет, для Лизы я сделал ожерелье, для Карин пришлось поднатужиться ведь для нее я создал кольцо хранилище, с внутреннем пространством, тут же я заметил подарок для меня ну и Карин, это была та самая мантия невидимка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можешь ли проанализировать и повторить эту ткан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Прошу подождать, - сказала Селена и из моего тела вышло облачко которое окружило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происходило, я аккуратно складывал все подарки, так сейчас 4 часа утра, пора начинать, а пока я все делал, Селена уже все из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Хозяин простите, но мне неизвестны компоненты, из которых была сделана эта ткань, это не похоже не на божественную ни на дьявольскую сделать подобную не получится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чего, я не сильно надеялс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альше, я просидел до 6 утра в телефоне играя в игрушки, и слушая музыку, ну а че мне еще было делать? Первой проснулась Алиса, ей опять стало холодно и она приползла ко мне ведь я сидел напротив ка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спишь? – спросила она свернувшись кала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ки приготавливал, кстати с Рождеством – сказал я отдавая е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что это? –удивленно спросила она, а увидев как я надел на нее этот свитер сильн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ебе, что бы не было холодно – сказал я сфоткав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енько, спасибо, кстати что это такое? – спросила Алиса намекая н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телефон – ответил я быстро убирая его назад в карман где он стал наноб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за шипение? – спросила Лиза сев м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оворил с Алисой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 рождеством дорогой, вот только у меня нечего нет – сказала Лиза смачно так зе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А у меня есть для тебя подарок – сказал я отдавая ей украшение, она сильно обрадовалась а потом растроилась и стала говорить что ей нужно заплакать, на вопрос зачем она что то пробубнила про слезы и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ты уже встал? С Рождеством-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Рождеством – ответил я, мда это первый мир в котором я отмечаю праздники, мир демонов не очень в счет, так как там я также просто дарил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ТЫ спишь?! – стучала в дверь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сплю, заходи – сказал я откры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 рождеством братик – сказала Карин кинувшись мне на шею, об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рождеством – ответил я обнимая ее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приготовила тебе подарок, вот – сказала Карин показывая мне кри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а что это?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ог кристалла, из него можно создать световой клинок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руто, у меня тоже для тебя есть подарок – сказал я отдавая ей коробочку с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что это? – спросила она, а открыв сильно покраснела и поцеловала меня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в него ты можешь сложить свои вещи, там 20х20 метров – ответил я хотя было поздно она уже надела кольцо на безымянный палец и стала любоваться, эээх не слушает меня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и праздники, я не был в тех местах где оригинальный Гарри, я просто отдыхал, болтал с девушками, ну и с 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аздников к нам вернулась Гермиона, и мы уже стали думать как пройти к философскому камню, мне становилось все скучнее, ладно скоро там дракон должен появится, интересно как он отреагирует на меня? Хотя я по сути убийца богов, с генами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мы пошли к Хагриду, я за драконом, остальные что бы узнать ответы н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стучали в его дом, он открыл нам а сам был в перча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показаться грубым, но сегодня я не принимаю гостей – сказал Хагрид и стал закрыв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наем о философском камне – сказали мы и нам тут же от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грид дай дракона потискать – сказал я чем знатно всех по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про дракона? – спросил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ем так я могу видеть сердцебиение и не думаю что ты в котелке заживо кого-то жариш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но он еще не вылупился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а как успокоить Пушка? – невзначай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ключить ему музыку, зря я тебе это сказал да? – спросил Хагрид а потом понял что я его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аздался звук мелкого хруста, а вот и дракоша, его тут же взяли в руки и положил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грид откуда у тебя это?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л у незнакомца в баре, и по виду он был рад что избавился от него – сказал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та ты Хагрид, если бы все было так, скажи мне он расспрашивал тебя о воспитаниях животных?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узнавал у меня о дрессировке Пушка – сказал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у тебя незнакомец спрашивал о звере что охраняет важную вещь в замке, а ты так просто все ему рассказал? – спросил я уточня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ря я ему это сказал д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зря – ответил я как только вылупилось яйцо, ого как оно долго вы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 смотрите какой милашка – сказала Карин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Й смотрите он знает свою мамочку, да Норберт – сказал Хагрид, когда дракон к нему потянулся, после чего я вытянул руку, и только дракон немного понюхав, пыхнул в меня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ящерица недомерок !– сказал я поглощая пламя, тут раздался скрип за окном – Черт за нами следили, Хагрид спрячь дракона, или давай мы его спря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нормально он будет со мной в безопасности – сказал Хагрид почесывая дракошу, вот только дракон унюхал что то у меня и прыгнул ко мне, черт он схватил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гадость ты огнедышащая, Нацу на тебя не напасешься –сказал я пытаясь отцеп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на тебе была змея? – спросил Рон – И кто такой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со мной, Лиза моя птичка, Алиса моя змейка, а у Карин кошка Лада – ответил я отцепив их, Алиса тут же забралась ко мне – А Нацу имя убийцы драконов, он дурень но сражался хорошо, быстро адаптируясь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 проговорила она, тряс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пойдем- ответил я на змеином – Ну Хагрид мы пошл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дачи вам – сказал он провод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ходили по коридорам школы, и пусть я видел Ки Макгоногал и Малфоя, но поделать нечего если уйдем буде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вечер – сказала Макгоногал, а рядом с ней был Малфой, ну нечего с мной пойдешь в лес, я тебя там привяжу и Воландеморту сдам, вух хах ха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ведь это не сделаешь да?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т конечно – грустн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я уже подумала будет че интересное, зато высплюс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с привели к столу Макгонагалл и стали от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дает права ученикам гулять ночью, поэтому в качестве наказания я снимаю 50 очков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пожар, то мы должны гореть или можно будет беж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щайте шутить Поттер, для уверенности того что это больше не повторится, вы впятером будете отбывать наказание в темном лесу – сказала Макгонагал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логично, нам нельзя туда ходить, но если в наказание то мы будет туда ходить – пробубн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не ослышался? Впятером? – спросил Малф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 услышали верно, вы ведь тоже были на улице поэтому все логично – сказала Макгонагалл </w:t>
      </w:r>
    </w:p>
    <w:p>
      <w:pPr>
        <w:pStyle w:val="Normal"/>
        <w:bidi w:val="0"/>
        <w:jc w:val="left"/>
        <w:rPr/>
      </w:pPr>
      <w:r>
        <w:rPr/>
      </w:r>
    </w:p>
    <w:p>
      <w:pPr>
        <w:pStyle w:val="Normal"/>
        <w:bidi w:val="0"/>
        <w:jc w:val="left"/>
        <w:rPr/>
      </w:pPr>
      <w:r>
        <w:rPr>
          <w:rFonts w:eastAsia="Consolas" w:cs="Consolas" w:ascii="Consolas" w:hAnsi="Consolas"/>
          <w:b w:val="false"/>
          <w:sz w:val="28"/>
        </w:rPr>
        <w:t xml:space="preserve">-ЕС – сказал я услышав эту фразу, все равно по ночам я сплю максимум два часа за которые тренируюсь с Серафимой и Диабло, а так хоть что 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ушли к Хагриду, под предводительством Финча, который бурчал на тему того что плохо сделал Дамблдор том что, плохо что пытки у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а я так соскучился по кричам – сказал Фин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могу устроить экскурсию по пыточной различных существ – сказал я, но потом понял что сейчас я этого не с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работа будет в лесу вместе с Хагридом, у него есть одна работенка в лесу – проигнорировав мою реп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нас отправят в лес, там же могут быть оборотни – сказал Малф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ял чем тебе оборотни не угодили – сказал прямой представитель, ну по сути я превращаюсь в дракона или в обезьяну, если смогу открыть гены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там есть существа куда хуже и страшнее – сказал Финч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что Джин? – спросил я с оп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Джин? – спросил Хагрид и Карин правда с разными ц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учиха, большая и жутко быстрая и сильная – ответил я с мурашкам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ты тоже пауков боишься?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х, только ее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реплики мы пошли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я оказался вместе с Карин, она обнимала меня весь путь, типо страшно, угу очень верю, она тренировалась рядом с демонами и чужими, пускай они были за решеткой, но шипели последние страш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Хагрид? – спросила Гермиона, когда тот коснулся какой-то жидкост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овь единорога, я недавно нашел израненное тело этого существа а пару недель назад я нашел труп единорога, сейчас как вы видите ранили еще одного, нам нужно его найти – сказал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делимс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Алекс ты пойдешь с Малфоем и с Кариной, а Рон и Гермиона пойдут со мной – сказал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о я тогда возьму с собой Клыка – сказал Малфой, намекая на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лько помните он очень боится – сказал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ю будет весело – сказал я и пошел по каплям крови, для меня это очень просто не знаю как в оригинале Гарри нашел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мне страшно, - проговорила Карин и вцепилась в мен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скоро мы найдем единорога и отдохнем – сказал я поглаживая ее по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й отец узнает, всем тут не поздоровится – ругался Малфой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а песика ты для сдерживания своей ярости взял? – спросил я, вот вопрос акту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ся надо мной Поттер – сказал он держа фон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ес остановился вынюхав что –то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что такое? – спросил я и посмотрел ту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закричал Малфой и убежал вместе с Клыком, ну собака понятно вот только один белобрысый мальчик будет висеть трусам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покажем этому как убивать зверушек? – спросил я превращая дальнюю от Карин руку в лезвие, а вторую руку я вытянул для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ОЙ ты так любезен приятного мне – сказала Карин и стала высасывать мою кровь, отчего у нее за спиной возникли 4 кровавых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уродец потанцуем? Я ведь знаю кто ты – сказал я считывая его Ки </w:t>
      </w:r>
    </w:p>
    <w:p>
      <w:pPr>
        <w:pStyle w:val="Normal"/>
        <w:bidi w:val="0"/>
        <w:jc w:val="left"/>
        <w:rPr/>
      </w:pPr>
      <w:r>
        <w:rPr/>
      </w:r>
    </w:p>
    <w:p>
      <w:pPr>
        <w:pStyle w:val="Normal"/>
        <w:bidi w:val="0"/>
        <w:jc w:val="left"/>
        <w:rPr/>
      </w:pPr>
      <w:r>
        <w:rPr>
          <w:rFonts w:eastAsia="Consolas" w:cs="Consolas" w:ascii="Consolas" w:hAnsi="Consolas"/>
          <w:b w:val="false"/>
          <w:sz w:val="28"/>
        </w:rPr>
        <w:t xml:space="preserve">-Ркхааа – закричал он и полетел на меня, по был остановлен нашими с Карин настроями, мы желали убивать, от этого он испугался и убежал, мы просто кидали в него оружия, для того что бы быстрее с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ал, а ведь вкусный был, нечего потом мы встретимся – сказал я, и мы вернулись в свое обычное состояние. К этому моменту к нам прибежал Кентавр и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ричал? – спросил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смельчак с собакой, Малфой сдриснул от белки наверное – сказал я сунув свободную руку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шли тело единорога, вон там оно лежит- сказала Карин показывая на то место где был Волндеморт и профессор защиты от темных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его убил вы видели? – спросил Кентар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куда нам было его увидеть темно хоть глаз выколи, а Малфой последний фонарь унес - ответил я, хотя я могу и глаза закрыть но все также все хорошо видеть. Кстати у меня стал люто жечь мой знак отличия он же шрам, вот только мой болевой слишком высок, для того что бы обратить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ебятки идите спать, я дальше сам справлюсь – ответил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и мы почти хором идя в гостинную, я привыкший не спать Карин может это делать по желанию и не спать несколько месяцев чувствуя себя нормально, а вот бодрости этих двоих я реально пораж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Алекс, давно хотела тебя спросить, что это за колдунство?- спрос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 твоих руках, как ты превращаешь их в острые предметы?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исец, до выпендривался использовал привычный мне стиль боя, хотя тут даже воевать не скем, ладно хоть хвост свой не по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к сожалению я не могу вас обучить этому вас – сказал 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можешь сказать, почему ты не боишься сильных противников?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ял, я могу боятся сильных врагов, о чем ты вообще? – недоуме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гда появился тролль ты сразу побежал к девушкам, а потом без колебания бросился на тролля, потом в лесу, ты не убежал как Малфой, а остался рядом с сестрой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в этом нету секрета, это называется отвественность, я ведь родился раньше Карин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ру минут! – сказала она, воз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раньше поэтому моя обязаность защищать свою сестренку, когда был тролль я тоже боялся ( что тот убежит от моей ауры) но прежде всего я думал о безопасности Гермионы и Карины, а уже потом о своей безопасности – ответил я улыбаясь и поглаживая Алису что умостилась на моих коленах, Лиза уж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 – сказал Рон но не нашел 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ей, тогда завтра вечером мы пойдем забирать филосовский камень, надеюсь не опоздаем, так что идите спа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Гермиона, пошепчимся перед сном – сказала Карин утаскивая Герм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разошлись Рона и уговарить не пришлось что бы идт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Алекс, почему ты соврал Хагриду?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 спросил я смотря на огонь ка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не видел существа что убил единорога, но ведь ты точно смотрел на него, я видела его только из за того что спряталась в твоем рукаве и сканировала пространство на магию, тут же заметила знакомый отпечаток магии что у тебя из шрама – сказ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нимаешь лучше быть сильным и скрывать свою полную силу чем каждый раз ее показыва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ю – сказ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скоро поймешь, ладно давай спи – сказал я и закрыл глаза, погружаясь в свой внутрен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й день я проснулся в 4 часа, и создав клона повесил Малфоя на главной площади, он не проснулся из за конской дозы снотворного, уж если оно влияет на меня, то на него точно по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и экзамены, с помощью Милы я все отвечал на средне высокий бал, Селена просто отказалась мне подсказывать, экзамены были нормальными, не очень сложными, но все равно если ты нифига не делал тогда ты нечего и не отве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экзамены в Хогвартсе очень сложные, не знаю оно мне оно так не показалось – сказа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что ты зубрилка, грязно кро…ААА я нос разбил – сказал Малфой, чего то он слишком разважн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ыц, сказал – ответил я и мы пр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окойно провели, ну разве что Карин очень серьезно поговорила с девушками что также обозвали Гермиону зубрилкой, надеюсь там не будет нескольких трупов с гримасой ужас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ратик я вернулась – сказала Карин с улыбкой, похоже найдут не труппы а му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м займемся до вечер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оставим план – сказа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 сказал Рон – Но сначала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мысль-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ел целый день и наступила ночь, мы взяли мантию невидимку и пошли к двери, нет конечно мы с Карин могли спокойно пройти нас бы не заметили, но вот это дело такое, картины то могу увидеть что кто-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пришли, это последний шанс уйти – сказал я смотря на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те уже – сказала Гермиона и открыла дверь к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е играла арфа, теперь нужно быстро все делать, а не как в фильме, что пол минуты делаем то потом стоим ждем пока нас чуть не съ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убираем его лапу и сигаем вниз, девушки вперед – прошептал я внимательно слушая арф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 сказала Карин прыгая вниз, так арфа играть перестала играем сюжетных дурачков, в сво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лышишь? Арфа играть перестала – сказал Рон, ну все писец моему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он, слушай внимательно сейчас я встану а ты быстро прыгай понял – сказал 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промямл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3…2…1..Прыгай!!! – сказал я отпрыгивая от своего места куда впечаталась одна из голов Пушка, я Тут же прыгнул на потолок, куда прыгнул Пушок пытаясь меня укусить, я сложил печать ослепление, вот только Пушок откусил мои пальцы, печать была нарушена и вместо яркой вспышки был свет как он свечки – За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палочку я сформулировал в голове заклинание Люмос, это заклинание что вызывало свет, а что поделать тут темнота и это единственное что я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в собаку я прыгнул вперед головой в дырку, после того как я пролетел почти все, оставалась только нога, как назло одна голова успела зажмурить глаза, и после того как я выключил свет она поймала меня за ногу и стала тянуть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тебе, собачатина обойдешься моей ногой – сказал я и просто отрезал себе ногу, и сколько я уже его кормлю собой?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шевелись то дьявольские лозы, просто раслабься – сказала Гермиона, вот только по Рону было понятно, что нефига он не рас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ройте глаза – сказал я и стал складывать печати ослепление, сработало это на ура, похоже что ослепление имеет в себе и часть солнечного света отчего лозы и ушли, эх травология Розе бы понравился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как ты догадался? – спрос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это дьявольские розы они бояться солнечного света – ответил я и мы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нашим препядствием была дверь что закрыта на ключ, вроде бы нечего сложного, вот только под потолком летает просто уйма ключей и хрен поймешь какой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нам делать? – спрос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а мора! – сказал Рон, но дверь не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так делает, смотри как надо, Силой Хаджиме зарекаю Открыть этот замок! – сказал я с пафосом, хотя по сути просто пересобрал замок, и сделал его уже открытым, и говорил я это все на змеином, дабы вопрос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спросила Гермиона смотря на м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на змеином языке, заклинания сказанные на нем сильнее чем сказанные на нашем языке, я читал что Мерлин говорил на драконьем, вот там была мощ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сможешь научить? – спрос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если честно я говорю на нем так же как и на человеческом это происходит так как же как и желание покушать, или дышать – ответил я почесыв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я рада конечно, вот только те ключи как то подозрительно перестали летать – сказала Карин показывая, ключи все смотрели острой стороной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ово, убегаем за дверь! – сказал я отпирая дверь, и запуская всех туда, в меня самого воткнулись двое ключей, больно и как в каноне они со своими конечностями 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 тебя ключи из руки торчат! – сказала Карин вытаскивая их, пришлось сдерживать регенерацию, - сейчас подлечу – после этого она приложила свои руки ко мне вылечив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естренк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находилась шахматная доска, да епрст, сколько там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идиот со склерозом, это последнее испытание – сказала Нил, а я чувствовал как у меня во внутреннем мире, все смотрели на мир м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 спрос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ахматная доска – сказал Рон от него прямо веяло пафосом. Хех теперь я понимаю на что все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йчас находились прямо перед дверью к Воландем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мы же не сможем просто пройти 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 ответил Рон и мы аккуратно стали проходить через фигуры, вот только пешки противоположной команды, вытащили сво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сыграть – сказа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доело, эхх раззудись плечо! – сказала я и хорошенько долбанул по шахматной фигуре, бил так что бы разбить, вот только мою руку блокировали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вой вариант не сработал, придется играть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на тебя, была бы партия в карты я может и подсобил бы чем-то – ответил я а потом меня осенило – Эй тормозите, мы с вами идиоты, мы можем слезть с доски и об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у да звучит логично – ответила Гермиона подумав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сделали, вот только как только мы подошли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не обижайтесь, за этой стеной находится наш враг, это испытание мы с сестрой должны пройти сам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если что скажем учителям о тебе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Аригато – сказал я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прос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асибо по японски, Алекс просто полиглот и может говорить на 5 языках свободно, русский, английский, японский, украинский и китайском – сказала Карин, ну вообще я могу говорить на любом языке, но тоже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ите, чем дольше мы болтаем, тем ближе профессор Снейп к философскому камню – сказа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Карин открыли дверь, там же была длинная лестница, мы долго спускались, пока не увидели огромное зеркало, и человек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профессор! – сказал я говоря нормально, он мертвец, Воландеморт не влияет на м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тттеры, я оччччень раааддд ваааас видддеееть! Так вы ожидали услышать? – спросил он насмеш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первые вижу что бы будущий труп так весело смеялся – сказал я садясь на ступеньку, Карин стояла рядом презрительно улыбаясь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зачем ты говоришь с едой, у тебя такое хобби? – сказала Карин с з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ну, всегда же нужно давать жертве последнее слово – сказал я и мои глаза зажглись один горел синим пламенем, другой жел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ть!!!! Быстро подойдите сюда!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не много ли ты себе позволяешь? Если ты сейчас поклонишься мне в ноги, тогда я подумаю над тво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мый можно я высосу его кровь? – спросила Карин что вернулась в свой истинный вид, отрастив крылья и вырастив клыки, а ее глаза запылали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вы такие дети? – спросил голос, это было больше похоже на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А у меня вопрос, как ты говоришь через ткань? – спросил я насмешливо следя за метанием эмоций ужаса на лице профессора, я поднялся и медленно подошел к зеркалу, там была моя копия что стояла… просто стояла, затем резко взяла и вытащила камень из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м увидел? – спросил Воландемо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короля демонов, что уничтожит любого кто коснеться его эго, лик ангела что будет защищать своих товарищей – сказал я выпуская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лжешь?! Кто же ты такой, я чувствую что ты Поттер, но ты отличаешься даже от своих родителей– сказал Воландем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ты присоединишься ко мне? Тогда ты и твоя сестра сможете увидеть своих родителей – сказал он маня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во первый, это филосовский камень он не воскрешает, во вторых, в твоих словах просто воняет ложь, даже мою чуйку подключать не нужно, ну и конфетка на торте, что ты нам сделаешь? Давай я не сдвинусь с места, а мои руки будут держать камень! – сказал я вытягивая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их!!! – прокричал Воландеморт, после чего в меня полетел професор, </w:t>
      </w:r>
    </w:p>
    <w:p>
      <w:pPr>
        <w:pStyle w:val="Normal"/>
        <w:bidi w:val="0"/>
        <w:jc w:val="left"/>
        <w:rPr/>
      </w:pPr>
      <w:r>
        <w:rPr/>
      </w:r>
    </w:p>
    <w:p>
      <w:pPr>
        <w:pStyle w:val="Normal"/>
        <w:bidi w:val="0"/>
        <w:jc w:val="left"/>
        <w:rPr/>
      </w:pPr>
      <w:r>
        <w:rPr>
          <w:rFonts w:eastAsia="Consolas" w:cs="Consolas" w:ascii="Consolas" w:hAnsi="Consolas"/>
          <w:b w:val="false"/>
          <w:sz w:val="28"/>
        </w:rPr>
        <w:t xml:space="preserve">-Ишь бабочка, ну если желаешь то полетай – сказал я щупальцей швырял его по всему залу, наконец-то то самое, я могу без зазрение совет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в норме?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м, хоть это не мой максимум, но это тааак приятно – сказал я швыряя его по всему поме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мый хватит, он же сейчас просто кровью истечет – сказала Карин приобнимая мен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шусь с тобой – сказал я и приложил его ударом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я те…кха кха… убьью – прохрипел профессор выплевывая кровь, тут к нему подошла Карин и села перед ним на корточки, она макнула палец в лужу крови, после чего эротично посасывала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Фу, кровь хуже чем у больной крысы, тебе лучше сдохнуть – сказала она выплевывая кровь и после этого кровь профессора превратилась в шипы, к удивлению он не умер а до последней секунды стал смотреть на нас с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ас достану!!! Поттеры, я найду способ выжить!!! – прокричал Воландеморт, после этого я щелкнул пальцами и тело профессора просто взорвалось, блин даже огонька нет как в оригинале, ща исправим! –Наставница, прошу помогит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тавница?!! – поразился я, тому что его тело просто переместилось на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прошу помогите!!! – прокричал Волландемо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Кто же столько прожил что бы обучать тебя? – спросил я и почувствовал сильную опасность, мои инстикты взлетели до бешенных значений –Карин быстр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а она и отошл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ткрылся портал, черт знакомое ощущение, слишком зна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 ты как всегда импульсивен, помнишь же я учила тебя быть холоднокровным – сказал спокойный но полный мощ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глава мира ткачей – проговорил я активируя броню двух начал и доставая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ут? Демон? – спросила она сильно удивишись, она что не вкурсе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 ответил я готовясь к схватке, ее я не мог победить даже в Хвосте феи, вместе с Нацу, тут же я один, может Карин сможет помочь, но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ты переродился или просто пришел сюда как в другие миры – спросила она, заморозив время, ну не хре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тебе это знать? – спросил я выпуская хвос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любопытно просто, хотя да, ты ведь очередная пешка того бога, он заполучил этот мир, хочешь узнать как? – спросила Джин становясь на ноги, хре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главного героя? Или просто договорился? – предполож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неоднозначно сказала Джин – Я вижу ты волнуешься, что случилось? Ты ведь всегда можешь сбежать в свой мир….или же не можешь? – догадалась Джин, плохо Нил сказала что как только я приеду из Хогвартса то смогу вернутся, раньше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решила, я просто сбегу в свой мир, и ты больше меня не увидишь, но этот мир тебе не подчинится – сказал я покачивая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посмотрим, как ты улучшил свои навыки с нашей последней встречи, я ведь многих послала тебя искать, пока никто не вернулся – сказала Джин и резко запустила в меня свои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увернутся только используя силу скорости, хотя было близко, так получается что у нее есть способность управлять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ы, вот она я здесь, в этом мире нет присмотра от светлых, значит будем веселится очень долго – сказал Джин улыбнувшись, явно видно что она не часто выражала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мотрим кому достанется этот мир – сказал я улыбнувшись в ответ, тут с меня слетела белая полоса, нет только не это –Алиса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рыгнула на Джин вот только та запросто отбила ее в стену, ладно не прон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рвяк с тобой, что она собиралась сделать? Укусить меня? – спросила Джин подход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ожь ее!!! – закричал я и бросился вперед атаковав одну из лап Джин, к моему удивлению я смог ее отбить, почему моя сила возросла? Впрочем меня отбили еще две е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демон, ты стал сильнее, значит будет еще веселее – сказала Джин после чего исчезла и оказалась рядом со мной рядом, ударив меня отчего я улетел сбив тело проффесора с собой, он начал тлеть, значит атаки на другие предметы будет иметь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встал, я убрал один меч в ножны, и стал наложил на себя невидимость, и тут же рванул к Джин, она не видела меня, но в последние доли момента, она могла блокировать атаки, хотя раны на ней все же ост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тебя появились новые козыри, ладно значит и мне пора доставать свои – сказала Джин и выпустила свои нити во все стороны, после чего вытащила катану из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 все нити что прикрепись ко мне, стали меня притягивать и обматывать меня все сильнее, а атаки катаной рубили мою плоть, благо регенерация что стала намного сильнее, вот только любое движение все больше погружало меня в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ы демон, уже сдался, тогда может мне тебя немного замотивировать? – спросила Джин и одну атаку отправила не в меня а в Карин – Если я проиграю, то эта атака дойдет до твоей жен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ЛОЧЬ!!! – сказал я и начала себя покрывать огнем они сжигали нити а я просто рванул к Джин снимая с себя невидимость, казалось обычное безуми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Джин в живот, и передал часть своего вируса в тело Джин, хех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демон, что ты сделал?! Кха – говорила Джин выплевывая кровь, ее тут же проткнули шипы что выросли из земли, после этого ее лапы стали выпрямляться, и отрывать – Остановись! ААА что ты делаешь!! – кричала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а что я все тот же безрасудный человек? Я даже немного благодарен тебе, за то проклятие, оно показало мне себя, вот только вести себя так постоянно сложно, но именно это позволяет мне находить себя и становиться сильне, а сейчас СДОХНИ – сказал я и проткнул ее живот своим хвостом, Карин я передвинул в сторону тели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ети мои прошу вас придите и даруйте мне спасение! – сказала Джин и у нее из рук упала ее катана, ну как она просто превратилась в пыль, сама же Джин покрылась паутиной, а ее нити стали обволакивать ее, после чего она резко втянулась в сво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йдешь отсюда!! – закричал я и стал концентрировать в себе пламя, я смешал пламя преисподней и пламя Серафимы, после этого я резко выдыхнул весь огонь я покрывал своей магией. Так что ее я могу выдыхат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оизошло нечто странное, из портала вылетели существа странной формы, это были….слизни?? Что за хрень?! Они просто летели на огонь умирали, но продолжали защищать Джин. Черт огонь не достает, щас бы гримуар было бы супер, но он не может открыть до моих 1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ааа, остановись тварь! – закричал я и схватил палочку, сказал на змеином Авада Кедарва, это был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ечего не вышло в том смысле что атака попала на слизней, пришлось просто уничтожать всех слизней они оставались на земле. Прошло несколько секунд тело Джин пропало, и портал закрылся время вновь пошло нормально, все помещение было просто изрезанно, нашими атаками, профессор уже разтворился. Карин просто стояла ее колени тряслись, это мой предел! Больш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помоги Алисе – прохрипел я падая на пол, черт вроде сражался всего нечего, чертово слаб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что это было? – спросила она, Карин ее тело тряслось, она просто стояла и нечего н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бимая сестрица, была Джин, королева мира ….кха ….кха, королева мир ткачей, и похоже я стал немного умнее, ведь на этот раз я смог ее ранить – сказал я поднявшись после чего трясясь подошел к Алисе и начал ее лечить, пламенем 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это было? Я ведь вообще не почуяла в ней магии – сказала Алиса, заползая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 всех сильных существа есть магия, но тем не менее они очень сильны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нулся в больничной палате, мое состояние было просто хуже чем плохо, сильно хотелось есть, осмотревшись я не заметил капельницы с питательным веществом, понятно значит тут я оказался и капельниц с едой тут не ставят. Так а почему я вырубилс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вырубился из за своей новой подружки, парень серьезно где ты их находишь? – спроси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Что, какой подружки? – спросил я, последнее что я помню это как Алиса спросила про силу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имбецил, уже все забыл? Селена давай импульс! – сказала Нил и мой мозг ускорился, все что я вижу это Дамблдора что входи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Зачем импульс, мне итак хреново – пожало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м-Значит так, слушай внимательн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 всех сильных существа есть магия, но тем не менее они очень сильны – сказал я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Хнык, хнык – послышались звуки плача, я резко повернулся ища источник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ут?! – спросил я беря в руки косу, что бы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не убивайте – сказал женский голос, почти детский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сь – ответил я показывая что готов к идиотскому пост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м-Чего, какой идиотский поступок?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м-Молчи и слушай дальше!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прошу сейчас я покажусь – сказала девушка? Не знаю, но передо мной стала собираться из кусочков черной слизи она была одета в горнич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слиз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да, я была горничной у Джин, вот только она была сильно ранена и призывала меня и моих собратьев, правда мы для них просто рабы, так что прошу не убивайте меня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понятно, но вы разумны? Или же простые животные? Да и как тебя зову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вали Эдна, мы слизни в большем своем количестве не разумны, нас использовали для того что бы, убирать мусор, были конечно и такие как я что смогли осмыслить себя, их сразу превращали в рабов и заставляли следить за своими родичами, а также делать всю самую черную работу – сказала Э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ты здесь, по твоему расскажу я могу сделать вывод что мыслящие слизни, тем более что могу принимать гуманоидную форму очень ценные, так почему тут? – спросил я, тем временем Карин просто подошла ко мне и уткнулась носом в м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ы все правильно понимаете, но у что бы предотвратить возможные бунты, если правитель произнесет заклинание или будет серьезно ранен нам нужно будет защитить правителя даже ценой своих жизней, но так как я перешла сюда, для того мира я просто выброшенный мусор – сказала Эдна с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там был кто-то? – спросил я смотря на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слизни обычно очень дружны, но меня отделили от наших, поэтому кроме Джин я никого не знала там, прошу возьмите меня к себе, я могу ….. убирать и помогать вам….прошу – сказала она смотря на меня, и непонятно может она заплакать хочет толи сожрать меня пока я буду спать, хотя в ее словах не было лжи,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обрать все ошметки? – спросил я смотря на множество луж раз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достно сказала Эдна, и быстро всосала все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а ты будешь служить моей подруге, она самая сильная и умная во всей вселенной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Так Нил что то ты мне свистишь, о ком это я так отзывался? – спросил я начиная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че не знаю так все и было – сказала Нил ехидн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а Эдн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момент, можешь ли стать меньше? Или более жидкой что бы спрятатьс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шу прощение за вторжение – сказала Эдна и втянулась в мой рукав, расположившись по всему моему телу, удивительно но боли от воды я не чувствовал, даже прият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йдемте, нужно рассказа…. – сказал я и после этого потерял сознание, меня отнесла Карин прямо к двери, Алиса переместилась к ней, а Эдна помогала только до двери и встречи с Роном и Герми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Расс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Вот так все и было, ну небольшие изменение конечно тоже были в моем рассказе, я ведь не могу помнить все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Внимание, до начала распады мозга осталось 30 секунд – предупред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Значит, теперь у меня на тебе есть Эдн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Именно, так что теперь поаккуратнее с повреждениями, она будет помогать тебе с управлением твоими щупальцами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м-А почему я все забы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Все просто, Эдна немного переборщила и случайно чуть не съела твой мозг, мы ее переучиваем но ты понимаешь…-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Чувствую будет весело – ответил я и импульс закончился, безопасное время закончилось если продолжу то мой мозг начнет пл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жал в палате, ко мне пришел директор Хогвартса, Дамдолдор, он пришел навестить меня дабы наверное рассказать мне о своих заклятиях, передо мной кстати стоял стол с конфетами, ну шикарно, лучше бы мяса при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Алекс, как самочувствие? – спросил директор, подходя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голоден, чувствую что если поем то стану поправляться намного лучше- сказал я с улыбкой, не вставая ведь на моей груди сп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хотел спросить откуда у тебя феникс? – мягко сказал Дамболдор, по некоторым фанфикам что я читал, этот старик передо мной великий манипулятор, ну что же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за, она сама прилетела ко мне прямо в тот же день когда пришло письмо, я не знаю почему, но она никогда не кусала меня и очень послушна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огда у тебя змейка на груди спит? – спросил он, таак очки на нем, смотрит он прямо на Алису, по моей чуйке не лжет, значит не бле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лиса, понимаете когда я увидел ее она стала невидимой и попыталась спрятаться, после этого я понял что могу с ними говорить, она мне и сказала свое имя и рассказала про то, что ее семью поймали она одна сбежала благодаря своей способности к невидимости – почти честн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воя сестра мне итак уже все рассказала, так что не волнуйся, я смотрю у тебя тут подарки от поклонников? – спросил Дамболдор смотря на конфеты, я приподнялся аккуратно поглаживая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щайтесь, я более терпим к сладкому – сказал я ощущая что по мне двигается Эдна, так морду кирпичом не слова о Эдн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я смотрю Рон освободил тебя от того что бы освободить шоколадную лягушку – сказал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приятного ему, как там Карин? – спросил я, ведь насколько мне сказала Нил, Карин была сильно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все нормально, так что не волнуйся, просто сильный шок, наверное она была сильно испуганна – сказал Дамблд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была сильна испугана человеком с двумя лицами – ответил я, еле сдерживаясь что бы не засме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ладно – сказал Директор пробуя конф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директор, а что было с камнем? Да и тот парень чье имя нельзя называть тоже не до конца умер – сказал я блин какой парень? Ну для меня он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Хах, ну что думаю он найдет найдет способ выжить к сожалению, камень же мы уничтожили – сказал Дамболдор </w:t>
      </w:r>
    </w:p>
    <w:p>
      <w:pPr>
        <w:pStyle w:val="Normal"/>
        <w:bidi w:val="0"/>
        <w:jc w:val="left"/>
        <w:rPr/>
      </w:pPr>
      <w:r>
        <w:rPr/>
      </w:r>
    </w:p>
    <w:p>
      <w:pPr>
        <w:pStyle w:val="Normal"/>
        <w:bidi w:val="0"/>
        <w:jc w:val="left"/>
        <w:rPr/>
      </w:pPr>
      <w:r>
        <w:rPr>
          <w:rFonts w:eastAsia="Consolas" w:cs="Consolas" w:ascii="Consolas" w:hAnsi="Consolas"/>
          <w:b w:val="false"/>
          <w:sz w:val="28"/>
        </w:rPr>
        <w:t xml:space="preserve">м-Хозяин все в норме я успела просканировать камень, мы сможем создать подобный – сказала Селена, я прямо таки за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е могу нечего с собой поделать, когда передо мной очень сильный враг или он будет в будущем мои губы невольно улыбаются – ответил я быстро придумав отговорку, ну не говорить же ему что сильные противники будоражат мои гены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это не мудрено, ты столько пережил так что такое возможно, все нормально – сказал Директор мягким голосом, я не смотрел ему в глаза, но даже так чувствовал что не все так нормально, слишком он мягкий? Он как Нил когда что либо задумала, или как Роза и Карин, когда видят меня 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отдыхай – сказал Дамболд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сказал ему про ту страшную девушку? – спросила Алиса когда директор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то вроде правила, если я скажу про Джин, то это вызывет много вопрос, да и я не простой человек как ты понимаеш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была в шоке когда увидела то что она тебя узнала, тем более сказала что ты какой-то король демонов – сказала Алиса, а Лиза на меня посмотрела и снова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ед какой-то, я узнал все так как просмотрел воспоминания профессор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рошшло несколько дней и сегодня был последний день того как мы находимся в школе, впрочем вчера мы заняли первое место, благо Карин сказала немного измененную историю, почти все как в оригинале, Гермионе дали очки за способность мыслить в экстренных ситуациях, мне и Карин дали очки за смелость, Рон оказался в пр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няли первое место, и теперь стоим перед вокзалом со своими вещами, Энда все еще лежит на мне и ждет указаний, она даже нечего не говорит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Хагрид мы поехали – сказал я подходя к нему вместе с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и уйти не попрощавшись? – спросил Хагрид, после чего достал из своей одежды альбом с фотографиями наш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Хагрид – сказали мы и обняли его, я не сильно к нему прижимался из за Э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садитесь на поезд, давайте – сказал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встретимся ! – сказали мы помахав ему рукой из п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сели в поезд, ехать пришлось до конца, ведь если мы просто пропадем из поезда а потом вернемся через время, то будут вопросы, тем более…придется идти к Дурсля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се это я просто пропустил, а придя к ним я вошел в свою кладовку, и оказался в своем мире, ой как приятно, вернувшись я почувствовал прилив сил, похоже в том мире у меня ограничение, в способностях и придется там развиваться заново, зато в своем мире я вернулся в прежний сво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 приятно!!! – сказал я потягиваясь, Энда слезла с меня и оказала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что-то? Мы в вашем мир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ир демонов, вот только тут еще и….так а почему я не чувствую ксеноморфов?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убежать, Роза полностью восстановила экологию планеты, поэтому пока я ей помогала, королева ксеноморфов смогла сбежать, или им помогли я еще разведываю этот побег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том с этим разберусь, настрой портал на мир Черного клевера – сказал я сразу подходя к порталу, мне нужно немного отдохнуть, а там есть тренировки пускай хотя бы так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милый? – спрос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етлу забы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 сказала она, а я пошел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аю, из за резкого выхода из мира, я перенесу вас на несколько моментов назад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 сказал я и пошел за Розой что бы полететь в Черный кл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мире я провел целый день, ну 24 часа, ведь сложно было считать время на планете с другой скоростью полета и 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чнулся я прямо возле вулкана, там я просто стоял и смотрел на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где засранец! – сказала Мереолеона постаралась меня ударить, черт а я и забыл пр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тойте, давайте поговорим – сказал я уворачиваясь, черт я же уже могу использовать гримуар, ладно пытаемся не получить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и дай мне тебя схватить – сказала Мереолеона, я похоже стал более ловки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ут вообще происходит? – спросил Магна что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тут в первый раз, это зачарованные земли и если мы тут… - говор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то поможе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ргайся малец – говорила Мереолеона – Мы тут для тренировки, орден Багряного льва проведет тренировку с нашими гостями, да стой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я может и остановился бы, но мне ой как жить охота – сказал я, вообще я бы и остановился, но Энда может пострадать, а переместить ее я не успева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т с тобой, потом тебя поймаю, ваш путь пролегает в недро вулкана, и скажу вам вот что, там настолько жарко что если вы ослабите свой покров маны то просто сгорите – холодно сказала ль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пошел – ответил я переместив свою горничную обратно в свой мир и сказал там при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 такое покров маны? – спросил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гда ты покрываешь свое тело своей маной, и можешь защищаться от внешних воздействий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ты прав, вот только я не могу его создавать, поможешь? – спросила Роза, зря наверное Карин ей все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ответил я, так а я помню как его держать? Да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ОЙ дурак –прошепт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ого я не ожидал тут увидеть, я дам возможность использовать вам этот талисман, он поможет вам создать покров, но его все еще нужно поддерживать – сказал капитан ордена Багрянных ль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шел – сказал я и пошел туда с Розой на спине она прижималась ко мне всем телом, а я защищал ее от всешнего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ц если ты не придешь первым тогда я тебя убью!!! – сказала Мереолеона, ой как страшно хех, вообще мои гены Саяна бурлят от возможности сразится с ней, но нужно держать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я до сих пор не ориентируюсь в пещерах!!!! – сказал я пускай способности мои выросли, но ориентироваться в пещерах все рав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Загружаю данные карты, я проведу вас прямо к пауку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же моя дорогая, я тебя готов опять расцелова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Быстрее идите по стрелкам, не то я опять буду кричать вам о неверном пути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Понял бегу- сказал я и пошел по наводке С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услышал звуки боя, там было трое, по Ки это были Аста, Лео и Нуэль, так там было еще один жук, ну точнее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рванул к ним, увидев что там, я просто ошалел, Огромный мать твою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где его откопа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н просто прибежал к нам – сказал Астер попытавшись атаковать паук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мой соперник! – прокричал Лео, и атаковал паука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н живет в вулкане, нет смысла просто атаковать его огнем, тут нужно более точное воздействие либо вода, но тогда произойдет взрыв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 сказал Нуэль, доставая свою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эль, возьми мою! – сказал я кинув свою палочку, ведь в отличии от ее палочки моя имеет склонность к леду, и многократно усиливает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сказал Нуэль и сказав заклинание из ее палочки вылетел не просто дракон, а ужасное чудовище что прожевывало паука внутри – Ого, Алекс откуда у тебя такая па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л – ответил я и тут нас всех прилепило к стенам, а сам паук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целы? – спросила Мереолеона, что появилась тут же. – Хах а вот ты и попался м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й у меня молоко убежало – сказал я и просто вранул куда глаза глядели, а глядели они у меня в направлении пещеры, что же уже не плохо, тут же я нагнал паука что полз по потолку, кстати у меня такое чувство что я что-то забыл…Б**ть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ек что ты делаешь? – спросила Мереолеона и тут раздались ударные волны. Похоже мне придется угоманивать их, а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ук!!! – крикнул я и испускал импульс,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еня проткнули 2 лапы, похоже паук решил что я слабая жертва.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сломал его лапы, и вытащив их из себя отбросил, после чего я взял камень с пола и быстро превратил его в стрелу и натянул на лук, сейчас тебя разо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ла быстрая вспышка, она воткнулась прямо через глаз в тело паука, я щелкнул пальцами и мозг паука просто разорвалась, последнее что он сделал это плюнул в потолок. Хм странно что это ему 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что! С потолка стали падать каменные големы, похоже начинается писец, интересно кто кроме меня может выжи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ошу дайте мне их одолеть – сказала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ты ведь погибнешь ту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температура мне не страшна, Ткачи постоянно прикладывали к нашим телам горячие и острые предметы, так что просто смотрите – сказала она и просто покрыла своим телом всех големов, они пытались сопротивлятся, но все их потуги были тщетныона быстро растворя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 смог только сказа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нда все растворила кроме паука, кроме трупа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угощение – сказала Энда вновь вернувшись в свою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 опять похвалил ее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азмер просто «усох» став обычным маленьким па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 мой! – прокричал Лео подбегая ко мне – Что тут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гарем был, с кучей очень горячих девушек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спроси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паук был, вы кстати чего прибежа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там драка между сестрицей и вашей с красными волосами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и как все плох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пытался их удержать но был вырублен – сказал Лео, вот черт все не слава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быстрее!! – сказал я и рванул туда, будет плохо если кто то, кроме меня пострадает, я уже очень терпим к поврежд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жав из данжа, передо мной я увидел сражение растений и огня, растения были красные а значит они были более устойчивы к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олочь посмела тронуть моего любимого!!! – сказала Роза и тяжело дышала напротив нее стояла Мереолеона что тоже была не в лучше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ра, остановись! – проговорила Мереолеона, рядом валялись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епрст, остановись – сказал я покрывая всех своим покровом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мый? – удивилась она и тут же потеряла контроль, Мереолеона постаралась ее ударить, но я быстро оказался перед Розой и остановил этот удар, чис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малец, а ты похоже не просто так смог одолеть Ями – сказала Мереолеона и тут же упала на колено, черт я ведь поглощаю огонь, Нацу делает это ртом, а я по сути огромный рот, ведь могу сожать все любой частью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 сказал я, и вытащил все пузырьки с слезами Фениксов- Лео дай выпить каждому по одной капле, это поможет, больше не нужно – сказал я, кидая ему бан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он и стал всех лечить, я обеспечил всем островок безопасности, на этом участке я не могу удерживать это бесконечно мой максимум всего 5 часов на так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чнулись, были шокированы силой Розы, Мереолеона просто пролежала две минуты и вскочила, будто и не теряла сознание от упадк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кажи дорогая моя, ты нафига на союзников нападаешь – спросил я поворачиваясь к ней, я только сейчас могу немного рассла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просто видела как она пыталась тебя ударить вот я решила ее наказать, а остальные мне начали мешать, да и Токсин мне сказал что с ней нечего не случится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ксин!!! – прокричала Нил выходя, и силой вытаскивая Токсин из тела Розы, после чего под ее мольбы утащила свою родственицу в темны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остановись!! – сказал Аста но был остановлен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они отдельный вид жизни, у них особые правила и мы не можем вмешиваться в это, так что не трогай их, а то удары Розы покажутся тебе щекоткой. Кстати госпожа Мереолеона я нашел того паука, и сокровищниц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тало с пауком ты сбежал? – спросила она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это оказался обычный паук, он как-то был увеличен вот этим предметом – сказал я показывая ей талисман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сломал его? – спросила она чуть ли не нависа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и был, он просто вылетел из тела паука когда голова последнего взорвалас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еще раз осмотришь все подземелье, а остальные на источник – сказала Мерео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 я не пойду в воду, УРА Б**ТЬ не пойду в воду!!! – кри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Успокойся парень, не так громко, глушишь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простите, просто так рад – сказал я но морду держал немного оби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з тени вышла Нил что излучала ауру гнева, да если бы я не привык к такому, то был бы напуган, Нил просто кинула Токсин к ногам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попробуешь навредить так просто не отделаешься!! – сказала она, смотря на Токсин, та была напугана, и быстро втянулась в 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все высказа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и потомки, с ними одна морока! – сказала Нил и втянулась в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там все идут на горячие источники, пойд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откажусь – сказала Нил вновь выйдя из тела, Энда осталась со мной, она еще была довольна от уничтожения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егал всю ночь, исследовал весь вулкан, но кроме той же пещеры нечего не нашел, за что получил от Мереолеона, но не сильно. Ладно то хоть теперь мы летим обратно на облачке Чарми, я же выпустил крылья и изредка махал придавая себе ускорение, ведь гравитацию вокруг себя я практически отклю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ха, я так нечего и не нашел за время исследования – сказал я взмахнув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многое, потерял, источник просто смыл всю усталость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бы они были не в зачарованных землях, я бы каждый день купалась – сказала Нуэль слегка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ям вся светишься – сказал Аста чуть ли не вплотную у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А Дураста, ты чего ко мне так близко? – сказала Нуэль, на этот раз не выкинула его с облачка, удивительная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что весело было – сказал Лакк и мы спрыгнули возле нашей базы, так там была сигнатура, и знакомое 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 но больше я ее видеть не намерен – сказал Магна подходя к двери и поворачивая к ней спиной, глуп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гна, лучше отойди – сказал я но опоздал, дверь уже была выбита, и там была Мерео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быстро добирались – сказала она и схватив меня, Асту и Нуэль за голову, начала уходить – Вы мне нужны, остальные могут быть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осто устал каждый раз уворачиваться, нравится меня нести, несите! А вот Роза хотела ее ударить но мой взгляд ее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притащили в зал, где был накрыт стол и там же сидел и глава Багрянных львов, а также Мимоза со своим братом, вот только два стула стояли во главе стола, Похоже что сейчас начнется что 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с тоже пригласили? – спросила Мим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ы так не сказал, скорее пригласили силком – сказа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димые Астер и Алекс теперь тут, хотя я бы не сказал что вы некрасивы – сказал Брат Мимоз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адеюсь ты сам понял что сказал – сказал я непонимая что тут мать твою происходит, почему все такие напряженные, почему рядом столько детский сердец бьется, аааа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спокойся парень, сейчас твоя паника не к чему не приведет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по своему пытается вас похвалить – сказала Мим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зачем нас здесь собрали? – спроси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не знаю, но …. – сказала Мимоза, намекая на Фуеголеона, он был напряжен до предела, будто перед ним котенка топят а он тер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думывал и садился, получилось что я сидел напротив нашей будуще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ть! Мы здесть собрали для очень важной причине – сказал Фуэголеон – Что ж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расная шторка, начала сгорать, и за ней стояла старушка из деревни, блин я конечно подозревал что с ней все не просто так, но что бы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ля Терезия?! – спроси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это такая? – шепотом спросила Мемо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лавное сестрой в деревне, мы познакомились с ней случайно, тогда преступники хотели похитить детей из церкви Ниада – сказал я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афига так длинно?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что отметить 15 летие служение нашей наставницы – сказала Мереолеона и все были крайне удивл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ведь говорили что это будущее страны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обще по сути все так и есть, ведь дети это будущее страны, а сестра учит их – сказал я думая, как я мог пропустить важность эт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мы не можем говорить никому об этом? – спрос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говорили вам молчать, просто лишний раз об этом не упоминайте, наставница не любит громких мероприятий – сказала Мереолеона, мда вот это женщина, а вроде как старик что меня отправил сюда изначально, прямо таки божий одуванчик, а оказалось что высш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 уже очень шумная, куда пышнее я прямо не знаю – сказал Терезия садясь за стол, нет я конечно понимаю, не любовь к празднованиям, я вон больше уже 40 лет не получал подарков, или мне опять 11? Впрочем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мы сегодня будем праздновать? –спрос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рганизатором стал Фуэголеон? – спросила Мимо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ставница отвечала за наше с сестрой воспитание – сказал Фуэголеон, ну это понятно ведь просто так людей не называют настав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просто гений – саркастически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Я знаю спасиб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слов, вымохали вы сильно, что Фуэголька, что Мирелька – сказала сестра, а помогите, я все равно не понимаю я нахрена здесь, и почему столько детей рядом? Да и Гош почему то тож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вница ушла из ордена, и пришла на службу в церковь, с тех пор прошло 15 лет, также она героически показала себя при нападении Дурного глаза – сказал Фуэго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была просто супер тогда!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праздновать – сказал Фуэголеон – Заодно поднимем бокалы за ее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мы позвали что бы было весело – сказала Мереолеона, вот спрашивается НАХЕРА Я ТУТ? Я нечерта не умею, мой максимум это фокусы с картами, ну может еще пару но все, анектоды мне что ли т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стало ясно – сказал Астер, ты издеваешься, нечерта не ясно!!! – Раз такое дело празновать надо с раз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подакивала ей Мимо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тно – сказал ее брат и опять впал в свой мир, я даже слушать не стал – Но прекраснее меня нет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моего брата она согласится воспитать? – спросила Мимоза, я просто сидел и руки сложив в замок поставил на нее голову, я все также не понимал Х*ли я тут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Лео тут нет, это же вроде праздник наставницы его сестры и брата ? – спрос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его заставить, но он сказал что близок к созданию нового приема, поэтому я оставил его тренироваться – сказал Фуэго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ильно делает, вам самим сейчас тренироваться нужно, а не праздновать – сказала Терез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ень можно пропустить – сказал Фуэголеон, не ну логично, но вот дети меня смущают до сих пор после этого нам поставили еду – Прошу наставница уго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так долго живу в провинции что такая еда вообще разонравилась, я хотела отказаться, но вот то что вы согласись пригласить сюда детей меня убедило – сказала сестра, ах вот оно что, а Гош тут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дети вбежали сюда, и я натянул на себя улыбку, хоть какое-то понимание стало проявлятся, меня заинтересовал Гош, он выглядел как ребенок, хех похоже Грей поста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банкет – сказали они, и стали кушать, Аста стал веселить детей 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ут забыл? –спросили я и Терезия у Г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гадал? – спросил меня Гош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Ки, забыл? Я могу узнать даже если тебя превратят в растение, твое Ки остается с тобой, Грей попроси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я хотел повидать Мари – сказал Гош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й тебе дано видится только раз в пол года – сказала Наставница, а мне она все больше как человек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облачение Гош, Фуэголеон похлопал в ладоши привлекая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е все? – спросил Астер, но глава ордена отрицательно помахал головой – А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ас развеселить, госпожу Терезию – сказал Фуэголеон, но рядом можно было муху услышать, я конечно могу сделать тоже самое что и в другом мире когда я взрывал камни, но тут это просто опасно, ведь мы в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уэгоська парень немногословный, поэтому его вечно недопонимают, прошу вас повеселите детишек – сказала Терезия, ну теперь понятнее, вот только как веселить детей? Хм….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шки смотрите, это история про любовь– сказал я и стал одной маной рассказывать сказку про красавицу и чудовище. Детям понравилось ведь я показывал всю сказку, где использовал магию цепей и огонь, Джастис мне помогла став зме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эгоська, а ты что покажешь? – спросила сестра, хех впервые вижу как глава ордена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млите – сказал он и стал держать три яйца, угу ща придумаем, он готовил три яйца по разному приготов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смотрите, сейчас нам покажут умение управлять, маной я покажу вам как это выглядит – сказал я и передал частички видение Нэн. Через Нен сосредоточенный на глазах, это как мультик, не знаю почему так н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я прямо вижу как оно все работает – сказал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чувствовал как на моем хвосте висит ребенок, пришлось его оставить, ведь хвост острый, попытаюсь вытащить и могу порани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сестрица – ухмыльнувшись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как нужно делать – сказала Мереолеона и выйдя вперед выпустила свои огненны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смотрите как нужно – сказал я и показал чертово колесо созданное из цепей, там все по уму, спасибо С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 сказал какой-то мальчик что оказался почти под потолком, пусть тут и было высоко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парень, вижу ты можешь не только сражаться – сказала сестра Терезия, ну при моем опыте, когда мне приходилось воспитывать кучу детей проэкта святого меча, и пускай они говорили что их цель только месть, я находил с ними общий язык. – а вы оба бестолочи! Но радует то что вы не меняетесь, такие же как и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у ну, что вы сестра, просто немного фокусов, не больше – сказал я, вообще если бы это был кто-то другой ему бы пришлось сосредотачивать все внимание на колесе, а я тут целую площадку сделал, я мог бы сделать ее и из пола, но это дом львицы поэтому лучше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А расскажите какие они были? – спроси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йка припомнить, вроде и послушные, но намаялась я с ними, Фуэголеська всегда считал что я его мало тренирую поэтому тренировался сам, а перенапряжение в том возрасте было вредно. Мереоська была своенравна, я даже рукой махнула ведь все равно не слушалась, а она взяла и сил набралась, вроде я с ними занималась 10 лет, до тех пор пока Фуэроське 15, а Мириуське 17 не исполнилось – сказала она вспоминая те времена, у нее даже Ки смягчилось, похоже прият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уж что принесли вам столько проблем – сказал Фуэго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вы дали мне волю, я смогла стать сильной и не такой как все, я сильно вам благодарна- сказала Мерео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ська ты конечно ого го, вот только капитаны наверное с детства очень хороши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Фуэгоська долго не мог с маной справится всегда мелкие пожары устраивал – сказала Терез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мню, пожигал что то а потом рыдал в три ручья – сказала Мерео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ты Мереуська однажды не расчитала и свою одежку спалила – сказала сестра, после удивление со стороны обвинияемой, стали проходить стандартные шутки между братьми и сестрами, ну или мне так кажется - Когда ребенок рождается с большим количеством маны такое не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у Алекса такого не было – сказал Аста, вообще было, просто случалось это в лесу когда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то это случается раньше, у кого позже, но все обуздывают свою ману – сказала Терез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уэль от этого моська стала счаст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онял это как описяться да? Есть те кто до 10 лет мочатся, а есть те кто и до 14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 сути это похоже – сказала сестра, я просто выпал, Нил и Джастис с Лизой просто угорали, смешно им, что у меня случалось такое, нечег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ста ты что такое несешь? – спросила Нуэль и вдарила по Асте, и ударила так что тот просто улете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в детстве было одно два таких воспоминания – сказала Терезия улыбнувшись, ну и тут поне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в детстве Фуэголеон уронил и разбил нашу фамильную вазу, а я взяла всю вину на себя – сказала Мерео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помниться что все было наоборот – сказал Фуэголеон, и тут началось сражение между ними, по типу, это ты виноват, нет это ты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онеслись воспоминания, дети записывайте – сказал я, и тут началась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их нужно остановить!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е брат и сестра, пусть решат сами, вот только девчушка с былыми волосами, защити детей – сказал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ще и Мимоза с братом своим ругаться начали, ой пис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заранее, дети закройте уши – сказал я улыбнувшись –ОСТАНОВИЛИСЬ!!!! – прокричал я и впитал в себя всю ману в комнате, она оставалась только в телах, поэтому вся мана впиталась в меня, а Мимоза с братом и Фуэголеон с сестрой оказались в металических ш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 удивился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 – удивился я, похоже этот шрам влияет на меня немного больше, я ведь видел как Терезия уже подходила к ним.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ты правильно поступил, хоть и немного вспыльчиво – сказал Сестра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отпустил их всех, Терезия наказала Вермилионов, жестко наказала, даже Гошу при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пойдем – сказала Терезия, и ушла сказав что готова отправзновать 30 летие, мы тоже попрощались и ушли к себе, вот только львицы подозрительно на меня посмотрела, хотя это логично, я ведь смог обездвижить сразу двух капитанов почти не напря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Мы тренировались весь следующий день, я просто учились обуздывать свои силы, и пытался придумать что либо с Ки и Нэн, если с Ки не очень понятно, то Нэн тренировалась довольно просто, я максимально увеличивал ее и держал, сначала больше часа продержать не мог, зато к вечеру научился использовать такой режим на постоянке, вот только постоянно увеличивать площадь мне не удавалось, ведь рядом есть члены Черных быков что могли травмироваться встретившись с моей Нэн, Хотя пог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 закричал я прибежав в орден, уже был вечер и он просто облакотился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быстро увеличить свою сил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такой способ? – спросил он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есть шанс того что твое тело просто не выдержет, так что всегда есть риск, вот только кроме тебы никто не сможет это выдержать – сказал я, вообще все могут это использовать, но мне просто интересно кто же Аста, усилитель? Или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м-Ставлю пятихатку на усилителя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Согласны – сказ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Вы прямо очень разнообразн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 сказал Аста и тут же перед нами оказался Фин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Финрал – сказал я быстро выводя Астера на воздух, наш телепорт вышел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нужно сделать? – спрос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отовься, сейчас тебе будет некомфортно, но терпи сейчас я буквально с ноги выбью дверь что скрывает твою сил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 демона? – спросил Финрал напрягаясь, тут уже и Неро с Нуэль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илу его тела, а теперь помолчите, это опасно! – сказал я и сосредоточился, после чего дотронулся до Асты и просто выпустил его Нэн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прорычал Аста, но его Нэн нормализовалось, похоже он справился- -Алекс почему я вижу какое-то облак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эн, ты видишь его потому-что все поры активны сразу, привыкни к этому чувству, нам повезло – скзаал я вытирая несуществующи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прямо чувствую силу что у меня есть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закрой глаза и попытайся понять ее, это опасный метод, Теперь попробуй представить себе любую форму Нэн, она должна быть удобнее для тебя, закрой глаза и пострайся остановить потерю Нэн – сказал я под шокиров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как облако что меня обволакивает – сказал Астер и его Нэн стало принимать форму купола похоже у него такая же склонность к Нэн как и у Гона с Киллуа, интересно что будет теперь с этим миром? 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едленно открой глаза – сказал я, что он 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руто, что же это такое? – спроси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эн, по сути это жизненная сила, она есть во всех, но пробудить ее могут не все, теперь немного отдохни, завтра я подробно тебе расскажу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Аста, я конечно понимаю, но не мог ли ты помочь мне справится с моим проклятием? – спросил Финр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а тебе нет проклятия – сказал я осматривая его всем чем можно, все с ним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клят а скорее всего болен, черезмерной тягой к девушкам – сказала Нуэль что привела себя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роисходит? – спросила Роза что была в фартуке похоже она что то 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ты такая милашка – сказал Финрал со звездочками в глазах? Это че такое? –Ай нельзя нельзя!! – Сказал он и стал биться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Финрал, ты бы не бился головой, она у тебя итак похоже не на месте – сказала Роза, подлечивая его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ддаватся проклятию, иначе я не смогу сделать Финесу счастливой – сказал Финрал, и все рядом погрузились в гнетущую ауру – Прошу помогите мне справится проклятием, закали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Финрал…- сказал Аста – Конечно закалишь сердце и будешь достоин лю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ы его закалять собрался? – спрос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ым свиданием – сказал Финрал и я просто упал, ЧЕЕЕЕ? Когда мир Черного клевера так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е было интересно че там, поэтому Я, Роза, Финрал, Аста, Ребекка, и девушка в очках, сидим в кафе, мы ели и пили, вот только Нуэль и Неро тоже пришли сюда для обслуживания гостей, ну пипец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амы давайте знакомится – сказал я улыбнувшись и посмотрел на них- Наших парней зовут, Астер и Финрал, меня зовут Алекс, а как ваш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бекка – сказал Ребек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озочка – сказал Роза улыбаясь, ну понятно она была рада тому что я позвал ее, она даже забыла про торт что готовила, и чуть не спалила его, благо Чарли была на готове и съела торт раньше чем он с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девушка промолчала, по ее глазам было видно, плевала она на это, дайте ей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Фиалкой зовут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ся – сказал я с улыбкой, пока Аста наедался, ну ему можно, все же он смог Нэн пробудить, осталось только выяснить кто же он, у меня если что и тренер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мы тебе все внутренним тебе понятным языком говорим, он усилител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ятно общались, но как только я просканировал все, оно у меня случалось само каждый час, оказалось что тут и Ями, Магна, и Гордон, прикольно. Моя чуйка думает что все это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ирно общались на тройном свидании, тут мы помогаем Финралу «закалить сердце», тут были почт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было довольно весело, ведь мы с Розой давно не гуляли, а тут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Финрал давай и ты познакомься – шепну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о чем я сюда просто поесть пришел – сказал Финрал, вот же свинья, ладно плевать. – Я хотел тишины а вы меня сюда затащили – сказал он и я сломал под столом, свою руку от сильного сжатия, но лица не п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гласен прости, просто так вышло – сказал я сжимая его колено под столом, как бы нам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пришел, то посиди с нами – сказала Роза улыбаясь своей улыбкой весь ужас этой улыбки понимал только я, но все также улыбался и отпустил колено Фин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я такими делами не занимаюсь – сказал Финрал и его рука потянулась за цветами, е мое, че что мать твою тут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что с ним такое? – подумали вообще все, даже мои внутрени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Финрал просто сидел полубоком к нам, лицо его было напряженно, а смотрел он на девушек, и как его стояк еще не задолб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Мой идеал существует! – сказала Фиалка что была в очках и смотрела на Финрала с обож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ЧТО?! – опять вопрос во всем головах, ан нет Нила сказала что Роза думает когда я уже пойду ней прогулятся, такая вот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Финрал разлил на себя напиток что держал в руках и Фиалка подошла к нему вытереть все, я же пересел к Розе, дабы уступи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перестановки как минимум две девушки стали более довольными, Роза так вообще состроила моську как у кота что сметаны на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 похожи на героя новелы, он владеет светом, тьмой, землей, огнем, водой – говорила Фи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не понял Кто по мне книгу составил? Я претендую на авторские права и требую убрать от туда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Угомонись тупица, там главные герой был умный и халоднокровный, а ты идиот вспыльчивый, хотя по стихиям все сходится – сказал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Э, а во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ты ведь теперь можешь лед наколдовывать?! ТЫ что не пытался проникнутся магией мира Гарри Поттера, ты ведь там имеешь просто огромное сходство со льдом, я тебе даже палочку выигра…. Тебя даже палочка выбрал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ял, ты что делала с миром? – спросил я, говоря с Розой на различны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чего, нечего, ой все пошел в жопу я спать!- сказала Нил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ЭЭЭ я тебя не отпускал, что значит ты сделала, почему у меня большое сродство со льдом? Нила отвечай!!! – кричал я но бестолку, даже Диабло и Серафима не отвечали, да и Энда просто лежала на мне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се внимание перешло опять на Финрала, он пытался не дотронутся до Фиалки, ой ля, хоть барьер делай вокруг него, хотя барьер, любопытная мысль потом нужно будет обмозговать, да и торопится как раньше мне теперь не нужно, Джин повержена, а значит минимум 2 года, по словам Энды, она не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оизошло что то взрывающее мне мозг, сюда ворвалась глава ордена Голубых роз в платье, она просто выбила дверь и чуть не упала, но Финрал оказался рядом пойма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ядом оказались все остальные, ну пипец просто, да и возлюбленная Финрала тоже был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ы меня еще держать будешь? – спросила Шарлота и просто вбила Финрала в пол, ну пипец вот тебе и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чего тут делаете? – спроси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заколяем – ответил я держа Роз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все сели за большой стол, спасибо владельцу, хотя возможно сыграла деньги на которые я попросил арендовать всю таверну. Правда мы никого не выгоняли просто нам дали большо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Аста, Алекс, я ведь вас о помощи попросил, а сам на свои же грабли прыгнул, даже Финесе стыдно в глаза посмотреть – сказал Финрал, сидя рядо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тренировка только началась! – Сказал Аста с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росто писец, Нила даже тише воды, интересно она молчит просто или из за вины, но вот и про лед все также нужно узнать, да и форму обезьяны нужно развить, ой скольк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мотрелись вы двое красиво – сказал Ями, Роза была немного растроена сорваным свиданием, но я сказал что когда все разойдутся, мы с ней пойдем гулять, что подняло ей настроение.- Скажи шипастая, как тебе такие парни как наш Фин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непосилу тронуть мое сердце, оно уже давно принадлежит другому – сказала Шарлота и мы с Розой навострили уши, неуж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 сказал Ями, ох ее неужели!! Как все поумнели?! – Сама ведь говорила что твой возлюбленный…- интрига была больше чем когда я первый раз узнал что Снейп не виновен в первом фильме – Тв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Реклама все врет!!!! </w:t>
      </w:r>
    </w:p>
    <w:p>
      <w:pPr>
        <w:pStyle w:val="Normal"/>
        <w:bidi w:val="0"/>
        <w:jc w:val="left"/>
        <w:rPr/>
      </w:pPr>
      <w:r>
        <w:rPr/>
      </w:r>
    </w:p>
    <w:p>
      <w:pPr>
        <w:pStyle w:val="Normal"/>
        <w:bidi w:val="0"/>
        <w:jc w:val="left"/>
        <w:rPr/>
      </w:pPr>
      <w:r>
        <w:rPr>
          <w:rFonts w:eastAsia="Consolas" w:cs="Consolas" w:ascii="Consolas" w:hAnsi="Consolas"/>
          <w:b w:val="false"/>
          <w:sz w:val="28"/>
        </w:rPr>
        <w:t xml:space="preserve">м-Парень какая, реклама? – спроси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а что мн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осто случился фейспаун, я решил немного помочь, и теликинезом передвигал ее стул прямо к Ями, вот только похоже я не один такой умный , поэтому Шарлота очень резко поднялась, но потом красиво села возле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ез пол года в бой, так что не подведем наших – сказал Ями отдавая стакан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 сказала Шарлота, и улыбнулась, ну что же похоже все становиться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ечера я гулял с Розой, мы побывали на крышах зданий, танцевали на стенах, после этого я вырастил крылья и мы поднялись на облака, я минимизировал нашу гравитацию, отчего мы стали танцевать. Вечер понравился Розе, а вот Карин нечего не делала, ведь она тренировалась в магии крови и силе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вечера, мы поехали на море, дабы Нуэль тоже моглапотренироваться в своей магии. Нам так Ям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весь полет туда объяснял Астеру, как управлять Нэн, он внимательно слушал, и когда мы прилетели туда, я провел тест на опредение, как я и думал Аста был усилителем, он сильно был шокирован тем что вода стала вытекать из чаши, да что там даже Нуэль была в шоке решив что Аста маг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в тебе ведь вообще нет магии?!!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не магия, это жизненная сила тем более он не может просто так управлять водой, это тест на опредени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начит что я усилитель? – спрос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 сказал я и сконцентрировал Нэн в руке, пусть это и дополнительный тип но показать я могу. Собрав магию в пальце я просто ткнул в воду, после чего образовался большой водяной взрыв, и обрызгал меня – Ай ай ай, больно – причит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а я смогу также? – спросил Аста пытаясь повто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шь, но все не делается с бухты барахты, тебе нужно тренироваться, я видел человека что победил огромную группу людей, что были довольно опасн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руто, интересно, а какой твой тип? – спрос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елитель, смотри – сказал я подобрав камень с земли и тут же напитав его Нэн, бросил в верх, камень взорвался и сильной от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пошел тренироваться – сказал Аста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я смогу пробудить это Нэн? – спрос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а тебе, тебе нужно развивать магию, да и по характеру ты скорее всего будешь трансформатором, а значит что ты сможешь делать свою ауру во что-то другое, тот же покров ман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сказала она и вновь пошла тренироваться в создании смерчей, она создавала сначала один затем разделяла на два, но дальше все рушилось. Я сидел на суше и спокойно медитировал погружаясь свои гены, мне нужно найти способ превращаться в обезьяну, так же есть еще много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поймал тот момент когда смог бы превращатся в Обезьяну но меня преврал резкий крик Нуэль, а затем Аста и Двое сыновей водных жителей. Кахоно и Киа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ААК Кто тут прервал мою тренировк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ы тут…ха.. – сказала Кахоно – Мы рады что вы тут, нам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чем, там у вас столько живности, причем сильной, в этом дел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 – спросил Киа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йка! – сказал я, и понял что у меня шерсть на руках появилась а руки увеличились, но я смог вернуть вид свой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емте с нами – сказала Кахо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я в воду ни ногой, больше меня туда не затащат – сказал я маха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явилась Нил, у нее была привычно мерзопакосткая улыбка, ой плохо мне уж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защитить ваше тело от воздействия вода, так что все хорошо – сказала Энда что стала шариком на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правда мож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меня вода это 90% меня, я могу просто защищать вас от воздействия, и пропускать ваши атаки через меня – сказала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Алекс это что такое? – спросил Аста тыкая в Энду, он стала сме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нас ждут – сказал я и открыл свой портал, от себя и от ребят, где вс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находимся в подводном дворце, где Гифсо, он же глава этого храма просил нас провести Кахоно и Киато к хозяину вод, что прятался в безвозвратной расщелине. Ну что старик мне в помощь, если туда я добирался порталом, то к хозяину вод придется добирается руками, св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в том что Нуэль сказала, о том что если она уменьшит свой купол, то сможет противостоять водным потокам, те кто поплывут были Финрал, Нуэль, Кахоно, Киато, я плыл сам, правда волновался я знатно, ведь вода, столько мучений мне до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оверьтесь мне – сказала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правда сможешь там выжить? – спроси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могу не дышать, а так же мне не требуется произность заклинание для гримуара, так что я буду их прикрывать на пути туд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сам вызвался, если что хоть сам сдохни но спаси всех товарищей понял? – спроси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казал я отдав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плывем, я мог свободно плавать благодаря генам рыболюдей, надо будет сказать им спасибо, ааа уже не выйдет,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идите, все нормально – сказала Энда, я ведь был ей покрыл, были оставлены только мои жабр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ебе там нормально? – спросила Кахоно, смотря на меня через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казал большой палец, и вытащил гримуар, его страницы металлические, так что я не знаю что это такое и как у всех тут гримуары не размокли, магия н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безвозвратная расщелина, она так называется потому – что каждый кто туда попадал не возвращался – сказал Киа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умеете подбодрить» - сказал я показывая слова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сказал Финрал, и мы начали опуск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али опускатся, я хотел зажечь пламя для того что бы осмотрется, вот только нечего не получилось, потому как ОГОНЬ ПОД ВОДОЙ НЕ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 я знала что ты идиот – хихикну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юмус – сказал я зажигая палочку, После этого меня пронизило трезубцем каких-то уродцев, они просто проктнули меня со всем сторон, мда хреновая мысль была зажигать ту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прокричали все, но я просто превратив руки в лезвия стал крутится, Энда не пострадала так как стала не плотнее воды, все атаки проходили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а черт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ишло еще больше существ, благо я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ы тебе поможем! – сказала Ха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дите дальше, я остановлю их на сколько смогу! – сказал я и рванул прямо к этой о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Я рубил мострорыб что гнались за Нуэль и остальными, вот только сколько бы я их не рубил их как будто только больше становилось, все же под водой я не такой же как на суши, тут мои манеры борьбы не пр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ражаться в одиночку – сказал Киато, что своими мечами отбил трезубец что чуть не отрубил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можем тебе – сказала Ханока, и тут же разбила целый строй врагов, что мать твою прои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вам идти, дальше, я могу сражать даже без рук и ног, вы нет, идите!! – закричал я бросая их трезубец в них же, вот только сопротивление воды не очень помогало мне, поэтому пробило только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есколько рыбин прорывались к нам за спину, и начали атаковать шар Нуэль, д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рванул туда, и быстро ударил самого наглого головой отчего у моего врага кровь из мозга вышла, он просто умер, хех головушка то у меня деревя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Я так и знал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ускай я был сильнее, но черт возьми я один, клонов не создать, они просто начнут извиваться от боли в воде, угу значит нужно быстро сделать что 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ал! Лед! Я тут же собрался и достав палочку увеличил мозговую активность в 1 млрд раз, теперь я быстро смотрел на палочку понимая что в ней есть секрет, нужно взглянуть в суть палочки, вообще что я делаю, откуда мне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на палочку, и в моей голове что то щелкнуло, я стал ощущать себя снежинкой с небе, я падал на землю, затем я очень долго лежал, очень долго лежал, после чего стал становиться крепче и крепче, после этого я сам стал кристалом, меня нашли и засунули в палку, теперь я был заперт в этом месте и все что делал это фокусировал то что исходило из тел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у, это я сейчас понял суть своей палочки? Круто, круче было то что теперь я понимаю суть льда, теперь я им овладел, как-то легко? Ну по сути нет так просто, ведь я прожил жизнь снежинки, писец, да и полностью этим я не овладел, могу сделат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ноль – сказал я и выставив руки вперед из моих рук вышла огромная волная что начала замораживать воду перед нами, я успел вытащить из зоны атаки Кахоно и Киато.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почти попались – сказал Финрал, и тут один из рыб кинул свой трезубец, он пробил мне голову и щит Нуэль, Ну писец, успел подумать я прежде чем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лся я через неизвестное количество времени, я был в щите воды, я мог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руто Нуэль это ты сделала? – спросил я увидел то как все друзья были в подобных ш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едь царский кровей – сказа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 я притрагиваясь к голове. Мда, теперь у меня под головой три пла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к хозяину вод – сказал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 сказал я – Там внизу есть существо с большим сердцем, оно рельно большое, и его размеры ог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ерное телохранитель, он охраняет хозяина вод – сказал Киат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 сказа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казались прямо перед огромным осминогом, он пытался нас уничтожить, вот только я просто убил его пронзив его сердце, бой был быстрым и мы оказались в пространстве где был воздух, и мы там могли так просто дышать, тут же я почувствовал просто огромный гнев, но он не хотел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нев был направлен на всех просто для того же что бы напугать, как родительно что охраняет ребенка….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 проговорил я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 Финрал, пока пела Кахоно, а Киато танц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ребенок, его гнев направлен не на убийство, на защиту – сказал я и в подтверждение из тела хозяина вод вышла маленькая его копия, ну просто ми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а твоя колыбельная – сказа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просил я не понимая что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 ответила она и после того как он приложил к ней свою голову, она заплакала, ну теперь я вообще нечего не понимаю,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на успокоилась, а все рыбы вернули свои привычные виды, теперь понятно, значит море это его территория и если нужно то каждая рыба будет защищать его, хм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обратно на сушу, в награду получив продукты для Чарми, Ванесса растроилась из за того что мы ушли от туда не посидев на пир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ока и Киато, поблагодарили нас, вот только фраза про двойное свидание привела Нуэль в состоние цундере, ну то есть всех убью но сильно смущ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ы вернулись, в наш дом, и спокойно стали ужинать, разумеется готовила Чарми, она в последнее время все время пыталась найти рецепт что увеличить ману в наш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ушайте и набирайтесь сил!! – сказала Чарми накрывая на стол, ну как на стол накрывали ее овечки, она только руководила ими, и подбадривала нас н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приготовила для вас блюдо что увеличивает ману в ваших телах – сказала Чарм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риступим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зачем есть, все равно ведь магии нет – сказал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антимагия усилится – сказал Аста, я попробовал и меня просто заволокло маной, как тогда во время взрыва райской башни, я посмотрел по сторонам и заметил что нормальным был только Аста, в котором вообще не был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Аста быстрее – сказал я шипя, хоть я и могу сдерживаться, но помочь Астеру не могу, ведь если я хоть немного поглащу маны, она захлестн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тесь парни!!! – кричал Аста отбивая атаки, нужно помочь, но как, если я не могу впитывать их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ой гримуар стал перелистываться, че происходит у меня ведь всего два заклятие, одно обволакивает противника в шар, из цепей, другое управляет цепями, но теперь оно вновь пролистывается, и там печатываеться какое-то новое заклятие ну не выглядит это эпично, вот только некогда мне рассматривать это, я очень надеюсь что это что-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овое шоу закончилось передо мной стояли 13 зверей, они выглядели как звездные духи у Люси, за одним отличием, все они выглядели более нормально и последний зверь был драконом, такой же дракон как и я только поменьше, он был размером с медведя, тут я почувствовал что с ними я полностью разделил свою ману, теперь во мне было лишь 1/13 от всего моего количества. Ну нефига себе за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то тоже? – спросил Аста готовясь к атаке еще и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 норме, звездные духи помогите спасти моих товарищей – сказал я после чего звери махнули головами и стали обездвиживать их, поглощая их ману, я тоже не стоял на месте и помог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Алекс ты сотворил новое заклинание – со звездочками а глазах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везло что пробудил его именно сейчас, хотя раньше было бы полезней- последнее я сказал тише, ведь если бы эти звери появились тогда в Райской башне или против 10 тыс войск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в это что такое было? – спросил Манга пока здание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арли готовит блюда что увеличивает количество маны в нас, вот только как мне кажется результат ей показался недостаточным – сказал я видя как она сжимает свои кулачки, а в глазах ее горело пламя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вас тут произошло? - спросила Ваннеса что во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перепалка- сказал я улыбнувшись и отозвал зверей, тут вся мана вернулась ко мне и я ковыляя ушел из здания дабы никого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шел примерно на 1 километр я наконец отпустил всю ману, тут мой гримуар опять начал листаться, из него вылетели цепи что облепили меня, они пронизывали меня обволакиваясь вокруг меня и окрашиваясь в черный. Я понял что теперь, моего тела нет, вместо него у меня были цепи что кружились, вся мощь моей маны рвалась наружу и так как я ушел на достаточное расстояние я решил испытать это и создал клона в далеке и он принял форму дракона для более понятност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анул туда и дальше произошел просто огромный взрыв, мое тело в форме дракона просто уничтожило, намек на то что там был дракон была лишь кучк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хринеть – сказал я вернувшись в прежнее состояние, после этого упал на одно колено, похоже это заклинание высасывает всю ману из меня и атакует противника ну или просто стирает с лица земли, я так и не понял ни со стороны атакуещего не со стороны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отлично покушал, создал сразу два заклятия, теперь уровень моих противников должен быть намного выше чем в прошлый раз, ну для того что бы мы могли сражаться на равных, мда вот только на меня самого эта атака больше такого влияние не окажет спасибо генам Саяна. Ну и частичке крыла которую я не заметил. Поглотив эту часть я перенял устойчивость к своей атаке пусть и не намного но если продолжу так делать то смогу многократно увеличить свою 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ую часть дня я потратил на разбирание двух этих заклятий, сначала были звери, могу из вызывать как по одному деля магию с ним на половину, так и всех вместе, или создавать различные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побность, так «Отчаянный рывок» как написала сама книга, незнаю откуда она взяла этот очаянный рывок? Ведь у меня есть много источников маны, но потом я разобрался что эта атака использует все мои силы и создает черные копья что собирают всю мою энергию в себе после чего выплескивают в цель. Можно конечно создавать и уменьшенные копии, вот только если ты просто используешь это то нечего не произойдет, простой взрыв что даже не опалил мое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ненависть к объекту тем сильнее и заклинание но тем и больше бвдет откат. Так что его название полностью себя оправд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меня есть несколько козырей на случай появление реально сильных противников. Теперь нужно разобраться со своей формой обезьяны, но это я буду делать завтра, от изучение всех особенностей заклятий я морально устал, поэтому часик другой посплю и можно трениров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в этом мире мы именно тренируемся готовясь к бою с королевством Пик. Ну а я лично готовлюсь к Джин что в останавливается, каждый день она все больше и больше готова что бы меня убить и чувствую на этот раз предварительно играть она со мной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Алекс – раздался голос Финарала я уже вернулся в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Чарми готовит новое блюдо, пойдем с нами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хочет нас уби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с тобой и Астером нам будет спокойне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дем- сказал я и по привычке открыл сво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можно личный вопрос? - спросил Фин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ляй – сказал я остановившись прямо перед порт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управлять несколькими видами маны? Да и то в чем тренируется Аста, Нэн вроде, откуда ты столько умеешь? – спросил Финрал смотря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я призадумался, как это объяснить? Хрен с ней с копьями света и косой тьмы, купил на черном рынке, но вот с остальны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 не бери в голову, идем там уже все ждут – сказал Финрал и рассмеялся звходя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задумался как это объяснить, хрен с ним Финрал парень не глупый, но ведь и меня не идиоты окружают, наверное у высших чинов уже давно есть ко мне вопросы но все упирается в Черные быки где все ненормальные и каждый готов убивать за товарищей. А так сдали бы меня властям и узнавали бы у меня где и как я этому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се это приведет к уничтожению людей Клевера, даже не так я просто уничтожу всех кто по сути мог заботиться о благе страны пусть для этого бы и потребовалось пыта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восприимчив так сильно к боли, но я все же продолжаю чувствовать и ощуща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тогу я пришел в столицу через портал, поэтому я просто отодвинул этот вопрос на немного подальше в мозг. Потому как еда на столе была очень аппетитной, хотя для меня это все равно что есть людей, трупы, и все такое, но еда Чарми была вкусной и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шайте – сказала Чарми, довольная, что пипец, а вот от еды веяло какой-то жутк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ут зачем? – спроси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раховки, может сейчас и меня сведут с ума, только на тебя надежда – сказал я, и потянулся к еде, вот только эта сволочь меня чуть не укусила, и начала бесится. Финрал перенес нас обратно к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АРМИ, ЭТО ЧТО ТАКОЕ? Почему это похоже на первую готовку Розы – спросил я и в меня прилетел камень, ау.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уничтож его – сказал Манга – Это дрянь поглощает нашу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беру на себя – сказал я и просто прыгнул прямо туда, я могу поглощать еду прямо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обой –крикнул Аста, и тоже стал поедать эту м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м-Фу гадост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 что поделать? – спросил я поедая, и превращая еду в биомассу, нашему с Астером примеру последовали и все остальные, начиная по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 через 30 мы лежим на земле, похожие на колобки, ну разумеется все кроме меня, я ведь быстро все перерабатываю, интересно я вообще могу потол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рми, обычно твоя еда чувствуется с любовью, но это еда была приготовленная как будто только для увелечения маны – сказал Аста, еле Шевелясь, благо Нэн ему помогло не полностью в шар на ножках превр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мастер я буду учится дальше – сказала Чарми, ой блин чувствую пора развивать способность пере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бежим – сказал я и постарался убежать, но вот тут появилась Роза с тортом, вот тут я реально побежал даже силу скорости активировал, после меня осталось только черная молния, хе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убегал, причем бежал очень быстро и случайно всю эту планету пробежал два раза, после чего остановился, вот только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окладываю, вы находитесь в зачарованных землях, рекомендация: приятного аппетита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тересно что пипец, итак где именно я нахожу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Где-то в зачарованных землях – 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точно – сказал я и почуял как Энда тянутся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ю там много пауков, мне просто немного страшно перед ними, из за ткачей – сказала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ейчас я поем – сказал я ухмыль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сказала Нимха, резко поя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ако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обой! – сказала она улыбаясь, вот только Энда просто тряслась от нее – Это кто на тебе?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Нимха – сказала Энда поклонившись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не понял, откуда ты знаешь Энду, если Джин всегда держала ее при себ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думал, я просто так с бухты барахты смогла своровать копию ее орудия? – сказа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логичн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если Энда тут, значит она либо сбежала, либо сестрица была смертельно раненна – сказа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 смиренно ответила Энда не подним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нда, мы с тобой подруги к чему этот официоз? – сказала Нимха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я ведь обычная слизь и получила возможность думать только благодаря вам – сказала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хрена себе поворот – сказал я, слушая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умал я простая принцесса что сидела в замке и скучала махая платочком, да у меня были некие поблажки от сестры, но это упиралось в то что я должна буду убивать противников нашего мира, так скажем постельно… - сказа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я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когда мальчик и девочка целуют….- говорила Нимха и краснела как помидор, хех 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это я понимаю, в смысле того почему именно ты?-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я была красивой, поэтому мне дали несколько сотен лет отдыха, после чего меня должны были обучать убивать существ в постели – сказа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нятно….а нет не понятно если тебе сказали убивать через постель, тогда почему меня ты пыталась убить по другом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бе лишь бы о таком думать извращенец, я тогда сбежала, если бы я смогла тебя убить своим оружием тогда бы доказала, что от меня больше толку не как секс кукла – сказала Нимха немного загру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перед, пошли уничтожать пауков – сказал я и в меня тут же прилетл один из них облепляя меня в паутину, ты посмотри какой наг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 сказала Нимха, и под мое охеревание паук отступил, как бы кланяесь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вырвался и стал за ними следить они говорили на каком-то непонятном мне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Энда, почему я не понимаю на чем они говоря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учий язык, я вам все переведу-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ы конечно сильная, но я служу нашей королеве, дайте мне забрать эту добычу, наша королева жестока, если мы не будем приносить еду, то съедят нас – сказал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убить королеву, вы прекратите на нас охотится? – спроси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королева хоть жестокая но заботливая, стая не пойдет за вами, сама же она тоже не будет, наша королева сказала что наша стоя похоже на муравьев, каждый старается ради блага всех, поэтому мы выращиваем нескольких новых королев – сказал Паук, ну просто охр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росто дам тебе добычу и ты уйдешь – сказала Нимха, доставая из кольца быка, стоп,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я постараюсь передать королеве ваши слова – сказал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сь их разговор – сказала Энда, ну нечего себе, надеюсь они не повлияют на наш бой с демонами. Ну дьяволами, или как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идется, либо полностью сжечь гнездо, либо просто оставить их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ично плевать, я к ним отношусь как ты к……ля кем ты был до становление королем? – спроси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Вирус я мутабельный, в моем случае твоя аналогия не сработает, но я понял, вы Ткачи это сильно эволюционные пауки- сказал я идя по лесу, после чего остановился и создал маленький домик, с Синергией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сути верно, ладно пойдемте поспим, сейчас уже ночь, так что я посплю до завтра – сказала Нимха заходя в дом, и легла спать, так и зачем она вышл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нда, ты тоже поспи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обычно все время сплю на вашем теле, и съедаю всю грязь с вас, так что если что то нужно говорите – сказала она улыбнувшись, а потом резко вернула свое лицо в привыч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просто хотел, немного потренироваться, так что если что то хочешь то можешь занятся собой – сказал я с улыбкой после чего сел на землю и стал погружатся в свои г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чувствовал холодок с левой стороны, я тут же открыл глаза и увидел как Энда обняла меня и сидела с улыбкой, хех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ружался в гены, было трудно без проводника вроде Нил, которая с генами на ты, но несмотря на все эти сложности, я чувствовал что очень близок к тому чтобы превратится в обезьяну, но вот что то мне мешало как тонкая пленка, тонкая но прочная, чем сильнее на нее давишь, тем сильнее будет от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шла вся ночь, я пытался разобратся с этим,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Нимха потянувшись открыла портал в мой мир и поцеловав меня ушла, что за стран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гулять, по лесам, рядом нечего не было, вот только просканировав пространство я увидел знакомую Ки, это был Зоро, любопытно че он тут делает. Хоть я уже довольно далеко ушел от загадочных земель, но то что тут есть люди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тенью я метнулся к дереву и стал за ним следить, мне тут опять надоело, я хочу в Хвост феи, мои гены Саяна требуют сражение, а тренироваться мне лучше в бою, там я становлюсь намного сильнее, я как Нацу в бою лучш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Угу, конюшня, Нацу думает быстро в сражениях, а ты в любом состоянии идиот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Может поможешь мне с формой обезьян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т – сказала Нил и пропала, опять игнор вклю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фиг, мне щас интереснее другое, что же все же тут делает Зоро? Я видел как он в тени леса лежал на дереве, опять спит чт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что за парень рядом? Любопытно, колдует без гримуара, причем магия довольно сильная, вот только магия воды, теперь я не сильно ее боюсь,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езко чуть ли не по парню прилетела магия огня что подожгла его мишень, и кто это у нас такой козел? А дворяне, я так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Зоро, даже с дерева спрыгнул, эх жаль не слышу о чем болтают, я ведь почти над ними и губ не видно, ну по крайней мере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сь – сказал парень что тут изначально тут тренировался, ладно блин заинтриговали подойду п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требовать нас извниятся перед простолюдином? У тебя даже гримуара нет – сказал чувак что пускал огонь, он идиот или притворяется? Парню же нет 15 а он уже такую магию колдует, а вы с гримуарами. – Вот возьми – сказал он и бросил вниз монетки штук 10-15 из тени н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что я простолюдин, когда мне исполнится 15 я получу гримуар и смогу пройти в рыцари чар – сказал маг воды, во так намного понятнее, даже думать много 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Тебе всегда лень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й черни как ты туда вход, закрыт – сказал огневик, вот я щас очень сдерживаюсь что бы ему морду не набить, Аста и Юно герои народа ну а я попаданец не счит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ростолюдины что попали в рыцари чар – сказал маг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 спросил огнев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т такие слухи – сказал его дружок, ууу парни на смерть долгую и мучительную напраши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верное настолько в грязи извалялись и шантажем заставили себя взять – сказал огневик с дерз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с успокойся они же просто дети –сказа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ли потребуется никто не выживет – сказал я, пытаясь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 Идиале, никогда бы так не поступил!! – сказал маг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слышал что за орден? – спросил огневик, опа Зоро дернулся, узнал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ая косатка – сказал вод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что недавно стал центром предательства, так же еще главу посадили – сказал Огнев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 выдающийся рыцарь чар!! – сказал парень, а мне нравится огон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чем же он такой выдающийся? – спросил мажор, еще немного и я материть его начну, на змеином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при выполнении задания- сказал парень с грустью, и Зоро сделал шаг, д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 вот об этом я и говорю, челядь должна сидеть в деревне – сказал огнев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сказал парень и запустил в троицу водяной поток, к сожалению он был не сильным потоком поэтому просто обрызгал тр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агия такая? – спросил огневик – Накажите его! – при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_Конечно – сказали двое и достали свои гримуары, пора немного повеселиться, нука давай Лев и хватит с них. Я призвал льва, что находился за деревом и был готов напасть, поэтому мирно вышел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нись – кричали те, но парень от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 проговорил огневик, но потом увидел льва. – Смотри в чем наша разница че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в льва полетел огненный шар, который был запросто поглащен моим зверем, мне аж смешно стало, у Магны в самом начале мощь заклятий была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 крикнул огневик но я поймал его в цепи, пора про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йчас собирались убежать бросив этого парня, я прав, думаете если вы знатной семьи значит ваша жизнь ценнее? Скажите мне что вы сделали для народа, для таких как этот парень?! – спросил я сказав льву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такой?- спросил Огневик – Когда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вы задрали, каждый раз, мой отец тебя уничтожит, тебя в порошек сотрет, наслушался уже!!! Мой вопрос был не в этом – сказал я ходя из стороны в сторону, в ответ было молчание. – Молчите значит, хм ладно, лев не ел примерно 2 дня, думаю он не откажется от закуски из тре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 сказал маг воды, направив на меня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просил я повернув к нему голову, Энда уже покрыл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их убивать, они ведь могут стать кем- то лучше – сказал парень, ну не хрена себе парень у тебя стальные яйца, тут человек со львом, а ты ему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ладно, вашу жизнь спас этот парень, не забудьте выразить ему благодарность – сказал я и бросил всю троицу в кусты, как только они поднялись то тут же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тут забыл? – спросил З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меня тут никогда не было – сказал я и ратворялся в тени, на самом деле я медленно перемещался в тень, льва я тоже от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сволочь – сказал Зоро и стал отчитывать парня за бой один против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я проследил за огневиком, уж больно подобные типы заносчивы, нужно немного им так поднасрать и с чистой душой идти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парень всю дорогу причитал что отомстит этой челяди, ну что пора устроить охеренный взрыв, ну точнее напугать, что бы даже не думали о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алыш привет – сказал я лежа на кровати в ег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 комнате парня, который был сыном какого-то г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алыш, прив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пять ты?! Как ты меня нашел – спросил тот вызывая свой гри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ешил меня тронуть своим шариком? Давай я покажу тебе что значит настоящий огненный шар – сказал я и в моей левой руке зажегся просто огромный шар в диаметр с 1.5 метра, благо комната позво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ты такой? – со страхом в голосе спросил огневи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рузей, ангел, для врагов демон! – сказал я выращивая рог – Как ты там говорил никто их простолюдинов не проходит в рыцари магов? Любопытн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за новостями следил? – спросил я – Недавно всей стране были показаны двое сирот что смогли стать сильнейшими, они остановили разрушение страны – распылялся я, ой я тут распинаюсь на краю рассказа военной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 сказал парень, но я чувствовал как он лжет, значит даже мысли о раскаянии у него нет. Ну и пошел он, просто взорву весь замок,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 парень, посмотри мне в глаза! – сказал я смотря на него, этому способу я научился случайно, еще в мире Гарри Поттера. Хотя этот мир скорее всего теперь называется в честь меня? Надо эт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 – сказал он и просто замер, мои глаза пылали синим пламенем, они вызывали иллюзия того как я просто ушел, после этого прошло некоторое время их отец становился более угрюмым с каждым днем, после нескольких таких недель, отец и парень просто сидели за столом, в это время к ним ворвался демон из королевства пик, он захватил их в заложники, тут к ним пришел тот самый маг воды, он мог противостоять демону, но не стал просто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емон растворился и втянулся в тело его отца, вроде бы все прошло, вот только власть их семьи стала набирать обороты, они становились все богаче а их репутация была непогрешима, но тут один из рыцарей чар шепнул главе ордена, про тот случай с демоном, после этого все деньги их семьи отобрали а всех членов семьи бросили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го пытали пытаясь выведать откуда взялся демон, вот только так как парень нечего об этом не знал, он просто терпел, хотя что ему оставалось? После этого он вновь встретил меня и того мага воды, тот смог поступить в орден, и стал весьма сильным магом, его уважали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я пронзила ярость, он использовал все свои силы что бы сбежать, он готовил этот план все время, но прямо на выходе его ждал я что просто вырубил его и утащил с собой, он очнулся в клетке, но она отличалась от тюрьмы в которой он был до сих пор, тут появились демоны с острыми когтями, они подошли к клетке рядом и под крики и мольбы о пощаде и быстрой смерти, после этого демоны убежали радостно веселясь, один из них случайно оторвал тому ногу, и вкусно ей захру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крики за стеной прекратились, а сосед просто появился в той же камере, забился в угол и плакал, начиная сходить с ума, или уже сошел. После этого опять появились демоны на этот раз они подошли к камере парня, и открывая дверь утащили его за ноги, они пытали его несколько часов, ели его внутренности, он на удивление был жив все это время, и видел как его куски мяса отправлялись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появившись в своей камере, у него все еще была фантомная боль, он просто ощупывал себя, это был ужасный опыт, но не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я остановил иллюзию, все же если продолжить то парень просто сойдет с ума, я итак слишком сильно рисковал давая прочувствовать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знаешь что будет – сказал я идя к двери и махнув ему рукой, исчез, парень просто сел на кровать осматривая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шокирован, ну теперь можно прост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юбопытно, почему сначала ты дал ему почувствовать силу власти? – спросила Серафима, ой порчу 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Просто чем выше заберешься тем глубже падать – сказал я идя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тересно, для демонов все проще, просто убиваешь его и воскрешаешь его душу, все – сказа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ял, а кто мне запрещал изучать подобное?-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я …. Эээ….Забудь все что я сказала – сказала Серафима возмущенным голосом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прекрасно, ладно хоть в пыточной есть механизм перерождение, все души попадают в камеры, и после смерти тела, души восстанавливаются и все начинается по 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 проговорила Роза, ее голос раздавался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 удивился я, ведь используя силу скорости просто рванул в одном направлении – как ты меня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просила у растений, забыл? Я фея растений, и могу их слышать – сказала она и прыгнула на меня с верхушки дерева, вот мне и пис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 кричал я но оказался между ногами Розы, нет поза конечно эротичная, но вот только безумное лицо Розы немного отталкивало – Значит управляешь растениями? Тогда поменяем роль – сказал я и резко оказался сверху, после чего резко поцеловал ее, сжимая ее мягкую грудь, одной рукой, второй же рукой играл в ее ниж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поединках с Розой, как и Карин, остается только любить их пока она не успок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ты совсем про меня забыл, поэтому сегодня я тебя не отпущу – сказал Роза и замкнула свои ноги на моей спине, не выпуск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огда буду стараться уделять тебе больше времени – сказал я и опять стал целовать ее, снимая штаны щупальцами, вот только тут с моего тела сошла слизь, черт я и забыл про Энду. Она тоже похоже хотела ласки, и обняла меня со спины начиная тереться 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поправляясь, рядом со мной на кровати лежала Роза с зрачками смотрящая в верх, Энда же просто растеклась по моему телу, она похоже просто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конечно, все успокоился, 11 лет ведь без женщин – сказала Нил что лизала мороженное, блин хоть я и только что из постели, но воздержание в 11 лет немного помутнило меня, поэтому я схватил Нил и начал ее 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я наконец-то успокоился, правда весь прикол состоит в том что, на кровати уже лежит, Лилит, Нимха, Карин, Роза, Лиза и Джастис с Икагурой у всех на лицах была легкая улыбка, но все спали мягко посапывая. Нил и Энда просто спали во мне и на мне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ра в новый мир – сказал я превращая на себе одежду, это была белая рубашка и черные джинсы и кросс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порталу стал настраивать его на Хвост Феи, пора бы мне наведаться к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в мир Хвоста феи перешел довольно просто, я нормально вышел и очнулся в св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 приятно, побывать в родных и понятных местах – сказал я потягиваясь, настроение у меня было отличное, и пока ничто не может мне его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гильдию я стал осматриваться, все было нормально, ну как по меркам нашей гильдии, на самом то деле все дрались как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иди сюда! – крикнул Нацу влетая в меня с ноги, я просто сделал шаг в право ув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не подскажешь где Лев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шла за новыми книгами, сказала что вернется через несколько часов – с улыбкой сказал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рочно!!! Гилдартс вернулся!! – прокричал парень вбежав в гильдию, тут все сражения остановились и все начали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 кто такой этот Гилдартс? – спроси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я его не видел, но говорят что он сильнейший в гильдии маг и находился на 100 летнем задании – сказал я спокойно, хотя мои гены бурлят от мысли о силе Гилдарт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учается что задание выполняется 100 лет?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ваша арифметика просто завораживает – сказал я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 вы выполняли 100 летние задание? – спроси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очень долгие, мне это не очень интересно, да и лучше я буду в гильдии на случай того, если нападут на гильдию, например то же нападение гильдии Фантома, а сам же Лексус? Вот именно – сказал я попивая сок, тут аж земля затря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ройка города, выйди посмотри! – сказал я, я все видел по импульсу и Ки. Там была просто прямая дорога к гильдии, ну капец я требую к себе такое ж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мастер вы смотрите!!! – сказала Кира, я уже стоя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ри на меня – сказал я попивая сок, хм очень интересно, я уже и не помню что тут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гильдию вошел сам волшебник, я бы скопировал магию Гилдартса, но проблема была в том что Нил спит, а мои щупальца не подходят, разве что если съесть его….. Да не бред какой-то. </w:t>
      </w:r>
    </w:p>
    <w:p>
      <w:pPr>
        <w:pStyle w:val="Normal"/>
        <w:bidi w:val="0"/>
        <w:jc w:val="left"/>
        <w:rPr/>
      </w:pPr>
      <w:r>
        <w:rPr/>
      </w:r>
    </w:p>
    <w:p>
      <w:pPr>
        <w:pStyle w:val="Normal"/>
        <w:bidi w:val="0"/>
        <w:jc w:val="left"/>
        <w:rPr/>
      </w:pPr>
      <w:r>
        <w:rPr>
          <w:rFonts w:eastAsia="Consolas" w:cs="Consolas" w:ascii="Consolas" w:hAnsi="Consolas"/>
          <w:b w:val="false"/>
          <w:sz w:val="28"/>
        </w:rPr>
        <w:t xml:space="preserve">-Гилдартс, сразись со мной!- крикнул Нацу и я по привычке хотел его немного шибануть, но остановил потуг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не подскажите, тут рядом должна быть гильдия Хвост феи – устало про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ямо тут, я Мираджейн – сказала Мира, улыбаясь – Кстати а где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Спит – ответил я делая лицо максимально спокойным, ведь я уже готов атаковать не хуже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ы так изменилась, да вы еще и гильдию изменилась, просто не узнать в этом здании старую гильдию – сказал маг разрушения, слишком возбужденно выглядит эт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Гилдартс – сказал Нацу летя на него, но был отброшен в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й Роза ругаться будет – сказал я восстанавливая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новых лиц, гильдия так сильно поменялась – сказал Гил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полнил задание? – спроси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ха ха ха, нет у меня нечего не вышло – сказал он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 сказал я идя снимать Нацу с потолка, он там похоже застрял – Ну что, пойдем гравитацию восстанавливать – сказал я и резко вытащил его, в это время Гилдартс объяснялся з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илдартс не смог выполнить 100 летние задание, интересно а Алекс сможет, они почти на равных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кто тут Алекс? – спросил Гилдартс пов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 тут я, в верх смотрите – сказал я с потолка, и быстро 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ся – сказал он – Знаешь я сильно устал как насчет провести спаринг позже? – предложил он, ну вот зараза провоцирует, я ведь итак еле сдерж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зайди ко мне позже у меня для тебя кое-что есть – сказал он и ушел через дверь, он писец ему будет от Розы, когда вернется. А пока я быстро восстановил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Парень ты становишься каблуком, очень интересная пара, яндере и каблук, как ты можешь нравится девушкам? – спроси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Вот спасибо, а я то думал, что-то пока Нил спит надо мной никто не шутит – сказал я, не ну че я то? </w:t>
      </w:r>
    </w:p>
    <w:p>
      <w:pPr>
        <w:pStyle w:val="Normal"/>
        <w:bidi w:val="0"/>
        <w:jc w:val="left"/>
        <w:rPr/>
      </w:pPr>
      <w:r>
        <w:rPr/>
      </w:r>
    </w:p>
    <w:p>
      <w:pPr>
        <w:pStyle w:val="Normal"/>
        <w:bidi w:val="0"/>
        <w:jc w:val="left"/>
        <w:rPr/>
      </w:pPr>
      <w:r>
        <w:rPr>
          <w:rFonts w:eastAsia="Consolas" w:cs="Consolas" w:ascii="Consolas" w:hAnsi="Consolas"/>
          <w:b w:val="false"/>
          <w:sz w:val="28"/>
        </w:rPr>
        <w:t xml:space="preserve">м-Сам дурак, че хотели?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чего спи уже, я хотел магию Гилдартса скопировать, но ты добросовестно все проспал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А из за кого я так устала, пришла я значит к тебе поговорить, а ты завалил на кровать и надругался, теперь меня никто замуж не возьмет – страдальчески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ЭЭЭ во первый, вы симбиоты что женитесь? А во-вторых, я блин твой муж и носител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й мне пострадать, и вообще я спать – сказала она и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мда, отличный стратег что выиграл мою жизнь из рук старика – пробур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просканировала этого человека, у него нет руки и ноги, часть органов тоже была задета, может вы его вылечите? – спросила Кира, естественно она не орала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посмотрю его раны, но кто же мог ранить такого человека, прямо кровь бурлит – сказал я. Вроде как его ранил дракон, но мне оч лень искать его, да и дальше эта рептилия сыграет не последню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рошелся по городу, я хотел отдохнуть, и тут услышал что Гажил лазил обнимать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ут делаешь?- спросил я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чего, я тут просто мимо проходил – сказал Гажил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чуял опасность сверху, я бы мог сбежать вот только я не стану этого делать,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прокричала Венди неся Глючно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он сказал что Магнолия скоро исчезнет! – сказала Венди с явным нерв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сюда, Венди, сейчас возможно случится такое что магия пропадет, если такое произойдет, ищи Киру, она сможет помочь яс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сказала Венди, после чего нас засосало в смерч, вот же черт! Интересно а я смог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слышишь!? Открой глаза сволочь!- говорил Нацу хлестая меня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чего ты меня бь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осыпался, да и Кира сказала делать так – сказ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 почему нас не засосала та воронка? – спроси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ас спасла магия убийцы драконов, вот только почему Алекс и Кира не пропали? – спроси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они очень сильны? – предположи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ы глава гильдии и Гилдартс тоже бы остался, они ведь не слабаки, должна быть еще одна причина? – сказ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 сказа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спроси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жу – сказал я с умным видом – Это червоточина, перемещает нас в мир названный, Эродас, оттуда прибыли и коты, такие как Хеппи и Шарли, там по ту сторону есть подобный нашему мир вот только магии там нету, поэтому если мы туда отправляемся то нужно быстро восполнить магию а там тратить ее с умо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Балд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 К чем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Просто – ответи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все это знаешь? – шокировано спроси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ючноглаз, на меня не действовала его магия усыпления, поэтому я подробно его изучи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если пойдем спасать? – спросил Нацу с улыбкой – Хеппи мы летим к т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а мы с мастером? – спроси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есу тебя, для этого нужна магия котов, а я на нашу удачу ей владею – сказал я и схватив Киру как принцессу вырастил св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М-мастер, я сама могу лететь – сказала Кира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ответил я и мы начали свой подъем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мы уже идем к вам!! – крикну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летели через портал, для меня это было непривычно, слишком быстрый переход, нет космоса или чего то похож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Разумеется нету, ведь вы перемещались в разные миры, а мир Эдолас находится чуть ли не в плотную с миром Хвоста Феи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Спасибо теперь понят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казались в параллельном мире, что же тут красиво, острова летают, все прико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дорас.. – проговори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ом – сказал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Нацу, Венди ощущаете что магия не восстанавливается – сказал я и тут Шарли и Хеппи стали падать, но я их под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щущаю что моя магия не восстанавливается, странно – сказал Нацу – Эй а почему ты можешь использовать крылья, да и Кира не похоже что ощущает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Нацу, наши превращение это не магия, поэтому мы и можем это дела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йдемте, переоденемся, что бы затеряться в толпе – сказ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это и будьте под ним, понятно?- спросил я давая убийцам драконов мантию невидимк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смотри Хеппи я невидимый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сожги, идиот! – сказал я и Энда создала мне костюм монаха с глубоким капюшоном, Кира повторила тоже самое, и теперь мы похоже на двух служителей церкви, я за это получил положительный комментарий от Серафи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мы заметили герб Хвоста феи. Интересно а я есть в этом мире? Хотя по сути же я не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вост Феи!! – прокричал Нацу забегая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идиот – проговорил я и мы все тоже з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шими глазами предстали те же люди что и в нашей гильдии, но все были немного подругому, например Грей был укутан в 5 слоев одежды, Дождия была полной противоположностью себя в н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 за… - хотел спросить Нацу но получил п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первое, нечему не удивляйся, и старайся вести себя наоборот, понял? – спросил я, на что получил кив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к ты выбрался из постели? – спросили все, так в этом мире я есть уж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это погулять немного решил – сказал я с неловкой улыбкой-Идиот, ты ведь болеешь, тебе нельзя вставать - сказала Дождия поглаживая меня по голове, с нежностью, че тут происходит? Так пора прекращать удивляться. – А вы кто такие? Хотели погубить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 сказала Венди улыбнувшись изви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это ты? – спросила Люси в латексе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блондинка держи Нацу подальше от Алекса, ему только только начало становится лучше – сказала Дождия, встав между мной и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это? – спросили все, ведь Венди сейчас была под плащем, обычным пла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нди, она моя подруга – сказал я и почувствовал на себе знакомую ауру, вот только исходила она от Дождии, это аура была гневом, такое я обычно ощущал от Розы и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Откуда она взялась, ты козявка не подходи больше к нему понятно? – спросила Дождия, тут Грей просто слезами на глазах смотрел на Дожди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такие? – спросила Венди?! Да что мать твою тут творится?!?!! Где я свернул не туда, она тут выглядела более взро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Ты свернул не туда, когда в телефон палил, вместо того что бы следить за дорогой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В смысле, ты знаешь как я умер?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В смысле? Да знаю, оно ведь в твоей памяти – отве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 можешь показать как я выглядел и как меня звали?! – возбужден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нет, у тебя случится припадок, если ты испытаешь такое потрясение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чего переживу – ответил я готов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Я СКАЗАЛА НЕТ! – резко отрубила все концы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Понимаешь парень, это запретная часть твоей памяти, туда может пройти только Нил, из за своей особенности, если же мы с Серафимой туда сунемся то просто погибнем, или серьезно пострадаем – сказал Диабло объясняя все получивш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я понял, спасибо – сказал я и стал сканировать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удивление было сравнимо с моим замком, ведь я блин был тут тоже, мое слегка измененное но мое Ки. </w:t>
      </w:r>
    </w:p>
    <w:p>
      <w:pPr>
        <w:pStyle w:val="Normal"/>
        <w:bidi w:val="0"/>
        <w:jc w:val="left"/>
        <w:rPr/>
      </w:pPr>
      <w:r>
        <w:rPr/>
      </w:r>
    </w:p>
    <w:p>
      <w:pPr>
        <w:pStyle w:val="Normal"/>
        <w:bidi w:val="0"/>
        <w:jc w:val="left"/>
        <w:rPr/>
      </w:pPr>
      <w:r>
        <w:rPr>
          <w:rFonts w:eastAsia="Consolas" w:cs="Consolas" w:ascii="Consolas" w:hAnsi="Consolas"/>
          <w:b w:val="false"/>
          <w:sz w:val="28"/>
        </w:rPr>
        <w:t xml:space="preserve">м-Как так?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в этом мире существуешь, вот только если ты по сути вирус, то он очень болен вирусом, хех ирония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м-Очень блин смешно, вот только по сути у меня должен быть противоположный мне характер, интересно как эт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Увидишь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НА ФЕЙ!!! – прокричал человек чт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чего такого, иди в кровать, мы задержим его – сказала Дождия, эй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ж, я сам задержу его, бегите! – сказал я вытаскивая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ы ведь боишься сражений, да и ты болен – сказала Дождия держа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ак, я не могу позволить вам сражаться вместо нас – сказал я и тут на нас навалилась ужасная аура, и сердце местного Алекса пропустило удар, похоже все хре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еви как там перемещение? –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что могу ДУРА!!! – сказала Леви, я ловким движением вырвался из хватки Дождии, и выбежа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 был огромный кракозябра, зато мои гены Саяна бурлили от предв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пасите наших, я догоню – сказал я покрывая щитом всю гильдию, магия была из гриму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крикнула Дождия, попытавшись ринутся ко мне но не ус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прямо перед зверем у него были крылья и рога, а также он был размером с мою форму дракона, ну может чуть чут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дин вышел? Смертник, я видела как твои товарищи волновались, решил пожертвовать жизнь, что же очень глупо – сказала местная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вы? Я просто убрал ненужных свидетелей, незачем им опять видеть меня в таком состянии – сказал я и мои глаза запылали, и на этот раз я не причем, они сами стали активироваться когда я был эмоцион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твои товарищи из Хвоста, прямо мастера делать ноги – сказал Шугабой, ну или как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я бы одного поймали – сказала Эльза и приказав своему животному меня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о – сказал я и отрубил ему пальцы на лапе, уж слишком ненадежен метод запугивания жаждой крови, если животное более умное то оно запросто обман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осмел?! – спросила Эльза и прыгнула на меня начиная атаковать, я просто сделал шаг назад и прямо под ней оказалась дыра куда она и п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учные вы все, поэтому я пошел – сказал я просто разворачиваясь и спокойно ид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меня прилетело копье, хм кто же выкидывает свое оружие не имя возможность его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йдешь от меня – сказал Эльза вылезая из земли, она кстати была как вода что и позволило ей выбратьс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же, я могу разорвать ваши сердца – сказал я и немного сжал кулак, телекинезом я сжал их сердца, несильно даже раны не будет, но страх на их глазах я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заметил что копье по прежнему в руках Эльзы, странно я ведь четко ощущал атаку что пролетела мим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и будешь виновником всех бед - сказала Эльза, сделав нормальное лицо, угу а гримаса ужаса еще заметна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если я стану врагом людей тут тогда меня это остановит, нееет, вы ублюдки похитили моих друзей и моего друга, я обещал его матери что защищу его, даже если я убью каждого в этом мире, для меня это достаточная плата – сказал я и отпустил их сердца, после чего отбросил двоих подальше, а сам активируя силу скорости прос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не могу пользовать тут магией хвоста феи, вот только у меня есть много источников, поэтому для меня это не проблема…… Кира!!!! Она же переме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идиот, она была в гильдии, - сказала появившаяся рядом Нил, она тоже была в силе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хорошо – проговорил я прямо перед воротами королевского города, ну я тут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есть что запрещенное? – спросил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у, простите сегодня голяком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шь шутник а ну руки в стороны, обыскать его!! – сказал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й, зря вы это ребята – проговорил я и просто схватил ближайшего стражника за голову, предварительно превратив руки в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юда, нарушитель!!! – сказал самый дальний от меня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скажите мне где тут гильдия которую вы поглотили – сказал я приставив хвост к горлу другому охра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сможешь противостоять всей страже нашего города? – с усмешкой сказал охранник, или начальник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рошу вас на перерождение – сказал я и собирался лопнуть голову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Этого человека я беру под свою охрану – сказала Эльза, вот только откуда? Копья то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ца – сказали охранники и от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этих двоих, иначе я заберу тебя от сюда силой! – сказала она, так Ки у нее Эльзы этого мира, окей, посмотрим в какую ты игру 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сказал я и отпустил стражника, тот упал на задницу и быстро отполз от меня, в то время как под ним образовалась лужа, мд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аковали в наручники, опять… так меня начинает это бесить, после этого она повела меня к главному крис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т кристал это ваша гильдия, ну это магическая энергия всех в этой гильдии – сказала она спокойно, но я уловил нотки сарказма, специально меня злит, думает что то были пустые слова? Пускай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чего ты мне это показываешь? – спросил я сломав наручники, и превратил их в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а узнать твои слабости, и теперь я вижу их – сказала Эдо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я свои слабости и без тебя знаю, ты могла их использовать на мне в том моем мире, но тут, я могу просто превратится в короля и начать насиловать и убивать, кто от этого пострадает больш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ты интересный, тогда почему ты этого не сделал?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интересно что ты задумала, по итогу мы все равно все вернемся домой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стало интересно что ты за фрукт, через 2 дня мы превратим твоих друзей в нашу магию, а ты будешь сидеть в камере – сказала Эдо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что решетки смогут меня удержать? – спросил я когда мы подошли к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ем –сказала она и меня обмотали в цепи, после чего цепи присоеденили к стенам, тут же была Люси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начит ты все же выжил, хорошо – сказала Эдолюс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что поделать, меня довольно трудно убить! – сказал я улыбаясь хотя от меня остался лишь рот, вот только меня это не может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итесь за разговорами, пока можете … кха – сказала Эдоэльза но ее проткнул шип, а дверь закрылась, я же сразу после этого превратил все цепи в шарики диаметром по 4 сантиметру, их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жу в камере вместе с Люс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тоже из другого мира? – спросила Люси сидя на стуле, я все же не попу тут чесал, а преобразовывал наши 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но сказать и так – ответил я, ой девушка ты не поверишь насколько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от Алекс которого мы знали болеет тем же, что делает тебя сильнее? – спросила Эдо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не видел свою копию, но судя по его Ки он очень слаб, возможно он болеет другими болезням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а почему ты оказался тут, ты ведь смог ранить охотинцу, почему не убил?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нашла мое слабое место, мне интересно что это тако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верь камеры открылась и в нее бросили Венди и Нацу, после чего постарались тут же закрыть дверь, но оказались проткнуты шипами, как мне помнится из должно было быть трое, а тут всег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его, как вы попались, ладно блин Нацу, но Венди?! – спросил я смотря на нее, она стыдливо водила ногой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быстры, а действия четкими и отработанами, я смогла вырубить троих, после этого мне связали ноги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Алекс, как ты можешь пользоваться магией?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едь говорил, что тут магия не работает, а моя коса это как раз магический инструмент – сказал я выходя из своей камеры – А теперь простите – сказал я и запер их в тем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волочь ты что творишь!? – спроси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езопасно, я не могу рисковать еще и вами – сказал я и выпустив крылья пошел на импульс охотника к Люси, ее уже перетаскивали или переносили, в трехмерном пространстве тем более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говорить такие вещи, выглядя как Эльза – услыш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решь, здесь, знаешь тебе повезло что я не Эльза, мне нравится наблюдать за чужими страданиями, а вот ты сможешь разозлить того человека и я сражусь с ним – сказала Эдоэльза, это она про меня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т про Ивана дурака, хотяяя, просто про Иван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хватит а? – сказал я идя на звук, тут я почуял что приближаются Хеппи и Шарли, ну что поне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вид одного из охранников, я под бежал к Эдоэльз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королева приказала казнить девченку! – сказала Эдоэльза, я улыбнулся и Люси это увидела, она тоже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й свое место, я наследница королевы и я сообщаю что приказ отменен – сказала Шарли, после этого мне тоже пришлось ей поклонится, ненужно нарушать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а, прошу простить мне мою дерзость – сказала Эдо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держат Убийц драконов? – спроси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западной башн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их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е они сбежал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удивилась Эдоэльза – Там ведь был тот… ладно все сбежали?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видел их и поняв что одолеть не смогу, бежал к вам дабы рассказать о побеге – сказал я показывая знаками Шарли что это вр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Эльза! Они падшие иксиды – прокричал Пантер Лили бежа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егите, не верх и не вниз!! – прокричал я возвращая свой прежний облик, и отбросил всех на 5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сли он тут значит убийцы драконов и впрямь сбежали – проговорила Эдо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ывая им факи выпрыгнул в окно, затем раправил крылья и полетел в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мание всем, сбежали падшие иксиды синего и белого окраса, их нужно уничтожить! – раздался голос как по громоговор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овал как просто сотни людей снизу и иксидов сверху, ну они выбрали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Хеппи, Шарли закройте глаза! – крикнул я догоня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сказали они и при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собирать силы для отчаянного удара, вызвал гримуар, вытащил палочку и увеличил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м кто хочет поймать преступников, советую развернутся назад! В противном случае вы все будете убиты по приказу короля демонов, меня!– сказал я после чего уменьший громкость голоса до нормальных зна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секунду остановились дабы понять что я сказал, но после этого опять ринулис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Похоже обычных слов они не понимают, ну ка парень вытащи оба оружия и одень броню двух начал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альное мы решим – сказала Серафима, меня опять лишают еды,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так как они сказали, моя сила увеличилась в разы, да еще и Гены Саяна работают исправно, теперь просто в режиме брони не сражаясь я могу быть целый день. В сражении естественно по другому. После того как я вызвал два оружия, я почуял как Нацу и Венди бегут, или их нес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оей спиной возникли тела Диабло и Серафимы они были очень реальны, как в моем внутреннем мире, вот только Диабло стал падать, что логично крыльев то у него нет, Серафима схва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абло будет сдерживать войска снизу, а же буду сдерживать котов – сказала Серафима и тут же отпустила Диабло, тот в полете достал свой меч и сделал супер геройское призе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има же в свою очередь прокрутила копье , оно стало палкой, после этого она внедрилась в строй начиная отбивать иксидов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абло же сделал п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алкие трусы, кто осмелится сразится со мной? Кто выживет того я пощажу, иначе ваша страна обратится в пепел – сказал Диабло и после чего размашистым движением начертил линию – Тот кто пересечет линию, тот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ал тактику запугивания, делая из себя монстра безумного, с некими остатками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и, Хеппи, давайте мне Люси а сами спешите к Нацу и Венди – сказал я беря Люси на руки а сам создал иллюзию того что что они еще тут и держат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чалась паника, мало моих внутренних монстров, рыцари начали что то делать что превращало иксидов в те же камни что и наших товарищей, хорошо что Серафима понимает что это опасно, поэтому избегает этих атак, на земле же Лили, и Эдоэльза сражались против Диабло, он запросто блокировал все атаки одной рукой. Остальные солдаты еле держались в сознании, ну да ведь Диабло выпустил всю св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спользуйте код ETD что бы уничтожить нарушителей – сказал король, а вот и моя цель на этот отдых, я Резко рвану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ты король? – спросил я схватив его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то ты такой? – спросил он пытаясь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позвольте вам представится, а там внизу мой находится тот кто создал мое королевство, теперь так, ты хотел заполучить ….ааа – сказал я и тут меня ударили по макушке, а Нил зараза не держала м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Я сама разберусь – последнее что я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клейкой жидкости, но смотрел на все глазами своего тела, вот только для малейшего движения нужно было просто колоссальное количеств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увидел как девчушка убегала с дубинкой в руке, я схватил ее и втянул в стену, короля я просто откинул, сжав ему руку на столько что от нее осталась только бескостная масса, и под крики короля быстро умчался вместе с Люсей. За это время Диабло и Серафима вернул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ошел на сквозь сражение Эльз, и оказался возле Гре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 кричала Люси, держа меня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красотка, я конечно красавец, но спустись с небес на землю, в переносном смысле конечно – сказал я своим голосом но манера говора была Н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акое говоришь? – покраснев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осулька, а где синий ко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еппи улетел к Гажилу, дабы освободить наших товарищей – сказ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уки, я вас всех в пепел превращу!!! – кричал Нацу, черт мне даже как то стыдно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Алекс вы все умрете! – крич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отпустите эту девушку, в ней вообще нет магии – сказал стар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ыбил дверь, прибив двух охранников, после этого я ударил старика и тот улетел просто в стену в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сказала Кира что как то тут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бонент Алекс временно не доступен, оставьте свои сообщения мне Нил, великой и ужасно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Что случилось с Алексом? –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 макушке стукнули, вот мы и поменялис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их остановить, они хотят обрушить на Лакриму наших друзей и использовать их как бомбу – сказала Венди, стараясь отдышатся, я подлечил их пламенем Серафи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заснул, я не знаю почему, но меня просто вырубило, очнулся я через некоторое время, и опять стал следить з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прямо перед парком развлечений, и вот спрашивается как мы тут оказались, нам же нужно короля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 вы тут его и ищете – сказал Диабло уста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Что с тобо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ражение в реальном мире сильно меня изматывают – сказал Диабло - Серафима постоянно сдерживает тебя поэтому устала по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ты очнулся? Все меняемся, мне уже жутко надоело в этом теле, не знаю почему симбиоты так жаждут поглотить волю носителя – пробухтела Нил и я вновь смог управлять своим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берете, вернуться в тюрьму или умереть тут? – спросил меченосец, или как его, мозг туго сооб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брали смерть – больше прорычал чем сказал я, на свое ж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Серафима очень устала, поэтому твой гнев просто некому сдерживать – проясни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Просто шикарно, черт как же меня стало все бесить!!! – 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ся за живот, меня переполняли отрицательные эмоции, гнев, жадность, и все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с тобой?! – положив мне руку на плечо спроси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ОГАЙ МЕНЯ, Я УНИЧТОЖУ ЭТОТ МИР!!! – сказал я вбивал Грея в стену, а сам внимательно смотрел на двоих генералов этой страны, мои глаза пылали жаждой убийства, а магия просто выпадала из меня огромными т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Хьюз, тот кто может управлять всем тем что есть в аттракционах, уронил на меня корабль, затем меня по бокам ударили тараны, и все это окончилось тем что в меня быстро летели остр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ся огромный столп пыли, все в 15 метрах было разбито, Люси и Нацу успели отскачить, и просто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вот и вся ваша напыщенность, скоро у нас будет бесконечная магия – сказал Хьюз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к же так? – спросила Люси, меня было не видно из всего того что она на меня на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Меня это не остановит!!! – прокричал я с большим взрывом выбираясь оттуда и резким движением схватил Хьюза за лицо – теперь ты будешь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выкинул его в верх и сам прыгнул за ним собираясь нанести удары, вот только он все блокировал своими аттракционами, меня это на долго не останавливало, я сдерживался из последних сил, если бы не это я бы просто убил всех тут одними щу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ХА….кто же ты такой? – спросил Хьюз на земле, все его лицо превратилось в кашу, даже с огнем Лизы просто так не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зываю свое имя трупам! – сказал я и проткнул своей рукой Хьюза, он выплюнул очередную порцию крови и потерял сознание, не помрет если его конечно во время спасут, у него есть примерно часа два. – Теперь ты!! – сказал я показывая пальцем на чувака в розов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 ним сделал? – спросил Шугабой, с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можешь попытаться спасти его, если одолеешь меня – сказал я смотря на него, после чего выпрямился и медленно п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уничтожу! – прокричал он и ринулся ко мне с мечом на голо, я просто пробил ему ноги прямо сквозь броню, он от этого сильно оступился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ты творишь?! – проговорила Люси закр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Ах ты наверное до сих пор живешь в своем мире розовых пони, это называется жестокая реальность, тут не до такого что просто вырубить, тут нужно УБИВАТЬ!! Если ты оставишь врага позади, дашь ему возможность напасть со спины. Я же сейчас пытаюсь спасти наших друзей! Ты против? – спросил я смотря на нее холодным взглядом, даже Грей с Нацу потеряли дар речи, им просто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Алекс – сказала Люси и воткнула свою ключ водолея в кровь, хм любопытно, кровь ведь по сути тоже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роизошло, на этот раз ты меня из лужи крови призвала?! – как обычно энергично сказала Водолей, а затем увидела всю ситуацию – Что тут произошло – спокой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й его, прошу – сказала Люси показывая на меня, тут на меня нахлынула еще одна эмоция, предательство, это больнее, за что? Я ведь придерживался своей идеологии, защищал друзей, да что там я даже на канон плевать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Шугабой, я призову академию монстров – сказал Хьюз хриплым голосом и взмахнул своим артефактом, за что я сломал ему пальцы,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 сказала Водолей и отправила в меня свои поток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сказал я и в моей руке появилось синее пламя, затем я усиливал его, еще и еще, я вкладывал все свои эмоции в пламя, от этого пламя становилось все сильнее. Все остановилось когда пламя стало белого цвета, его жар был просто чудовищным, белое пламя самое горяч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а руке находился просто шарик, а вода Водолея просто не доходило до меня, испаряясь буквально в метр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а отказаться от такого союзника? Ладно, справляйтесь со всем сами, я больше пальцем не пошевелю ради тебя! – сказал я и кинул этот шарик в Водолея, Люси успела ее отозвать, и шар отправился в мир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годи! – сказ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вы все к черту! – сказал я всех монстров что прибежали сюда, оказались разорваны за 10 секунд, буквально разо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шел по коридору, мои мысли метались как змеи, они дергали за мои эмоции, я просто шел нагоняя в себе отрицательные эмоции, я на краю сознания слышал как внутренние существа пытались до меня досту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рачивая за очередной угол я столкнулся с девушкой что бежала от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 попросила она со слезами на глазах, ее ноги были в уж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 жестко сказал я – Если отдашь, я вылечу т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ветила она и спрятала ключ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ой мне смысл тебе помогать, мы с тобой враги, я уже спас тебя от себя – сказал я смотря на нее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хаа….ааахааа теперь отдай ключ – сказала дедок что добежал до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сжал руку, и из его рта пошла кровь, он просто упал на колени а потом свалился, я сжал его сердце отчего он и умер. После этого я опять посмотрел на Ко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отдашь мне ключ, я вырву его из твоих сломанных рук – сказал я подняв ее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дам, иначе Лилу умрет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плевать, вы сами нас сюда засунули, теперь принимайте последствие – сказал я и прочитал ее воспоминания, после чего забрал ключи и сунул его в карман, а потом подлечил ее ноги до нормального состояния – Если постараешься мне помешать, я уничтожу тебя – сказал я и отпустив е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евратившись в того деда, предварительно утащил его и поглотил дабы, мне не задали вопрос на который я не смогу ответить, и пошел к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ро, ты достал ключ? – спросил король, меня запросто пропустили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й король, вот он – сказал я вытаскивая ключ и держал его на вытянутой руке, Вот только я лжец – сказал я и с улыбкой расплавил его и вернулся в свой прежн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а! Убить его! – приказал король, но вся стража не двигалась, - Эй, вы чего стоит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 не так? Я просто держу их сердца, они боятся смерти, ведь они обычные люди, и у них есть эмоци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овернулся и увидел в глазах своих солдат страх, страх перед смертью и м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ассказывай как поменять цель этой пушк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думаешь, я скажу тебе? Твои друзья станут для нашего мира вечной магии – сказал король, за что прочувствовал на себе 10 кратное увеличение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шь тянуть и тебя просто расплющит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ждал решение короля страны Эдоласа, к нам пришли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есла нарушителей – сказал Эльза шокировано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 значит вы уже пришли что же любое ваше движение и король помрет – сказал я прекрасно зная что они все с нашей части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ты тут делаешь? – спросила Эльза вернув свой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вечер господа, вы тоже пришли дабы предать меня? – спросил я сжав сердце одного из солдат, он просто умер с гримасой ужаса на лице – Король, это первый, я устал ждать теперь каждая минута ожидания будет стоить жизни одного человека, торопитесь если вам дороги ваши под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опять слетел с катушек?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этот раз все по другому, в тот раз были виноваты другие, теперь виноваты В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иначе нам придется тебя остановить! – сказала Эльза вытаскивая свое оруд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ему сожалению, я не могу, и не понимаю вас, у них наши товарищи, а врагом народа вы выставляете меня! Честно….очень честно – сказал я, после чего прибеж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 правда сошли с ума? –спросила она спокойно подход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Я пытаюсь спасти друзей – сказал я перенаправляя оружие на остров, в пушке содержалась сила убийц драконов, с помощью своей силы убийцы богов я усилю эту атаку и освобожу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гда тоже не понимаю, почему все говорят что вы сошли с ума? – спросила Кира повернувшись к наш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если он продолжит в подобном тоне сражаться, то сойдет с ума и повториться история что и возле Нирваны! – сказа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не дать ему освободить наших друзей и после этого остановить его всей гильдией, разве в тот раз он навредил вам? Он даже не пытался вас убить в тот раз – с решимостью сказала Кира, мне как то теплее на душ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С, ТВОЮ МАТЬ Я ТЕБЕ ГОВОРЮ НЕ СМЕЙ БИТЬ ПО ЭТОМУ КРИСТАЛУ! – кричала Нил, наверное потому что я немного успокоился из за слов Киры </w:t>
      </w:r>
    </w:p>
    <w:p>
      <w:pPr>
        <w:pStyle w:val="Normal"/>
        <w:bidi w:val="0"/>
        <w:jc w:val="left"/>
        <w:rPr/>
      </w:pPr>
      <w:r>
        <w:rPr/>
      </w:r>
    </w:p>
    <w:p>
      <w:pPr>
        <w:pStyle w:val="Normal"/>
        <w:bidi w:val="0"/>
        <w:jc w:val="left"/>
        <w:rPr/>
      </w:pPr>
      <w:r>
        <w:rPr>
          <w:rFonts w:eastAsia="Consolas" w:cs="Consolas" w:ascii="Consolas" w:hAnsi="Consolas"/>
          <w:b w:val="false"/>
          <w:sz w:val="28"/>
        </w:rPr>
        <w:t xml:space="preserve">м-Почем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Твоя магия просто сотрет кристалл с лица земли, а это пушка уничтожит всех рядом – сказала Нил, поняв что я вновь ее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м-Так значит я просто выстрелю магией убийц драконов, без усилени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Этого будет мало, так как вы очень рано пришли, поэтому особо выкачать Нацу и Венди наши враги не успели – сказала она – Ты просто выстрелишь, и нече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Хорошо, что мне дел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ля начала успокойся, я не против того даже если ты убьешь тут всех, мы тебе говорили, что бы ты не сделал мы будем стоять на твоей стороне, вот только ты никогда не слушаешь, если бы выстрелил то убил бы некоторых членов гильдии – говорила Нил успокаиваю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гда просто успокоился, мне стало так приятно на душе, я ослабил бдительность и именно в этот момент в меня воткнулись 10 копий, они пронзили все жизненно важные мои точки, ну кроме сердца ведь оно покрыто биоме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отродье – прокричал король, черт я слишком расслабился и отпустил сердца солдат, они без угрозы для своей жизни стали уж слишком смелыми, даже король стал более самоуверенным в себе, вон рожа яка презрительная 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люди что стояли ближе всего к установке пушек стали перенаправлять атаку пушки на сам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прокрич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прокрич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 довольны собой? – спросил я у рыцарей, они были в шоке от такого – Ай да не шевелись ты, больно, это тебе не руку оторвать, внутри все гораздо лучше ощу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ылка к Наруто?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какая отсылка, больно говорю ж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кому ты свистишь, у тебя болевой порог слишком высок что бы ощущать бол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а ну тебя –сказал я и стал вытаскивать копья из своего тела, под шокированные лица все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теперь вы видите? Если вы хотите меня остановить, прош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ты удумал, там сейчас наших друзей будут использовать как бомбу – сказал Нацу улыбаясь и побежа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ладно – сказал я но 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 прокричал король, ля, пропустил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тарик это твои последние слова! – сказал я и достал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ут же я отбил удар копья, отбил я его на инстинктах, как то они у меня через раз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ты Алекс! – сказала Эдоэльза, мне пришлось сражаться еще и с ней, от этого пришлось отказаться от убийства и сражаться с Эдоэльзой, эта ведь дура сражается пытаясь меня убить, а значит если я ее отброшу она может напасть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олетела Люси и девушка что пыталась спрятать ключ, на той огромной животинке с рогами, ну и без трех пальцев на лапе, вроде его зовут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я сейчас сделаю кое-что странное, вопросов не задава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 крикнул он и вскочил на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ыгнув в верх и превратился в дракона, размер я не мог контролировать, поэтому был чуть больше того сам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себе, Алекс ты дракон!!! – прокричал Нацу со смесью шока и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йчас находимся в мире Эдоласе, я превратился в свою форму дракона, дабы остановить падающий остров на котором находились наши товарищи из гильдии, ну по сути там была вся Магно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Алекс ты дракон!!! – прокрич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добычей а не за луной! – мой голос был очень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 просто нечто! – сказала Кира прыгая на меня, на меня прыгнул и Грей, Эльза и Нацу с Люсей сели на Легиона. Мы полетели к острову он падал чуть медленней чем в оригинале, все из за мощности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ему ты можешь становится драконом? – спроси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собеннос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Легионом вдвоем вписались головами в остров, почти полностью останавливая его. Вот только гравитация бессердечная сволочь продолжала ронять остров на друг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ут случилось что то странное, Нацу, Эльза и Люси стали толкать остров стоя на Легионе, кто же их головой так приложил? Тут же Грей и Кира также стали толкать остров стоя на мне, физика плачет горькими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 меня упал Гажил и тоже стал толкать, самое блин смешно что остров реальное стал останавливается причем такое вызывает сильный резонанс. НО остров остановился, ну наконец-то, закопайте физику, прекратите глумление над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амый нужный момент прилетели летающие коты, вот только они немного шугнулись при виде меня, они правда стали отталкивать кристалл подальше от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дракон? – спросила Шарли и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Алекс! – крикну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как это может быть Алекс?! – удивилась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 сказал я продолжая махать крыльями дабы продолжать отталк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олкать оказалось намного проще, я решил создать клона что бы посмотреть, там не был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кристалл? – спроси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лся обратно – сказал Глючноглаз что появился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вообще то личность, знаешь когда на тебе катаются это обидно – сказал я прекращая тол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и, я искал остатки гигантской Анимы, что бы вернуть все обратно – сказал Глючно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смог вернуть все назад!? – спросили Нацу и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я все понимаю летим обратно – сказал я став по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 меня сели Лили, с королевой летающих котов, да вы охренели, хотелось бы их сбросить, но ладно пускай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мой глаз прилетела атака, я успел только зарыть глаз и укрепить око, слегка повредив его, ну теперь смотреть через него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вырви мне глаз быстр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посмотри вниз, там куча зверей как Легион, а ты фигней маешься? – спросил он готовясь ср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слабаки – сказала Нил и вися на моей голове вырвала мне глаз, глазница тут же начала восстанавливаться, я открыл глаза и стал смотреть на этих существ, на них было множеств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 крикнул я, у меня итак голос был громким, а тут еще и писец.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крика все звери остановились, они стали смотреть на меня с неким страхом, о мои добрые глупые создания, они уважают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новились! – крикнул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вы встали? Вперёд! – крикнула Эдоэльза, но даже ее зверь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ли у тебя смелости бросить вызов принцу? – спросил Глючно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помню что бы у меня был такой ничтожный сын!- раздался голос – 7 лет ты скрывался, а теперь появился? Мне известно что ты путешествовал по Земле закрывая Аниму, изм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лан с Анимой рухнул, нет больше смысла продолжать битву – сказал Глючно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Говоришь смысл в битве? Это не битва, а одностороннее уничтожение, возмездие личным врагам короля, если вы посмели встать на моем пути, того как я сотру в порошок… - говори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уже затрахал! – сказал я создав клона прямо перед ним – У меня просто ужастное настроение, поэтому не моли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алкий червь! Первым познаешь всю мощь моей короны! – сказал король, из свое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сторожно эта броня отражает любую внешнюю магию – сказал Глючно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сказал я улыбаясь, меня все уже достаточно вымораживать начало, поэтому старик ты будешь моим изб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выдохнул темную магию в броню этого, вот только нечего не произошло, за ним не осталось нечего, а на нем не царап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не действует магия, Схватить иксидов! – сказал Король, но звери не двигались из за моего клона что сдерживал бурный характер летающ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работает? Как жаль, зато теперь я понял твои слабости! – сказал я и превратив руки в молоты, резко рванул к этому недодракону, резкий удар отбросил его на 10 метров, оставив глубокую вмятину. – Ты ведь не можешь отразить физические атак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творил позади тех доспехов барьер из телекинеза, я научился этому почти случайно пока говорил с Эдолюсей в камере. После этого я быстро наносил удары по броне, выводя из строя всю эту великую ко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носил удары по доспеху короля Эдоласа, очень быстро казалось победа у нас в кармане, вот только я слишком ослабил бдительность,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я выстрелили несколько ракет что отбросили меня на 30 метров, оторвав руку по локоть, ногу по бедро и пробила желудок, неприятно, хотя стоит отдать должное, меткость очень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нужно всегда сражаться одному, мы поможем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Гажил, Венди и Нацу спрыгнули с Легиона и встали между мной и королем, выглядит эпично,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ха, что же дай мне 10 секунд, и я его отделаю – сказал я регенерируя. В это время Гажил и Нацу стали атаковать, Венди поддерживала их из далека, атаковали они этого «дракона» физическими атаками, ну что выглядит очень круто, теперь понимаю почему Нил очень любит смотреть на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аконец ты понял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чувствовал какую-то знакомую энергию, словно палочка в мире Гарри Поттера, интересно что это такое? Тут же броня короля стала намного сильнее, стала черной, да и сама мощь увеличилась, теперь у меня дилема помочь товарищам и потерять шанс расследовать эту энергию, или оставить друзей сражаться и быстро пойти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Решай сам, ты уже 41 –ний мальчик, сам можешь решать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мочь друзьям, я уже достаточно силен, к чему мне эта неизвестность? Лучш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х Раз так, то давай потанцуем! – сказал я и резко рванул к нему, он стал вытягивать мою магию, пускай, у меня просто дохрена, если что использую отчая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 саламандр, применим наше дыхание – сказал Гажил – И ты мелкая тоже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елкая! – крикну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 вами, вот только ты уверен что это подействуе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о попробовать стоит! – сказал Га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меня есть очень глупая идея, дышите не в него а в меня! – сказал я готов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сказали все и объединили свои дыхания, я создал подобие лупы из черной магии, она собирала всю энергию, и усиливая ее магией тьмы выпускала прямо в броню дракона, это просто выбило короля из его брони, отчего он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ц получилось – сказал Гажил и просто упал на спину, Нацу же шатаясь шел прямо к королю, но спо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отдохни – сказал я положив его на землю и сам медленно шел к королю, выпуская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демон, я вижу трех драконов и одного демона, с-спасите – говорил король, так не понял херли я демон, да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бедили! – сказал Нацу выпрямляя руку в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дивительно но мы смогли! – сказала Венди что тяжело дыша сидела, пускай сражались они не долго, но по шарам получали знатно, они просто много всего пере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земля затряслась, это что такое, теперь в этом мире опять начинает происходит какая-то дичь, магия в этом мире начала просто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а падают! – сказал Гажил вид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ое бедное тело – сказал я развеивая дракона, от этого все звери освободились но сражаться никто не торопился, ну кроме Эдоэльзы, что сражалась с нашей Эльзой, а Эдожерар и Лили куда-т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держать все острова своим теликинезом, правда что бы остановить их, пришлось активировать броню двух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поможете? – спросил я у икс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им прошу! – сказала их королева, моляще. Острова медленно все таки падали но не так быстро, и с них все успе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Вся магия нашего мира пропала! – кричали все из местной гильдии. Черт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м теперь делать!? – спрашив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Ну что будешь злодеем этого мира?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Конечно, кому кроме меня можно доверить роль демона? – спрос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его лыбишься? – спросила Эдодождия, тут же из тени дерева вышла моя копия, ну точнее это житель этого мира, он выглядел больным, лицо осушувшееся, но он мог стоять, и даже в руках меч держал, он просто посмотрел на меня и ушел споты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 Наконец я смог поглотить всю ману этого мира! Я Собирался сделать это сразу, но мне постоянно мешали, а этот король сделал все за меня, он собрал всю ману в одной точке – сказал я дьявольски улыбаясь, все подумали что я сошел с ума, я просто проводил взглядом свою противопол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шути так! – сказала Эдо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не шутки – сказал я и выпустив черные крылья, отрастил себе рога и мои глаза зажглись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прямо в городе благодаря силе скорости, там же уже были и Нацу, Гажил и Венди они просто крушили и пугали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ликий демон мое имя АЛЕКС, Я ПОЖИРАТЕЛЬ МИРОВ, вам повезло что я одарил вас своим визитом – сказал я величественно, и открыл порталы два метра в диаметре, из было примерно 10, за ними можно было наблюдать огромную арми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 Великий владыка мы подготавливаем вам мир! – сказала Кира, она тоже крушила здания, вот что а наша гильдия крушить у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ушите дальше, мои слуги, я доволен вашими деяниями – сказал я – Я продолжаю поглощать магию этого мира, отвлекайте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они крадут нашу магию! – кричали в толпе но сильно ко мне не подходили, ибо порталы с демонами сильно пугали, они ведь там маршируют прямо сюда, но там Селена рассчитала так что бы они не 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 нашу магию ! – кричали люд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ертные смеете мне указывать? Я унитожу вас своей армией, как только поглощу всю магию вашего мира – сказала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воришь Алекс? Остановись – крикнул Глючноглаз –Король проиграл, незачем круш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я Великий Король демонов, Алекс Мерсер, если желаешь меня остановить, то действуй по моим правилам и сразись со мной, принц Эдоласа! – сказал я сидя на троне, говорил я тихо но все слышали мои слова. – Ведь если меня не остановить то я завоюю в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Я играл роль короля демонов, хотя по сути это мой настоящий титул! Ладно не в этом дело, мне нужно показать народу что я главное зло, а Глючноглаз велики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двигайся – сказал Глючноглаз и побежа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раз ты так хочешь умереть за свой мир, то не подумаю тебя останавлива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асни! – крикнул Глючноглаз но на меня итак это не действовало, а теперь когда магия ослабилась то даже слабейшего демона не усып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воя хваленая магия? Вот магия – сказал я и хорошенько вдарил по земле, она пошла трещинами, и даже случайно свалил дом что был ближ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Алекс, я не могу быть героем, успокойся – сказал Глючно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зато мне нравится быть злодеем, поэтому это наш последний бой – сказал я и резко ударил по лицу Глючно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одурачить всех, даже таким образом – сказал он пытаясь меня ударить прямым ударом, я прикрылся крылом, но Глючноглаз быстро развернулся и постарался ударить ногой, я резко упал, и хотел сделать подножку, вот только он прыгнул и ударил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они хотят того же, поэтому давай – сказал я показывая глазами на толпу что была радостной от нескольких ударов Глючно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это все подстава, продолжать не получиться – сказал он, за что я ударил ему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церемония прощания с Хвостом феи – я говорил и мы продолжали сражение – Любой кто покинет, Хвост феи должен усвоить три правила… Первое- никому и никогда не раскрывать секреты Хвоста феи которые могут обернутся для гильдии проблемами…..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огда не должен вступать в контакт с бывшими клиентами для собственной выгоды – сказал Глючноглаз вдарив мне по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бивай я очень волнуюсь, итак третье правило, самое главное… Ты всегда должен жить своей жизнью и никогда не должен забывать о…. – сказал я и отбил руку что летела в мо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 своих друзьях которые любят тебя – сказал Жерар и я прислон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се пока в тебе живет дух гильдии – сказал я и воткнул себе в живот меч и стал отходить.- Надеюсь мы встретимся….Глючноглаз!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проговорил он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признаю свое поражение, вот только магию я все равно украду, подданные за мной – сказал я но выплюнул кровь и лежал начиная поднимать в верх. Стремительно, даже очень а порталы закрывались, и демоны не успевали 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демоны улетают! – кричал народ, я просто истекал кровью, сейчас нельзя вытаски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как что то летит прямо в меня, уворачиваться нельзя, черт, немного страшно. Это оказался золотой ключ, че 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минуту мы упали на землю на нашу земельку, аж целовать ее захотелось, вот только для меня такое уже в привычном ритм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 наша земля и Магнолия тут, значит мы победили?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нужно удостоверится что все на месте – сказа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сюда раньше и все проверили – сказали коты что прибыли раньше нас, вот этого нам только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нужно вернуть в Эдолас – сказала Шарли, приняв форм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 Шарли, а как ты собираешься это сделать, последний что мог хоть как то это сделать, теперь принц того мира, поэтому угоманивайся и пойдем отмечать победу – сказал я погладив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лали нас убить Венди и Нацу! – крикну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тащила у нас яйца – сказал один кот сза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М, думаю все не так просто Шарли, смотри на саму королеву, хоть раз ты видела что она смотрела на вас с ненавистью за неисполнение вашей миссии? Хеппи так вообще нечего не помнит, а ты никогда не желала убить Венди, подумай логически если бы из вас сделали таких убийц, разве тебе было бы не проще убить Венди в юном возрасте? Тем более когда она еще не знала атакующих заклинани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И к чему ты это высказал? Смысла ноль! – прокоментиров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лева рассказала все, о своих видениях, и о том что Чарли тоже перешла способность к видению будущего, именно поэтому она и завела всех в ловушку, так был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шел – сказал я пока все начали разговаривать, мне тут надоело, да и устал я немного, все же мне пришлось активировать броню двух начал, ну а неожиданность с выживанием Лисаны, это не новость, ведь она жила в нашем мире, да и по честному, очень хотелось узнать,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 ключ, так как там Люси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го ключа откройтесь врата! – сказал я и тут из него вылетел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самый смертный что может становиться драконом? – спросил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от только кто ты тако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гнаник, мое имя нельзя называть в мире духов, Я ВЕЛЬЗЕВУЛ! – с пафосом сказ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 повелитель мух чтоли? – спросил я не подав вида что мне хоть чут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тебя, слушай парень я все понимаю, но я тут эээ….так 200….6000…. 102003, черт потерялся много я лет тут– сказал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скажи, ты хто тако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 сказал голос все еще что то сч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драконы ведь уже в….. пропал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ракон мира духов – сказал Вельзевул, начиная превращаться из облачка в подобие ящерки, с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Э ахаххахах, ты хаахахах, дракон! Ахахаха – смеялся я и Нил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не смотри это физическая моя форма, так то я газообразное существо – сказал Дракон пищащим голосом, что вызвало еще один приступ смеха от меня и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тебя наконец нашла –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 фув, что ты хотела? – спросил я вытирая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кров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слезы, сильно смеялся – сказал я успока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Алекс отойдите от него! – сказали Лео и Дева что появились рядом, и оттолкнули нас от Вель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 Дева, старые друзья, снова добрый день – сказал дракон превращаясь в облач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закинули в мир без магии, как же ты смог вырваться? – спроси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меня вытащили, я успел зацепиться за этого человека, вы уже опоздали, я отравил этого человека и скоро буду также веселится – сказал Вельзевул, смотря на меня, я удивленно изогнул бровь, да я видел как часть его отправилась в меня, но я просто переварил эти химик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 зыришь?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 ты уже должен был помереть, ну или по крайней мере начать выплевывать свои органы – пораженно сказал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очень больно, ай ай, я устал притворят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ему ты так спокоен, это Вельзевул он известен как предатель, он убивает своих носителей, в отличие от меня он умеет возвращаться в звёздный мир сам, и мы решили выбросить его ключ в мир где нету магии – сказа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эти ядовитые споры, это твой максиму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Э – только и мог сказать Вельзевул, да и Дева с Лео выглядели ш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маленький тебе секрет, меня нельзя отравить, а ко всей заразе я не восприимчив – сказал я сжав всего Вельзевула, телекинез не оставляет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ладно погоди, не сдавливай так, хочешь я превращусь в сексапильную красотку? Ааа Может в эту девушку или что то подобное – пытался заговорить мне зубы, этот комок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галдишь, слушай, ты мне нравишься, ответь на два вопрос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только прекрати сдавливать – сказал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Лео, а он может убивать других людей?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им он и занимается, он убивает людей изнутри, но обычно травит своих хозяев для остальных без разрешения хозяина его яд безвреден– сказа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хм кхм, первый вопрос ты какого пола? – спросил я, за что получил по шее от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если хочешь могу стать девушкой! – сказал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еня интересует то как ты себя ассоциируешь – сказал я, чуть сильней сжимая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АА мужчина! – сказал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второй вопрос, заключим контракт? – спросил я, под удивлённые возгласы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Ахахах, а ты интересная личность, что же давай заключим, твои условия – сказал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биваешь мирных людей, зато я даю тебе повеселится на других людях – сказал я отпуская его, и протягив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же я согласен, вот только я буду с тобой в любой момент, ты знаешь что я могу ходить спокойно сюда и обратно – сказал Вельзевул, став человеком это был мужчина в строгом костюме и с черными волосами, после принятия этой формы он вытянул руку дабы пожать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т – сказал я пожимая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то умеешь использовать ключи?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забыла когда я держал на себе всю расходную магию во время возращения Ле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да – сказала она, помявшись, Вельзевул уже вернулся в форму ключа, я просто засунул ключ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го хотела, не ради ключа Вельзи ты сюда пришла? – спросил я поворачива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я хотела извинится за тот случай, ну когда я тебя смыла – сказала она мявшись – Ты ведь и вправду хотел спасти наших друзей, а я снова подумала что ты полетел с кат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хоть и обидно, но для меня это нечего, не забивай себе голову, пойдем мы все таки спасли целый город, ай да отмечать! – сказал я улыбаясь и приобнял ее за талию, на что получил пом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ишь, я на минуту отошел, а ты уже руки распускаешь, мое почтение – сказал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тут ответственна за шутки, ты че удумал?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ю будет весело – сказал я и мы пошли в гильдию, а придя туда там была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то уже дерутся?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будет весело! – сказал я и пошел через драку, на меня пытались напасть, вот только я уворачиваясь от атак – Можно мне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ответила Мира, и налила мне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кой сок давай с мной! – сказала Кана, держа боч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люблю алкоголь – ответил я, очень у меня плохое впечатление от алкоголя в мире Ван Пи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вон Кира уже хлещет – сказала Кана показывая как Кира хлещет прямо из боч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х ладно, наливай – сказал я, все равно алкоголь на меня не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мой мастер, давай кто больше выпьет! – сказ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Алекс поспорим кто первый вырубиться будет ухаживать за остальными – сказала Кана, отдавая мне боченок, вот ведь магия откуда она их бер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 сказал я начиная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льзевул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нулся у меня очень болела голова, я висел по крышей здания совета, мои черные крылья меня укрывали как летучую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оя голова!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ся алкашня! – сказала женщина снизу, кидая в меня шваб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ше прошу – сказал я спрыг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Ишь чего удумал, мало того что нажрался так еще и на здании совета уснул!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отойдите, я лично его допрошу – сказал Слезула, подход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женщина тут же ушла, но на меня гневно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й Слезула, я так рад тебя… ауч! - говорил я, но она дала мне звонкую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авец! – сказала она и залилась краской, а глаза были на мокр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Погоди что я натвори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я правда нечего не помню – сказал я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можешь мне напомнить что был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После произошедшего я с тобой не разговариваю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Эм, Ми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Я на тебя обижена – сказала Мила, у всех кроме Нил был один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ила что был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УУУ, смотри вы напились, девушки вырубились, а ты уже пьяненький пошел гулять, Девушки только отходить стали после твоего разгула, остановить тебя было некому, ты доставать Селену, когда она отказалась отвечать ты стал задалбливать всех остальных, я же просто тебя проигнорировала, после хорошей прогулке по лесу, ты набухал медведя, а ведь он был вожаком стаи!! Ты стал говоришь «Михалыч, ты чего тут? Давай по одной пропустим!» после чего легко уворачиваясь от его ударов стал пить с ним, не знаю как у тебя это получилось. После это ты сел на него и вы приехали сюда после того как Слезула пыталась тебя вразумить, ты ее поцеловал прямо на глазах всех, она пыталась тебя ударить, но ты начал рассказывать что весь мир будет под угрозой Зерефа, и то что это будет максимум через 10 лет, и стал рассказывать про остальные миры. Благо ты был пьян и тебе не поверили, а вот Ул очень сильно прислушалась к тв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 что меня никто не пытался остановить? Не думаю что меня просто пустили на сов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Тебя пытались остановить, даже простых охранников позвали, тебя протыкали, а вот твоего «Михалыча» отправили в лес, он шатаясь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И как же я смог попасть в сове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воей силой, и тупостью, эти две величины у тебя просто заоблачного значения – отве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Значит Слезула злится на меня из за поцелу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наверное, она не похоже на девушек что бьют тех кто любит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Понятно, Селена что случилось с той частью памяти где я тебя достава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Я удалила всю информацию, и знания у всех кто людей этого мир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ула, постой – кр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еще? – спросила она доставая св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извинит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л наконец?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но сказать и так….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 это надо прийти в совет на вожаке медведей, что были гемороем для нашего города, а потом поцеловать меня при толпе, теперь все считают что мы парочка и что скрывала наши отношения!!! – выговаривала Слез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женишек, пришел таки! – сказала Ул что вышла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сказала Слезула и гневно посмотрев на меня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 сказал я подавленно – Перебрал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я думала если ты такой старый то уже не раз пил, а ты оказывается интересный человек, особенно когда говорил нам на неизвестном языке намекая на город, что это все значило? – спросила он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ила, на каком языке я тогда говори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Вроде как на русском!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Всмысле вроде как?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Я блин не взгляд с боку, я смотрела твоими глазами, а так как ты можешь говорить на всех языках, то когда напился говорил на родном языке! Значит русский, для нас с тобой нет разницы в языке – 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меня слышишь? Я говорю что ты там говорил женишок? – спросила Ул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это язык моего народа, нечего важного я не говорил, просто напил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нарисовал наш город, и грибок возле него? – спросила она показывая мой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нарисован черный человечек, и много маленьких, а над городом был ядерный взрыв, о мой старик, помоги мне справ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аракули, вы ведь знаете рядом с нашей гильдией всегда происходит что то веселое – сказал я улыбаясь по нача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ладно, беги, но помни если хочешь продолжить отношение с моей дочерью готовься понести ответственность – крикнула Ул. </w:t>
      </w:r>
    </w:p>
    <w:p>
      <w:pPr>
        <w:pStyle w:val="Normal"/>
        <w:bidi w:val="0"/>
        <w:jc w:val="left"/>
        <w:rPr/>
      </w:pPr>
      <w:r>
        <w:rPr/>
      </w:r>
    </w:p>
    <w:p>
      <w:pPr>
        <w:pStyle w:val="Normal"/>
        <w:bidi w:val="0"/>
        <w:jc w:val="left"/>
        <w:rPr/>
      </w:pPr>
      <w:r>
        <w:rPr>
          <w:rFonts w:eastAsia="Consolas" w:cs="Consolas" w:ascii="Consolas" w:hAnsi="Consolas"/>
          <w:b w:val="false"/>
          <w:sz w:val="28"/>
        </w:rPr>
        <w:t xml:space="preserve">-ОЙ яка стыдоба – говорил я уже в небе, возвращаясь в гильдию – Я больше пить не буду,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просто ты переборщил, если бы знал меру, то все было нормально, да и весело был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а ты скажи, кто первый вырубилс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она первая заснула, аааа кстати, к тебе Кира приставала! – сказала Нил- Да и тебя там неделю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Е поня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м сложный момент, вы оба были пьяны, общались на различные темы, тут она спросила «Как я для вас, как женщина?!» ну ты сказал что она очень красива, после чего она набросилась на тебя, и стала целуя снимать свою и твою одежду, ну там много пошлостей были, по итогу когда ты ее поднял и стал целовать, она просто вырубилась, ты же джентльмен блин, положил ее на кровать и укрыл, ага значит ее положил, а Энду после этого опять полюбил в другой комнате! А потом неделю гулял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 крикнула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чего – сказала Нил, я добрался до своего особняка, на этом все о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особняк я привел себя в порядок, для меня это было просто 30-45 минут полежать дабы организм восстановился, впрочем я был прав, и после нормализации своего организма, ушел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олько мне подсказывает память скоро будет встреча с «Черным драконом» как его назвал Гилдартс, да и меня скорее всего возьмут дабы провел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Работа – кричал Нацу выбегая и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знаешь что происходит? – спросила Люси когда я подошел к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на повышени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ра будь добра сока – по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ана из гильдии собралась уходить –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думаю что она уйдет, просто она не хочет повышать свой класс, у каждого свои цели не забивай голов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куда вы вчера ушли?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Пили в моем особняке, потом немного бесилс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засмущался! – сказала Мир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стыд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ы такое натворил?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тебе не знать – Ответил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оо Лисанна, ты не знаешь где Лев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а в библиотеке – ответила она и побежал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к ней нужно заскочить – ответил я выпив весь сок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ви не занят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нечно заходи – сказала она отрываясь о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ут есть фотографии книги, вот только сколько я не пытался понять не могу прочесть – сказал я вытаскивая фотографии гримуар 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ка или шифр? – спросила Ле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даже те кто мог прочесть мой книгу, не знает что там написано – ответил я показывая свой гри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интересно давай вместе? – предложила Лев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авай – сказал я и сел на свободный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этой книгой провозились весь день, Леви даже заснула прямо на столе, я переложил ее на кровать, что сотворил из стульев, это не преобразование просто она маленькая ей нормально, укрыв ее стал рассматривать знаки, сколько бы мы не возились с этим нечего не выходило, в гримуаре написаны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имера в моем гримуаре написаны названия и принципы использования цепей, а вот в книге Астера разворот книги, это отдельный меч, мы смогли разобрать только названия, и некоторые уже открытые Астером способности, нечего парадоксального мы не смогли найти, хотя пы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ну судя по моим часам, на руке, я стал будить Леви что даже признаков не подавала что собирается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ви просыпайся – сказал я дергая ее, ноль реакции, так мне это ситуацию с Роном напом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хум – пробур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солнышко – сказал я, на что было только «Еще пять минуточек» - Леви вставай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 – сказала Леви и как зарядила мне кулаком по голове – ОЙ Алекс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чего, ты всегда так вста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годня ведь мастер скажет кто пойдет повышать класс – сказала Леви потир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вот думаю как Кана слинять! – сказал я складывая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бе то что? Ты ведь итак маг S класса! – сказала Лев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осто нет мыслей по поводу того как проводить испытания, ладно я пошел – ответил я выходя из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размял шею, и вышел в главный зал, там была толпа людей, даже Кира прибежала, со здачей задания, и Роза вернулась, со своей фирм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я вернулас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пойдем сейчас что то начнется – ответ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о очень довольный – сказала Роза обним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Роза подойдите! – сказа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сказали мы и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казали встать на сцене позади мастера, там были Эльза, Миражанна и Гил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С давних пор это было традицей Хвоста феи, и сейчас испытание на звание мага S класса, объявляю открытым – сказал мастер и поднялся просто огромный шум, ну по меркам обычных людей, для нас это обыденность.- Местом проведения экзамена в этом году объявляется, Остров Тенрю, святая земля нашей гильдии, сила, сердце, дух, я следил за каждым из этих качеств в прошлом году, будет 9 кандидатов: Нацу, Грей, Дождия, Эльфман, Кана, Фрайд, Леви, Мест и Кира – сказа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чувствовал как Шарли очень сильно испугалась, хм надо будет потом узна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нас есть новички, то я обьясню правила, за неделю вы должны выбрать себе партнера, есть только два правила, первое партнер должен быть из нашей гильдии, второе он не должен быть магом S класса, остальное будет известно после прибытия, но в это время наши маги S класса будут вам мешать – сказал мастер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ик всем – сказал я улыбаясь, сразится это я тольк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мы сможет одолеть их? – спросили те кто не прошли, Нацу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участников выберут себе партнеров, и через неделю прибудут в порт Харгеон, на этом все! – сказал мастер и ушел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 речи мастера сразу спрыгнул к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и что ты увидела!? – спросил я у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оно было обрывисто, ты принял свой вид демона, Нацу и Кана плакали – ответи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предупредила – ответил я начиная обдумывать, что же там может случиться такого что мне придется обрести форм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вместе с Розой она все таки тоже маг S класса. Мне нужно сильно увеличить силы за эту неделю, хотя по сути Шарли видела будущее, а насколько я помню, даже если ты обосрешься то следуя будущему, он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а с кем будет Кира? – спрос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думаю она будет с Венди, вот только вместе с Шарли она быть не сможет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что подел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крикну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акое? Я теперь не твой мастер, ты должна сама пройти испытани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Я просто хотела сказать что надеюсь на то что именно вы будете мне мешать! – сказала Кира улыбаясь – И хотела извинится за сво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за мной начала образовываться ужаса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пояснишь что это значит? – сказала Роза, а по моим ногам потянулись маленькие растения, я активируя силу скорости переместился на метр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пасибо ученица, буду ждать тебя на остров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Я Тебя еще не распросила! – сказала Роза перемещаясь по растениям, вот только разница в скорости очень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побежал к острову а вот Роза гналас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лестно – сказала Роза, мы находились на обла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а ты что думала? – сказал я массируя ей спину, за эту неделю, я устроил ей райское наслаждение, она даже позабыла что 2 часа гонялась за мной, перемещалась она по водорослям, они ведь по сути такие ж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чка, нам пора идти, наши товарищи уже приехал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иди, я тут полежу – сказала Роза попивая вод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юблю тебя! – сказал я и подошел к краю и исчез оставив после себя очерные молнии, я оказался в своем же месте конечно из за меня путей стало на 1 больше, интересно кого выбрала Кира, тут теперь есть битва, где две команды сражаются между собой, а я встал на место где тяжелая битва, там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ется с волшебником класса S, я просто сел и начала медитировать, вокруг меня стали кружить несколько шариков с синим огнем, желтым огнем, лед, тьма, свет, и потоки воздуха, это все мои стихии, окруженные Нэн, они вырываются из шаров а те сдерживают их, рядом находиться сложная головомка из цепей, она развивает магию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и ждал людей что пошли ко мне, я не стал активировать импульс, все же мне интересно кто ко мн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жил надеюсь нам повезет – сказала Ле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жно что бы был кто то посильнее! – сказал Гажил,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вечер, вы ищущие, что пришли сюда, дабы испытать тебя, я позволю вам это сделать! – сказал я пафо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ам попался Алекс похоже пропали! – сказала Ле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если победим его, тогда пройдем дальше! – сказал Гажил – ЭЙ сволочь давай нап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я 3 секунды даю вам фору, после этого будет сражение, сможете продержаться 10 секунд или отрубить мне часть тела, я пущу вас – сказал я развеива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моей головй появилась цифра 3 а я спустился на землю, после того как она начала свой счет, Гажил рванул ко мне и попытался вдарить, но рука прошла сквозь меня, это была иллюзия, в это же время отсчет о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шло поиграем!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жил вновь полетел ко мне и постарался ударить меня своей измененной рукой, Леви сотворила из своей магии, воду, она ведь знает что я ее не люблю поэтому запускала ее в меня, Гажил же атаковал меня на близком расстоянии, у них получился не плохой тандем, вот только даже при всей их скорости, они не смогли нечего мне сделать, зато Гажил пересчитал все стены, что только сильнее его выбе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сволочь, Дыхание железного дракона! – сказал он и выдыхнул на меня, Леви же нагрела эту атаку сделав ее более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 сказал я и вся эта атака прошла сквозь меня, выйдя наружу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а, мы смогли? – спросила Леви, она похоже потратила много св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молодцы, вперед, я разрешаю вам пройти дальш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я ведь даже тебе не втащил!!! – ругался Га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лный бо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кзамена, если поможешь сдать, сражусь с тобой до проигрыш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ог и не говорить, Леви итак сдаст экзамен вместе со мной! – сказал Гажил и гневно развернулся ид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 сказал я махая им в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а Ле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 ответил я, улыбаясь – Сда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кивнула она и побежала за Гаж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устив подопечных просканировал пространство на Гилдартса, найдя его я пр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ы как? – спросил 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Алекс, я уже и сам думал тебя искат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картишк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ему бы и нет, сейчас я покажу тебе старое поколение – сказал он разминая пальцы, и се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чего, пойдем наружу я там стол со стульями соображ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прямо на улицу, там уже было место отдыха, ого, не помню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как ваша жизнь? – спросил Гилдар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Эльза готовит – сказала Мира – Как у вас вс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ошли Гажил и Леви – ответил я сотворяя стульчики, и стол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ацу – ответил Гил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ли что Эльфан и Елочка хотят поженится? – спроси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вы это узнали? – спросил я раскладывая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ман и Елочка сказали это во время сражения со мной – сказала Мир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я не видел химию у них, но любовь зла – сказал я смотря в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не прошли… - говорила Лисанна, Дождия просто сидела и пила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тебе валет – сказал Гил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чу дамой – сказал я отбивая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Гилдартс, я думала ты уйдешь вместе с парнями - сказа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овал, но Алекс предложил сыграть, вот я и остался – сказал Гилдарст, ложа карты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а вы помните Места, он вроде с Венди пошел, и что то они очень задерживаются – сказа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мню такого, но меня так долго не было так что – сказал Гилдар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 нашей гильдии, просто не помнит это, так что лучше идти искать Венди, она там – сказал я показывая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 спросил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могу чуять ложь, он притворяется, а вот куча кораблей что идут сюда на меня плохо влияют, Ха вот тебе два валета на погоны! – сказала я выкидывая дв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гоны? – спросил Гил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такое, когда в картах остается две карты одной велечины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восспоминания о нем такие расплывчатые? – спросила Лис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воспоминания нельзя изменить, слишком уж у меня много ментальных блоков, он конечно пытал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поменял наши воспоминания – сказала Дождия </w:t>
      </w:r>
    </w:p>
    <w:p>
      <w:pPr>
        <w:pStyle w:val="Normal"/>
        <w:bidi w:val="0"/>
        <w:jc w:val="left"/>
        <w:rPr/>
      </w:pPr>
      <w:r>
        <w:rPr/>
      </w:r>
    </w:p>
    <w:p>
      <w:pPr>
        <w:pStyle w:val="Normal"/>
        <w:bidi w:val="0"/>
        <w:jc w:val="left"/>
        <w:rPr/>
      </w:pPr>
      <w:r>
        <w:rPr>
          <w:rFonts w:eastAsia="Consolas" w:cs="Consolas" w:ascii="Consolas" w:hAnsi="Consolas"/>
          <w:b w:val="false"/>
          <w:sz w:val="28"/>
        </w:rPr>
        <w:t xml:space="preserve">-Лядь! – сказал я рванул прям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спросил Гил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Зереф! – я оказался прямо перед нашими товарищами, на меня не работает его магия, я слишком живуч, и я неодновременно не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ты вправду подрос! – сказал он – А тебя я не знаю, кто ты? Почему на тебя не работает мо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первых, я Алекс, во вторых, моя магия похожа на твою, и ты не сможешь уничтожить мою жизнь – сказал я – Нацу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уду сражатся! – сказал он – Это остров наш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я блин не знаю!!! – Прокричал я – ваша цель найти гробницу, моя задача как старшего вас защитить от такого – сказал я показывая на окруж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ХААА! – сказал Нацу и резко ударил Зерефа, тот спокойно принял этот удар не сопротив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так просто ты его даже не вырубишь! – сказал я – Убегайт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сказал Хеппи, я просто отбросил его, сам же начал поглощать магию Зереф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ты такой? – спросил он нормально, ведь он очень умен, не знаю почему он вначале показывает себя как идиот что не может контрол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так, Зереф Драгни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знаешь кто я?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е знаю, слушай на тебя охотятся, ты ведь вкурс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юди ищут меня что бы использовать мою силу, а зачем ты меня ищеш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РОВА, так ты тот самый Зереф? Какой –то ты хиловатый – сказал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ты звездный дух? – спросил Зереф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згнанный звездный дух…… да что с этим миром не так? – спросил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е удалось уби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пец – обиженно ответил Вельз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лся меня отравить? – спросил Зереф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умаешь почему его изгна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 остров пришло очень много людей, надеюсь еще встретимся Алекс, или же ты сможешь убить меня?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смогу, вот только я не должен лишить тебя жизни а твой младший брат, удачи! – сказал я и растворился в чер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возле Макарова, его собирался ударить, Аи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ука смерти захотел, собирался ударить нашего мастера? – спросил я, после чего мои ноги пронзили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шь сопляк – сказал Аид, но его цепи стали поглощаться моим гриум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меня можно уничтожить цепями, позволь тебе сказать, Я АЛЕКС, МОЙ ГРИМУАР ЭТО МАГИЯ ЦЕПЕЙ!!!!! – сказал я и вокруг стали кружить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еня облепила магическ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можешь защитить своих детей – сказал Аид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 волнуйтесь, я сам разберусь тут – сказал я и его облепили много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онзил куча ударных волн, пффф даже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Курица блин довольна – сказала Нил, она до сих пор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Почему ты еще стоиш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й подумать, может потому что ты мудак?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сунок, давай я покажу тебе бездну магии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щелкнул пальцами, и глаз Аида взорвался, ну как воздух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Черт, я тебя изничтожу! – сказал он и стал стрелять меня своими пальцами, что ж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щелкать, и после всего этого начала подниматься пыль, но происходили раз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ь осела, я заметил что на мне есть 8 дырок что уже доживали свое, а вот от Аида осталось чуть менее чем пол головы, и туловища, вобщем труп, я съел его и пошел дальше, надоело мне играть с сюжетными персонами, всю мочу его и только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 нечего мне не оставили! – сказала Кира что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 успел тот и съе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его?! – спросила Шарли, значит она вз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ть не убил мастера, поэтому я ответил ему тем же – сказал я готовясь прояс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сказала он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Шарли а как моя форма демон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смотри в зеркало!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Кира у меня что вид демон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только некоторые части – сказ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что действительно принял вид демона в тех местах куда попал Аид, ну что же я вернул вид человеческий, и пошел дальше. Прямо к Нацу, там ведь есть маг убийцы богов, хоч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учеба началась поэтому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ел на место сражения, мастер и Нацу сражались против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УНИЧТОЖУ АИДА!!! – сказала Нацу и от него пошла волна ненависти 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лови плюшку! – сказал я посылая ему син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Алекс – сказал Нацу и поглотив его стал перемещаться очень быстро а вот сражение между ними проходило на и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лушай меня что произошло с Аидом? - спросил Макаров, немного похра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цел?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ти не ранен, но на мне ведь все как собаке! – сказал я улыбаясь, и подлечивал мастера огнем 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ак так боги ведь выше драконов! – сказал 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есть и будут, а вот сила семьи, намного сильнее – сказал я выпуская свою магию, - Нацу теперь он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сказал Нацу восстанавливая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бийца драконов? Давай посмотрим кто сильнее? – сказал я и резко рванул к нему, тот успел защититься но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убийца богов?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огадливый, пора на перерождение – сказал я и резко вырвал ему сердце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ак! – сказал он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 сказал я и убрал тело в св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ы победили?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можем дать отпор, Гилдартс все еще тут не думаю что он просто лежит и нечего не делает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аздались звуки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он!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ут творится что то ненормальное!!! – прокрич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их глава уже побежден, можешь организовать медицинскую палатк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ира, Шарли пойдем – сказал она, а я пошел прямо к следующей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нишь призови меня нормально! – сказал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ы, ты помнишь уговор?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вай уже, будет на твоей стороне дракон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го духа откройтесь врата Вельзевул! – сказал я прореза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я красавец, интересно в этом мире появились красотки что меня заслуживают?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слушай а мне каждый раз нужно проговаривать заклинани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слушай можешь и не говорить, вот только молча мы не сможем прийти сюда, ладно я Лео, Дева, остальные так не могут!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ответил я и мы пошли прямо к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гия это подавление, эту магию еще называют магией правителей, он может снизить магию противника – сказа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Лео, отойди я сам разберусь, я наконец почувствовал радость быть на воздухе, а вот не убивал я давно, так что давай вали – сказал Вельзевул принимая форм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ьзевул? – спросил Козеро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ты тоже подчинял своих владык, не вижу причин тебя жалеть! – сказал он и его рука покрылась черной вязкой магией, превращаясь в хлыст. После чего вбил Козерога прямо в пол, и придавил его горло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ой, это ведь твой товарищ – сказала Люси – Лео скаж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не обидно но он прав, да и Вельзи изменился, раньше бы он просто убил вас и стал бить Козерога разлагая его изнутри – сказа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ты не Козерог, нука, иди сюда – сказал Вельзевул и приложил свою руку к лицу Козерога, -Слышь хозяюшка, линяй отсюда, пока плохо н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вам, хотя ладно, ЧЕРНАЯ ДЫРА!!! – сказал я и рядом появилась че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Козерога вылетела черная тень, после чего полетела прямо в черную дыру, пускай там и будет! Вух ха ха, мда чет канон летит нах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зерожек, ты как себя ощущаешь? Будем драться или нет – спросил Вельзивул – Ах да, Локи еще раз назовешь меня Вельзи, я тебя запру вмес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я же шучу – сказал Ле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Алекс, а кто этот красавчик с тобой!? – спросила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ьзевул, изгнанник звездных духов! – представился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прошу прощения, мой ключ был нагло использован, теперь я хочу вернутся к вам – сказал Козерог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котина я к тебе первый обратился, сначала ответь мне! – сказал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хочу общаться с тем кто убивал своих хозяев – сказал Козерог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поменялся, подумаешь 50 людей убил ну что с ними будет, да и меня вот так не порабощали, а вот много лет в мире без магии я провел, а ты можешь также? – спросил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шли нам еще много кого спаст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заметил башню, она выросла с нечего, угу цель понятна ле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льзевул в форм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рванул к большой башне, там были Эльфман и Елочка, я пришел туда, но там нечего не было, зато я увидел как сердцебиение Каны и Люси разделились, плохо, теперь у меня есть вариант найти того парня, или помочь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Вельзевул есть два противника, один может управлять твоим телом через волосы, другой может делать вещи с нечег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однозначно, ибо создаст тот якусь химию, и полетим мы с тобой в тартарары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сказал я и мы пошли к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прядь своих волос! – сказал черноволосый парень неестествен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я тебе, пи**ы дам, тебе полезней будет! – сказал я появивши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 сказала Нил выдернув их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чего творишь дур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еня начало выкручивать, мои руки выворачивало, ноги как у куклы, и самое веселое было то что это были Вельзевул и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екратит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а, прикольно ведь – сказ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ебе не больно?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конечно, но что подел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моя кукла – сказал он вырывая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верни 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ж, теперь ты мой заложник! –сказал он и стал шевелить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вы меня зае**ли – сказал я и сжал руками его сердце, он умер с гримасой ужас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лин проклятие пропало – сказали Вельзи и Нил продолжая дергать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 меня свалилось 1000 кратная гравитация, я просто инстинктивно убрал ее сво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 убить нашего мастера? – спросил человек с конским хвос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беги! – сказал я но увидел как она не может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ьзи, возьми Люси и убега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к, ну что красавица, смотри не влюбись в меня – сказал Вельзи и побежал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альчик, я смотрю что большего ты не можешь? – спросил я убирая все сво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тоят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 теперь проверим сможешь ли ты стоять – сказал я и использовал свою гравитацию на максимум, вот только я переборщил и кости на ногах этого человека выгнулись не в ту сторону, он упал на спину и даже вздохнуть не смог.- Упс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ь сильной боли он потерял сознания, к этому времени пришел Гил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парень захватчиков, все меньше и меньше, а ты интересный сам одолел столько человек, ой какая картина – сказал Гил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много переборщил, я ведь владею магией тьмы, поэтому я взял и усилил его же магию – сказал я почесыв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молодец, осталось не так много сильных людей – сказал Гилдартс,- можешь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уж нет, мне нужно еще одолеть противников – сказал я шевеля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гомонись, я одолел остальных, все таки, должен я доказать что есть еще порох в пороховнице – с улыбкой сказал Гилдартс – Ты кстати знал что Кана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что не замечал взгляд с которым она на тебя смотре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 уди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сказал я получая ощущени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сражался с драконо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 он, не понимая к чему я кло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и он! – сказал я смотря на небо – Нужно созвать всех и быстро линя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сказал он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леку его – сказал я и мое тело стало менять, я превращался в дракона, после чего взмахнул крыльями, и полетел прямо к Акнологии, тут рядом со мной появился еще один дракон, у него была два крыла и дв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тел полететь и веселится без меня? – спросил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ВРХААА! – прокричал Акгнология , просто врезавшись в меня и припечатав меня прямо в землю, Вельзевул пытался укусить его, н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ему?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я говорю! – крикнул Гил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не можем бросить Алекса!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стро бегите!!! – сказал я, ведь мне не доставляет меня рвут зубами, а эти не убегают, так бы я уже давно превтаился в человека и смылся с сил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 сказал Мастер, превратившись в Великана и стал атакова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уже переходит рамки, Акноголия все равно отбивается, и даже может дать нам по ш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Живите во имя будущего! – сказа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егите, я смогу его удержа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ам убегай, я не смогу его долго удерживать! –сказал он – Я передаю тебе знамя главы гильдии,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лишком многих убил что бы давать своим родным умирать – сказал я и резко укусил Акногогию в шею, со всей силы, Вельзевулу хватит и маленькой р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у меня не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аюсь с Акногией, он жутко силен, даже прилагая все силы не могу его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 – сказала Эльза и все стали его бить, ну писец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ы, что вы творите? Мы столько держались для чего? – спрашивал я, в это время мне оторвали лап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ражается в полную силу как тогда со мной! – сказал Гил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ражался на полную мы были бы уголькам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кнологии наверное надоело, он отбил меня и Вельзевула и стал подниматься на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собирается стрелять! – сказал я и прикрыл всех собой, я собирался принять весь урон на себя, меня стали оплетать лозы, а Вельзевул спрятал всех в еще один по сути кокон, м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ты удумал? – спроси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если я помру, знайте, я всех вас люблю! –сказал я и стал готовится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ялись за руки и положили мне руки на когт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емся домой вместе! – сказал мастер с улыбкой смотр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СУ ВАС!!! – кричал я когда видел что атака черного дракона почти настиг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ла белая пустота, ну похоже все, теперь конец, лофа кончилась, пора и уйти в за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ну слушай мой голос!– раздался голос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и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не помер, даже если ты просто защищаешь их, и не относишь себя к гильдии, но ты в них веришь, и даже пожертвовал собой, а это просто переход, я не знаю почему так, но ты жив – сказала она обнимая меня фигуральн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было очень страш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когда просто ожидаешь смерти очень страшно, но ты не тупо умер, ты рисковал с собой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спишь? – спросил голос, я открыл глаза и увидел Ралофа из игры Скайрим, ой да ну нах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как я тут оказалс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мнишь? Ты налетел на имперскую засаду они и нас поймали и ворюгу этого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ы братья Бури пока вы не появились империи не было не до чего дела, если бы не вы я бы щас взял того коня – сказала Локир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ну тихо там! – сказал стражник, что ехал по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ачальство, я невинова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ы все так говорите – сказал он и мы поеха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с этим что? – спросил Локир смотря на моего соседа, Ульфрик Буревестник с за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держи язык, это Ульфрик Буревестник, истинный король Скайрима! – сказал Ралоф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вот только вы убиваете, друг друга из за своих целей, знаем видел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имеешь в виду ? – спросил Ралоф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просто мысли вслух – ответил я, мои руки уже были свободны, я просто держал их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Ульфрик? Но ты же вожак восстания если ты тут… о боги куда нас везут?! – спросил Лок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уда нас везут но Совнгард ждет! – сказал Ралоф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плю, сплю –говорил Локир, я просто сидел, даже если весь канон пойдет лесом, тут нет тех кто меня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онокрад, а ты откуда родом? – спросил Ралоф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о какое дело? – спросил Лок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мысли норда должны быть о доме –сказал Ралоф </w:t>
      </w:r>
    </w:p>
    <w:p>
      <w:pPr>
        <w:pStyle w:val="Normal"/>
        <w:bidi w:val="0"/>
        <w:jc w:val="left"/>
        <w:rPr/>
      </w:pPr>
      <w:r>
        <w:rPr/>
      </w:r>
    </w:p>
    <w:p>
      <w:pPr>
        <w:pStyle w:val="Normal"/>
        <w:bidi w:val="0"/>
        <w:jc w:val="left"/>
        <w:rPr/>
      </w:pPr>
      <w:r>
        <w:rPr>
          <w:rFonts w:eastAsia="Consolas" w:cs="Consolas" w:ascii="Consolas" w:hAnsi="Consolas"/>
          <w:b w:val="false"/>
          <w:sz w:val="28"/>
        </w:rPr>
        <w:t xml:space="preserve">-Рорикстед, я из Рорикстеда – сказал Локир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ем временем приехали прямо к Хелг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ия желаю генерал, палач уже ждет! – сказал охранник на с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кончим с этим – сказал Тулий, и его лошадь уехала вправо, в то время как наши повозки поехали влево, интересно а чью сторону я приму? Впрочем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Шор, Мара, Дибелла, Кинарет, Акатош…. Боги пожалуйста помогите мне! – сказал Локир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давно забили на нас, мы для них не более чем развлечение – сказал я потяг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ка, генерал Тулий, военный наместник , а рядом с ним талморцы. Проклятые эльфы, наверняка это они подстроили – сказал Ралоф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ище, там где я родился эльфов истребили, так что я не питаю ненависти к ни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рекрастно у тебя на родине, а почему сбежал тогда? – спросил Ралоф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бегал, ушел тренироваться, и вот попал к вам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повезло тебе – проговорил он, когда карета уже до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остановились ? – спросил Локир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Приехали – сказал Ралоф –Идем не будем заставлять богов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ик наверное уже заждался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стойте! Мы не повстанцы! – сказал Локир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уже нечего не изменить – сказал я, спускаясь с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смерть с достоинством, вор – сказал Ралоф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им правду! Мы не с тобой! Это ошибка! – сказал Локир, он отчаянно пыталс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зовем, делайте шаг вперед! По одному – сказал солдат, хз че там по з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и любят имперцы все делать по списку….- сказал Ралоф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рядом и знакомых не заметил, значит все по канону, любопытно а мои знакомые остались в мире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м-Хрен тебе, те кто находились в тебе, и Карин успели спастись, нас перенесло с тобой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Ульфрик Буревестник, ярл Виндхельма – сказал Хадвор, ну вроде он, должен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жусь тем, что служил тебе! – сказал Ралоф </w:t>
      </w:r>
    </w:p>
    <w:p>
      <w:pPr>
        <w:pStyle w:val="Normal"/>
        <w:bidi w:val="0"/>
        <w:jc w:val="left"/>
        <w:rPr/>
      </w:pPr>
      <w:r>
        <w:rPr/>
      </w:r>
    </w:p>
    <w:p>
      <w:pPr>
        <w:pStyle w:val="Normal"/>
        <w:bidi w:val="0"/>
        <w:jc w:val="left"/>
        <w:rPr/>
      </w:pPr>
      <w:r>
        <w:rPr>
          <w:rFonts w:eastAsia="Consolas" w:cs="Consolas" w:ascii="Consolas" w:hAnsi="Consolas"/>
          <w:b w:val="false"/>
          <w:sz w:val="28"/>
        </w:rPr>
        <w:t xml:space="preserve">-Ралоф из Ривервуда – сказал Хадвор, Ралоф послушно пошел –Локир из Рорикст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ятежник! Вы не имеете права! – сказал он и побежал, земля тебе пух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 сказала капитан, ну и подстрелили бедолагу, прямо в голову попали! – Кто еще хочет п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Могу вам сказать что земля кругла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Шутник, посмотрим как ты пошутишь, когда твоя голова отлетит от туловищ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дойди сюда – сказал Хадвор – А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имаю вопрос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раса и откуда ты – сказал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развитый, деревня Хадж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что делать? Его нет в списке – сказал Ха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дну список давай этого шутника на плаху! – сказал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произвол, вы помрете! – сказал я но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капитан, мы вернем твои останки в твою деревню – сказал Ха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шли вы на звезду! – сказал я вставая возл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льфрик Буревестник! Здесь в Хелгене, тебя кто-то зовет героем, но герой не станет использовать дар Голоса что бы убить короля и узурпировать трон! Вы начали эту войну и погрузили Скайрим в хаос, а теперь Империя воздаст вам по заслугам и восстановит мир! – сказал Тулий, но тут раздался вой дракона, меня слегка передернуло, все же неприятно что в мире есть дракон что может уничтожить тебя одни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спросил Ха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одолжай – сказал Т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подготовь их в последний путь – сказал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тут она начала зачитывать молитву, тут один чувак решил прервать ее, и сам встал напротив плах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редки улыбаються глядя на меня, имперцы. А ваши улыбаются вам? – спросил он лежал на плахе, после чего лишилс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Жил без страха и умер без страха – сказал Ралоф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в следующей жизни ты будет удачливе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 сказал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мужика себе найди! – сказал я ложась на плаху, ооо вон вижу летит родненький, не удачливый наш дракон, он крикнул и я отлетел на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йся второго шанса не будет! – сказал Ралоф, я поднялся и побежал к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я всегда хотел помереть от дракона, конечно я бегу! – сказал я и запер за собой дверь, после чего сразу пошел на верх, я много раз проходил скайрим в той, в пер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какое неувадение к сюжету! – прокоментировала Нил, она понимала что выходить сейчас не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о мной Алдуин выбил стену и стал сжигать, там парень до хрустящей корочки прожарился, мм не время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ыгнул на трактир там была дырка, правда я неудачно приземлился и вивехнул ногу, ладно ща вправим, мм тут и мед есть, хватаем мед бутылочку лечения и убег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обежал весь маршрут как и в оригинале, вот только руки у меня были свободны поэтому теликинезом я собирал монеты, у меня теперь есть 100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быстро вбежал в крепость с Ралофом, и с ноги выбил реш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ид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жим пока дракон не обрушил нам башню на голову, держи топор – сказал Ралоф, я быстро преобразовал его в косу деля вид что нашел ее в телеге с ка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взял оружие фермеров?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стер обращения с ним! – сказал я и тут дверь открылась туда вбежали капитан, и один солдат империи, за что сразу лишись головы, и я снял с них броню, положив ее в рюкзак, там было портал в мой склад, этот мир лишится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давай спасаться, может еще кто выжил – сказал Ралоф и мы спустились в низ, там было еще двое я быстро пробил грудную клетку одного, а второму голову пробил мо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авай заберем все, мало ли понадобит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ты расы? – спросил Ралоф – Так умело пользуешься особеностям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это сейчас очень важ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идем дальше – сказал Ралоф и мы пошли дальше, предварительно собрав лекарство их получилось всего 4 штуки маленького флакон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альше, мы подобрались к комнате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уешь, тролля кровь это пыточная – сказал Ралоф и мы побежали, тут уже было сражение те кто пытали сражались против братьев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рванул и выбил орудие у пыточных дел мастера, после этого рукой заблокировал другой меч имперцев, тут его же голову расквасило молотом, солдата Брата Бури. После этого мы быстро одоле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я уже думала никто кроме нас не спасся – сказал Ралоф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смотримся, вот кто ранен подлечитесь – сказал я ставя 4 бан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 пыточной, мы восстанавливали дыхание, не долго мы тут были минуту, я за это время взял отмычки, и с матюками открыл три камеры, и прочел книгу «О драконорожденных» дичь конечно, да и я нечего не понял ну пускай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дем дальше, сидя тут мы не спасемся – сказал парень с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мы не можем просто сидеть тут – сказала девушка, я в это время постигал магию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ем – ответил я и мы прошли сквозь дыру в замке что было переходом, в другую часть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еще имперцы они ожидали приказа ну или пытались нас задержать не знаю, мы просто их убили и обыскали их, я забрал все, тела пришлось оставить все же не просто обьяснить куда пропало несколько тел. А вот вся броня и оружие достали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йдем дальше – сказал Ралоф намека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пустили мост, и он обрушился, конечно мне не повезло прямо так, потому как мне оторвало ногу, благо я быстро ее восстановил, ведь это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ракон все никак не угомонится, идем пусть другие ищут другой путь – сказал Ралоф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шь - ответил я и мы пошли дальше, идя ровно до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видишь пауки, можем просто пробежать, или быстро убьем их, скажу сразу я их не люблю – сказал Ралоф, передавая мне запасн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я умею убивать лучше всего – сказал я и натянул стрелу убивая пауков, после этого забрал паучьи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же ты был, я смотря на твой стиль боя в шоке того что имперцы смогли тебя схватить – сказал Ралоф пока мы шли мимо логова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 меня не было моего оружия, я ведь говорил что пошел тренироватся, вот только произошел конфуз я потерял все свои вещ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видишь, там впереди медведь, мы можем ее убить, либо пройти тихо, решать тебе – сказал Ралоф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пойдем тихо, нечего убивать зверюшек – сказал я и тихо прошел мимо, прямо на свежий воздух, вот только Ралоф случайно дернул камень и медведь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ежим!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бежали из пещеры там назло и Алдуин пролетал, мы выбежали, благо дракон улетел далеко, да и медведь от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запнулся – сказал Ралоф восстонавливая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чего, главное целы, слушай ты не знаешь тут есть деревушка? – спросил я все же 300 монет, без дела ва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рядом должна деревенька Ривервуд, у меня там сестра – сказал Ралоф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рос там? Вроде ведь говорили что ты Ралоф из Ривервуд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йдем – сказал Ралоф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 догоню тебя, если чт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чешь – ответил Ралоф и по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ГААА – потя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готов рубить каждого?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ообще хотел освободить Серану – сказал я мечт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Еще одну?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гомонись она высший вампир, это одно из дополнени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ой кто идет? Аа Парень оставь свою девушку, и я пощажу твою жизнь….кха – сказал грабитель, но упал держать за сердце камни хранители я пропустил, нечего мне их кас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что Карин с Розой мало?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 Карин понятно, а вот Роза приче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обе цундере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то яндер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ать, ладно пойдем поубиваем всех там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и было, мы вышли из пещеры в крови, наше состояние стало на 800 монет больше, так что у меня 1\5 суммы на покупк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я понимаю хоть я и девочка но мне тоже передалась твоя эта радость от сражений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почистимся – сказал я и взмахнул палочкой, грязь и кровь улетели с наш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 хорошо, пойдем наш друг уже состарился пока мы веселись – сказала Нил, и мы пошли прямо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ты уже пришел, иди сюда – сказал Ралоф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ты тот самый Алекс, ну что же я вижу ты сильный, а кто эта прелесть? – спросила его сестра Герду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же…кха сестра Нила – сказал я она ткнула меня в бо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хотела вас попросить сходить к нашему ярлу, ведь если дракон вернется то нам просто придет конец – сказала Герду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1 септи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гласны! –сказала Нил – скажите у вас не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Валерий говорил что у него пропала ценная вещ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естренка – мило сказала Нил, охр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й брата – сказала Гердук, с улыбкой и поласкала Нил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пойдем поможем – сказала Нил начиная меня тянуть к магазину «Ривервудский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и будешь просто стоять тут и жаловаться? – спросила 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мне предлагаешь? Пойти и умереть в руках тех бандитов?! Ой посетители, добрый день – сказа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я хотел продать вам оружие и всякую мелочь, у вас что проблем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нимаете, грабитель украл мою драгоценность, и убежал в Ветреный пик, если вернете его … у нас скоро хорошая прибыль, если вернете мне коготь, тогда у вас будет неплохая награда – сказал Вал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мы же ему поможем? – спросила Нил, с щенячь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дем – сказал я выходя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брались, и сразу пошли к Ветреному пику, ладно пускай тут растояния чуть больше чем мне помнилось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это что такое? – спросил я пока она ш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был за образ сестренк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ксимально эффективный образ, что бы обдурить людей, вот кому ты поверишь, жене парня с крашеными волосами, или его маленькой невинной сестренке? – спросила она, я нес тело волка что пытался нас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верное сестре! И вообще, я не крашенный, это мой натуральный цв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кто поверит, у обычных людей синие волосы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ямо возле моей ноги оказалась стрела, похоже нас заметили, и стрелки тут меткие,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братик, злюки! – сказала Нил и спряталась за мной, я просто взял эту стрелу напитал Нэн и отправил обратно! После чего раздался взрыв, я убил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е время вы выбрали что бы заблудится! – сказал парень с двуручным мечом, я резко опустился и сделав ему подсечку уронил его прямо на землю, а его меч оказался его погибелью, он просто вонзился ему в спинно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в это время выпустила из своих рук острые иглы, и убила остальных бандитов, это пополнило наш бюджет на 320 монет, похоже один из бандитов накопил себ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йдем во внутр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йдем уже, не думаю что нам кто то может помешат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аккуратно вошли, я привычно скользнул в тень, а вот Нил приняла изначальную форму и попозла по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эльф пошел вперед, по любому заберет все сокровища себе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идет, если дальше будут опасности, он взорвется – сказал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Нил знак что через 3 секунды нападаем, когда время настало, мужика затянуло наверх, а вот женщина упала вниз, прямо в м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неплохая тактика, мы с тобой прямо читаем мысли друг друга! – насмешливо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 ответил я, мы ведь по сути буквально читаем мыс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уже, хохотун, сундук обчисти – сказала Нил пробуя похлебку что они готовили –Фу г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ндуке, меч железный, катана, и большое зелье лечение, ну и 200 монет куда без них, теперь у нас есть 1820 мон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ем, скоро и на дом хватит, хотя может ты себе квест сделаешь?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какой квес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РАХНУТЬ КАЖДУЮ РАСУ В ЭТОМ МИРЕ!!! – сказала Нил с паф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ра? – спросил я- Хотя идея интере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т, давай не ерепенься, вперед, ты смотри я не из этого мира, просто предупреждаю – сказала Нил прикрывая свои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я просто вспоминал что когда то читал такой комикс, хм, ладно я выполню твой квест! – сказал я с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диот…хотела бы я сказать, но теперь мне реально интересн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а в этом мире есть слизни? – спросила Энда пока мы 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 сказала она и вновь спряталась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теперь мне еще интереснее, как ты это сделаешь, если даже такой жирный намек не понял – сказала Нил и пронзила человека перед нами прямо в тот момент когда он дотронулся до рыч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но не тут же ее любить – сказал я поворачивая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делаешь?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 – спросил я, а потом понял, ля что я за задрот был что у меня на автомате уже все загадки в этой игре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ыл задротом, просто всегда удалял и заново качал игру, вот поэтому и знаешь все начало, ладно пойдем – сказала Нил, прорезая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УУХАА, чего звала? – спросила Ним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а твоя помощь, там дальше паук, потрещи с ним на вашем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еня реально только за этим вытащили, я там сшила множество одежек, даже для тебя и Энды, как только легка поспать, так я тут! Энду попросите, она говорит по паучье лучше меня, она ведь меня и учила! – сказала Нимх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Энда правда что 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имха для меня как младшая сестренка, или как у вас это говорится, у нас это работает по другому, но по сути я старше Нимхи – сказала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можешь поговорить с пауко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 вот только не думаю что меня послушает, у Нимхи кровь старших, она ведь может быть в человеческом обличии постоянно, я просто слизь, пусть и опытная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нечего, если ты попробуешь, и провалишься нечего страшного – сказал я погладив ее по волосам, было трудно ведь не очень понятно где начало ее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 скзазала Энда начиная слегка подергиваться и мы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вниз, Энда съела всех злокрысов, схватил свиток паралича, после чего я почувствовал сердцебиени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то тут помогите!!! – крич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нда прошу – сказал я и мы вышли прямо перед пауч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изошло что то непонятное, Энда стала говорить с пауком, у них проходила дискусия, я нечего не понимал, вроде как даже сочуствие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 сказала Энда через 10 минут, я стал читать книгу по искрам, почти понял ее суть. Пока мой максимум это змейки электричества, на руке, убить мог только мошек да зло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 спросил я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хочет съесть, этого человека, он убил ее детей, но это не очень важно, он ранил ее в ногу, и она не может охотиться так как и раньше, она понимает что ей конец, но на последок хочет помучить этого человека – скзаала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есть нужно просто оставить ей человек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не хочет даже исцеления, я пробылавала много способов, но она против – сказала Энда, загру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ты большая молодец – сказал я поглаживая ее, подойдя к Арвелу, он просто охрип и просто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прошу – прохрип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а, Арвел Быстрый, это называется последствия – сказала я и вылечил его чуть чуть, после чего обшарил покойничка, будущего, я забрал у него 32 монеты, и золотой коготь, - Удачи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ЛОЧЬ!!! – сказал Арвен но его паук забрал и быстро подтяну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йдем уже?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давайте просто пролетим все. Не хочу сражается с драуграми, они противны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о пойду я в тебе – сказала Нил и втяну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обежал по теням в этих лабиринтах, после чего оказался прямо перед стеной со словами, на драконем, я почувствовал как знания окутывали меня, и я тут же могу сказать, вот только было ощущение что я использую малую часть этого, хотя удивительно что я могу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ты знаешь все три слов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 ФУС РО ДА – крикнул я на повелителя драугра, он просто впечатался в стену –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вот только с другими словами так не получится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их не знаешь – ответила Нил и ловким движеним свернула драугра, в мяч, предварительно вытащив оттуда дракон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ь – ответил я и пошел открывать дверь, ах да тут был сундук, с 400 золотыми, старый меч, и стальной щит, даже колечко, с ожер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вернулись обратно в Ривервуд, и отдали золотой коготь, за 1200 монет, теперь у меня в сумке есть 3490 монет, ой как надоело их считат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шел в Вайтран, проходя через поля и фермы, даже удалось подстрелить великана, отчего от просто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ты нечего, можешь стать достойным братом по оружию – сказала Эйла </w:t>
      </w:r>
    </w:p>
    <w:p>
      <w:pPr>
        <w:pStyle w:val="Normal"/>
        <w:bidi w:val="0"/>
        <w:jc w:val="left"/>
        <w:rPr/>
      </w:pPr>
      <w:r>
        <w:rPr/>
      </w:r>
    </w:p>
    <w:p>
      <w:pPr>
        <w:pStyle w:val="Normal"/>
        <w:bidi w:val="0"/>
        <w:jc w:val="left"/>
        <w:rPr/>
      </w:pPr>
      <w:r>
        <w:rPr>
          <w:rFonts w:eastAsia="Consolas" w:cs="Consolas" w:ascii="Consolas" w:hAnsi="Consolas"/>
          <w:b w:val="false"/>
          <w:sz w:val="28"/>
        </w:rPr>
        <w:t xml:space="preserve">-Чаво?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естные, не доводилось слышать о Соратниках?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то типо гильдии бойцов, где я могу попробывать вступить к ва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находимся в Вайтране, в Йоррваскр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заглянем красотка – сказал я но был проигнорирован, посмотрев на тело великана, я забросил его в свой мир, где тот был воскрешен и превращен в развитого, - А слушай, можете провести в город?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ем – ответила она смотря на мой хвост – Ты что за раса? Впервые такого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ый я, очень редкая раса но лучше не задумывайтесь-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дем – сказал Фаркас похлопав ме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нас!!! - прокричали из палатки голос мне кого- то на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 мелкая шваль я спас тебя и теперь ты моя – крикнул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 внимание, это их внутренние проблемы – сказала Эйла отвлекая внимание 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ой прошу спаси меня, АЛЕКСССС… бха ай- сказал голос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удто пронзило молнией, я тут же вспомнил этот голос это бы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ворвался в шатер и схватил каджита за горло у него уже был стояк а это на 18 летную девушку, хотя не все мои дамы совершеннолет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 прорычал я сжимая его горло я был очень зол и не замечал что я так сильно сжимал горло что тот не мог вымолви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лып, Алекс, ты пришел за мной- сказала Курока прикр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шел – ответил я отбросив этого кошака перед этим дав ему подышать своими спорами, теперь я медленно буду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исчез? Конеко забрали бандиты, в форт неподалеку- с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вообще тут оказались? Ваш мир должен был перезагрузится и вы должны были забыть мен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это было, когда ты ушел с поля битвы наш мир заволокло белой пеленой, после этого мы с Конеко вновь оказались в деревне, она помнила смутные оттенки того, я же очень четко тебя помнила я пыталась всех предупредить, но меня не слушали после чего меня забрали в тот замок и когда я собиралась вновь ощутить ту боль, появились два огонька один был синий другой желтый я дотронулась до синего, и оказалось в пустом лесе вместе с Широне. – говорила Курока я уже вывел ее из шатра и сказал что бы Соратники шли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было дальш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нашли вот эти коты, они сказали что мы полукровки, и забрали нас с собой затем по пути сюда их главный всячески подбивал ко мне свои шары, а охраники говорили что Широне продадут а меня оставят как секс куклу, два дня назад мы набрели на группу там же они попытались продать Широне вот только я не просто так тренировалась все годы, вот только моего искусства было недостаточно, меня ударили щитом и связали… .вот- с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Грх, грх… - я просто дышал смотря на этих котов. Мрази везде есть вот только сейчас они переступили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его сделал? Эй сюда- крикнула каджитка, ко мне подбежали коты с мечами и щ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и почему ты напал на нас? -спроси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волочи посмели оскорбить мою доч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 – Дочь? У тебя совсем кукха поехала? -смеяла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 Ну чего ты он действительно относится к Куроке как к своей дочери, даже когда был в мире Демонов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те его! – сказал каджит восстанавливая себя – мы потом его уб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я готов! - сказал я выставив руки вперед и встав с стойку, моя аура просачивались наружу, сосредотачиваясь на 6 каджитах в броне и 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стоять! Если продолжите мы вас арестуем! – сказал стражник и на нас были направленны 10 натянутых л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родолжите? Я переживу, а вот сможете ли вы? – с вызовом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каджит с ненавистью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ходим! – сказал он и зашел в свой ш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пойдем- сказал я доставая из рюзака е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Х-хорошо – сказала она и пошла за мной а когда увидела Нил что выглядела как маленькая девочка так оказала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шли до ворот и сказав что мы пришли с весточкой от Ривервуда нас 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мы спасем Конеко? – спроси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у свое время тем более я уже нашел ее мне просто нужно сделать тут одно дело и мы сможем пойти за Конеко- сказал я вход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од я увидел стандартную картину весь город был в своем кипеше, поэтому не сильно задерживаясь я тут же прошел к ярлу после чего доложил ему о ситуации в Ривервуде и меня отправили к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ден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Ты очередной великий воин что пришел меня отвлекать? – спросил Ференгар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сюда отправил ярл, если тебе что либо не нравится завались – сказал я ложа ему на стол дракон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это у тебя? – спросил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от верблюда, давай переводи а в награду принимаю книги заклинани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си награду у ярла – сказал Ференгар пытаясь забрать у меня из рук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 нет ты мне даешь заклинания я тебе отдаю этот камень, это равноценный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рабеж!!! – сказал маг пытавшись вырвать камень резко, не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пойду этим камнем орехи чистить, или как доску для нарезания буду использовать – сказал я забирая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т с тобой я позволю взять тебе одну книгу бесплатно и скидку на остальные – сказал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Воо, вот это делой разговор, покажи мне все книги – сказал я пока маг вытаскивал у себя из шкафчиков вс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все что у меня есть, если желаешь большего то тебе в колегию магов – сказал Ференгар </w:t>
      </w:r>
    </w:p>
    <w:p>
      <w:pPr>
        <w:pStyle w:val="Normal"/>
        <w:bidi w:val="0"/>
        <w:jc w:val="left"/>
        <w:rPr/>
      </w:pPr>
      <w:r>
        <w:rPr/>
      </w:r>
    </w:p>
    <w:p>
      <w:pPr>
        <w:pStyle w:val="Normal"/>
        <w:bidi w:val="0"/>
        <w:jc w:val="left"/>
        <w:rPr/>
      </w:pPr>
      <w:r>
        <w:rPr>
          <w:rFonts w:eastAsia="Consolas" w:cs="Consolas" w:ascii="Consolas" w:hAnsi="Consolas"/>
          <w:b w:val="false"/>
          <w:sz w:val="28"/>
        </w:rPr>
        <w:t xml:space="preserve">Я с силой скорости быстро выучил все книги, ведь я уже понял принцип изучения книг магии на примере искр, не даром же я ее столько читал, поэтому когда я выучил все книги, я выбрал руны которые еще не изуч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только я подошел к двери как тут меня сбила с ног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ракон, что мы будем делать? -спросила она и я сильно этому озада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или ты забыла кто я да для меня никакой дракон не возьмет – сказал я хотя самого передернуло, от мысли про Акноло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 предел прибежал стражник что кричал про дракона, ну да ведь Курока слышит намного лучше чем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ойди к ярлу- сказала Айрилет что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я все понимаю, но я вновь обязан просить твоей помощи, ты пережил ту атаку в Хедгене, поэтому у тебя больше опыта в этом деле, в награду за помощь моему магу я дарую тебе вот эту вещь из моего личного хранилища- сказал ярл протягивая мне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онечно, вот только я все время слышал что коса это орудие фермеров почему же оно у вас как оружи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ружие нашел один фермер он попытался использовать но она была очень тупая, после этого он случайно капнул на нее кровью пока продавал ее, и она заточилась, если же ты не умеешь этим управлять то я выберу тебе меч, но решай быстрее – сказал яр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ьму эту косу- ответил я и привычно взвалив ее себе на спину пошел на выход, Курока с интересом смотрела на это все, конечно при ней я не особо сражался а драконы в ее мире это либо сильнейшие существа что обитают между пространствами, либо орудия как у Иссейя. </w:t>
      </w:r>
    </w:p>
    <w:p>
      <w:pPr>
        <w:pStyle w:val="Normal"/>
        <w:bidi w:val="0"/>
        <w:jc w:val="left"/>
        <w:rPr/>
      </w:pPr>
      <w:r>
        <w:rPr/>
      </w:r>
    </w:p>
    <w:p>
      <w:pPr>
        <w:pStyle w:val="Normal"/>
        <w:bidi w:val="0"/>
        <w:jc w:val="left"/>
        <w:rPr/>
      </w:pPr>
      <w:r>
        <w:rPr>
          <w:rFonts w:eastAsia="Consolas" w:cs="Consolas" w:ascii="Consolas" w:hAnsi="Consolas"/>
          <w:b w:val="false"/>
          <w:sz w:val="28"/>
        </w:rPr>
        <w:t xml:space="preserve">- Алеес а можно мне тоже оружие? – спроси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меешь пользоваться оружие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енировалась в бою на кулаках и с веткой в руках, думаю мне можно доверить меч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сказала Нил и прыгнула на кошечку, после чего в руках последней оказался красивый черный меч с белой гардой и маленькими точками по лезв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ама сражаться с драконом… - говорила Айрилет, я прошел мимо, мне плевать главное что бы разбойники не трогали Широне на остальных мне по большей степени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замка и направился к башне уж что что а местоположение всех мест я тут зн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расиво, а разве тетя Нил могла такое делать? Она ведь самая популярная писательница – удивилась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исательница она была только там писательницей в остальных мирах она моя головная боль и в то же время спасительница – ответил я потирая переносицу, пока шел разговор мы бежали, нет конечно могли и лошадь взять но мы бегом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вы так спокойны, да и тебя совсем не смущает что мы в другом мире? – спроси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умаю у меня другого выбора, как ты уже успела понять есть и другие миры, твой мир как и этот один из множества созданных миров.-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нимаю как я могу быть из вымешленного мира? Да и откуда ты об этом знаешь, ты слишком хорошо влился в ситуацию будто она тебе не впервой- сказал она когда мы уже подбежали к башне я чувствовал что дракон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твой мир был создан людьми из моего изначального мира, твой мир это такой мир в котором Иссей так называемый главный герой, он изврат а ты стала отступницей и потом вроде влюбилась в него, но это лишь изначальная задумка, зная людей того мира ты вполне можешь быть дочьрью, мужем, женой или даже кактусом – сказал я поднимаясь на башню предварительно забрав у мертвеца рядом с башней его оружие и превратил его в копье примерно 1.5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быть такой и что за изначальный мир? – спроси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ир где я был наверное обычным человеком к сожалению я все больше забываю ту жизнь, помню только такие моменты как аниме и игры с разной культурой, а про остальное это работает так вот напишешь ты рассказ про свой мир где поменяешь роли персонажей, из за этого во вселенной появится новый мир где будут жить персонажи твоей книги, у меня есть приспособление что может открывать тоннель между мирами но только если я знаю координаты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е смог вернуться в наш мир? – спросила Курока смотря на меня с опущенны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ог вашего мира не позволил мне, после моего всплеска ярости, так же я становлюсь сильнее постоянно, поэтому старик что позволил мне переродится перекрыл мне проход в ваш мир-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Врешь, бог и дьявол нашего мира мертвы были убиты в войне во время сражения с Кокабелем он сам это сказал!!! – крикнула Курока и тут появился дракон что летел прямо сюда защитники крепости итак уже потеряли надежду на спасение а Айрилет еще не пришла с подм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Бог вашего мира мёртв вот только он не был единственным он был создан в этом мире но если бы у вас и вправду был бы мертв бог ваш мир распался бы на части или это был цикл перерождений бесконечных и беспощадных – сказал я напитывая копье Нэн и темной магией и после того как я договорил я отправил это орудие прямо в голову этому дракону, тот самодовольно не стал уворачиваться, хотя из за магии тьмы копье летело не так быстро как мне хотелось бы, но свою цель оно пора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упал с единственной дырой в теле она начиналась с у шеи и выходила из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вакин неееет!!! – сказал он на последок после чего стал рассыпаться, так я не понял какого черта я довакин у меня душа……черт а как выглядит моя душа? Я не человек, я не демон, я не дракон, кто же 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диот!!! – сказала Курока что начала обнимать меня при вид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верно. -сказал всасывая воспоминания дракона, незнаю почему но теперь я знаю три слова морозного дыхания. Мне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вакин? – спросил один из стражников что только при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бодны, солдаты, пока вы прибежали дракон уже до костей разложился – с ухмылкой ответил я идя к ярлу, единственная причина почему я это сделал это Лидия, все же самая верная спутница да и квест Нил никто не отменял пусть и она сейчас выглядит как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своло… кха- сказал тот сам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так говорить он показал свою силу а мы пришли слишком поздно и возможно те люди в башне были спасены только благодаря ему – сказала Айрилет отходя от солдата, вот какой идиот в век когда можно свободно носить оружие будет одевать солдат в обычную только крашен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ухмыльнулся и пошел прямо к замку бандитов. Пора возвращать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прямо к замку недойдя несколько метров до него встал прямо перед в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кто такие, уходите и тогда мы вас не не убьем – сказал голос и тут поднялось множество фигур с луками в руках, очень интересно поставили пустые обо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енька наша сестренка потерялась, она с белыми волосиками и хвостиком таким же, мы боимся что она потеряеться- сказал я робким голосом готовясь вызвать атронаха, это будет мой первый контакт с облив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а ее не Широне зовут? – спроси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на, вы нашли ее мы готовы заплатить вам за добро, мы смогли накопить некоторую сумм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главарь забрал ее себе, наверняка веселиттся с ней что с этими будем делать, паренек то красивый, думаю обезаружить их не будет проблемой – сказал женский голос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заберу ту девченку у нее прямо видно как меч дрожит боится- сказал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подыграй мне сейчас, Широне тут! -сказал я неуверенно держа свою косу в этом мире очень неплохо иметь при себе «оружие фер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лько ради Широне я буду притворяться-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ки войдите к нам ваша сестра тут, мы проведем вас к ней- сказ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дяденька тетенька вы такие хорошие! – наивно сказал я все же имитировать Гона не прост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вошли оказалось что нам окружили 9 парней и одна девушка интересно они ее насилуют или она тут главная хотя наверное она подстилка их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парень, но только твоя сестра должна подождать тут!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 разве… Вы не хотели нас провести к Широне? – спросил я более своим голосом но они не замети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Фира они всего лишь пара детей к чему все эти заморочки, нужно просто взять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 моя рука!!! – кричал разбойник попытавшись дотронуться до Курамы, он тоже выглядела обеспокоенно, но ее меч явно дрожал не от страха, а от гнева ее уши улавили вс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ядь моя коса случайно соскачила простите, ЧТО ТАК БЫСТРО!!! – сказал я со своей фирменной кровожадной улыбкой после чего рядом появились три атронаха я смог вызвать троих но только по одному от каждой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быстрее убей парня он призывщик, я впервые вижу что человек призвал сразу троих – сказал та самая Фира что была редгар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ут же пронзило 7 мечей вот только нечего не произошло, кроме того что огненный атронах схватил одно из разбойников и стал вместе с ним гореть с садисткой улыбкой, похоже у меня опять случилось что 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енной Атронах просто наступил на другого разбойника и тот превратился в мясной фарш, и тут же своей рукой пронзил другого, нанизав его как шашклык на сою руку после чего его голова раскрылась и все еще живой человек полетел прям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грозовой атронах которых почему выглядел как девушка с длинными белыми полосами испуская по своему телу змейки электричества она схватила своими волосами еще 2 двоих и начала оплетать их сво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ыло под оглушающий крик отчаяния от всех этих людей, я даже на миг потерялся но успел быстро оглушить редгартку и положить на землю, оставшиеся двое бандитов были лишены головы им относительно повезло ведь они умерл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Ахаааа как же приятно вновь поджарить несколько людишек – сказала огнен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у кого же хватило сил призвать троих атронахов одновременно, да еще так что бы это оказались мы? – спокойным голосом сказал лед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ая разница? Главное что бы он не использовал смертельное заклинание равновесие для нашего призыва, мне так надоело в обливионе, даже пыталась смотреть на других грозовиков, безрезультатно – сказала грозовой атронах, Ференгар ты что за книги мне мать твою пр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народ, вы кто таки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значит именно ты тот самый маг колдовства? Я доволен, вот моя книга призыва – сказал леденной Атронах и распался на кристал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эту милашечку, а волосы какие не обычные можно хвост потрогать? – спросила огн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трогай - непонимая что тут происходит и с книгой в руках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тебе не больно от моих прикосновений, удивительно, ты точно не принц даэдра?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 нет я не принц даэдра-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ы мне нравишься вот моя книга призыва – сказала огневушка и всучила мне книгу после чего испарилась в огненном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ни опять оставили меня последней, ээээх ладно ты умудрился понравится им обоим удивительно, у меня для тебя всего один тест, я дотронусь до тебя волосами сколько выдержишь столько я буду в полной твоей власти – эротично сказала она протягивая ко мне св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одна просьба –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е сдаешься? Скучно – сказала электро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хотел уговор, ты пускаешь по мне максимальный заряд а я держу его 1 минуту, договорились? – сказал я а в глазах моих метались зр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йдет ЗАРЕЖАЙ!!! – крикнула она и по моим нервам пошел сильнейший заряд вот только наноботы Селены питались от этого электричества и приходили в повышенный режим переработки передааая энергию всем остальным наноботам что уже искали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не идиот трындеть с бандитами когда Конеко могут изеачиоовать. Селена отправилась искать главаря поэтому сейчас главарь работает поставкой живого мяса и иных составных человека а банк С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я все также ровно стоял и не погнул глазом от боли, а вот собеседница явно была расстроена таким исходом и выжимала максимум из своих возможностей но нечего не вышло у меня уж слишком «толст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ремя вышло? Пожалуй я победил – сказал я взволнованной Куроке и опечаленной девушке что убирал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а ты сильнее чем кажешься, вот моя книга призыва можешь призывать меня в любое время – игриво сказала она и поцеловала меня с засосом исчезла в искрах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это было? – спроси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ю вопрос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а как в это мире призывали подобных демонов, но их призывали по одному да и выглядели они иначе и не промолвили ни слова, поэтому мне очень любопытно почему ты смог призвать троих и почему мы не идем? – с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Широне сидит в спальне и играет с пчелами и паучкам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е срочно нужно спасать!!! – крикнула Курока но я схвати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и вспомни наш до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просто сильно боюсь за Широне, она ведь очень маленькая, да и не помнит она тебя также как я поэтому у нее нету такой уверенности что ее спасут- сказала Курока прижав свои уши к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если она меня забыла то я просто ваш отец – сказал я притяну ее к себе свои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какой ты мне папа? Ты благородный рыцарь не больше – сказала Курока засмущавшись и мы вошли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кровать с сундуком рядом, сундук был тут же помещен в мой рюкзак целиком также было мародерство лидера этой ш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а куда мы пойдем? – спросила Конеко сидя у меня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дем в большой город, эм Курока верни мне пожалуйста меч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е Нилы в мое тело мне стало намного привы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и демоню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5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ментальная глава( если будет плохо то прост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ушел с Курокой и Широне, созданный мною клон подошел к телу этой разбонице что была без сознания, я пришел к той же кровати где находился главарь он к моему удивлению тоже был редгардом, узнал я это только сейчас, не раздевать же мне его прямо перед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девушку на кровать, я хорошенько на нее посмотрел она была достаточно красивой, может быть чуть макияжа и было бы прелестно, вот только я уже привык к естественной красоте ведь из всех моим дам макияж никто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то Нимха перед показом своей одежды, но сейчас не об этом. Итак значит мне нужно трахнуть все расы Тамриэля,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ся к Фире и разорвал ее одежду, она как оказалась не носила ни лифчика, даже той тряпки в игре, не трусиков, это значительно облегчило мне задачу я начал лизать и кусать ее соски пробуя ее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гкого заряда электречиства из моих рук она проснулась и попыталась меня оттолкнуть, вот только переоцен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что ты… ха …делаешь? – сказала она я просто проигнорировал играя своими щупальцами в ее киске, что же сказать я оказался прав она довольно «потрепана» хотя это не влияет на ее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играл с ее сосками и дырочками еще пару минут пока уже не понял что мой боец рве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няв теми же щупальцами с себя одежду я приставил член к ее к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кто у тебя в роду? Великаны? Не смей вставлять в меня это – сказала она пытаясь вырваться она засунула руку по одеяльник и вытащила оттуда эбонитовый кинжал, и резко вонзила его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остановился, все же Роза и Карин тоже пытались проделать со мной такое, но они были вкурсе про мои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хочешь так? – спросил я вытаскивая кинжал из себя, это знатно ее шокировало, я призвал свой гримуар и привязал ее за руки и за ноги, после чего опустил ее голову до уровня колен и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пользовался этой стороной моей магии ведь у меня считай целый гарем и принуждать мне никог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ее до уровня я приложил свой член к ее губам она держала свой рот закрытым поэтому пришлось действовать еще жестче, я превратив пальцы в щупальца залез ей в нос и заблокировал дыхательн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ралась не дышать но не получилось слегка приоткрыв рот она впустила моего бойца но вошла только головка, после чего я немного подержал так получая кайф от этого и стал медленно двигаться дальше, она пыталась откусить мое достоинство, но у нее вновь не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овывая член все дальше я вытащил щупальца из ее носа давая ей сделать глоток воздуха, и подождав пока она вдохнет засунул ей по самые яйца она стала вновь задыхаться, и я вытащил его, все же мне не нужно что бы она померла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 взяв эту мадам за волосы я вновь приблизил ее к себе заставляя заглатывать но на этот раз я двигал сам ее головой, она языком пыталась вытолкнуть его, но у нее нечего не выходило а мне становилось все больше приятно и вот когда я почувствовал что уже на пределе. Я последний раз вставил ей и кончи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мы было так много что она пошла у нее через нос, и стекала по лицу, она пыталась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остановись, просто убей меня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нет – сказал я и вновь переставил цепи так что бы были с ней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овь подошел к ней и направил свой член прямо на ее киску после прицеливания я резко вставил, черт а тут довольно узко. Насладившись ощущением внутри я стал двигать бедрами медленно смакуя каждый момент трахая ее незнаю почему, но мне это нравится, я стал подергивать ее соски покусывая их под крики и стоны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минуты я вытащил его, и убрал все цепи они теперь не понадобятся, девушка просто упала прямо ко мне, похоже ее сильно подк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ее на живот и приподнял зад она вновь очнулась понимая что это 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встал ей в жопу не став медлить и стал жестко ее трахать, прижимая ее к себе целуя шею и сильно сжимая си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еще одного клона дабы мадам не расслаблялась и начал трахать ее и в зад и в рот, она стонала все тише, похоже все ее силы заканчивались она смогла несколько раз кончить прежде чем я развеял клона и выплеснул все семя ей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удовольствие, но мне было мало я насиловал ее во все щели вновь и вновь целыми часами, после девяти часов подобных развлечений она потеряла рассудок и сама не хотела нечего кроме секса, она с охотой принималась делать минет, и скакала на моем ч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емного успокоился я просто оставил ее а сам вернулся к с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Я с Широне на спине вошел в город, стражники уже были там и на меня все странн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ый Довакин, да он даже кричать не может о чем ты вообще? – спросили того парня что был на меня бешенный другим страж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 не только я не верю в то что ты Довакин, давай крикни че нить, а то те фокусы не больше чем развлечение для детей – сказал тот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Фус Ро- сказал я и оттолкнул его стояещего неуверенно на ногах прямо к стене возле которой тот находился – Ты угом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тали раздаваться крики седобородых, черт теперь еще и к ним переться вот нахер они мне? Я и сам одолею Алдуина затем просто приду поговорить с Партуна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это что такое? – спрашила Конеко прижимая руками уши, она не забыла меня просто не говорила об этом Куроке, обидно что другие в том мире прошли полную перезагрузку, хотя они все были менее восприимчивы к моему появлению, ведь они итак были влюбленный в Иссея в отличии от Куооки и Конеко, хотя что с той девушкой лисой,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 Старший бог оставил вам запись «Дорогой мой вирус ты очень сильно повлиял на души этих двух, мой младший несколько перезапускал мир рискуя его разрушить, вот только ты почему уж больно сильно вгрызся им в память, даже та девушка лиса смогла сохранить лишь остаточные образы тебя, а вот эти полностью тебя запомнили, так что я вытащил эту часть из их мира и отправил их вместе с тобой, так что не жалуйся» конец цитаты – сказала Селена полностью скопированным голосом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исец значит они не забыли меня даже после нескольких перезапусков, с одной стороны даже приятно, вот только с другой стороны есть червь что винил мен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азываемый зов седобородых, они живут на той горе и мы скоро к ним пойдем- сказал я с нежно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не ты не маленькая слазь со спины!- с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ь! Не завидуй что ты уже большая и не можешь кататься на спинке героя! – сказала Конеко показав т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негодница! – с гневом с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нам нужно к ярлу, потом мы выберем вам оружие ну в крайнем случае сам скую вам чего нибуд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к ярлу, прошу можете отнести этот меч, я выковала его специально для него, вот только времени отнести совершенно не хватает! – сказала Адриана передавая мне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разрешишь нам пользоваться своей кузне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лько нечего не сломайте, я вижу что твоя коса ужастно ржавая не желаешь отполировать, всего 10 септимов? – сказала Адр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он в идеальном состоянии – ответил я и по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коса была ужастно кровожадной я прямо ощущал ее жажду крови буквальную, вот только ей не удалось насытиться кровью от разбойников из за стра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к замку я снял с себя Конеко и пошел с докладом прямо к ярлу, он выслушал мой доклад рассказал про седободородых и отправил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еня назначили таном и дали Лидию в напарницу, та выглядела так же как я помнил в игре, это была девушка с короткими волосами в броне с мечом и щитом. Она была достаточно женственной и можно сказать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етствую мой тан- сказала она готовясь отвечать на м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вечер, у меня есть всего один вопрос ты готова к приключения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ую за вами куда угодно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нно то что я хотел услышать одну секунду и мы пойдем -ответил я подходя к советнику ярла передавая ему меч его дочери и купил дом не обустраивая его, зачем мне это примитивщина если у меня есть Селена и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я готов идем, скажи у тебя есть 100 моне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тан - ответила Лидия и почти неохотно отдала мне свой мешочек с монетами, похоже я создаю впечатление бестоло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не нужно это лишь на некоторое время – попытался я ее успокоить пока Селена отправилась ко мне домой строить ме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ты уже вернулся? – спросила Конеко сидя и болтая ногами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ем идти прямо к той горе- сказал я улыбнувшись, отправив своего клона в капюшоне прямо в трактир «Горцующую кобылу» и подошел к девушке в пластичитых доспехах, мирно положил ей на стол сотню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выпить предлагаешь или снять пытаешься?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угадала, я хочу поставить эту сотню монет на свою победу в кулачном бою с тобой, также можно поднять ставки – ответил я мое лицо не было видно благодаря маги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сможешь меня одолеть попробуй я принимаю твой вызов – сказала девушка и встав встала в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роговорил я и встал заблокировал резкий удар девушки сво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рочнее чем кажешься – сказала она и попытаюсь ударить меня другой рукой но она промазала мимо своей цели, а я просто удар л эй в живот импульс передался через броню и она скрючилась попывшись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ди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быстро! – сказала она и резко встала попытавшись ударить меня снизу но я отклонился и резко опустил голову произошел удар двух голов, вот только у меня так три металические пластины, поэтому я удара даже н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й окончен -сказал я и забрал ее сотню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скажи хотя бы свое имя! – сказала она пошат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сказал я и растворился в красночерной дымке, это я подсмотрел у атрон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же настоящем теле я уже двигался в направлении горы я че дурак в обход горы идти поэтому оставив шокированную Лидию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она была от того что всем было известно что этот дом продавался и был пустым а когда мы туда вошли в нем была алхммическая лаборатория и зачаровальн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олный набор, кухня спальня вся фигня. Оставил я Лидию там по одной причине следить за Курокой и Широне не беда для меня тае как они знают про мои способности и я могу их нести по горе, ну или вырастить крылья полететь то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же время с Лидией мне бы пришлось озображать нормального человека, хотить по горизонтальным дорогам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 зачем тогда было спрашивать у той девушки про приключения?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посмотреть на ее реакцию-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хрена?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смеху было дофиг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чти подошли к той самое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куда нам дальше? – спроси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на самую вершину, там находятся седобородые и дракон Партурнкас, Курока ты как будешь забираться? – спросил я когда она уже начала подъем она выпустила свои два хвоста и когти поднимаясь по ск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ерой, сестренка побежала вперед давай перегоним ее! – крикнула Конеко хлопая меня по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сыграем! – сказал я улыбаясь и превратил правую руку а когти а левую в 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лся следющи образом, хлыстом зацеплялся за выступы, а когтями закрепился все же мои руки намного крепче стали о камне и говори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мог использовать и силу гравитации что бы просто пробежаться, во мне сыграла жажда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на моей спине сидит Конеко ей там как медом нам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нялись минут за пять наверху нас уже жд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его то медленно- сказала она сидя на туше тролля, из него торчала одна маленьк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ты быстро, скажи ты что с ним сдела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а, а что ты думал? Яд сделала в алхимической лаборатории, ты же не думаешь что один можешь создавать клонов? -сказала она поднимаясь и отряхнувшись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воротам крепости седобородых, мы осмотре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ут холоднова-то – сказала Конеко, черт я и забыл, повышая температуру своего тела движением внутри себя я согревал кош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йдем?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покойно толкнула дверь и мы заметили группу стариков что собрались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йдя в зал сразу заметили группу стариков что стояли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дали тебя Довакин твои спутницы должны подождать немного поодаль – сказал человек с седой бородой, они для меня все выглядят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пора слазить – сказал я снммая ее со своей спины свои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чень интересно, герой ты покажешь этим дядькам какой ты крутой! – сказала она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нам свой голос дабы мы убедились что ты именно тот кто нам нужен – сказал старик Арнгейр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полную мощь или одно слов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известно полная мощь крика? – удивился Арнгер – докажи нам это крикни на этот кувшин возл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крикнул бесжалостную силу прибив кувшин к стене отчего тот раз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и вправду Довакин… - начал говорить Арнгей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ставь лишние слова, мне не нужна мотивация для чего либо, покажи на карте где рог Юнгера, и я пошел-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лодые всегда спешите даже послушать стариков времени нет, вот только у меня есть интересная информация для тебя – сказал Бо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овакин, человек что может поглощать души драконов убивая их, также я могу узнавать слова прямо из памяти драконов, быстро изучаю слова, так что еще забыл… ах да только я могу остановить драконов, победив Алдуина-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перерожденная душа? – спросил Вульфг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не та что вы думает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сли желаешь мы покажем тебе место куда тебе идти, если вернешь рог мы поймем что ты готов – сказал Арнгейр поставив мне точку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сказал я после чего вышел из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ушать хочу – сказала Конеко опять забравшись на мо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щас все оформим и пойдем в Ривервуд- сказал я доставая еду и котелки, вот и тело тролля приг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нам не нужно в Устенгрев? – спроси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т этого рога его забрала одна из клинков что живёт как раз в Ривервуд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ебе все это известно? – спросила Курока пока я готовил тролля с моим опытом работы по мясу да ещё и пыточные дела, я филигранно очистил кости от мяса, а про огонь на котором это все жарилось и говори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использовал свое пламя контролируя его величину. Итак мне даже кастрюля не нужна я могу готовить мясо держа его на теликинез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говорил что многие миры придуманы, так вот этот мир тоже придуман и как я помню тут должны быть ещё вампиры и Мирак-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Мирак? – спроси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овакин он находиться в плане Хермеус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акой Хермеус, и что за план? – не отстав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 порядку, что бы не отвечать на каждый твой вопрос, планы обливиона, также территория как у кланов и семей, только там самый главный один из даэдра, дальше даэдра что то вроде сильнейших существ, они не могут так просто появиться в этом мире в своём настоящем обличии. Дальше что ещё ах да Довакин это люди с душой дракона, они могут поглощать души драконов, ещё вопрос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ему драконы для этих людей это такая панацея, если можно призвать тех самых даэдра, да будет тяжёлая битва но сама суть не сильно изменится, дальше почему человек живёт в плане, разве это не смертельно, да и вампиры, они есть везде к чему такое уточнение? – задала шквал вопросов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ям, мясо – сказала Ши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онеко сейчас я сделаю тебе укрытие, и ты поешь – сказал я и сделал перевалочное укрытие в горе с помощью магии преобразования и согрел её до нормальной температуры огнём 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го всем – сказала Конеко как только я все наложил для меня это просто учитывая мои щупальца что немного мёрзнут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ё жду ответы – сказала Курока тоже поедая мясо, овощей у меня не было а частично в свой мир я загляну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секунду, слушай каждый даэдра обладает своим характером им плевать на этот мир для них люди не более чем развлечение они просто поставят такие рамки что мы не сможем их выполнить…. – 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 спроси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ял это когда я вёл себя как эгоист….. Мда согласен че, ладно не обо мне сейчас, к тому же даже если даэдра убью всех драконов и ослабят Алдуина это лишь отложит проблему не более, у Алдуина есть принеприятнейшая особенность он поедает души людей в Совнгарде и восстанавливает силы, Совнгард то место куда попадают норды после смерти, туда можно попасть и при жизни и мы даже возможно туда попадём, так Кхм, Мирак служит даэдра и тот позволяет ему жить в своём плане, так твой вопрос про вампиров ты встречала их?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ка нас везли на нас напали эти существа они использовали магию что вытягивала кровь прямо из тела, я примерно оценила их силу и они показались мне довольно слабыми – с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нём напа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как я узнала что они возвращались с ночной охоты и были в наиболее эффективной боевой форме, как я узнала у тех охранников – с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какое дело, даже если вампир будет в максимальной форме при свете дня его силы и магия не восстанавливаются поэтому это было слишком самонадеенно со стороны вампиров такое делать, я же говорю про чистокровных что получили свою силу от божества, они могут принимать изначальную форму, их глава хочет закрыть солнце что бы вампиры могли без проблем существовать при дн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имаю, спасибо за уточнение как тут тепло, мы сейчас пойдём в Ривервуд? – спроси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отдохнём тут, посмотри на Конеко – сказал я показывая на клюющую носом кошкодевушку что просто сидела и дремала изредка откр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гласна я была на эмоциях и собиралась покорить весь мир, теперь я вижу что забыла про усталость Конеко – сказала Курока что сама начала з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тавил кровати благодаря Селене я мог превращать одно вещество в другое, например камень в полезную еду, для неё это не проблема а вот одеяла и подушки пришлось делать из перьев моих крыльев, ибо гусей я тут не наблюдаю или куриц, только шесть тролля что во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ложил двух девушек на кровать и сел рядом дабы познать суть рун, я установил самые слабые на входе в пещеру, естественно я перестархуюсь и поставлю свои личные 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идел я почувствовал как мою руку сжимает рука Куроки, она довольно быстро заснула и сейчас просто сжимала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уходи! – прошептала она и сильно сжала мою руку, я положил вторую руку сверху и погладив её по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куда я уже от вас не денусь – сказал я чмокнув её в лоб и сел тут мою вторую руку схватила Конеко что тоже меня 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ржали мои руки до 4 часов утра после чего стали посапывать и отпуст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и 5 часов я пытался понять, руны но вот червь что грыз меня при виде этих двух девушек не давал мне сконцентрироваться, да ещё и клон как то смог отрешиться от общего сознания ой набедоку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ись все только в 10 часов и позавтракав мы отправились к Ривервуд, все уже было сделано поэтому я не видел причин как то следовать канону все что можно уже сделать сделано, хотя по сути мне и остальное не нужно могу сразу идти к Партунаксу, вот только Дельфина бретонка, а это очень сильно связанно с моим кв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не слезай ты итак хорошо отдохнула слезай с па… Алекс – все говори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слезу – сразу ответила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пусть сидит, да и она просто ребёнок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к вечеру мы прибыли прямо к деревне там уже находились стражники Вай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ты вернулся, большое спасибо тебе стражники прибыли очень быстро – сказала Гердук выйд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 был помочь Ралоф уже ушёл? – спросил я не ощутив его сигн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сколько дней назад он ушёл, ого смотрю ты с подружками, заходите в дом нечего тут разговариват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это мои дочери, ты не обижайся но мы по делу ту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очери? Сколько же тебе лет, да и их уши ты что с каджиткой веселился? – спросила Герду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се сложно – многозначн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а он милашки, как их зовут? – спросила Герду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ую зовут Курока, младшая Широне, но я зову ее Конеко – сказал я снимая Конеко с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необычные имена, сам придумал?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но сказать итак-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то ли помогала?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ладно мы ищем гостиницу тут поможешь?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у нас только таверна, других гостиниц нет вроде – сказала Гердук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спасибо если буду у вас еще раз жди подарка – сказал я помахива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не забудь – у легкой улыбкой сказала он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йдя в таверну, начали осматриваться Конко я снял со спины хотя она была против, но покорно слезла и шла рядом держа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тойке где уже стояла Дельф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чего то хотели?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пожалуйста комнату на чердаке – сказал я наивным голосом пока Широне рассматривала все вокруг, Курока же следила за ней и рассматривала все пусть и не так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даке значит… у нас нет комнаты на чердаке но есть другая я провожу тебя, твои спутницы могут пока погулять – сказала Дельф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урока вот тебе монеты я вернусь ровно через 15 минут – сказал я давая им 100 монет знаю мало но что бы их не ограбили и дабы Курока поняла примерную стоимость эти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пойдем Широн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се – сказала Конеко и забавно болтая хвостом направилась к выходу, милота да и только вот только Нила что то давно молчит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Оргнар ты за старшего – сказала она и вошла в комнату я последовал за ней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в это кивнула и открыла свою тайную комнату, так василиска я тут не наблюдаю поэтому и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ты Довакин, я представляла тебя несколько инач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е так? Во мне силушки как в аэдра, или как у вас боги называются? -сказа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гордыня или реальное представление о собственных силах? Впрочем скоро мы это узнаем ты же знаешь что драконы возвращаются к жизни? – спросила она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дь никто не видел драконов с той битвы, вот только к чему это и давай быстрее у меня мало времени – сказал я хотя по сути времени у меня просто до чертиков, мне больше 40 а я веду себя как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еня обманул скоро у всего мира больше не будет времени!!! -резко сказала Дельф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если что я убью Даэдра и войду в его план – спокойно ответил я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бьешь даэдра? Ладно похоже ты немного не в себе значит что бы убедиться в двух теориях о том что ты Довакин и то почему драконы могут возвращаться, нам нужно в Рощу Кин согласно моих исследованиям именно там будут доказательства – сказала она потирая перено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опустим, мы вместе идем? Ты смотри я незнаю где это место – сказал я, может быть я бы и быстро поставил все отмеки и смог бы открывать портал но камон где дух авантю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м-В трусах авантюризм ищи – язвительно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Ты чего это все время молча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пала – просто отве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йди на минуту мне нужно переодеться в походную одежжу – сказала Дельф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Ты чего она же там сейчас переодевается это шанс выполнить еще один пункт моего квеста и ты так просто сдащься? -возмутила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Угомонись жижа инопланетная, твой квест будет действовать не три часа поэтому торопиться не будем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Угу а как насиловать разбойницу тебе понравилось да? – с любопытством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поминай – проговорил я октрывая книгу рун, я почти смог освоить структуру заклинаний, еще немного и смогу ставить мощные руны что смогут ранить даж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вышел из таверны и заметил как Широне бегает с парнишкой и девчушкой, они бегали друг за другом, а Курока смотрела все это держа мой рюкзак, он весил не больше чем пустой ведь магия Хогвартса творит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тоже побег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нет просто волнуюсь что бы Широне не упала – явно брехала Курока а ее хвост махал как пропеллер что ж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овеселись, ты может не знаешь но я всегда нахожу время для отдыха, это необходимо для максимальной эффективности ведь мы идем на дракона и сражаться с ним будешь ты – сказал я поглаживая ее по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А чем мне сражаться? – недоверчиво спроси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сложно нужно выковать ей оружие вот только все что я могу выковать это обычные мечи да косы, для Куроки нужно какое-то оружие что будет вводить ее соперников в замешательство ее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моей руке оказался меч ну как меч для меня это был как просто большой кинжал, я пару раз взмахнул им для проверки, но ничего, х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вот этот меч отныне твой – сказал я ибо ну что неизвестный меч оказался у меня в руке блин да вся моя жизнь наполненна подобными стра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урока взяла меч в ее глазах пронеслось осознание чего то, и между ними возникла крепкая связь, я не знаю откуда я это знаю, просто тоже самое у Розы с Токсин, и у меня с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тебя зовут Довакин? -спросил мужской голос в маске рядом с ним стояли еще 2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напротив троицы в масках, я был в шоке от этого Мирак ты ко мне спецом отправляешь суицидников, ну я не верю что ярлу не доложили что я убил дракона 1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Ууаах да я Довакин, скажу сразу мне плевать на вашего Ммрака я просто живу на остальное мне плевать. Но вы же тупее чем грязекраб, вам главное показать что есть мнимая опасность в лице этого черта, и именно от вас я узнал что он мне угржает, и теперь когда я закончил нести этот бред посмотри за спину – сказал я с ухмылкой, я ведь не просто так говорил, я призывал ледяшкина и огневушку, конечно один человек не может говорить и призывать даэдра, но я могу с моими со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от мы и встретились! – сказал ледяшкин, хм нужно им имена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новые кусочки сырого мяса !!- повернувшись три раза в воздухе сказала огн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вы там делаете? – спросил стражник что проходи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него прилетел огненный шар, он смог заблокиррвал его но немного отшатнул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Курока схватила свой меч и ударила им, лезвие меча удлинилось и оказалось на некой толи веревкой толи хлы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снесла голову своему противнику а моя коса что сейчас была за моей спиной прямо так очнулась и стала передавать сне свои эмоции, таак еще одной личности мне не хватало. Плохо то что она по немного влияла на мои эмоции я думаю будь тут кто либо другой просто бы сошел с ума и стал убив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шка поднял того кто выпустил огненный шар, за голову тот пытался его расплавить но его тело морозило и в останавливалось быстрее чем маг растапливал его, ледышка откусил ему голову и прожевал лед возле его рта окрасился в красный благо дети уже убежали и спрятались поэтому это не вызывает нарушение психологическо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отпусти меня демоново отродье ааааа.. – кричал третий огневушка просто обняла его и тот начал гореть вместе с ней он горел заживо. Уже какой бой а я все никак не могу пустить свою косу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тебя произошло я всего несколько минут переодевалась а ты уже тут устроил это.. – говорила Дельфина что вышла на ее поясе был повешан меч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ами, ледяшка можешь осмотреть его, у одного из них должно быть письмо, хотя знаешь не нужно просто собери монеты, слушай огневушка тебе нравится что ли целовать обгорелые трупы?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ругих я не могла целовать они всегда извиваются а так они очень вкусные -сказала она откусив кусочек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ребят спасибо вас отзывать как?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ами уйдем, нужно будет зови уж больно ты странный, еще никто не вызывал нас повторно и дело тут не в затрате магии – сказал ледышка и рассыпался в леденных оско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многим давали наши книги, но втвоих глазах я не вижу алчности, немного похоти что еще более странно, ладненько удачи -сказала огневушка и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более интересная личность, да же псевдо принцы говорят тебе это – сказала Дельфина, псевдо принц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идем нам уже пора! - крикнула Курока, я взяв два тела и оттащил их за ворота где поглотил нечего нового или полезного я не узнал от них, они просто фанатики в голову к которым влез Мир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же иду! -крикнула Широне подбегая ко мне и забралась ко мне на спину хах прямо таки поче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отправились прямо к Роще Кин где должен быть дракон, может хоть там у меня появится возможность попробывать свою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таверны в Вайтране последние несколько дней я не слезал с Садии в замен на защиту, вот только сейчас она парализованная лежит у меня сумке она не голая просто в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аль что у меня уже есть эта раса в списке квестов – проговорил я выходя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лон Алекса и в тот момент когда я пытался вернуться меня просто переместилось на крышу и я подумал что раз не могу вернуться то нужно выжимать из этого максимум поэтому теперь я иду в Рорикст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му пути я встретил великана что оказался разрублен на 60 частей я собрал его пальцы и ушел оставив остальную часть мяса падальщ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не сдерживал жажду крови от это ко мне на протяжении всей дороги никто не приставал, ну первые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они все что у тебя есть иначе выпотрошу тебя как рыбку – сказал женский голос я посмотрел на нее и у этого вора были уши кошачи и два кинжала один стеклянный а другой стальной и по жидкости на нем явно яд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у мадам не кажется тебе что ты выбрала плохую цель для ограбления? – спросил я выставляя руки перед собой показывая что я безо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говори а начинай вытрушивать карманы – сказал она тыкая в мою сторону своим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вибил этот кинжал из ее рук и следующим движением выбил весь воздух из ее тела, она потеряла равновесие, но по прежнему держала стеклянн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хочешь по плохому то ладно – сказала она и выпустив когти резко воткнула их мне в ногу и следом нанесла три раны, смертельные для обычных рас, после этого отвернулась и оставила в моем теле кинжал – Бесят таки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говори куда не пойдешь везде грабители, уже отлить нельзя за пределами города – сказал я вытаскивая кинжал и держа ее за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едь должен был умереть! Я нанесла три смертельных ранения что же ты такое? – спросила она с оп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имя тьма в ночи, я ужас каждого, я прячусь в тенях и убиваю каждого кто решит перейти мне дорогу – сказал я концентрируя демоническую ауру за с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даэдра…но как вам же нельзя сюда приходить – говорила она ноя просто захлопнул ей рот телли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срать кто там что запретил!! Я не даэдра я куда сильнее и ужастнее, но у меня есть специальное задание в этом мире и ты поможешь мне его выполнить – сказал я с ухмыкой полной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огай меня – читалось в ее глазах но мне сейчас плевать что она думает, я снял ее одежку и наложил заклинание паралича после чего оттащив ее от главной дороги по которой я и 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тащив каджитку с собой я начал осматривать ее это была довольно миловидная девушка, странно что она пошла воровать хотя в этом мире это не так просто, попытавшись призвать копье я не смог это сделать взывание к Серафиме тоже не вы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я изменил форму косы на кинжал и разрезал ее нижнее белье после чего следущие несколько часов проходило довольно банально за то очень приятно. Закончив все свои дела я вытащил член и оделся оставив девушке кинжал и ее одежку я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сему этому будет вполне понятное обьяснение но сейчас мне нужно идти в Рорикс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ож К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в Рощу Кин там все бегали как сумашедшие и кричал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оглохли бегите отсюда – сказал какой-то мужик и ста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мы будем драться с драконом? – спросила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дин злюка стал обижать всех и мы попытаемся ему обьяснить что это не хорошо – сказал я доствая косу и держал ее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ркгись дракон сейчас герой тебя одолеет – сказал Конеко и у нее появилось три хвоста я и забыл что Конеко сильнее Куроки по количеству хво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то вы очень расслабленные мы все же идем сражать с драконом – сказала Дельфина что уже приготовилась сп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они всегда такие, Алекс никогда не боиться противников, а те что его одолели превращаются в ступеньки на пути его силы, он одолел целый мир однажды и стал повелетелем… .кхм забудьте – сказала Курока что сейчас держала свой меч п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месту захоронения дракона мы увидели как Алдуин летает по кругу и кричит на захоронение, я попытался вызвать косу но на мое удивление нечего не вышло зато копье света запросто вызывалось. Даже до Диабло я не мог дозваться, зато Серафима отвечала но на все вопросы говорила д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самый? – удивленно спросил Алдуи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от самый ? У меня много имен какой именно тебя интересует? – спросил я спуская Широне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ый с черным хвостом и знакомой аурой, как будто ты дова – сказал Алдуин летая по небу изредка отправляя свои крики в погребе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дцин фо… -начал говорить дракон вылезая из своей могилы, он по всему пути облачался в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й словесной перепалки с Алдуином он внимательно посмотрел на меня я лиш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конец я пожру тебя – сказал Алдуин и собирался взлетать я ппыгнул на него и вонзил косу прямо в лопатку я прижал себя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ракон все пытался меня сбросить я спокойно стоял пока коса высасывала кровь из тела Алдуина через несколько минут тот просто упал прямо в Хелген ирония не более я вытащил свою косу и щупальцами быстро убил все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еликий пожиратель миров, где твоя мощь сейчас? – спросил я ставя ногу прямо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ю, твоя коса что какой то даэдрический артифакт? – спросил он пытаясь поднять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я просто получил ее в знак того что я тан одного из городов, она точмтся только от крови моих врагов – ответил я засунув ее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Скажи вот эти слова в форме крика – сказала Нил показывая мне в сознании нуж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в на Алдуина он стал превращаться в человека, охренеть что за крик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Крик что превращает драконов в людей а не в женщин то есть по сути этот дракон самка, эффект действует всего 30 минут если дракон был превращен насильно ну как сейчас, если дракон сам принял такой вид то он может сам принимать как тот образ так и другой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хренеть просто, дракон что в оригинале был мужиком стал бабой причем красивой, вот только она была хоть и в шоке но все равно пыталась встать а на ее спине красовалась дырка из которой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ый человечишка какого черта я в этой форме?! - спросила она теперь явно женс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все эти изгибы и крылья за ее спиной ну в этой форме она милашка по сути, тем более она убила чуть больш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а ты красива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что ты говоришь? – сказала она и мягкой походкой подошла ко мне став меня провоцировать. Она подняла кусочек мяса с тела разбойника невероятно изящными движениями после чего села на порог дома и сложила ногу н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вигаешься слишком идеально, как будто тебе это не впрервой – прокоментиро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е это не в первой один из людей получил благословение Акатоша пожертвовал своей жизнью и на несколько месяцев обратил меня в подобную форму, я удивленна тем что ты смог запросто это сделать так значит ты хочешь что то спросить или трахнуть меня, прошу это будет последним перед тем как я сожру этот мир – сказала она раздвину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спокойна, разве ты не обладаешь гордостью драконов?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у меня есть просто у нас осталось еще 29 минут прежде чем я вернусь в свою форму пока можешь поговорить с тем кто уничтожит тебя вместе с этим миром, ну или наплюй на весь мир и иди сюда – сказала она и мягко наклонилась показывая невероятно эротич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шаг к ней подняв ее просто обнял незнаю что со мной, я обнял ее и приподнял ее на руки забросил ее на плечо и заснес в дом что был починен магией отрицания, я положил ее на кровать она была в шоке, я снял ее чешуйки что были у нее за нм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стал покусывать ее за соски под ее сладкие стоны, одновременно с этим я превратил свою руку в щцпальца и стал играть в ее к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Не пытайся ~~~ смертный я… все равно ~~~ уничтожу тебя – говорила она пытаясь сохранить серьезный тон но из за удовольствия ц нее нечег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а резко отмахнула меня своими крылья и отправила в меня паралич, походе я сильно туплю даже руну на свое тело не поставил благо паралич попал на Энду что невоспиимчив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ильно поторопился – промурчала она меняя роли теперь я лежвл на кровати и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ягко провела по мне руками и сняла Энду с меня, после этого водя по мне пальцем осматривала мое тело, мой член уже стоял на всю, но она проведя мое тело взглядом она приблизилась к моему лицу и страстно поцеловала, так прямо по франц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воя голова может двигаться но ты не сможешь двигаться до тез пор пока я не вернусь в форму человека – сказала она и повернувшись стала медленнт водить двумя пальцами по моему члену а я очень хотел схавтить но на меня наложила заклинание Нила, причем качественно а не как Алдуи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а приблизилась к нему и стала облизывать как самую сладкую конфету все время смотря мне в глаза я сильно возбудился от этого но терпел она хочет что бы я кончил первый хрен ей по ее самодовольному, милому личику с эротичному ротику ….так не туда мысл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а что меня таким не взять пошла другим путем она несколько раз приложила мой член к своему рту и ухмыльнувшись засунула его себе в рот, но делала это медленно внутри рта она играла с моим членом своим языком что у нее был раздвоенный как у змеи при разговоре это не так заметно, но в таком положении это тааак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выдержать это и когда мой член зашел на половину я схватил ее за рога и натянул на весь, при этом бурно кончая, прямое ей в рот она не ожидала такого и стала задыхаться после этого я вытащил член из ее го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овольно жесткий тип, мне нравиться думаю прежде чем уничтожить все я вдоволь с тобой наиграюсь – сказала она слизывая сперму со своих пальцев, после чего вновь прыгнула ко мне и мы продолжали это интересно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юные зоофилы? Как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оя тем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хаа мда всего 100 золотых дали жмоты, да и Алдуина я видел, значит скоро будет канон интересно мне будет какой то толк идти туда? Нееее мне лень ,пойду лучше в Колегию магов по пути заглянув к Азуре. – проговорил я спокойно идя по лесу косу я повесил себе за спину и призвал электр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давай свернем в лесочек меня прямо тянет к тебе силой, я прямо заряжена до предела – сказал она приткнувшись ко мне и все насекомые в радиусе 10 метров просто сгорели как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жмись ты ко мне так у меня мыщцы напрягаются это плохо для сердц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меня до глубины сердца любишь и хочешь? -спросила она начиная домогаться, я уже желею что вызвал ее пусть у меня и квест на всех но думаю что мое альтер эго уже этим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я все понимаю но сначала дела потом развлечения, вечером хорош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енько, только учти что вечером на ночлеге ты ответишь у меня за все свои провинности – сказала она облиз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это здесь? – спросил один из незнакомцев в черн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изучили его пусть времени было мало но мы точно узнали он должен пройти тут – ответил ему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любопытно, но я не подавая виду надел капюшон и покрыв свое лицо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он, слушай молодой человек у нас к тебе деловой разговор – сказал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вам от меня нуж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прислал лорд Харкон, не знаешь его это неудивительно… .- нача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то это такой говорите зачем вам именно я? – спросил я беспристрас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 Кхм кхм мы видно вас недооценили конечно вы можете узнать нашего босса, вы ведь его потомок? - почтительно спросил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либо вы говорите че вам нужно либо я ухожу у меня своих дел навалом – сказал я уста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мы хотели бы помочь Харкону вернуть его дочь что заточена в пещере, представьте ее туда заточила собственная мать – играя словами сказал второй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Алекс они нам врут, ну думаю что вампиры так уверенно пойдут спасть дочь своего боса – шепнула мне электричка делая вид что обним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господа разумеется показывайте дорогу – сказал я снимая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конечно пойдемте за нами… - как только они отвернули то тут же лишись голов и были поглащенны мной теперь я могу вытягивать кровь из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их памяти я не узнал нечего интересного все стандартно за одним исключением искали они не эту часть меня а ту что видели в деревне Ривервуд, и узнав у стражника Вайтрана где он видел меня последний раз они вычеслили меня, а после того как бы я пиишел к ним в замок они бы зачаровали бы меня и обернули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ушка, даэдра отменяються мы идем за Серано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что то знакомое, может я ее видела лет… .много назад когда жила под началом Молага Бала, непомню уже – сказала она когда я схватил ее за руку и активируя силу скорости помчался туда куда направлялись те двое, вот только они хотели пройти трудным путем сталкивая меня со стражами рассвета, так они решали сразу две проблемы оценка моей силы и избавление от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еред знакомой пещерой я принял свой обычный вид одев капюшон и покрыв лицо темной магией я вошел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Грх, где уже эти двое?! – с сильным гневом сказал один вампир что держал молот и наносил удары по бездыханному телу почитателя Стендара похоже все история началась, подумал я как тут сразу вошел тот самый старикс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ек ты что тут делаешь? Уходи давай, я виду ты призыватель но эти создания ночи уничтожать твоего призывного и найдут тебя уходи отсюда дай я разберусь тут – сказал он доставая сво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мне больше 40 лет ты думаешь что я настолько идиот что бы не обезапасить себя? – спросил я показвыя на руны что у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не ожидал что встречу тут такого человека, ладно я признаю что был не прав вот только как ты сможешь одолеть их? – спросил он и тут из его груди вышла рука обьятая электричеством и прикрывая ему рот положи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могли просто отправить его вперед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много вопросов задавал, да и Стендар мягко говоря мне не по душе, помни я терплю только до наступления темноты – сказала электричка посасывая пальцы что были залит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ыйдешь к ним тогда? – шутливо сказал я, но она лишь улыбнулась и походкой от бедра вышла прямо к ним показывая свои прелести, она выставила руки в стороны и эротично по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и тут такая напряженная атмосфера поможете своей сестричке снять его? – спросила она наклоняясь и показывая свои прелести в самых ярких моментах, вот только у меня был билет в лучшем месте ведь я видел самую лучшую сторону, совру если скажу что у меня не промелькнуло мысли выйти и трахнуть ее прям там, но как я сам себе сказал сначала дела потом уже развлечение, а уж вечером я с нее не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такая Валмир? – спросила единственная девушка тут парни просто пялясь на эту мадам у самого мускулистого просто слюня сте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дам мы поможем вам, пройдемте в башню – сказал самый сдержанный что мог вообще говорить, остальные мужики лишь кивнули и сами отправи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и вы такие джентльмены, пройдите первыми подготовьтесь – сказала она и подойдя к девушке что то шепнула девушке что была высшей эльфикой любопытно. Вот только после нескольких слов она упала на землю на землю и у нее двигались только зрачки что метались, хех спасибо электричка, хм имя может ее назвать Луна? Нужно будет предлож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мужчина вошел к крепость она такой же походкой от бедра вошла в башню посылая мне воздушный поцелуй и закрыла за собой дверь, через секунду от туда послышались душераздирающие крики, и даже самый крепкий смог выломать дверь выбегая, но его схватили белые щупальца по которым бегали змейки электричества и затягивали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противлялся до последнего момента даже пытался вызвать магию, но нечего не выходило щупальца облепляли его все больше и затем когда дотронулись члена он вскочил как кол, и после этого тот быстро влет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исец, я вот думаю я смогу выдержать подобный напор? – проговорил я ставя на вампиршу руну парализации что парализует как только пропадает эффект от предыдущего заклятия. Уменьшив ее я положил ее в карман и выгнув все решетки как я понял эта первая группа так сказать разведовательная а значит нужно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вшись с тенью я пролетел всех противников, они слабаки и даже малейшего желания с ними сражаться у меня нет и дошел до того самого места где бы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вет родная – сказал я нажимая клавишу и мою руку прон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Мы лежали на кровати что чинилась уже три раза, мы перепробовали множества поз и оба кончили по несколько раз, теперь Алдуин просто лежала без сил изредка подергивая конечностями и с закат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осто бог похоти, был бы ты драконом и жил бы при моем первом пришествии стал бы моим партнером – проговорила Алдуин и попыталась подняться но упала обратно – и как мне теперь мир завоевывать если я даже вста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я выиграл для мира несколько дней – с ухмылкой ответил я и подходил к Эдне одевая е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йся, когда нибудь я тебя убью – сказала она и заснула прикрывшись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ждать – ответил я и просканировав простраство узнал где находятся Конеко с Курокой выпустил крылья и полетел и через 10 минут я оказался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вправду смог одолеть Алдуина? – шокированно спросила Дельфина в то время ка Курока тренировалась со сво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шли на равных я ранил его и он не сможет некоторое время пробуждать драконов – сказал я и поглотил воспоминания дракона от него я узнал крик огненного дыхания, мда бесполезная чушня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же ты смог его победить? - спросила Дельфина видя как душа дракона перешла ко мне от этих душ для меня только один плюс они усиливают мой Нэн, и делают сильнее мою форму дракона теперь мой хвост имеет два режима, боевой и так сказать гражданский они отличаются тем что в боевом весь хвост становиться больше похож на бритву ведь даже Широне я взять им не смогу только поцарап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его слабое место и одолел используя это мест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я верю что ты Довакин задавай любые вопросы нечего не утаю – сказала Дельф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аш следующий шаг? Ты смотри я смог остановить его только на 3-4 дня не больш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бе нужно проникнуть в талморрское посоль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олько три биографии твоя Эсберна и Ульфрик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ебе это известно? Ты что сам шпион Талмора? – спросила. Дельфина выставив перед собой клинок, тут же Конеко обратилась в форму трехвостой , а Курока схватила свой меч обратным хв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ворил этого, положи свой меч ты видишь что вы в меньшестве, к чему эта кровь? – спросил я с мя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о если что я тут же тебя убью – сказала она убирая свой меч в ножны, Курока и Широне тож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я могу проникнуть куда угодно если там есть тень, поэтому я проходил мимо их посольства и украл ваши биографии – сказал я показывая эти документы, я с силой скорости уже сбегал и перезал нескольким эльфам горло а на теле выцарапал Король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опустим теперь нам нужен Эсберн, он должен был хорошо спрятаться все же он был моим учителем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наведу справки – ответил я и ушел Широне вновь забралась ко мне на спину и стала расспрашивать меня про весь бой, пришлось рассказать но расказать только легальн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уда мы теперь идем? – спроси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уда к Партурнаксу, пусть эти идиоты что стали заложниками своих убеждений сами ищут друг друга, а мы пойдем к родственнику Аллуин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будет нас слушать? Дельфина мельком рассказала про Партурнакса и Алдуина, они убивали людей и он был его правой рукой, а потом исчез – с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каком то смысле оно так и есть, он был правой рукой но и ты пойми его ситуацию, она тебе очень близка, представь вашу деревню не поработили а у нее появился очень сильный лидер что готов убивать и может пожирать миры, но ты видишь что он творит беспредел и у тебя есть шанс помочь твоим врагам или стать подобной своему лидеру и родственнику одновремен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бы стала жестокой, они ведь завоеватели и убивали наших родичей а также похищали детей – сказала Курока, Широне в это время молчала и внимательно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а Партурнакс решил научить нескольких людей силе драконов в этом мире это слова или крики, их может учить каждый но для этого потребуется много времени у меня душа дракона от этого и слова мне даются быстро и легк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Дельфина так хотела убить его, если он по сути предал свой род и спас их расы? -спроси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суть людей если у них не будет угрозы перед которой на короткий промежуток времени нужно обьедениться и выступить одни сторем то они сгрызут сами себя, нет конечно появляются и хорошие люди, вот только они либо обретают второе дно куда и скидывают свою доброту и показывая только зло либо они умирают из за своей доброты – сказал я уста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 проговорила Конеко что сидела у меня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говор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нам делать? Зачем убивать Алдуина давай просто уйдем из этого мира – с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йти мы конечно можем вот для этого мира остановиться даже если мы просто уничтожим или захватим мир его люди и другие народы не поменяються, измениться только одно все станут говорить обо мне как о дьяволе или даэдра во плоти – сказал я ид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давай станем этим необходимым злом – с решительностью сказала Курока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хочешь я сделаю зло, но становиться злом я не позволю ты станешь героиней ведь вы мои дочки и я желаю вам только добра – сказал я и пошел вперед с задумчи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 день подъема и отдыха мы подняли на гору к Партурнак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брата, давно мне не доводилось говорить с дова, но перед началом нам нужно поприветствовать друг друга согласно обычаям девушки прошу отойти сначала говорит старший то есть я затем я прочувствую твой ту'ум - сказал Партурнакс мудр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в на кнопку и расставив на нужные места я смог высвободить Се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привет, ты кто? -спросила она смотря на меня, это была миловидная девушка немного не такая как я помню, хотя я очень редко смотрел на нее мне больше нравился ее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еня зовут Алекс, меня прислали за тобой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осто ожидала что за мной придет такой же как я…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ите, вампиров не получишь, хочешь могу тебе дать много крови?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была твоя кровь, она была на удивление вкусной, я думала что вся кровь плюс минус одинакова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бе засмущала, эээ прости конечно но сколько тебе лет? - спросил я наитупейший вопрос я ведь и сам выгляжу на 20 и она примерно также, да я немного повзросл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у это сложно сказать кто сейчас правит скайримом? - спросила она жестикулиру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ппозиция в виде Братьев Бури с Другой Империя, и читая вопрос в твоих глазах, Империя в Сиродиле, я понимаю что для тебя это неожиданно но прошу потиш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мысли читать умееш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но нет, я не умею читать мысли, есть еще вопросы? Может пожелания, кстати че это у тебя за спиной? – включил я режим дурачка, уж что а это у меня получаеться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евний свмток и он мой ясно?! -немного агрессивно сказала она показывая что мне его трог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спрячь клыки если бы я хотел тебя убить или забрать свиток ты не успела бы вымолвить слова – сказал я ухмыль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ы просто человек с завышенным самомнением, слушай можешь провести меня домой, у нашей семьи есть целый замок на отдельном остров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хоть драться умеешь? – спросил я итак зная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думаешь? Меня не так просто убить – сказала она и прошла вперед, ляпота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чали проходить с ней весь маршрут и даже слово силы узнал но не доконца понял ч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можешь поглощать и использовать слова лраконов? -спросила Серана, на ней было лишь несколько капел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знаешь кто такой Довакин, так вот это 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и кто у тебя был драконом? Мама или папа? – насмешливо спросила выставив руку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ю, я сирота и вырос в церкви, может моим родителем и был дракон – сказал я спокойно, все же это правда, хрен его знает кто старик, он может быть богов драконов, или вируса или мне нужно прекращать столько думать это не в мое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не хотела оскорбить тебя – немного пристыженно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чего, идем отведем тебя к твоей семье – сказал я прокрутив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окойно и без напряга проходили пещеру, Серана показала возможность высасывать кровь но против драугров это было не очень полезно, у них вся кровь уже засохла и из тела выходил только песок что сразу выва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пустя минут 10 чисто из за того что я хреново ориентируюсь в пространстве, мы смогли выйти время было примерно 16:00 до темноты времени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мхааа так это та самая чудесная скайримская погода? Не думай что я жалуюсь после стольких лет заточения мне и такое очень нравится по сравнению с заточением – сказала Серана тут же рядом показалась Электричка что выглядела как кот что сметаны на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ы нас нашла?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й призыватель я могу знать где ты находишься – сказала она и ее волосы слегка поднялись значит ее напряжение зависит от ее положения волос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познакомься это мой атронах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мню что бы раньше атронахи принимали такой вид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помню тебя девчушка это же ты проходила ритуал Холодной Гавани – сказала Электр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может мы уже пойдём?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ли – ответил я вспоминая что это за ритуал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3 дня мы наконец пришли к этой пристани, так долго мы шли из за того что мне пришлось идти пешком, благо электричка понимала все и не приставала вот только ее волосы сейчас больше похожи на кота которого возле источника статического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домой родной замок у нас тут где то должна быть лодочка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пойдем – сказал я садясь в лодку за весла, электричка парила над водой глуша рыбу, а Серана аккуратно села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еремещал веслами отчего мы стали больше напоминать моторную лодку чем деревянную пасудину, и я чуть не врезался в берег пришлось тормозить телекинезом что бы не разбить лодку, интересно а все вампиры этого замка на одной лодочке пла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приехали – подавая ей руку что бы она поднялась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приключения мы неплохо сдружились, если это можно так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ям сама вежливость – ухмыльнувшись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ты же принцесса – сказал я пока электричка метнулась в ближайшую башню и я понял что она еле сдержива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пять про это угомонись уже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акой я, у меня такое ощущение что эти горгульи живые – сказал я хотя мог точно сказать кто притворяется а кто реал но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действительно живые, моя мама очень любила странных существ -сказала Серана слегка загру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чего ты свой нос повесила тебе всего 20 годиков – хих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ди ты к даэдра – сказала она, но ее настроение тут же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Это правда вы!? -сказал вампир что стоял возле ворот – Вы что привели к нам заку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попробуй меня на вкус -сказал я с выз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ожно на секунду?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тобой?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ты конечно меня спас, но давай внутри буду говорить я хорош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буду молчать пока меня не начнут бесить – сказал я открывая ей дверь и вошел внутрь следом, напоследок кинув свои споры в того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парам, Пам п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кнул на Партурнакса двумя словами огненного крика, это не повредило его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я так давно не чувствовал подобное твой ту'ум буквально дошел до моих костей, итак зачем ты тут?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ызвать Алдуина и узнать где вход в Совнгард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твоих сил хватит для победы над моей сестрой? – сказал он или она? – Он очень силен поэтому я думаю что тебе нужно заглянуть в память сво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урнакс я тебя конечно очень уважаю за твой сложный выбор, но у меня впооне хватит сил одолеть Алдуина, мне нужно лишь узнать где находиться его дверка в Совнгард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я понимаю твое стремление вот только я не знаю где находиться вход в тот самый Совнгард, но один из прислужников Алдуина может знать его зовут Одавинг, я научу тебя призывать его, но готов ли ты выслушать мое предложени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понял что драконы общаються со мной совершенно нормально у них нет такого как говорить одно слово на нашем и второе слово на их языке, но посмотрев на Широне и Куроку я понял что они понимают буквально через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едположить, ты хочешь что бы я пошел к ярлу Драконьего Предела и уговорил его пленить Одавинг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абсолютно прав юный дова ты умеешь думать на шаг вперед я рад что у людей появился такой как ты – сказал Партурнакс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Партурнакс что если я скажу что ты с сестрой сможешь жить спокой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ляй в меня ложную надежду юный дова, я уже смирился с тем что Алдуин должна погибнуть, да и к своей смерти я готов все чего я желаю это что бы я ушел спокойно мне неохота драться с неким человек что хочет моей погибели я уверен в этом мире есть люди что даже зная всю историю, испытывают ненависть ко всем драконам – сказал Партурнакс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понимаю но у меня есть способ сделать тебя похожим на человека все кто знают о твоем существовании решат что ты погиб, ты разумеется можешь отказать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ужно одолеть мою сестру а потом уже думать о моей судьбе, иди если желаешь позвать дракона я научу тебя этому крику – сказал Партурнакс и выскерб его имя на снег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что это там так кричит? – спросила Курока на точку в небе, я просканировал пространство и оказалось что к нам летит до боли знаком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УРНАКС!!! Жалкая предательница ты смеешь, оу так этот Довакин уже тут? Удивительное восстановление – сказал Алдуин сад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этот злюка опять прилетел! – сказала Широне выпуская свои хвосты, Курока вытащила свой меч из ножен и приготовила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дуин теперь тебе не сбежать! – сказал я запуская копье прямо в него желая пробить насквозь,все увидели только белую полосу что пронеслась в рот Алду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ха, это что артефакт аэдра? Впрочем не важно я уже поглотил его!- сказала она о себе в неправильн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Серафима… .- проговорил я пытаясь вернуть ее к себе нечего не выходила я просто чувствовал как наша связь в душе разрывалась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ак сильно дорожил этим артефактом? ОЙ ну ну давай заплачь, пока я сожгу этих двух красавиц – сказала Алду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верни оружие Отца!! -сказала Курока в то время как я шокированное смотрел на пустое место пытаясь призвать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не может проиграть! – сказала Широне и прыгнув попыталась ударить но безжалостный крик прибил ее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лдуин попыталась сжечь ее но в нее прилетело оружие Куроки, а Партурнакс напа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по среди поля это было тоже место где происходили все подобные сражение мое подсознание, или его часть если сначала тут была тьма то после вмешательства силы времени она превратилось в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оля была Серафима ее лицо обдувал легкий ветерок, я попытался шагнуть к ней но нечего не вышло, ее окружал какой-то барьер что не пускал мне к ней я пытался пробиться к ней но нечего не выходило я кричал но она лишь один раз дернула глазами и потом вообще перестала реагировать на что либо, барьер же становился все более темным пока по итогу не перекрыл мне весь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сознание в Серафиме опять запечаталось внутри орудия а сам предмет томиться внутри Алду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нув я увидел ужастную сцену, Широне была покрыта запекшийся коркой, а Курока еле стояла но обе защищали меня так как даже на земле подо мной не было нечего а вот вокруг было множество следов сражений, Партурнакс просто лежала не в силах поднять голову, на эту же голову положила свою лапу Алду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дала меня а теперь я отомщу тебе за это! - сказала она и собирались выпустить на свою сестру пот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тали дергаться пальцы, в голове больше не было того блока что пытался успокоить не было той части что сдерживала безумие я резко используя силу скорости мгновенно рванул прямо к Алдуин и вбил ту прямо в гору та была в шоке от такого поворота и выпустила поток пламени прямо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сь так что она оказалась чуть ниже меня и я проходя сквозь огонь шел, мои глаза горели безумием они поменяли свой цвет но не горели, подойдя в плотную ко рту дракона я замахнулся ногой и со всей силы вдарил ей по челюсти от чего она даже равновесие пот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ей времени опомниться я резко ударил ей по голове сверху вниз, и затем превратив свои руки в молоты стал ломать ей кости используя каждую каплю что могло выжать мое тело, Алдуин попыталась отмахнуть меня хвостом, но тот оказался сломанным, она поняла что так меня не одолеть и крикнула в Куроку безжалостной силой, я вдарив ей по морде с боку сбил ей прицел и крик ушел в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ошла на отчаянный шаг, каждое движение приносило ей боль, каждый крик постепенно приближал ее к смерти, отползая от меня она резко повернулась и собрав весь воздух в груди резко выдохнула двойной крик, я был немного в шоке от подобного и резко расправив крылья укрыл Куроку с Конеко защитил их передавая им слезы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роиграла, но в следующую встречу ситуация измениться – сказала она и начала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невно смотрел на нее, к сожалению не в силах погнаться за ней из за того что девушки будут уязвимы, в моем взгляде читалось всего одна эмоция «Тебе не жить!!!» одновременно с этим я выпустил колоссальное количество жажды крови и почти всю ауру от этого Алдуин стала махать крыльями очень быстро и через минуту ее уже не было в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девушек лечиться и передав им свой рюкзак я пошел к Партурнаксу, и крикнув на него превращением в человека подлатал ее пламенем Лизы, она ведь осталась хоть сейчас и была в силь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урнакс передай мне свои знания как вызвать Одавинга – сказал я холодным голосом, хотя от моего гнева стал таять весь лед рядом и тут же замерзать от другой м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урнак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ал мне предстала картина пир вампиров на столе лежали люди что даже не сопротивлялись но по прежнему были живы и даже иногда что то говорили, вот только я почувствовал сильную грусть и печаль будто я потерял что то важное для меня, но это просто очень сильные эмоции от моей первоначальной части, надеюсь я справлюсь и не придеться останавливать обезумевшую версию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Харкон у нас хорошие новости ваша дочь Серана вернулась – сказал тот самый сторож что вбежал перве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 моя дочь и древний свиток с тобой – сказал Лорд Хар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тобой за столько времени впервые видимся а ты первым делом спрашиваешь меня про свиток?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рад тебя видеть неужто мне нужно говорить это вслух, воссоединение семьи вот бы твоя мать предательница это видела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ся за голову у меня была просто буря эмоций в голове, одна вырывалась вперед, я пытался ее сдержать но стена что не давала вылиться этому потопу исчезла, попытка сдержать отзывалась болью, не физической на физическую боль я не обращаю внимание, это боль была мент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 Ты в норме? – спросила Серана подбежав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уйди прошу я не могу сдерживаться – проры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з моего тела вышла Нил что потянувшись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такой хлюпик, ты просто худший носитель – сказала она и начала успокаивать меня это заняло два часа прежде чем все закончилось, после этого она щелкнула пальцами и время вернулось в тот сам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ы твоя мать предательница видела это – сказал Харкон и моя голова больше не болела так сильно – Значит ты спас мою дочь, думаю я должен наградить тебя, в награду я даю тебе выбор, принять мой дар крови и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значит два выбора, ладненько что будет если я захочу уйти? – спросил я потягиваясь, мне просто было плохо я пытался вести себя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ас мою дочь и я отпущу тебя на этот раз но ты станешь обычной едой – сказал Харкон смотря на меня -Наверное ты просто не понимаешь позволь по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тал превращаться в форму лорда вампира, долго, не вижу смысла становиться им через укус Харкона а вот от поцелуя Сераны я бы н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уйду, Серана прости – сказал я и начал уходить – Если хочешь найти меня сломай эту деревяшку вне стен этого замка – продолжил я с улыбкой и протянул ей карточку подобно тем что были у меня в мире демонов стар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аверное – сказала она держа лиц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ст судьба встретимся – улыбнулся я под гневным взглядами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амка и подойдя к огромной батарейке ибо по другому сейчас я это назвать не могу это была башня а из верха вырывались пучк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чка? - спросил я но менч простоя втянули щупальца из электричества они били очень слабо, но было очень ярко и мне пришлось при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передо мной была огромная кровать на которой лежала обнаженная атронах, она поднялась и подтянула меня к себе, отпустив щупальца я оказался без одежды у Энды сработал эффект самосохранения и она просто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долго ждала, сбивала аппетит теми слабаками вампирами, они не выберживали и минуты, даже закуской их нельзя назвать, но надеюсь главное блюдо будет куда полезней – сказала она, пока мои органы зрения приходили в себя от такого яркого свето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а может мы как то в другом месте все буквально в нескольких метрах замок с существам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мый ты что забыл? Я контролирую электричество, нас никто не услышит, поэтому заткнись и получай удовольствие – сказала она подойдя ко мне предварительно встав с этой кровати, и оттолкнула меня я лег и почувствовал что кровать очень мяг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 она мягко спустилась на колени подавая себя в лучшем свете, от такого зрелища я возбудился но все что на мне было это штаны которые я создал отдельно от Энды что бы в нужную минуты не оказаться без ш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о мне и мягко целуя посылала слабые почти не ощущимые змейки электричества, это было очень приятно, одновременно с этим она полглажиивала меня ниже, а щупальца стали снимать с меня штаны, после полного раздевания меня показался мой боец что был готов к труду и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странилась и посмотрев нам ой член очень сильно удивилась но затем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смотри какая большая конфета, хочу! – сказала она и опустилась ко мне засовывая в свой рот мой член. Она засовывала его на половину приятно постанывая а заряды что она посылала делали этот процесс еще приятнее, не выдержав я схватил ее за голову и стал ебать ее в рот жестко засовывая член ей полностью от этого она также эротично постанывала, а ее глаза закатывались смотря прямо на меня, своей ручкой она себе маструрб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2 минуты подобного я приложил ее голову и не отпускал, выпуская все ей прямо в рот и только потом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любишь быть в роли домирующего, так бы и сказал сладкий, я ведь думала что ты у нас зажатый девственник, а смог продержать аж две минуты, вот только одного раза мне мало мне нужно все! – сказала она и принялась вычищать член вылизывая своим язы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я тоже не заканчиваю дела как только начинаю! - сказал я и взяв электричку за руки бросил ее на кровать она только удивиться и успела прежде чем я нацелилался на ее киску, и начал жестко ее дол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да продолжай еби меня жестче, я как вновь оказалась в плане Дибеллы – говорила она, и я продолжал жестко ей вставлять, спустя 5 минут я вновь кончил, и собираясь продолжить перевернув эту даму меня отодвинули электрические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много перевести дыхание впервые вижу как человек довел меня до оргазма – сказала она и выдохнув перевернулась на животик и поползла ко мне как кошечка, я этим временем висел за руки на этих щупальцах, дойдя до меня она лизнула кончик моего члена и вновь засунула его в свой рот, я решил на этот раз не быть бревном и из за моей спины вылезли щупальца что обошли мадам и стали даскать ее, она удивилась и простонав упусстила меня, ведь постарайся я вылезти силой она мне и член откус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я залез на кровать не прекращая удовлетворять девушку и потом резко втянул все щупальца ибо в тот момент это было похоже на порно с тентаклями она ведь схватила самую толстую щупальцу и поднесла ко рту, поэтому освободив ей все дрыки я подтянул ее к себе приложив чуть чуть силы, и приподняв ее задницу навострился и вставил ей в жопу, она постарались сказать что не туда, но я прижал ее своим телом, схватив за грудь мягко сжимая и целуя ее шею стал трахать ее очень жестко не получалось но она стонала так будто ей комариный укус чешут, так что то меня не в ту степь потя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финал близко я вытащил и стал дрочить выплескивая все ей на спину, она почувствовав это мягко завалилась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орогой не знала что когда то это скажу, но может сделаем перерыв? – спросила она держась за жопу, у меня уже кровь от мозга отлила и прилила к другой части тела, а она по привычке очень сексуально сжала свою ягодицу, поэтому я бросился к ней повалив на спину и стал целовать трахая ее она пыталась меня оттащить от себя, но у меня уже все я прижал ее к кровати и трахал и трахал, ога стонала и поняв что меня пока не удоволетворишь я не успокоюсь она прилась помогать себе щупальцами те обволакивали меня принося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 отдыхала минуту, наверное восстанавливая силы, после чего подползала ко мне. В последний час она уже просто лежала с закатанными от удовольствия глазами, и только я собирался продолжить как она исчезла а вместе с ней ушел и весь этот дворец, и вот я на грязной кровати и понимаю что мне очень хорошо поэтому успокоив свою регенерацию я понял что мой член просто ужас как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урнакс мне нужны слова что бы вызвать Одавинг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о ради твоего же блага я оставлю этих девчушек тут, тем более мне нужно поговорить с ними да и с этой формой обжиться, ты ведь про нее говорил? – сказала Партурнакс, она выглядела как девушка в одежде похожей на платье, с легка изорванной тканью, как я понял это одежда олицетворение их чешуи, чем хуже выглядит чешуя тем хуже и одежда, так же и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сейчас я создам тебе дом пока ты пишешь мне слова – сказал я нервным голосом, все же в моей груди просто пытает ненависть, часть меня понимает что сам повелся на вид в человеской форме и воспринимал несерьезно из за игры где его можно убит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роил ей дом, за основу взял свой дом в Вайтране чуть поменяв тут и там и вот дом Партурнаска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едь нужно другое имя? -сказала она нейтральным голосом, я все понимаю но она выглядит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ешь звать себя как хочешь, можешь имя свое сократить если очень лень придумывать имя – сказал я поднимая руки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пасибо тебе юный дова – сказала она и пройдя несколько шагов чуть не упала, я поймал ее щу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ебе нужно лишь потренироваться – сказал я и пошел к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пойду с тобой, у меня есть меч он может ее ранить – с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не тоже пойдет, я умею драться – сказала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 остаетесь тут, как только Алдуин будет мертв, я вернусь обратно – сказал я – Я потерял одну свою дорогую подругу мне нуж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ем Широне поможем тете научится жить – с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 сказал я и выпустил крылья отправился за сигнатурой Алдуина, а когда она пропала я летел просто прямо, крепко сжимая косу, ее жажда крови соединилась с моей отчего когда я приземлился и ко мне прибежали драугры они просто упали, я убил в них жизнь своей жаждой крови, на драконе это врятли сработает а вот на драуграх до военачальника это пойдет, это я узнал просто идя вперед, драконы и драугры пытались меня убить но превращались в груды вещей, я собирал кости с драконов, а с драугров я тоже все забирал и отправлял на переработку С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была решетка и загадка как в Ветренном пике, но я просто с размаху выбил решетку. Выход был на этаж выше мне оставалось подняться по ступеням и все. Как только я поднялся там был жрец дракона что только полетел к посоху, сразу был свернут в шарик с гнилым мясом. Так же возле портала сидел. Два дракона один красный другой белый, не долго думая я превратил их в женщин и схватив за рога отправился в Совн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тупой ублюдок! – кричала красная они обе были голыми но мне сейчас не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ишь вообще имбецил, отпусти рога и верни нас в форму драконов – сказала б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их вперед и остановился после чего достал из рюкзака одежду самую простую ки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айтесь! – прорычал я и они впрямь одели это – Отныне вы служите мне, вы первые кто будет в моем воинстве ясно? – спросил я он лишь кивнули и подняли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ты такой? – спросила б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бя теперь зовут Вайт, а красную Фит ясно? – спросил я они кивнули, - я Алекс демон уничтожителей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сказала Фит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у меня вопрос – сказал оборачиваясь как тут в мое сердце вонзилась красная рука с когтями, а синяя лапа перерезала мне позвон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 думала что этот Довакин действительно поступит согласно плану Алдуина – сказала красная кусая 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ешь сырое, тем более такого слабого человека он действительно повернулся к нам спиной – ухмельнулась белая, после чего они откинули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не подумали что Алдуин специально оставил вас? – спросил я могильным голосом, вырастить сердце и отрастить позвоночник для меня вообще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Разве ты не должен был быть мертв? – спросила Вай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схватил их за рога и подобным потянул, меня выбешивает вообщ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туману я собрал воздух в груди и просто выдохнул, снося весь туман к чертям души что находились там были сожжены от мо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ведь был козырь Алдуин – Шокированное сказала Фит что шла на полу согнанны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плевать что эта дура удумала она сожрала мою подругу и пыталась убить моих дочерей – прорычал я ид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ты хочешь просто отомстить? Очень по геройски – сказала Вайт она шла также чуть наклонившись но ее лицо было более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чень эгоистичный ублюдок, я вырву свою подругу из живота Алдуин после чего стану тем злом что необходимо этому мир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мысл твоя подруга уже труп, ничто не может вырваться из желудка пожирателя миров – сказал Фит когда мы уже подошли к огромному мужику что стоял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храник этого моста никто не пройдет по нему пока я не разрешу – сказал он, я отпустил девушек Фит стала потирать свои рога, а Вайт прост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местный бог? Отличнооо – прошипел я выдергивая из за спины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но сказать я бог тут, и ты привел двух драконих в Совнгард, что ты удумал?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метнулся к нему готовясь отрезать его голову, он только и успел вытащить свой меч что бы заблокировать мою атаку, но часть удара все равно перешла оттолкнув его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сможешь одолеть меня?! Глупец, если сможешь выдержать мой гнев я подумаю над тем что бы пустить тебя в Совнгард – высокомерно сказал он и замахнулся на меня свои меочом, я не стал блокировать эту атаку увернувшись я постарался проткнуть его ладонь что бы коса напилась кови и ослабить его стиль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ак думал встав на ногу я понял что вторая конечность отрезана и валяеться на земле, успел таки гавнюк, вырастив ногу я уверенно встал на нее, Энда вновт одела меня выглядело это так будто штанина вырастает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зажило я вновь бросился в бой, занеся косу над собой я с замахом ударил, моя коса была предсказуемо заблокирована, вот только мой хвост пришел в атаку! Я направил его прямо в голову, целясь в самое слабое место на голове через которое можно уничтожить мозг противника эт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раг заметил это и прокрутился отбрасывая меня в бок, попутно вдарив по мне, что бы я дальше улетел. Зацепившись хвостом я приземлился ровно в метре от него, сплюнув кровь от повреждения органов я ухмыльнулся схватив косу я вновь бросился к нему, на его лице я тоже заметил эту улыбку мы оба кайфуем от сражений а он давно не видел рав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йт </w:t>
      </w:r>
    </w:p>
    <w:p>
      <w:pPr>
        <w:pStyle w:val="Normal"/>
        <w:bidi w:val="0"/>
        <w:jc w:val="left"/>
        <w:rPr/>
      </w:pPr>
      <w:r>
        <w:rPr/>
      </w:r>
    </w:p>
    <w:p>
      <w:pPr>
        <w:pStyle w:val="Normal"/>
        <w:bidi w:val="0"/>
        <w:jc w:val="left"/>
        <w:rPr/>
      </w:pPr>
      <w:r>
        <w:rPr>
          <w:rFonts w:eastAsia="Consolas" w:cs="Consolas" w:ascii="Consolas" w:hAnsi="Consolas"/>
          <w:b w:val="false"/>
          <w:sz w:val="28"/>
        </w:rPr>
        <w:t xml:space="preserve">Ф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я пошел к лодочке, посмотрев на нее иронично, я выпустил черные как смоль крылья и взмахнув ими взлетел, мне нужно найти стражей рассвета, не знаю почему но просто хочется мне идти уничтожать кого либо рядом с единомышленниками, у меня на душе почему был гнев, но спустя пару часов полета я ощутил радость, хрен его знает что там с основой но мне такие качели не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без шуток весь скайрим по диагонали я увидел как стоял один из фортов, это была первая база Стражей Рассвета, тут же Изран обосновал последний по его мнению оплот человечества, спустившись перед пещерой я сложил крылья я прошел через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ступил по одной причине, в стражах приветствуют всех кроме даэдра и их порождений, хоть и основная их цель это вампиры, будет сложно что либо объяснить людям когда у тебя крылья и стран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форт я заметил что на вхоже стоит парень с оге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ивет ты новичок ?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ешил убить много вампиров и пришел к ва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последнее время много новичков, хотя для нашего дела это очень хорошо, проходи внутрь и поговори с Израном он наш лидер – сказал парень пропуская меня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ран да послушай ты я тебе говорю в Крипте ночной пустоты что то было, там множество трупов вампиров и дозорных – говорил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если там так много трупов тогда все что можно забрал выживший, или ты хочешь что бы я просто доверился тебе? – сказал Из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чешь но я иду туда, это может поправить материальное состояние кого угодно- с алчностью в голосе сказал парень в броне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от только оружие и броню оставь ты хочешь не уничтожить болезнь Скайрима а наполнить свои карманы – сказал Изран сложив руки в ключ показывая что его не пере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еще пожалеете – сказал парень проходя мимо меня и толкнув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ы парень? – спросил Изран обратив свое внимани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казали что тут я могу убивать вампиров – ответил я с некой на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вампиров ? Хах тогда ты пришел по адресу, слушай я понимаю что тебе хочется осмотреться но слова того парня не давали мне покоя сходишь в ту Крипту? – спросил Изр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оттуда, там не осталось нечего кроме трупов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тогда может ты знаешь что там было похоронено? – не веря мне спросил Изран и я его понимаю, приходит парень лет 20 и с уверенностью заявляет что он пришёл из места где полегли множество вампиров и дозорных Стендарр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 кратк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чем кому либо хоронить женщину в таком месте? Она ведь не восстанет – сказал Из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живая, попросила провести ее домой, в замок Волкихар, я отвел там меня встретило множество вампиров, но глава отпустил меня в награду за спасение этой девушки – кратеньк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куда мне знать что ты не засланец? Выбрал путь что бы выжить и теперь служишь своим темным хозяевам – сказал Изран доставая булаву, тут пол засветился принося мне легкое жжение но это пришлось скрывать я ведь нескольких вампиров поглотил ассимилировавшись с этим ДНК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считай тебе повезло, если ты говоришь что все так то расскажи может у той женщины был какой-то козырь? -сказал Изран убирая сво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е вроде был древний свиток – сказал я имитируя бурную мозговую дея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СВИТОК!?!?! И ты отпустил ее? – спросил Изран подтянув меня к себе за мой ши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лушай я узнал о важности этой штуке только в окружении вампиров того замка, если бы я полоумно бросился в бой я бы не принес тебе сейчас эту информаци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твоих словах есть доля истины, считай себя частью стражей рассвета, и твоя первая миссия будет найти моих старых союзников, один талантливый дрессировщик, а другая гений в создании арбалетов вот все что известно о из последнем место нахождении – сказал Изран протягивая мне пару вырванных страниц из книги, что же чую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выходу из замка я ощутил две сигнатуры что двигались ко мне аот только их сердца не бились а заметил я их только по 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ись из дверей, я схватил два болта у парня что стоял ко мне ближе и быстро метнул их в голову тем засланным каба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чего творишь? – спросил меня чувак у которого я как раз и забрал бол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не видите? Вампиры! – сказал я подходя к ним и одернув щеку одного показал его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ыло ожидаемо с таким набором новичков – сказал Изран вы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 пошел – псевдо сказал я ну как я в свои слова не поверил а вот остальные поверили приключения продол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й с Тсуном, я наконец вспомнил его имя ведь в битве мои мозги немного расслабляться а эмоции уходят на второй план, поэтому я смог немного успокоиться и вспомни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хорош даже по меркам даэдра, я защищал Шора но подобных тебе противников не встречал, но даже выкладываясь на полную я чувствую что ты не выкладываешь на всю свою силу – сказал Тсун что был в древненордской броне с шлемом и своим мечем, но даже так на нем виделись весьма заметные раны, что довольно быстро за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показать тебе всю мою мощь, иначе весь Совнгарде падёт и испариться в небытие, а не сделал я это только потому что моя подруга в желудке твари что тут обитает – сказал я уворачиваясь от меча Тсуна, он довольно резв для свои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если твоя подруга попала в желудок к дракону значит она уже мертва, не к чему прошивать лишнюю кровь, но ты следуешь по пути пустой и бессмысленной мести что приведёт к ещё большим смертям – Сказал Тсун нанося удары, после его последнего слова на земле осталась огромная трещина что также быстро зарастала, в этом пространстве вообще все очень быстро вос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будет хоть миллион людей и других рас, я пролью хоть океан крови если это вернёт мне Серафим! – крикнул я посылая в бога слеш тём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вызывает месть, месть порождает убийство это замкнутый круг и когда ты это осознаешь все твои родные будут мертвы за твои деяния и ты останешься один оставив после себя лишь океаны крови – сказал Тсун сдерживая щитом мой слеш, но по немного но все таки отъезжал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й абсолютно, все что ты говоришь могло бы на меня сработать если бы…. – говорил я и тут перед моими глазами возникли силуэты.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обнимая Конеко в сидячем положении они обе сожжены атронахами что призвали люди, Нил что сидит в огромном сосуде она столь ослабла что не может принять никакой формы кроме жидкости, Лилит что сидит на троне и к ней идут демоны что хотят её убить ведь она слабее чем Икагура, а значит что её свер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имха просто сбежала в ту пещеру в которой я встретил Нил там она охотилась на демонов и чуж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ругая сторона просто испарилась поэтому и защитить их было некому, я увидел монстра что это все делал и он был в моем зеркале смотрел на меня обезумевшими от гнева глазами что готовиться уничтожить все миры ради свое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я почувствовал руку что приобнимала меня это была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има? – спросил я развернулись но там были лишь трупы и белое пятно что ярко с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по прежнему безбожник , даже после того как ты воочию видел бога, ладно я все равно вижу в тебе добро поэтому прошу не забывай, ведь я тебя точно не забуду, странный король демонов – голос Серафим становился все слабее и после чего просто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я увидел что моя коса уже возле шеи поверженного Тсуна он уже тяжело дышал и не мог подня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роиграл моя жизнь в твоих руках – сказал тот без толики страха просто опуст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свою жизнь тебе мне нужен только Алдуин и его жизнь – сказал я не меняя лица вот только меня уже успокоила та картина в которой было то предположительн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человек смог победить Тсуна? Что же он за демон? – сказала красноволосая драко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аешься, я повелитель демонов и я иду занимать этот престол в этом мире – сказал я убирая косу за спину беловолоска спокойно пошла за мной без лишних слов похоже она все же умнее или спокойнее своей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айт ты куда? – крикнула Ф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уда если победит этот странный человек я буду служить ему если победит Алдуин тогда все останется как прежде смысла с ним спорить нету он в силе равен или больше самого Тсуна так что мы с тобой сейчас просто смотритель – сказала она спокойным ров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гордость мы ведь драконы – сказала Фит вставив палец а потом чуть его с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е тут гордость посмотри где мы это столовая Алдуина куда мы с тобой вообще попасть не должны были так что нам остаётся ждать ведь если сейчас мы поможем одной из сторон то если другая победит наша судьба будет незавидной – сказала Вай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т с ним я подожду – сказала Фит садясь возле костяного моста и сложив руки в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Я шёл прямо во внутрь дабы собрать троих людей что так же жаждали смерти Алдуина ведь один я могу и в боевое безумие впасть и если первоначально я мог лишь того получеловека завалить то теперь все будет плохо, очень плохо, тем более нет Серафим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ветствуем тебя но… кха – говорил один но я просто отшвырнул его свое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вас пойдёт на битву с Алдуином?! – громк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лишь бросили взгляд и отвернулись, грх бесит так спокойнее вдох выдо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йдём с тобой – сказала троица что должна была привидеться в свитке но так как я знаю все наперёд то и так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идём а эти трусы пусть дальше не черта не делают – рыкнул я прибив всех к стенкам и громко хлопнул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это сделал? Они все герои что удостоились звания попасть в Совнгард – сказала девушка что ш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я лучше промолчу зовите Алдуина – сказал я сжимая кулаки от гнева куча дебилов что только и может драться, а я ещё и уважать их должен да пош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 юный Алекс или как там тебя, ты пришёл дабы сразить меня, даже привёл хранительниц что должны были защитить вход от тебя, похвально не все могут похвастаться что повернули такое, а то знаешь тот артефакт было трудно переварить но справилась и набралась сил, так что теперь я уничтожу тебя – сказала Алдуин что сидела прямо передо мной и даже на лице дракона у неё читалис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варь что сожрала Серафим, она была той кто мог меня успокаивать и успокаивал меня всегда, работала наизнос что бы я не сошёл с ума, а ты говоришь что долго переваривала её? Ты просто ящерица что возомнил себя чем то большим!!!!! – прокричал я выбрасывая косу, и тут же стал обращаться в форму дракона не по своей воле я мог и в таком виде с ней сразиться, вот только сильный гнев помутнили мой рассудок и я принял форму что точно уничтож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любопытно во что же ты превратиться, а ну девушки что он может, как долго Одавинг его сюда доставлял? – спросила Алду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летел сам и все кто к нему подходили из драугров уровня до военачальников падали у них просто пропадала вся энергия – сказала Фит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значит при нашей битве ты сильно сдерживаться а ведь смог сломать мне несколько костей чудик но нечего сейчас я тебя сожру и ты как и захочешь отправишь я к своей подруге – сказала Алдуин и в тот момент когда все герои собрались напас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ринимаю твои условия, тот кто победит в этом испытании сожрёт противника – сказал перехватывая косу, и быстро побежа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взлететь но не успела, я превратил свободную руку в когти, я вбил косу в её чешую дабы не упасть она поднялась и стала быстро лететь на этот раз не выписывая в ради просто летела в верх, после чего быстро полетела на землю и спиной объелась о землю вырвав большой кусок мяса я все таки упал с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й прямо в глаза я откусил кусок её мяса и проглотил тут она вызвала метеоритный дождь и каждый камень был направлен на меня, от той шутливой болтушки не осталось и следа, похоже она просто играла со мной, первый метеорит что летел ко мне я просто разрубил лезвие своей руки он разошёлся в две стороны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аблюдатели такие как Тсун, дракона борцы и две дракониха были в шоке от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а использовать все свои силы тогда не обижайся, но мне нужно вступить в твой весовую группу – ухмыляюсь сказал я и тут меня прибил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через секунду после этого я вырвался из под этого валуна, я принял облик дракона и у меня в отличии от здешних драконов у меня было 4 лапы и 2 крыла и хвост что был острее бритвы теперь посмотрим насколько сильна эта ящерица что наделён навыком пожирание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 спроси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может обретать форму дракона, хотя нет посмотрите на лапы у него их 4 штуки значит тут что то за пределами нашего понимания ведь мы знаем что у драконов даже у Алдуина всего 2 лапы – сказала старец что и запечатал Алдуина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это такое? – спросил чувак с двуруч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это но сейчас решается судьба нашей вселенной – сказала девушка и смотрела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чуть больше Алдуина ведь проглотил души драконов, да и изначально был больше её ведь на мне сражения вести можно было в мире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умеешь обращаться в дракона, чего же ты сразу не сказал я бы ещё в постели отдалась бы тебе в гарем или ты любишь немного побить партнёра что бы он знал свое место – сказала Алдуин сев передо мной, она говорила со мной только потому что я остановил все метеориты в воздухе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я дам тебе шанс повторить эту атаку, я что идиот по твоему? – спросил я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же самцы такие прямо линейные, покажи вам врага вы будете драться, покажи вам самку вы захотите оплодотворять её, мне продолжать? – сказала Алдуин сейчас мы говорили чисто на драконьем поэтому кроме Фит и Вайт нас не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ещё ящерица, я даю тебе лишь одну минуту прежде чем сожру тебя у тебя есть шанс переубедить меня, или убить что выбирать решай сама – сказал я выпрямив крылья и взмахнув ими уничтожил все метеориты, естественно большую часть я сломал телекинезом мне щас нужно морально её сломить а не взбесить, мало мне будет если она начнёт поглощать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дил по Скайриму в поисках людей, сволочь Изран, написал только их привычки да повадки, но не о последнем месте нечего та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диот ты можешь найти их по сигнатуре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йдет я не видел их, а по памяти в игре не получиться они для меня выглядели слишком нереалистично, поэтому остаётся только просить Селены – устал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стоять, ты будешь прекрасным образцом, схватить его – сказал некромант на чью территорию я случайно зашёл тут так и веяло смертью, я питался ей что бы увеличить возможности маги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встали скелеты, трупы бандитов с ржавыми мечами в животе, и даже атронах, огненный, ой как неожиданно и приятно, столько еды хотя они уже грязные фи не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ытянул руку и из неё вышел чёрный туман, что окутал и проглотил всех, буквально он просто разложились на молекулы и даже Селена тут не пр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задолбали эти придурки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ено два человека которых вы искали прошу следовать за пчелой – сказала Селена из динамика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кой именно? Их тут дв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ите ту какая больше нравиться она приведёт вас к одной цели, вторая пчела будет следовать за вами и когда нужно будет отведет вас куда нужно – сказала Селена и замолчала0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Алекс почему у тебя штаны говорят? – спросила Электричка, да именно так имя Луна ей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ртефакт он позволяет мне знать определённые вещи, артефакт не штаны а то, что внутри них – сказал я и увидев улыбочку Электрички понял что она все равно поняла вс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самый артефакт что ты в меня засовывал шалунишко… кстати я некогда не видела свои волосы такими прямыми, похоже я больше не буду ближайшее время такой страстной и ты меня разлюбишь – псевдо плача сказала Электричка смотря на меня сквозь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 уже актриса – сказал я махнув рукой и сам подавая пример пошёл за пч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за ней 3 часа что не очень удивительно с нашей скоростью оказались мы возле пещеры около неё стоял мужик с молотом что ждал чего 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не входи там хищник он задрал несколько мирных жителей и даже 10 охотников что пришли по его душу – сказал мужик останавливаяс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ран просит тебя ему помочь – сказал я стандартную фразу хотя мог просто телепортировать их прямо в 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Изран? Не верю в нашу последнюю встречу он ясно дал мне понять что в моих услугах он не нуждается – сказ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большая проблема в виде вампиров, без тебя не обойтис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жет и готов пойти но вначале мне нужно выселить этого медведя, а он может месяцами там сидеть поэтому я тут надолго – сказал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ж блин какие тут все глубокие посижу отдохну попержу блин!! Задрали я сам кокну того медведя или надеюсь там будет кто покрупнее – сказал я входя в пещеру с косой на перевес тут на меня напали три медведя блин не охотник а звездобол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всю жажду крови я оставил всех кроме одного но тот выглядел довольно отталкивающе живой труп не лучше, хотя я во времена сражений с демонами выглядел бывало и похуже, у него отовсюду торчали куски оружия, а порой и сам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полностью пустыми в них уже не было нечего кроме пустоты ясненько значит он теперь просто куча мяса а не животное, поэтому он и не чувствует опасность от меня как остальные, поэтому сейчас он начинает жрать мою руку….. Стоп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ша ну ты допрыгался – сказал и просто выпустил из той руки огромное количество спор вируса тем самым убил этого медведя остальных убил одним движением это конечно жестоко но тот парень снаружи все равно не выпустил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грустной ноте я вышел из пещеры и подошёл к мужику держа в руке голову того самого медведя его глаза так и остались пустыми но теперь он спокойн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одиночку смог одолеть этого медведя?! Ладно тогда меня нечего тут уже не держит я пойду в форт где он? – спросил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жу тебе на карте – ответил я и показал на его карте куда идти тот кивнул и пошёл по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е эти поиски ой как осторчертели, я путешествия в несколько суток уже почувствовал мне хватило поэтому было принято судьбоносное решение использовать силу скорости так я за несколько минут я уже был на месте все же Скайрим это не город по которому бегал флеш и пусть скорость у меня больше чем у него, но и расстояния побольше да и я бежал на раслаб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арень ты кто? – спросил меня девушка, Электричку я отозвал пусть она весёлый спутник но я немного морально устал от всей этой мишуры. Схватив свою цель просто примчал её в форт, стерев ей память о моей скорости я спокойно отпустил её и подхватил мужика оказался с ним внутри форта где Изран говорил свою фразу и испытывал их на вампиров тест оказался отриц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звали меня и сказали что Серана тоже пришла я был рад и вдруг время остановилось для меня и для всех вот только я мог двигаться и мыслить остальные нет, что же значит что то произошло я сел принялся медитировать оставив часть сознания следить за тем когда же пой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у вселенной другие планы и меня выкинул с запиской в м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 если так можно сказ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имал все атаки Алдуина они были очень и очень разнообразные вот только все встречалось о один большой столб, моя регенерация она настолько высока тем более в этой форме что все атаки просто не имели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а прошла ящерка ты выбрала путь войны и я готов ответить тебе тем же – сказал я прижав Алдуина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огда я умру в нервной битве и ты сможешь забрать артефакт, месть ты ведь это ищешь? – спросила она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воя ошибка была в том что бы встать на моем пути, если бы ты не трогала моих дочерей и не сожрала бы мою подругу чья душа и была в том артефакте я бы мог пощадить тебя, но ты решила что твоя сила все в этом мире можешь просить Шора или в кого ты там веришь о быстрой смерти – сказал я и просто выпустил в неё огромный поток что полностью скрыл её я переместился троих дракониха в человеческой форме в замок что выбрал как первую точку для моего восхождени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в поливать тьмой пустое место я просто поднял свою голову и громко прокричал на подобии Годз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из моего рта вылетел тёмный дым он покрыл все пространство, а когда так сказать местные просто были в шоке от того что я исчез, ведь их тела тоже оставляют тени хе 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 просто открыл портал в тот замок куда отправил Алдуина и сев на трон что сам построил остановил время и передал основу клону я буду здесь а он придёт сюда и приключения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своём мире я был мягко говоря в шоке ведь я всегда создавал клонов с так сказать мыслью что это поэтому во мне было понятие что я клон а не оригинал вот только после попадания сюда я ясно осознал я оригинал, что странно воспоминания главного мне передали то но я воспринял их спокойно он уже решил а драться собой такой гемор, стану сильнее и просто уничтожу себя, если конечно он задумает рушить что 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има исчезла – холодно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охренел я просматривая воспоминания млять он убил Серафим, я его уничтожу!!!! Нужно лишь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шла в бою как и хотела, пускай не совсем в том виде, не злись ей не нравилась смерть в качестве обычного оружия что не справился с ролью или уйти от старости владельца, вот только тебя теперь ничто не защищает от гнева – сказал Диабло из к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понимаю что она ушла, я даже вижу какая она была, была красивой и мужественно до последнего момента, но черт мне так хочется убива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тебя чем то успокоить твои эмоции вот только нечего не работало, пришлось просто принять это как факт тот же ублюдок просто успокоился, и тут я углубился в воспоминания. Я видел трупы родных я пережил все тоже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в норме? – спросила Лилит что подошла ко мне я просто сидел на ступенях к замку и сложил руки смотрел на все свои владения, растения жили и развивались демоны занимались важными для себя делами тут стало намного мирными, вот только появись у демонов какой-то сильный экземпляр и он сможет одолеть Лилит во время моего отсутствия и весь этот нормальных мир вернётся к своим первобытным з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 порядке, просто задумался а мир был слишком обширен – ответ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хоже это и была мечта отца, подумать только демоны стали растить детей ну как оказалось что суккубы скрывались и не выходили на свет, а теперь они мирно живут и все это благодаря тебе – сказала Лилит садя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все что я делал это просто убиваю, моя стихия это разрушения, вот сломать строй, здание, уничтожить часть нации вот это ко мне а вот создание мне чуждо, тем более сейчас, меня постоянно все бесит хочется убивать и сдерживать это чувство очень трудно, мир создала Селена, планета досталась от Нил, а растения были выращены Розой, ты управляешь ими почти все время, а Нимха шьёт всем одежду, что из этого сделал я? Только убивал – сказал я сидя на лестнице, у меня теперь два глаза разного цвета, один синий другой жёлтый, и это последнее воспоминания о Сераф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г собрать всех демонов в этом месте, ты играя по правилам этого мира смог объединить всю планету – сказала Лилит приобним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л чужих, убил твоего отца, отправляю души в бесконечное перерождение сюда – прер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 Лилит он так тебя слушать не будет, ща покажу – сказала Нил и резко ударила мне по макушке, инстинкты же на неё не работают а удара я не ожидал, поэтому просто скатился вниз на метр после чего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воришь дура?! -спросил я превратив руки в когти и тяжел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л свои бабские сопли и самобичевание и пошёл по мирам а то посмотрите на него 40 с таким большим хвостом его бояться боги он может становиться сильнее после каждой драки, чего подругу убили, я видела миллионы смертей если не миллиарды как видишь я не скулю ой какая я несчастная – сказала Нил смотря мне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видел много смертей, вот только это все равно больно когда близкие умирают – сказал я сжимая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умаешь про кого я говорю подумай сколько мне лет, я видела царей что правили силой и сошли с ума от того что их жён мужей, детей убили, я чувствую те-же эмоции, я видела подобных тебе что сражались за себя, и видела как они умирали, кто то от старости кто то молил меня окончить их страдания, поэтому если ты мужик, а не баба трансгендерная тогда я жду тебя возле портала, ну или ты всегда можешь плакаться в женские юбки в этом мире, где ты самый сильный – сказала Нил и развернулись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 – сказала Лилит что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но во мне теперь ясно горит огонь, я буду помнить о Серафим но я не сдамся! – сказала я и мой левый глаз стал гореть синим пламенем, а правый просто был жёлтым хвост же выпрямился и я уверенно пошёл к порталу, предварительно поблагодарил Лилит, она все же меня поддер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все таки решился? – спросила Нил что стояла возле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идём в другой мир! – сказал я с яр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узнаю старого и дурного Алекс пошли уже – сказала Нил втягивая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идно вообще – то – сказал я и вошёл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в том же месте откуда уходил я в мире Хантеров, и как раз сейчас стою на улице, так нужно спросить Курапику о линзах, если обычно это легко объяснить то в мире Гарри Поттера будет сложно объяснить откуда у меня глаза раз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Хозяин не требуется никому звонить я покрою ваши глаза тонким слоем наноботов и вы сможете вытаскивать их показывая что это лишь цветные линзы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Так понятно, теперь ближайшее событие это остров жадности верно? – спросил я предвкушаю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М-Точно балда, вот твоё кольцо иди шуруй в игру, задрот хренов – с сарказмом голосом сказала Нил и на моем пальце появилось кольцо, я пошёл искать свободный пк для этого дела, ну зр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ибо самый мощный пк находиться в моей голове от этого я могу переместился в игру из люб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игру остров жадности, сейчас я проведу вам краткое обучение – сказала девушка за клавиатурой, я прямо услышал цок от Селены, ей вообще не нравилось находиться в физической форме очень долго она была больше программой нежели роботом. А вот Миле подобная идея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я внимательно слушаю – ответил я пока Селена копировал все данные до которых могла дотянуться её профессиональн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есть всего два умения, «книга» и «взять» пожалуйста вытяните руку с кольцом и скажите книга – сказала девушка я хмыкнул и вытянул произнёс кодовое слово, в моих руках оказалась пустая книга – все предметы в этом мире могут обратиться в карты для сбора карт требуется эта книга….. Простите не могли бы вы прекратить взлом моей базы данных?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епт, ну как ты могла спалиться?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М-Это не я все что я скопировала было в свободном доступе с минималь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то я, мне просто хотелось доказать что я не бесполезная – уныло 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Хах эх хорошие времена, ладно прекрати взлом а то выгонят и будет тебе ат та та от Селен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Всхлип,.. Хорошо – ответи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и сразу предупреждаю что ещё две попытки и вы будете навсегда выгнаны из игры, а теперь я продолжу, цель игры полностью заполнить всю книгу пока в вашей книге нет карт, но как вы заметили есть слоты с цифрами и без них вам нужно собрать все пронумерованные карты, в слоты без номера можете вставить любую карту, любой предмет можно преобразовать в карту, но есть одно условие если карта образована в предмет с помощью умения «взять» тогда этот предмет не сможет обратиться в карту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я все понял куда играть? – спросил я теряя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адно пройдите по лестнице, но помните если погибнет в игре тогда ваши книга и все карты будут уничтожены, приятной игры,…. Ох идиот но нечего скоро пожалеешь что не узнал все правила – проговорила она еле слышно, но я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как приятно пошли фармить мобов – сказал я самому себе и тут передо мной оказался мужик с наушниками он резко открыл книгу, я просто резко приблизился к нему и вломил ему с ноги шутить он со мной вздумал не повезло тебе, была бы Серафима я бы может и попа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люнул на это тело и просто пошёл вперёд там где по воспоминаниям этого чудика у которого я забрал две карты слежения, был город, придя туда ко мне подошёл мужик и начал мне что то говорить по подрывника при это держа меня за руку я выкинул этого придурка и подорвал его одежду, будет он мне тут ляля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Внимание на вас чужеродная жизненная энергия она может навредить вам – предупредила Селена, хм очень интересно, я осмотрел себя и заметил как бомба с руки медленно переползает в район живота, пффф, пусть так, не помру и от 10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М-Спасибо за предупреждение – сказал я и пошел дальше, хм нужно денег под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хочешь подзаработать – спросил мужик с длинной пр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что нужно делать – ответил я подход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Я в игре под названием остров жадности и тут у меня один человек что был вырублен, этот идиот решил что если я косу ношу знаич фермер или что то типо того, вот только блин а с чего у меня коса, разве оружие может пере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Это все я, во время взлома я ввела несколько данных – 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ясно, значит теперь я могу использовать косу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 этом «мире» два часа за это время меня трижды пытались пометить для слежки, два раза убить, и сейчас я в каком то ущелье где почти нет людей, пффф, вот тут и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решил тут обитать, совсем уже одичал за скайрим – пробубнила Нил и сразу вошла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ааах – прокричали монстры что выглядели как циклон и были примерно в 10 раз бол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жаю доставку еды в этих мирах – сказал я улыбаясь и резко рвану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ытались вбить в землю вот только я был быстрее и просто уворачивался, поэтому они злились ещё сильнее а удары все быстрее и быстрее, и вот проклятый камень о который я споткнулся, по любому с помощью Нил, стал той преградой что защищала меня от этих циклопов, и меня без малого 1 минуту вбивали 5 циклопов в пол, после этого ухмыльнув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стоять сволочи, наступила моя очередь!!!! – прокричал я поднимаясь с земли Выпуская все свое Нэн что стало больше обретать форму дракона, ну это из за драконов что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Циклопы были немного в шоке от подобного, но понеслись обратно на меня, занося дубины над собой, я же устал с ними играть и прыгнув ударил ему кулаком прямо в глаз, отчего тот превратился в карту, ну не черта себе, а я собирался по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вращение в карты всех у меня ушло 30 секунд, я просто использовал их тела как трамплин, поэтому теперь у меня около 14 карт циклопов, как тут меня проглотила огромная ящерица, так ну и вонища тут. Ладно все равно хотел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щерице было очень больно я сделал ей сначала дыру в животе вот только кроме этого нечего не было да и мясо я не получал, а вот карту я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рень? Ка же мне есть если тут невозможно ес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ты тоже тут? – спросил Гон что оказалс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н? Киллуа? Вы чего тут делает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тоже тут? – спросил Киллуа что явно был злой и без руб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а вы чего без одежд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 – сказал Киллуа пну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 спросил я у девушки в розов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ычная девушка что хотела попутешествовать с этими парнями – ответила Биска хоть она выглядела как 12 летняя её Нэн просто пылал силой мой хвост не произвольно стал д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вой хвост дёргается что с тобой?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е нечего, просто удивлён что такая девушка могла оказаться ту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за нами от самого города идёт, все никак отцепиться не можем, оказалось что она охотник двухранговый – проворчал Киллуа за что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рассказывать женские секреты – сказала Биска с нормальным лицом Мда если бы я не видел Ки на постоянке то подумал бы что ей всего 12.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оро мои ножницы почувствуют вашу плоть – раздался чей то голос, он был не далеко и смотрел прямо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ужик, да да я про тебя, выходи, да ты че издеваешься?.... Ладно хрен с тобой я сам к тебе подойду! – сказал я идя прямо к нему у меня ужасное настроение я ведь не смог съесть тех циклопов, да и та ящерица превратилась в карту на самом интере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ты меня увидел? Ладно сейчас я все о тебе узнаю – сказал он и состоит клок моих волос после чего начал их 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 братан я сам чуть мир однажды не уничтожил, тварей изнутри жрал, людей пытал, но такую херню я вижу впервые – сказал я немного отходя, для меня трупы это тоже еда, но буквально жрать волосы? Бе </w:t>
      </w:r>
    </w:p>
    <w:p>
      <w:pPr>
        <w:pStyle w:val="Normal"/>
        <w:bidi w:val="0"/>
        <w:jc w:val="left"/>
        <w:rPr/>
      </w:pPr>
      <w:r>
        <w:rPr/>
      </w:r>
    </w:p>
    <w:p>
      <w:pPr>
        <w:pStyle w:val="Normal"/>
        <w:bidi w:val="0"/>
        <w:jc w:val="left"/>
        <w:rPr/>
      </w:pPr>
      <w:r>
        <w:rPr>
          <w:rFonts w:eastAsia="Consolas" w:cs="Consolas" w:ascii="Consolas" w:hAnsi="Consolas"/>
          <w:b w:val="false"/>
          <w:sz w:val="28"/>
        </w:rPr>
        <w:t xml:space="preserve">-Угх, кха 49 лет? Да и твои волосы как змеи двигаться внутри меня значит это твой Нэн, и мне нужно лишь убить тебя прежде чем сам помру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ну хоть спасибо тебе за мой возраст, а вот про убийство, советую поторопиться скоро все защитные функции у тебя будут уничтожены – сказал я воткнув кому в землю подняв около себ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я резко рванул к нему и напоролся на его ножницы, и схватил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удя по твоим волосам ты болен, я в шоке что ты вообще можешь двигаться, у тебя будто последняя стадия смертельной болезни – сказал он пытаясь освободить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у парень значит ты действительно знаешь все о владельца волос, очень интересно может мне тебя сожрать и получить твою Нэн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Алекс что случилось?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акого момента вы смогли наблюдать за ним? – спросила Б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его туманной завесы, дальше нечего – ответи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можешь отдать его мне? – спросила Б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условие, ты сразиться со мной и можешь забирать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ответила она я заблокировал Нэн парня и замуровал в земле с помощью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нешься и взрыв пошатнет литосферную плиту можешь представить что будет с твоим жалким телом в таком состоянии – проры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Виноруто? – спросила Б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за головами Виноруто, за его голову назначена награда, любимое блюдо людская плоть особенно 20 летние девушки – пояснила Биска и я вырыл кратер диаметр 20 метров, с крутым вертикальным с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задача одолеть его, его задача уворачиваться время две недели, если вы не справитесь я вас накажу и он просто уйдёт, если вы справитесь то награжу – сказала Б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он пойдёт со мной прямо в руки копов – сказал я выпуская его предварительно немного помял для при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и начали драться, ля как скучно, пусть это сражение выглядело прикольно в аниме что я смотрел, на него с моим опытом сражений оно протекает весьма уныло, поначалу они испробывали силы друг друга, а затем Гон схватил большой камень и они использовали их как щит дабы не дать ножницами их з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к неограненные камни которые я отполирую – проговорила Биска смотря на их бой – вот только ты, будто постоянно становишься сильнее, и этот твой хвост, что же ты за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ей фразы Нил так ржала в моем сознании что я думал с ума сойду, ну да камень так она про драгоценность, эй я не бревно, да ну тебя жижа иноплан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не знаю что я за камень, хотя тот парень сказал что мне 49 лет наверное уже время задуматься – ответил я спокойно виляя хвостом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и вправду болен, боюсь представить тебя на пике твоих сил – сказала Биска виляя ногами как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чем не болен, просто у меня такое телосложение мои клетки постоянно регенерируют, от этого многие считают что я болен – ответил я, хотя по сути я вирус, как блин вирус может чем то за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ведь твои друзья, можно личный вопрос? – сказала Б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гу на него ответи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вно ты узнал про Нэн?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на равне с Гоном и Киллуа может чуть раньше но не намного – нагло ей сбрехав сказал я, пробудил Нэн я на равне с генами Саяна ещё на первых испытаниях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вой уровень силы почти равен моему не верю – сказала Биска – Тогда может я стану и т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 нет, без обид но я сам научился всему к чему мне учителя, они попытаться исправить мой стиль боя сделать его более безопасным, а мне это не по душе – ответил я тем более все про Нэн я уже знаю чему она меня научит? Да ещё вспомнился тот случай когда я сдуру захотел стать пешкой Риас, это сейчас я понимаю что слава старику тогда я был слишком силен и шахматы на меня не сработали а сейчас я понимаю, и мне так захотелось дать себе тогдашнему в рожу, а смысл? Прошлое не по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наешь, я ведь обещала тебе поединок, на нем и покажешь свой стиль боя, когда их тренировка с охотников окончиться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10 дней я не спал а ночью внимательно смотрел на этого канибала, мы ведь с ним чем то похожи, едим людей что бы понимать что в них было, только я ем ради увеличения силы, а он что бы понимать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10 день Гон и Киллуа самостоятельно смогли одолеть этого типа я просто махнул на него рукой пущай бежит на мир то мне теперь насрать главное что бы мне и моим близким дорогу не переходил, это я понял после Мира Скай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он и Киллуа тренировались под предводительством Биски я в это время сидел в созданной мной пещере и медитировать, Селена предупредить когда выходить в то время как я буду тренировать свои способности, я не гений как Гон или Киллуа а сильнее лишь из за своих особ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мы в равных условиях я бы проиграл им даже когда они были без Нэн, ну а пока я стою на уровень выше всех живых, Кхм, Кхм почти всех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и проходили почти три месяца и когда Киллуа отправился получать лицензию на охотника я наконец вышел из берлоги, и у меня появилась нов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в пещере и медитировал, за это все я успокоил свой гнев и даже открыл новую способность, это некромантия!!!! Если раньше мне это запрещала Серафима то теперь я вполне могу это изучать правда оформилось это как способность Нэн, ведь Диабло молчит все это время, только когда к нему обращаешься то он отвечает но одним максимум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гха, как хорошо – сказал я и тут увидел что эта троица ушла, похоже они просто оставили меня, ладно цель намечена идём ис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ля меня появилась интерес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Алекс ты слышишь?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а да слышу как у вас там де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бираем команду, хотим получить карту ты с нами?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куда идт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 городе романтики, подождём тебя тут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уже бегу – сказал я уже выбежав я ведь просто выпустил импульс от этого некоторые существа особо блин большие решили что я бросил им вызов пришлось их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15 минут я был в городе романтики, и шёл прямиком к Г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ты уже тут? – спросил Киллуа, махнув мне рукой тут были Биска, и джокер этот любитель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смотрите от тебя прямо и веет мощью, жду когда ты достигнешь предела – сказал Хи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 ответ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чем зва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мы собираемся закончить игру, для этого нам нужно 15 человек вот мы и собираем команду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Шедеврально, я в деле куда бить рож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только 5 с тобой 6 нужно ещё 9 человек – проговор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угодно нужен?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сути да, вот только если люди сильно заинтересованы в картах и завершении игры тогда плохо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 захотят – ответил я зовя Нил и Лилит, пусть Лилит и не знает Нэн ей хватит синего пламени аналога Нэн из мир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мальчики – сказала Нил подняв два пальца к глазу и подтянув ножку, ля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моё имя Лилит готова помочь вам – сказала Лилит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красавицы интересно а сколько им? – спросил Киллуа за что получил пощёчину от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ник нельзя спрашивать женщин о возрасте – сказала она улыбаясь, прям идиллия если не видеть глаза Нил что явно уже что то у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 нас 8 человек осталось 7 у кого есть предложение? – спросила Б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опробовать пригласить Цегузеру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Цегузеру?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что хорошо разбираться в игре и благодаря ему мы и попали сюда – сказал Гон – Хисока ты видел Цегу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осле прояснения того как найти людей, я увидел настоящие имена пауков в списке встреченных, но вижу не подал, пускай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через час мы уже договорились с воякой о сотруд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нас одиннадцать это значит нужно ещё 4 человека – сказал Цегузеру смотр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ложно просто пригласим тех кто хочет выйти из игры но не может – сказал Киллуа, вообще я мог и сам пойти на получение этой карты, используя генералов, но камон кому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13 человек и два ненормальный существа стоят перед местом где будет проходить получен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вы?! Мы проведём вас – сказал пар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опять вы? Что же начнём второй раунд? – спросил улыбающийся парень, Мда и с кем мне сражаться? Ладно посмотрим, после трех побед произошло что 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не бойтесь проиграть я лично ими займусь – сказал их главарь мне тоже хотелось участвовать но нужно дождаться вышиб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эй мелкий тащи свою задницу наружу – сказал толстяк блин даже не интересно, за то Лилит прижалась к моей руке и просто смотрела на все это, ей вообще интересно за пределами круга ну ил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рушение договора ты вернёшься в тюрьму – сказал Рейз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левать кха.. – после этой фразы толстяк просто лишился головы, от удара волебойным мечом, мде вот что выделител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ё хочет поспорить? – спросил он продолжая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 черту мы уходим – сказали несколько человек что были просто масс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мы сами будем участвовать если вам попадётся шанс выйти вы вполне можете сдаться – сказал парень блин имя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не скучн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 проговорил я смотря на сражение у нас 4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я очередь и мой вид спорта вышибалы, с вас нужно 8 человек, и команда победителя получит сразу 8 побед, но учтите играть будем обычными мячами поэтому сила удара будет похожей на ту – сказал Рейзор да он заколеб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ра!! – крикнула Нил и встала в центр, я подошёл к нему и спокой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аше с Нил настроение не разделяли 4 человека просто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ут либо пан либо пропал – сказал Киллуа и на сцену вышли Гон, парень имя которого я не вспомнил, Киллуа, Биска, Хисока, Цегу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8 на 8 отлично, теперь я объясню правила – сказал Рейз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просты, если в тебя попадёт мяч и отскакивает от тебя тогда ты выходишь, если мяч пойман то он твоей команды, но тут работает такая система если ты не поймал мяч и он попал в твоего союзника что тоже не поймал мяч то вылетает оба. Но есть спасение возврат если ты выбил человека что можешь использовать возвращение на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авила это не моё, драка, ну или так. Подбросив мяч он оказался наш.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что был тоже вроде выделителем, кинул мяч и выбил двоих из команды Рейзера, вот только те встали в треугольник, чёт 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образ на не помнишь что ли? – спросила Нил дотронувшись д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внимательно смотрел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тц, вот балда – сказал Нил и тут мяч срехали то полетел в меня, причём быстро без силы скорости и на таком расстоянии не у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я летел мяч и у меня не было шансов увернуться от него, кроме использования силы скорости, но тут Нил просто вбила меня в землю помогая мне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асы но они были очень быстрыми и мощными, вот только вместо меня была потрачено рук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уже черт балда я жду тебя за полем – сказала она идя к вояке что стоял вне поля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олочь лишил её руки – сказал Гон, я положил ему руку на плечо успока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ремя для эмоций да и эта мадам уже восстановилась, она будет жива и здорова пока я в норме – сказал я передавая ему мяч я смог поймать его хвостом из за того что рука Нил перед своим исчезновение направила мяч вниз, однако поймать мяч что бы спасти Нил я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твоя способность Нэн? –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и так – ответил я понимая что у меня все нормально так и буду оправдывать появление Нил в этом мире с Лилит ситуация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выбивать их не теряя союзников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мяч – сказал Хисока, вообще мяч бы хорошо кидать мне ибо я выделитель и могу поддерживать усиливать силу ауры, даже за пределами своего тела, да и в насыщения Нэн у меня опыт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исока же используя свою липучку просто выбил одного из вражеских юнитов, интересно а если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оставишь этого так верно?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ответил Рейзер </w:t>
      </w:r>
    </w:p>
    <w:p>
      <w:pPr>
        <w:pStyle w:val="Normal"/>
        <w:bidi w:val="0"/>
        <w:jc w:val="left"/>
        <w:rPr/>
      </w:pPr>
      <w:r>
        <w:rPr/>
      </w:r>
    </w:p>
    <w:p>
      <w:pPr>
        <w:pStyle w:val="Normal"/>
        <w:bidi w:val="0"/>
        <w:jc w:val="left"/>
        <w:rPr/>
      </w:pPr>
      <w:r>
        <w:rPr>
          <w:rFonts w:eastAsia="Consolas" w:cs="Consolas" w:ascii="Consolas" w:hAnsi="Consolas"/>
          <w:b w:val="false"/>
          <w:sz w:val="28"/>
        </w:rPr>
        <w:t xml:space="preserve">-Хисока дай мне мяч, я понял как он делает мяч с подобной скорость – ответил я и кивнув Нил улыбнулся, вот сейчас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итал мяч хорошенечко и ломая себе суставы и кости бросил, пробив самого крупного из кукол Рейзера, мой мяч поймала Нил и используя скопированную у Исоки способность отправила мяч дальше, моя руке уже восстановилась, и я был готов тут произошло слияние двух кукол и получился 13 он был чуть выше самого Рей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ма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судья а разве можно объединяться в одного? –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но, и разделять тоже можно главное что бы игроков не было больше 8 – сказал ну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посмеялись мы с Нил и я вновь кинул мяч наполненный прямо в Рейзера, плевать на весь мир моя цель Меруем что постараться выдержать м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оизошло что то неясно 13 пытался поймать мяч но тот пронзил его и Рейзер серьёзно посмотрел и выпустил свою ауру что бы не сбиться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раза теперь не такой улыбчивый? – спросил я с выз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й так ты тоже выделитель? Теперь игра становиться интереснее – сказал Рейзе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стало интересно как та девушка скопировала мою способность? – сказал Хи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Алексом у нас есть отличный шанс выбить всех, но мяч у Рейзера поэтому нам нужно лишь забрать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Рейзер резко подбросил мяч в верх и прыжком бросил его в меня варианта два попытаться поймать или увернуться, хреново хотя есть еще одна тактика для нашего противника, а именно други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Н ТЕБЕ!!! – сказал Рейзер и шамарнул прям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ен! – сказали Гон и Киллуа выпустив свою ауру что бы защититься мяч как и говорилось летел прямо в Гона, ну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мог защититься и мяч полетел в потолок, я смог поймать его в полете, а это значит что мяч наш, потолка ведь он не дотронулся, вот только Гон улетел от силы этой атаки прямо таки писец. </w:t>
      </w:r>
    </w:p>
    <w:p>
      <w:pPr>
        <w:pStyle w:val="Normal"/>
        <w:bidi w:val="0"/>
        <w:jc w:val="left"/>
        <w:rPr/>
      </w:pPr>
      <w:r>
        <w:rPr/>
      </w:r>
    </w:p>
    <w:p>
      <w:pPr>
        <w:pStyle w:val="Normal"/>
        <w:bidi w:val="0"/>
        <w:jc w:val="left"/>
        <w:rPr/>
      </w:pPr>
      <w:r>
        <w:rPr>
          <w:rFonts w:eastAsia="Consolas" w:cs="Consolas" w:ascii="Consolas" w:hAnsi="Consolas"/>
          <w:b w:val="false"/>
          <w:sz w:val="28"/>
        </w:rPr>
        <w:t xml:space="preserve">-Гон ты в порядке? – спросили Киллуа и Биска подбежав к нему, я же упал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 норме – ответ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аже могу шевелить руками, в следующий раз точно сам поймаю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Ой балбес, без регенерации способной отрастить тебе голову, даже не суйся под подобные атак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 сказал Гон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 не понял, угомони свои гормоны, тебе помощь нужна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все равно я вернусь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няла, но просто подожди пока у нас на площадке не останется двое хорошо? – предложила Б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проговорил Гон идя лечась, на мед помощи у нас была Лилит, ой бесит меня все, ой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Мяч у команды Гона – сказал судья, Нил уже ноготки свои рассматривала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учай!!! – прокричал тип что должен был вызвать двух обезьян, и на мое удивление попал мяч даже отскочил, за пределы поля и один из демонов Рейзера бросил номера 2 прямо за мечом, ну ну,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хочет отобрать мою добычу? – спросила Нил влетев в мяч и тем самым выбила 2 с поля а мяч опять оказался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ожно подвести итог, у нас была 4 человека на поле, я, Киллуа, Биска, Хисока, в команде Рейзера же осталось только 3, отличное начало, хочу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 ребят я мячик упустила – сказала Нил с невинностью что капец, маньяк батюшкой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ЭТО ЧТО ЗА Хрень?!! – прокричал я смотря как Рейзер взял мяч, Нила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похоже моя очередь – сказал он, и быстрым броском выкинул из рук мяч он летел прямо на Киллуа, черт прикрыть телом? Не думаю я просто сшиб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оизошло странное, блин слишком много странностей за одно сражение если можно так сказать. Мяч что запустил Рейзер повернул на 90 градусов, и полетел прямо на Биску и Хисоку я же был слева и в меня мяч не попал. За то мяч поймал Хисоку правда сломал два пальца себе, ну что же пускай. </w:t>
      </w:r>
    </w:p>
    <w:p>
      <w:pPr>
        <w:pStyle w:val="Normal"/>
        <w:bidi w:val="0"/>
        <w:jc w:val="left"/>
        <w:rPr/>
      </w:pPr>
      <w:r>
        <w:rPr/>
      </w:r>
    </w:p>
    <w:p>
      <w:pPr>
        <w:pStyle w:val="Normal"/>
        <w:bidi w:val="0"/>
        <w:jc w:val="left"/>
        <w:rPr/>
      </w:pPr>
      <w:r>
        <w:rPr>
          <w:rFonts w:eastAsia="Consolas" w:cs="Consolas" w:ascii="Consolas" w:hAnsi="Consolas"/>
          <w:b w:val="false"/>
          <w:sz w:val="28"/>
        </w:rPr>
        <w:t xml:space="preserve">-Биска выбыла – сказа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просил я – Хисока дай мне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А ладненько, раз ты так хочешь – сказал он и кинул мне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Рейзер, Гона не будет, тебя выбью я – сказал я выпуская всю свою ауру и передал ее в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придется тоже стать серьезным – сказал Рейзер и все его демоны вернулись в его тело, правда аура все равно не была нормальной для соперничеств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иди сюда – сказал я и поднял руку впитывая ее, аура моя стала еще гуще. – а теперь ПОГНАЛИ!!! – Крикнул я и резко опять ломая себе кости и выворачивая суставы, бросил мяч прямо в Рей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риготовился и встал позу для того что бы отбить его, правда его руки оказались сломаны а сам он влетел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за командой Гона, ваш противник был выбит с поля – сказа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была его мощь? – спроси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мы побе….чего вы так на меня смотрите? – спросил я, послав в Рейзера сгусток пламени Лизы, благо хоть она остала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у, это было опасно – сказал очнувшийся Рейзер у которого уже и руки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агодари, гони карту и мы в расчете – сказал я выставив руку, сволочи хоть бы спасибо сказали нет они конечно рады, но напуганы моей мощью, уки что бы я им еще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знала что он силен но бы на столько? – проговорила Б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ейзер позвал Гона с собой дабы ответить на его вопросы, а я присел на землю, нужно немного успокоиться ибо во мне бурлит адреналин с жутк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Рейзера с Гоном нас провели на вершину маяка, где мы собирались попасть в замок Посей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с чего ты так сильно разозлился? – спроси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разозлился, просто стало обидно – сказал я когда мы под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окна и пройдя по стене случайно наступил на кирпич что оказался нужным нам рыч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это не я – сказал я оправ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верное движение, теперь луч этого маяка показывает место на океанском дне,….- говорила девушка, она была местным НПС, и тут у нас появилась карта побережная полоса с этой же девушкой на фоне, прикольн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быстрее делай три копии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Хисока вы будете брать карточки?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мне нормально с теми картами что у меня есть, 50 номерных карт, вы скоро закончите игру смысл мне стараться – сказал я потяг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отлично провел время, теперь мне пора идти – сказал Хи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ве с нами не идешь? Мне нужно быть в курсе действий пауков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ведь еще карты собирать, меня это совершенно не интересует, если вам что либо понадобиться, просто используйте притяжение или контакт – сказал Хисока и жестко прокололся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просил Гон я вниматель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исока нам врал про то что не знал про заклинания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есть два вида лжецов, один это те что лгут для какой либо цели, вторые же врут просто что бы врать, мы с тобой относимся к первой Хисока относиться ко второй – сказала Биска – Так что не думай над этим очень много, голова за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н можно на минуту? – спросил Цегу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 ответил Гон подход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работать вместе, вы не желаете присоединиться? – спросил Цегу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его книга открылась и было услыш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игрок использовал на вас контакт – сказал голос из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помнишь меня? – спросил голос я узнал его это был голос того чувака что притворялся добрячком, ах да у меня же есть бомба на теле, от другого подрывника хм, а если я знаю подробности у меня бомбанет? Ну в смысле того что я взорву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т блин растаешь, ну что ты за идиот? Иди давай, события то будут разными, наши с тобой действия повлияли на канон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ебе Генсуру? – спросил Цегу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приятно что ты меня не забыл, прежде всего позволь тебя поздравить – сказ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спросил Цегу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е хе не нужно валять дурака, ты разве не достал «прибрежную полосу»? Я уточнил это с помощью списка, почему бы нам не договориться? – спросил Генсу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канировал все пространство, и нашел троицу, хе хе приключения мать ваш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не появиться я буду считать это объявлением войны – после этого голос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Гон Фрикс и я буду твоим противник…брхххх – я быстро заткнул ему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 сказал складывая печать успокоения, черт забываю, привычки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движения руками делаешь? – спросила Б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чка – пробурчал я показывая пальцем где находяться три подрывника что наблюдали за нами – Я могу отвлечь их на неделю, просто выбеши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можем если что, я знаю несколько уловок, и сможем недели на три их отвлечь – сказал Цегу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мы сможем восстановиться и придумать план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я команда улетела, я поднял руку с книги Гона и засунул карту в свою, после чего попращался и ушел, именно так видели наше прощание подрывникики, это их запутает, теперь карта у меня либо у Цегузеру. Пора действовать по моей любимой системе достань со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чую веселье, поэтому иду с тобой – сказала Нил появившая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гнали – сказал я и мы испарились в тенях деревьях, туда же пришли подрывники и они не поняли куда мы 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сбежали – сказал один из подрывников, и тут в него прилетела стела, она была черная и сразу растаяла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ывники сразу навострились, и встали спиной к спине но реакци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где же они не могу понять – сказал Генс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был отвекающий маневр, что бы остановить их – сказал третий подры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три дня мы просто изводили этих чепуш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ми атаками, в них не было заканомерности, стреляли мы призваными стрелами из мира скайрима, это сильно вывело их из себя они выглядели уставшими, они не спали, не отдыхали, и самое для них обидное не могли нас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я заметил как группа Цегузеру тоже приближалась к ним и атаковала, они 2 закупались заклинаниями для внезапного нападения и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же они бесят – сказал второй подры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м делать? – спросил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 мешайте, я думаю – сказал Генсуру, и тут в него прилетела стрела от меня, целился я в ногу и стрела почти пронзила кожу – Черт покажитесь сво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шел в том направлении откуда я стрелял, как только он туда пришел там была выложена надпись из камней «Лохи» после чего они стали краснеть и готовиться вз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ежим! – сказал Генсуру и стал убегать, его отнесло на 10 метров из за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ми шалостями мы с Нил баловались еще 2 недели, выискивали разные методы, думали над новыми ловушками, ну и конечно баловались, нам с ней сон не нужен вообще, она периодически держалась за меня по 20 минут это нужно было для поддержания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уже довольно хорошо повеселились, осталось всего нечего, вот только группа Цегузеру уже ушла, а остаточный человек просто держатель карт, дабы те не пропали, что будем продолжать хулиганить?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не думаю, пускай ждут и нервно трепещут, все же за эти дни мы хорошенько их потрепали они очень злые, и уставшие – сказал я – Пойдем к Гону, они должны быть уж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я тут прочла мангу и могу сказать что мы можем схватить немного денег – сказала Нил что открыла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ну что там может бы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любовница богача, сейчас болеет, и может умереть, если не спасем ее за примерно 2 часа тогда профукаем деньги – сказала Нил, а потом закрыла глаза – Поздно подохла д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шли мы еще может срубить бабла – сказал я улыбаясь, пора провери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Послушай малец, Серафима не зря запрещала тебе пользоваться этим ремеслом, оно поглощает часть твоей души, вспомни все некроманты долбаные сумасшедшие, ибо они теряют части своей души – сказал Диабло, за все время он первый раз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Я не собирался воскрешать ее твоей некромантией, я просто использую магию Скайрима, она использует энергию плана обливион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Как хочешь, я не собираюсь тебя отговаривать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Ау, балда ты меня слышишь, мы уже снаружи, идем прямо к Мистеру Баттера, он наниматель Гона и остальных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перед замком, в нем была аура очень подавленная, сразу видно что тут кто 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то хотели? – спросил охра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ам нужен тот кто может вылечить любого, и даже воскресить человека что недавно умер – сказал я на мне был капюшон что создавал мне ауру загад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годите минуту я позвоню боссу – сказал муж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10 минут и меня уже запустили в особняк, со мной шла Нил она надела маску невинной девушки, они с Биской чем-то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т самый доктор? Я искал многих но все лишь разводили руки – сказал богач, он выглядел очень подавлен, надежда очень глубоко виднелась в его глазах, очень маленький угол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хотник, могу вылечивать почти все раны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емте прямо, там комната с вашей пациенткой, она в ужасно плохом состоянии, если вы справитесь, я вас отблагодарю – сказал мужик, ля как старается и не скажешь что ради любов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омнату, я заметил что там лежала девушка, она не дышала и ее сердце не двигалось, да и Ки с Нэн в ней были настолько малы, что если бы я просто проходил что вовсе не заметил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у что девушка, начнем мое первое воскрешение – сказал я хрустнув пальцами, я начал проговаривать заклинание, я видел как это делали некроманты, думаю тут все будет н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заметил как малозаметный шар вернулся в тело девушки и ее состояние стало улучшаться, приложив чуть больше магии я начал возвращать ее душу, пока Нил всеми правдами и своими силами отвлекала богача. На полное возвращение души в тело мне потребовалось 4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девушка встала и посмотрела на весь мир синими пылающими глазами, с пламенем Лизы я подлатал ее физическое тело, она вполне может жить, вот только ее эмоциональное состояние остаётся по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кккто ввввы? – очень тихим голосом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хотник, меня наняли что бы я вам вернул в нормальное состояние, теперь просто интересно, ответьте на два вопроса, как по ту сторону? Темнота или вас там встречали? И как вы ощущаете себя сейчас?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Вы знаете, о тьме? Откуда? – спросила она и начала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вам воды дам – сказал я дав ей стакан воды, тьма? Хм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не сложно вспомнить что там было, единственное что я помню это тьма, я будто летела по этой тьме, и тут передо мной возникла огромная сфера похожая на глаз, она смотрела и будто искала что то, я не знала как двигаться поэтому мне оставалось только ждать, когда она меня заметила меня начало тянуть к ней. Как тут меня обволокло синее пламя, она не жгло а обволакивало и как только я коснулась этого глаза тот убежал будто пугаясь огня. Меня же притянуло сюда. Открыв глаза я почувствовала приказ «служи хозяину» а затем этот голос просто пропал и я смогла открыть глаза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черта себе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стит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кхм, кхм, простите как вы сейчас себя чувствуете? – спросил я, шокируясь, для меня это была тьма что сменилась светом а затем было само перерождение, 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М-Это потому что тебя поймал старик, боги иногда хватают души и отправляют их в выдуманные вами или ими же миры, китайцы вон почти одинаковые, попадают в секты а затем идет бесконечное становление сильнее – 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ты откуда зна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екрет, я ведь система, забыл, некоторым хотя давай по честному большинству попаданцев даётся система, а ты у нас больше уникум, хотя такие как ты хоть и чуть слабее но сами по себе становиться сильнее и трезво оценивают свои способности, а не загрузка с последующим вырубанием и перезаписью памяти. Ты вон кстати в начале был плагиатом аж от двух вселенных – говори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Так ладно, всмысле плагиат? Я ведь просто использовал 3 данных мне желани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ажно – ответил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олне отлично себя чувствую, что странно – сказала девушка легко встав, говорила она уже вполне норма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впускай клиента – кр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хорошо пойдемте, он наверняка уже закончил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ты…..это действительно ты – сказал старик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нюжки прош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йте ему 3 миллиарда, о которых мы договаривались – сказал бизнесм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ил и понял что именно договорилась на эту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доктор, нам нужно еще кое-что сделать-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с особняка я выдохнул с облегчением, все же это мой первый опыт воскрешения человека, а тут оказывается что она тем более почти переродилась, ой надеюсь старик меня не пока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рает, бог вырвал вас ровно также, поэтому теперь за исключением некоторых отличий вы сами ее переродили – ответила мне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здарова, ты хорошо держался – догнала меня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все кто воскрешают людей блююют, не знаю почему не спрашивай – сказала Нил и втяну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Селена обратно в игру- сказал я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желаете прослушать правила? – спросила девушка на в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 ответил я и попал в сам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смотри, - сказал Подрывник, черт я забыл что они пасут здесь тех вояк дожи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парень привет, пройдем с нами, у нас есть к тебе ценное предложение – сказал Генсуру прямо сама доброта может думает что я не вкурс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кто такие? – спросил я начиная питать землю по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тут дожидаемся своих друзей, мы кстати почти закончили игру хочешь присоедениться к нам? – спросил Генсур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ответьте мне на один вопрос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прашивай – сказал Генсуру и его уголок рта слегка дернулся, но тут же вернулся в привы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искусств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ты это к чему вообще? – спросил Генсуру озадач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ЭТО ВЗРЫВ!!!! – крикнул я когда мы уже были возле леса, подрывая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они на нас нападали – сказал третий подрывник они отлетели на 10 метров, но успели защитить себя Нэн.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ение, Масадон – сказал Генсуру и они улетели, пфф на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силу скорости я быстро бежал ровно за ними, даже слишком медленно они 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ублюдок оказываеться это был он – выругался Генсур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далеко ушли? – спросил я свисая с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опровождение к Гону – сказал второй подрывник, это они куда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догонялка, на этот раз я сильно ускорился и прибежав к Гону быстрее чем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кто такой? – спросил Киллуа у Генсуру что к ним прим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нас преследует подрывник – брехал Генсуру, хотя по сути я тоже взрываю все, и преследую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даров бандиты! – сказал я спрыгива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пять ты!!! – сказал Генс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рядом с Киллуа, Гоном и Биской, на примерно одинаковом расстоянии была команда подрывников что вводили в заблуждение мо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аров бандит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ак подрывником что был ты? – спросил Гон, ля он что им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 я ведь видела в тебе такого красивого юношу – сказала Биска с детской на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реально решил их взорвать – слишком эмоционально но не переигрывая сказал Киллуа, последние двое поняли кто был подрывниками, а вот Гон им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н, он пытался нас взорвать, преследовал нас три недели, он подрывник – сказал Генсуру с ухмылкой, держа Гона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еще – сказал я оказавшись за его сп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огласен, я подрывник, и уже поставил на вас двоих бомбы, используете Нэн и счетчик ускориться, отдайте мне карты и я сниму с вас бомбы – сказал Генсуру отпрыгнув на прилич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н иди сюда – сказала Нил что вышла из меня она соединилась с телом Гона и переняла бомбу из него на себя, а затем быстро втяну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ребят, надеюсь на вас – сказал я и поднял огромную кучу пыли просто топнув ногой, затем скрылся в тени Биски, она обещала мн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и убежали с помощью карты сопровождения, после чего скрылись в лесу и ждали, минут 10, после чего команда подрывника быстро нашла их использую туже карту сопров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йте их из виду у нас больше нет карт сопровождения, да и тот парень весьма опасен – сказал Генсу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 крикну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у минуту где бежали за нами, затем команда Г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конец захотели отдать карты? Прятки кончились, ведь жизнь того человека на кону – сказал Генсу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карты то отбери их силой! – сказал Гон с псевдо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н нет! – сказал Киллуа и бросился на чувака справа, а Биски убегала с человеком слева, ну и я отправилс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жал в тени Биски, ну как бежал я просто отдыхал там, Биска открыла карту и путем не хитрых манипуляций мы с одним из подрывником оказались на п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зачем ты это сделала? – спросил он осмат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пойдет, иди сюда сволочь – сказал я выходя из тени и резко высвободил все свое Нэн, активируя и сразу подрывая себя, я оказался без руки да так что даже металлическая часть сердца виднелась и дыра ниже живота, падлы писюн мне оторвали, не у меня гарем мне нельзя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 идиот, тебе же было сказано что использование Нэн только ускорит счетчик, но ты высвободив все свое Нэн просто привел отсчет до 0, ахахах – смеялся он, он ведь не видел как я регенерирую, для меня отрывание руки или подобное для меня не больше чем мелочь, а вот уничтожение мозга для меня более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 ржать? – спросила Биска что обратилась в свою сильнейшую форму, я на ее фоне слабенький мужичек, а у меня мускулы не маленькие </w:t>
      </w:r>
    </w:p>
    <w:p>
      <w:pPr>
        <w:pStyle w:val="Normal"/>
        <w:bidi w:val="0"/>
        <w:jc w:val="left"/>
        <w:rPr/>
      </w:pPr>
      <w:r>
        <w:rPr/>
      </w:r>
    </w:p>
    <w:p>
      <w:pPr>
        <w:pStyle w:val="Normal"/>
        <w:bidi w:val="0"/>
        <w:jc w:val="left"/>
        <w:rPr/>
      </w:pPr>
      <w:r>
        <w:rPr>
          <w:rFonts w:eastAsia="Consolas" w:cs="Consolas" w:ascii="Consolas" w:hAnsi="Consolas"/>
          <w:b w:val="false"/>
          <w:sz w:val="28"/>
        </w:rPr>
        <w:t xml:space="preserve">-Э, твоя сила увеличилась в разы, что же ты такое? – спросил подры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роль демонов, АЛЕКС! – крикнул я развеивая дымовую завесу –ой простите думал вы меня 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жил? – спросили подрывник и Биск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что не так, ах да, иди сюда сволочь – сказал я превращая руку в лезвие длинной 2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монстр – проговорил подрывник и попытался использовать свои силы, но я был уже сзади него и приложив вторую руку которую превратил в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король демонов, а теперь спать – сказал я вырубив того головой посмотрел на Б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а меня смотришь? – спросила она- Я ужастна в этой форм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сражение, ты обещала сражение – сказал я смотря на нее у меня зажегся синим пламенем лев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уж обещала – сказала она и встала в стойку – не пожалей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драка – прокричал я рванув с места превратив обе руки обратно и нап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заблокировала мою атаку, и собиралась ударить в ответ, ногой я зацепился хвостом и смог увернуться от этого, встав на 4 конечности, после чего резко сделал ей подсечку, она просто подпрыгнула ув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чинаешь сражаться словно зверь, но в твоих движениях чувствуется опыт – сказала Б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ался примерно 3 месяца без перерыва, не удивительно – сказал я поднимаясь – Но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опять рванул к ней но вместо прямого нападения, я начал кружиться вокруг нее, нападая из слепых зон и проверяя на прочность ее. Минуты три мы сражались, я уже полностью понял ее стиль сражения, и теперь полностью доминировал, вот только полной победы мне не намечалось, она хоть и была под моим прессингом, но защищалась довольно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а оступилась и я наконец увидел брешь сквозь которую я могу пробиться, удар по руке локтем, защита от атаки справа ногой, и контратака второй ногой, держась на земле хвостом, ес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признаю ты действительно странный человек, твой стиль боя безумный, и любой учитель постарался бы его исправить, но именно такой стиль боя тебе по душе, удар за тобой – сказала она и приняла форму 12 летний девочки, - А теперь пойдем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брались возле начальной точке входа в игру, где были уже все, Гон был без кисти, Киллуа был полностью ц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н твою мать, как так-то? – спросил я выпустив в него огня Лизы, тот вылечивал все раны, прямо на глазах образовались кости, мышцы и кожа. – Я тебя вылечил и в благородство играть не буду, встретишь отца, дай ему в жбан за эту игр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Гон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 карты были собраны, начинается тест на получение последней карты – раздался голос девушк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ребят удачи вам – сказал я но выйти не получалось, твою мать ладно, тут же со всех точек стали прибывать игроки, я быстро превратил руку в 2 метров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ился к сражению, как тут они сказали что пришли предложить нам сделку, если последняя карта выпадет им тогда они готовы продать ее нам за 10 миллионов, охренеть н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за книгу, став гадать над ответами, блин у меня только 50 карт номерных что я украл из инвентарей. Откуда же мне знать как они их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ответы чисто на угад, на равне с Нил мы просто кто быстрее ты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окончен, наибольший бал составляет…87 из 100, имя игрока победившего в тесте…..Гон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ШИБИСЬ 100 НОМЕРНЫХ КАРТ СОБРАНЫ!!!! – прокричали парни, я просто захлопнул книгу и вышел из игры, удачи вам парни меня ждет Меру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озле бара, я пошел в магазин и купил карту владений, я примерно помню куда переместились Гон и Киллуа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сюда – сказал я рисуя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 Маршрут построен, выдвигайтесь за пчелой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 стоп, - сказал я резко прерва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Что то случилос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ся мне нужно в зону где люди живут в единении с природой – сказал я поднявшись в воздух на кры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смотрите на него, совсем со своей природой чокнулся. Селена в Нкз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о маршрут перестроен, следуйте за пчелой – сказала Она и я взмахнув крыльями которые увеличил до 3 метров, стал быстро ими махать развивая очень быстр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летел через океан мне все таки нужно было попасть на другую часть этого острова. Я поймав поток ветра планировал наслаждаясь полётом, впрочем это не удивительно это насколько я помню первый раз когда я лечу вот так беззаботно, то мне нужно лететь максимально быстро, то переносить товарищей, то сражаться, но сейчас такой момент спокойствия когда я изредка махал крыльями что бы не терять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летел на край острова примерно за 2 суток, Гон и Киллуа уже должны были быстро переместиться, поэтому я просто спустился, и сложил крылья все же я почувствовал сигнатуру нескольких людей поэтому палить я не нужно. Королева химер уже должна пытаться восстанови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парень ты тоже рыбачить? – спросил мужичек лет 40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просто гулял, только что закончил играть в долгую игру, и решил прогуляться – ответил я потяг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х молодёжь только в игрушки играете – пробурчал старик и пошел на свою ло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мотри что это? – сказал парень лет 20 показывая на кон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рука конечно странного вида она принадлежит насекомому, вот только размер его будет примерно 2 метра, вам лучше сдать эту вещь в определённое заведение и как можно скорее – сказал я осматрив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вы такой? –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 ответил я – Ах да НЗМ,у вас гд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вы идете туда? Давай те я вам покажу на карте – сказал старик в то время как парень быстро побежал доставлять руку в нужную орга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цель и поблагодарив старика, я пошел прямо к той зоне, на мне нет….черт Селена ведь метал, да еще биметалл в моей башке а это значит что детектор сработает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работает, если подключишь предварительно к нему меня, поэтому все норм идем – 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ну ладно – сказал я и активируя силу скорости помчался к НЗМ, моя одежда это Энда или Нил а они живые существа и поэтому норму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 сказал мужчина когда я вошел в большое дерево что оказалось перевалочным пун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мне нужно попасть в НЗМ – сказал я протягивая удостоверение охотника если откажут войду по небу пусть попробуют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начала сдайте все предметы что созданы руками человека мы сдаём – сказал мужчина с почти лыс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из такого только деньг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 не нужно нас обманывать вы стоите в явно заметной синтетической одежде – сказал втор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живое существо а все что вы видите это мимикрия – сказал я а Эдна показала щупальцу-разве создания природы ущемляються в НЗ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просто мы впервые видим подобное существо и мы все же должны обследовать вас, и попросить её слезть с вас – сказал мужчин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се понимаю, Эдна, Нил вылезайте – сказал я пробуждая Нил, я оказался полностью голый, хоть я и мог создать одежду сам но это не 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йдёмте в кабинет где вас проверят на металлы и подобные незаконные тут элементы – сказал мужчина давая мне полотенце. Дабы прикрыл я, Нил я по этому и пробудил что бы не причинять ей боль ультра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т да? – спросил я постучав по предмету давая нанитам перебраться туда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ы полностью чисты добро пожаловать в НЗМ – сказал мужик и Эдна с Нил вновь присоединились ко мне я же одел свою привыч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если вы увидите двух мальчиков и мужчину с ними передайте им что тут может пахнуть смерть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не их узнать до вас туда прошло уже несколько групп почему вы уверены что они ещё не внутри? – спросил у меня лысик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парень будет с чёрными волосами, второй же с белыми волосами а мужчина будет в кепке вы их узнаете они придут с группой исследователей – ответил я передавая ему денежку за это, все же я могу хоть пойти на органы для их заработка, да вот только у меня ещё денег миллиардера не 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увижу то обязательно передам удачи вам – сказал он когда я уж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 понадобиться – сказал я смотря на эту площадь я уже отправил импульс, тут было несколько знакомых мне людей, и огромная куча насекомых, уж слишком странные у н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я отправился прямо к логову, но пошёл пешком, создал косу и закину её на плечо начал прыгать по деревьям лавируя между крон, в начале нужно провести разведку кто из муравьёв может пока пользоваться Нэн кто нет и можно ли их быстро уничтожить мешать королеве я не хочу она породит мне соперника, мои гены Саяна аж забур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заметил как над моей головой пролетел кто-то хотя блин в смысле кто то? Химера это была тут же больше никого, ну кроме птиц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те пытались за мной следить но потеряли меня из виду буквально через минуту моего входа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где стоишь и тогда я тебя не убью – сказал п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ГОВОРИШЬ!!! – Я так удивился что чуть с дерева не свалился благо хвост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вроде говорю – сказал он и отхлебнул из т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ь! – сказал я спускаясь – Скажи где ваш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шь чего захотел ты совсем дурак или притворяешься?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не знаю уже – грустно сказал я – А че у тебя там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бычная вода горло сушит вот и пью – сказал он наглядно выпив воды и последняя капля полетела в меня причём скорость была мама не горюй неподготовленный человек просто бы умер так как она летела прямо чере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попытка медвежонок, но для меня этого мало, веди пока я тебя не прибил – сказал я начиная выпускать свою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первый кто пережил эту атаку, все остальные помирали, но пойми я не могу тебя отвести к королеве, давай разойдёмся миром?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только подойди хочу тебя обнять ты ведь такой пушисты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удумал уходи – сказал он и развернулся уходить, я с силой скорости подошёл к нему и дотронулся до головы, он не успел среагировать как я прочёл его воспоминания о том где их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 мной сделал? – спросил он отпрыгнув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ёл воспоминания – ответил я и скрылся среди деревьев, от меня упал только один лист на голову хамелеон, что прятал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знал где я нахожусь, пугает нужно поторопиться и сообщить капитана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рт возьми он пров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 это время быстро прыгал по деревьям по направлению к логову, кстати Гон и Киллуа уже тут это я понял по бессознательно туше зайце подобного монстра которого нё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росишь парень? – спросил я летя чут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из какого отряда? – спросил капитан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кого похож? Прилетел к вам помочь, а то этот буйный какой-то – сказал я показывая на него он сильно вы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ты нах** ****** ***** - посыпались маты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идно – сказал я почесывая голову когтями, я сделал себе вид не похожий на человека у меня рога, крылья, хвост, когти, думаю узнать не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омощь – сказал кэп отдавая буйно помещён ого мне я просто вцепился когтями в его плечи и понёс он ругался но сделать не мог я парализовал его заклинание из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сделать все возможное для защиты королевы – проговорил Кольт смотря на то как заяц дергаться в конвульсиях тот же сейчас активировал Нэн это будет перелом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человек сильный он хочет найти королеву – сказал медвежонок, он прибежал даже запыхался бедный ну ну я то стёр о себ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поймали его? – спросил Коль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ите я посмотрю за эти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Кольт и взлетел вылетая из берлоги мда придётся посмотреть на всю историю со стороны химер, ну а ч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ел медитировать у меня кровь бурлит от жажды сражения нужно немно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ите меня я их унижу, а затем сожру – кричал зайцепод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льзя есть людей самим все лучшее должно отправиться королеве для того что бы она породила сильного короля – ответил я – Ты кстати с кем встретился что тебя так отделали? Внешне ра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ебёнка и мужик один мог управлять какими-то белыми штуками, они были как змеи но у вернуться от них было нереально, второй что то проговаривал и ударил меня было больно, а затем меня схватил Кольт, и унёс черт как же все тело болит – прокричал заец, все маты что у него были в речи я пропустил мим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у давай восстанавливался,- сказал я прикрыв глаза, я не садист мне не доставляет кайф смотреть как кто то страдает….. И это при условии что у меня есть пыточная в которой души проходят пере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ки, ааааа боль пропала – резко сказал он подымаясь я посмотрел на него он таки пробудил Нэн черт а я надеется он помрет, в любом случае он нужен только что бы Киллуа смог сражаться с противниками сильнее себя поэтому пусть жив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 кратко ответил я поды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таким сильным наверное теперь я смогу сам стать королём муравьёв – сказал заяц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екунду замер, а потом схватил его голову и поставил на колени он попал в то место куда складывал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 думаешь стал чуть сильнее и сможешь стать королём…. – сказал вмазав ему с ноги от чего тот отлетел прямо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как у вас тут весело – сказала девушка хотя химеры бесполые а насрать, с кошачьи 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я какая краса, вот только зачем ты так тратишь Нэн? – спросил я мне плевать на звания мне нужен только их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ой наглый – сказала Она пытаясь запугать меня своей аурой, а по итогу только взбудоражила мои гены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лучше не делай – сказал я сжим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пуская свое Нэн подносила руку к моей голове, это было медленно но мне плевать снесёт голову не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йдём поговорим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енько – ответил я, находились мы сейчас в хранилище еды в поисках человека что может управлять Нэн, ну капец мне скучно я скоро убивать всех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был тихий шёп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что у вас делает живой человек в еде? – спросила Неферупи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и поймали его вскрыли черепную коробку и узнали все его знания о Нэн дальше был тест в котором я не уча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источек сгнил – проговорила Неферупит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тебя класс специализаци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такой? У тебя есть имя, ты тоже охранник короля? – спросила она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у меня есть имя что мне дали, но я не охранник короля – ответил я почувствовав знакомые ауры, это были Гон и Киллуа они шли сюда, хреново, значит мне нужно либо просто отвлечь Неферупиту, либо оставить канон не трог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всем что бы рабочие и остальные муравьи шли в зал, там они увеличат силу – сказала она отв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сказал Тряпка и стал передавать всем муравьям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же Неферупита, подошла к окну что было в зале, в котором стали собираться химеры и получать леща от Зайца дабы пробудить свою Нэн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уже умеешь им пользоваться? – спросила она у меня я просто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ыделитель поэтому и пробуждать Нэн подобным образом мне не требуетьс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оследи за ними – сказала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уда намылила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у проверю насколько я сильна – сказала она и быстро исчезла, мде, ладно правда ауру она свою еще не скрывает, Рамотто же кайфовал продолжая наносить удары по хи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смотрел на этот процесс, мда мне скучно черт возьми! Я хочу драться а мне тут про эти ваши приказы, да и Неферупиту зараза провоцирует, своей Нэ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это ведь был ты тогда в лесу да? – спросил Хамелеон что подо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какой ответ ты хочешь услышать, я бывал в лесу ведь я помогал командиру дотащить Рамотто – ответил 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ты не глуп, но и не умен, не придуривайся….. давай выйдем прогуляемся – ответил он становясь невидимым после чего важно так пошел на выход, я тоже поднялся и пошел за ним. Тем более Неферупиту уж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можешь превращаться в подобную форму? – спросил хаме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могу и обратно, вот только и у тебя есть секреты, твоя невидимость очень слаба не ври это твой максимум – сказал я чем знатно его удиви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нас обоих есть секреты и в наших интересах их сохранит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верно, я просто жду рождение короля, в остальном я могу хоть сам выйти крикнуть что вы все дерьмо под моей ногой – ответил 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я тебя понял, думаю нам обоим желательно сохранить свои секреты, так что не волнуйся, можешь даже попробывать перейти ко в отряд – сказал он и опять исчез, ну как относ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рядом был один из рабочих, он посмотрел на меня и резко бросился, это была смесь носорога и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ваш секрет, ты человек и обязан … - договорить он не успел я просто лишил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болтают – проговорил я поглощ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я просто гулял по лесу и искал людей, да да я тоже приносил еду в улей, и даже бахнул свой палец в так называемые «тефтели» что несли королеве поэтому теперь Меруем станет намного сильнее. Так я таскал их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работаешь? Вот только мне до сих пор обидно от твоего удара поэтому я должен тебе отомстить – сказал Рамотто выходя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вот че тебе надо, по шее сильно захоте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резко бросился ко мне выпуская свою Нэн, я просо вскочил на дерево уворачиваясь от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сволочь, я найду тебя и убью, ты наверное просто боишься меня! – сказал он смеясь, хех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слетел с дерева и вмазал ему ногой по голове отчего тот улетел пробиваясь несколько деревьев. Вот только особо боли ему это не причинило и от поднялся отряхнулся и вновь полетел на меня, не ну это уже т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аясь ко мне забыл обо всем, ну да им же никто не рассказывал про различия Нэн, я просто превратил правую руку в молот и усиливая ее Нэн как это делает Гон вдарил по нему, от чего т стал звездочкой в небе, убивать нельзя а вот бить скольк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ай пока, а то заколебал, Селена сколько осталось до рождения короля? – спросил я идя по дере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М-Примерно 1 дней, он вырветься из утробы королевы тем самым убив е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нял что я уже нахожусь в тумане, он путает ощущение пространства, и если бы не мои способности я бы потерялся, я уже видел что те кто попадают в порталы не выходят, а вспоминая события манги я даже понимаю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заметил что все муравьи куда то тороп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годи вы все ку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не слышал, командиры собирают всех, королева собирает людей – сказал он и дальше пом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 за нах? – спросил я сам себя и помчался по лесу по деревьм, как тут я умудрился попасть в ловушку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еще один что же, хотя у тебя очень знакомая аура – сказал Старик Нетеро, черт хре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давайте мир дружба шоколадка? – предложил я готовясь открыть портал, но он не открывался Нил зараза не дает открыть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 нет, ты людей кушал теперь будь добр прими последствия – сказал он и ринулся ко мне на очень быстрой скорости, и стал наносить удары, я спокойно уворачивался но был в постоянном напряжении из за того что я действительно могу уворачиваться от его атак, причем выкладывался я не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а может все же мир – сказал я и тут мне вырвало руку. Черт я даже не заметил движения вырастив руку обратно я решился все же атаковать. Вот только мои атаки также не увенчали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юда попали еще несколько химер они увидели меня и стали атаковать Нетеро, я же незаметно просто обезглавил их, и быстро сбежал из этой темницы. Нил наконец выпус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хаааа, было опасно – сказал я вися на хвосте мои руки выростали обратно, все же последней атакой глава все же успел по мне сад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из того измерения, я смог выдохнуть, и вырастив крылья взлетел, так я вижу как муравьи бегут к королеве, я слышу только мелкое потрескивание, похоже усе писец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Вбежав в логово где находились все капитаны, а также три охранника короля, один блин бабочка, другой вообще красный халк, ну и Неферап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ичит! – сказал один из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шему взгляду предстала очень мерзкая картина, конечно пожирание человека демонами моего мира стоит где-то на уровне этого. Меруем сам вылез из чрева и просто вытащил вообще все внутренности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лоден, еды мн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по шее не хочешь? – спросил я за что на мне сконцентрировались три жажды крови это были телохранители короля, пффф наконец мой противник родился теперь мне не нужно играть свою роль, я принял свою изначальную форму, крылья сложились руки вернулись до нормального состояния, остался только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меня летел хвост короля, я просто заблокировал его свои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оде ясно сказал, еды мне! – сказал король оставляя свой хвост. – Здесь грязно, отведите меня в освещенную простор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ш пингвинчик решил помочь королев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идиот, ты всех собираешься чисто силой подавлять? – спросил я, отбив еще 3 атаки хвост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дь я король – сказал он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я тоже король, и че? –спросил я смотря на него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у муравьев есть только один король и это я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о говорил про вас? Я Король демонов! Наш строй жизни не сильно отличался от вашего, но пришел я и теперь все более нормализировалось, хочешь убить? Попробуй, вот только в тебе есть часть меня я могу убить тебя управляя клетками тела, или позволить тебе стать сильнее – сказал я и тут на меня напала Нефирапиту, я запросто увернулся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меня тут же напал красный мужик пытаясь меня разрезать, но был отправлен в полет, тут в этот же момент, на меня напали просто кучи разных без башенных малюток той бабочки, они смеялись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ыдохнул из своего рта тьму, покрывая все поле брани, после этого создал столько же клонов, пускай мне не особо приятно создавать клонов, но если ситуация того требует. Ловя этих клонов я просто вбил их в землю отчего они испарялись. И вот когда я собрался вместе он сделал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ы довольно не плох, для человека – сказал Шауапуфу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ки – плюнул я и испарился в темных молниях, я просто побежал наверх где уже находился Меруем и просто поедал еду,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найти ближайшую деревню, быстре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еревня найдена, пчела запущена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Понял спасибо – сказал я и помчал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деревне я завязал хвост на манер рем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отсюда! – сказал я но на меня не обратили внимание – Вы чего глухие, сюда идут Химеры, бегите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парень, уйди с поля, мы тут живем вообще-то – сказал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черт возьми издеваетесь, сюда идет капец какой большой монстр а вы для него не больше чем закуск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мы просто приготовимся к сражению – сказал мужик, а парень просто бегал вокруг игр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а правд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парень беги и спрячься быстро, найди своих родственников и спрячь их – сказал я он единственный кто меня послушал. Он побежал в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ваша еда – сказал ба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ты – проговори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я привет уки, повоюе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спокойно ешьте мы его остановим, а принесем вам – сказал тот что был с крыльями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меня прилетел удар справа это был тот самый красный что мог трансформировать тело, мы с ним очень похожи ярость и возможность трансформировать свое тело, вот только из за множества моих способностей я попросту не развиваю свою способность тран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бе ответный удар – сказал Монтуруюпи рад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и это по твоему удар? – спросил я останавливая свой полет, после этого я ринулся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 свою очередь поменял свои руки на щупальца и стал меня ими атаковать, я же в свою очередь отбивал их голыми руками, чем знатно пораз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аше величество мозг самая вкусная часть так что лучше убивать их не трогая мозг – говорила Нефирупит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арень пора кончать с тобой – сказал красн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 сказал я и просто щелкнул пальцами, это условие для работы моей способности после этого по всему телу красного были взрывы они уничтожали щупальца, а сами взрывы просто от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 сражаясь с ним понять и обыграть за второе сражение, но у меня чувство будто внутри него есть скрытая мощь, я ее ощущаю и чувствую жажду сражения – сказал Меру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что в тебе часть генов Саяна, ваши гены максимизировали их, я пользуюсь лишь тем что мне дали, вы ведь удивительные существа, я даже вам немного завидую мне для подражания организмам приходиться позволять своей подруге влиять на свое ДНК. А она знаете может из меня и чупакабру сделать – говорил я безумолку, хотя по сути я просто тянул время что бы все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план неплох вот только я не идиот, поэтому я сожру тебя и отправлюсь дальше – сказал Король и начал меня атаковать, я просто завибрировал и все атаки проходили сквоз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жет и идиот как говорила одна моя подруга, вот только ты пока все же тупее – сказал я и просто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огда нибудь я сожру его, его запах был очень вкусным – сказал Меру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ра пусть все немного на самотек, мне нужно найти занятие х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М-В другой мир, в другой мир, в другой мир, - кричала в моем сознании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ет, пока я не уничтожу Меруема, все время буду в этом мир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Капец ты скучный, фу ты противный, я молчала все это время, а теперь ты меня игнорируешь! – возмутила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хорошо хоть Энда просто молчи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оны НЗМ я попросил Селену просмотреть все данные о химерах, там ведь был компьютер на перевалочном пункте, вот только кроме трупов там никого не было, сеть просто пестрила новостями о странн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будет жестоко – сказал я выходя из перевалочного пункта, значит так да? Хм у меня есть мыслишка, для этого нужно принять вид Юлиуса, и найти Меруема, он ведь ищет людей для того что бы развлечься поэтому отправляем импульс и идем пешком идти туда минимум пол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я месяц искал этого гандона, он ведь блин вроде сидит на одном месте импульс возвращается быстро, а вот использовать скорость не могу, это ведь кожа Нил нарощення поверх моей, использую скорость и вся кожа испа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я наконец пришел, так че за очеред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с всех сюда созвали- сказал один из людей с коробками шашек, значит Меруем уже заск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 сказал бабочка что открыл дверь и впустил человека прямо передо мной, за мной же встала девочка с соплями и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десь всех отбирают?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может платок д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но?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ржи - сказал я отдавая ей платок что создала Селена, в аниме все время бесили эти сопли а тут прямо так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мистер – сказала она и высморка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лепа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и глаза нечего не видят, но я очень хорошо играю – сказала она шмыгнув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граю в карты, вот только ты к сожалению не можешь виде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 сказал я и мы стали ждать нашей очереди, вот только бабочка все также подозрительно на меня посмотрел, вот только моя аура подавлена, и сейчас на мне аура Энда. Вот сидим и 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идели вместе с девушкой ровно сутки, после чего нас позвали слуги короля, ну что 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вечер вам, господа я мастер игры в карт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я мастер игры в Гун-ги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зывали только одного – сказал бабочка, ну и сложные же у них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у король, позвольте принести вам мое почтение, эти карты очень простая игра, в ее правила можно объяснить буквально за минуту, а игра Гун-ги поможет вам развивать интеллект, так как на счет игры с двоими, правила не будут для вас препятствием – сказал я парадируя Юлиуса, черт а мне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наш король не сможет…- начал была бабочка вот только король принял это как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от только после поражения я убью тебя и эту девушку – сказал он сидя на полу под ним была только по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сидим я, Комуги и Меруем напротив я разложил карты смешав их специальным способном все для себя любимого ну и Нил конечно в моем сознании взбодрилась и стала внимательно следить з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одну игру с Комуги он игра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аше величество вот вам на погоны! – сказал я положив два валет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говорил что есть подобные слова – сказал Меруем приблизив свой хвост к моему мозгу хех он мне угрожать у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условности на самом деле это можно не говорить – ответил я улыбаясь и он убрал сво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ладывай еще одну партию – сказал о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те – ответил я складывая карты и начал их мешать, тут моими руками начала управлять Нил на этот раз я позволил ей это сделать она мастерски складывала колоду, в м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стаешь старик? – спросил он после 11 часов нашей игры, девчушка пошла спать после 7 часо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не спать вообще поэтому игра будет продолжаться – сказал я продолжая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Давай еще примерно годик другой и будет равно нашей игре со стариком, вот только я играла не против подобного идиота, что принял твои правила за веру, он реально умел играть, и мы шли ноздря в ноздрю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Ты чего разоткраветчила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остановился, давай играй – сказа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просто задумался – ответил я и положи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грали очень долго, я играл в карты пока Комуги спала, в то время когда я сидел без дела играла сама Комуги, я оставлял клона и отправлялся в свой мир где помогал Лилит управлять страной, там начали появляться революционеры, они были из тех демонов что отказались перевоспитываться и теперь подбивают других ради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я устала – сказала Лилит, откидываясь на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йдешь отдохнешь? – спросил я накрыв ее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нужно еще пару минут и я пойду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срочная новость!!!! – сказал демон что примчался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овори быстре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с напали! – 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спросил я ведь на этой планете нет никого кроме демонов и ….. епрст </w:t>
      </w:r>
    </w:p>
    <w:p>
      <w:pPr>
        <w:pStyle w:val="Normal"/>
        <w:bidi w:val="0"/>
        <w:jc w:val="left"/>
        <w:rPr/>
      </w:pPr>
      <w:r>
        <w:rPr/>
      </w:r>
    </w:p>
    <w:p>
      <w:pPr>
        <w:pStyle w:val="Normal"/>
        <w:bidi w:val="0"/>
        <w:jc w:val="left"/>
        <w:rPr/>
      </w:pPr>
      <w:r>
        <w:rPr>
          <w:rFonts w:eastAsia="Consolas" w:cs="Consolas" w:ascii="Consolas" w:hAnsi="Consolas"/>
          <w:b w:val="false"/>
          <w:sz w:val="28"/>
        </w:rPr>
        <w:t xml:space="preserve">-Чужи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обери всех за стенами, я сам со всем разберус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он и убежал раздавать всем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позвать Карин? Или Нимху? – спроси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я просто открою портал рядом с чужими и отправлю их к нашим друзьям…черт а этого делать нельз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жие отправляют своих потоков в тела жертв, и ассимилируют свои ДНК с владельцем тела, а теперь представь, существа что выводят все гены на максимум соединиться с существами что могут собирать множества ДНК и плеваться кислото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ужас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т – сказал я выходя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ырастил крылья и отправился туда где виднелась большое скопление чужих, я сильно увеличил свое пользование Нэн и могу виде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господа присяжные, брысь отсюда пока я вас не уничтожил – сказал я прыгнув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шипеть и обходить меня по кругу, вот только увидев мой хвост они стали внимательно меня обнюхивать да еще и готовиться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 услышал я крик вот только он был очень тихим будто кричали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меня тут же прыгнул первый чужой, показывая пример остальным я просто увернулся и схватив его за хвост. После этого я стал его раскручивать отбивая атаки остальных, на меня напало примерно 50 чужих, интересно а где они столько еды взя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то мясник прошелся через них, их кровь растворяла мою кожу, вот только моя регенерация справлялась только в путь. Последнего чужого я держал за голову и просто разорвал его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ладно теперь королева – сказал я идя в направлении, тела чужих станут неплохим удоб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к пещере, там было множество чужих, они почувствовали меня, я ведь перестал скрывать свою мощь, и выпустил все наружу, рабочие убежали, а охранники пытались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он зло, он смерть, нужно убить, - сказал голос в моей голове после этой фразы на меня просто волнами стали нападать ч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ЛИСЬ! – сказал я вкладывая в каждую фразу мощь, на мое удивление это подей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раг, нужно убить, тогда будет много еды – сказал голос но нечего не произошло, я просто шел вперед и мой шаг отдавался зв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на место я увидел какой-то триндец, тут была королева чужих что выпускала новыя яйца, а самое удивительно это была девушка рядом, у нее был подомный мне хвост, черные волосы, красные глаза, и остры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ец, сильный, хорошое потомство – раздался голос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казала что нужно захватить тебя, у тебя есть два варианта первый ты сам сдашься, второй я оторву тебе руки и ноги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прихере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 Ты говорить умеешь? – спросила он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зачем со мной заговорила? Что бы я тебе не ответил что ли?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я когда появилась то могла говорить со всеми, вот только ты первый кто мог мне ответит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левать уже, собирай своих братьев и вали нахер, вы возле моего город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ждешь? – спроси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 что общаюсь дура – ответила девушка ну не хре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ь его, он сильный сможет стать королем – сказа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тоять, я вызываю королеву на дуэль!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ыло вообще писец, королева оторвала свой хвост от своей яйцекладки, и резко кинулась на девушку та в свою очередь просто уворачивалась, сражение было стремительным, причем они в порыве своего сражение прибили 5 рабочих, остальные же либо спрятались за меня, наверное решив что я стена, остальные просто 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о лишь принцесса не смей мне перечить – сказала королева ударив хвостом в то место где бы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дующая королева, ты была лишь инструментом в руках других, сама же вылупилась из бродячего – ответила ей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словестной перепалки девушка накинулась на королеву, став бить ее у нее не было длинных ногтей, поэтому она била кулаками, сражались они правда очень прямолинейным, никаких обм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спользуй хвост – сказал я видя что королева хитрая сволочь собиралась использовать уловку, после моего предупреждения девушка таки смогла увернуться а хвост королевы проткнул ее саму, после чего девушка на прыгнула на голову королевы и стала протыкать хвостом, а руками вырывала куск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 5 королева упала без чувств его голова была превращена в месиво, а посреди стояла девушка что выглядела эп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королев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я королева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забирай этих и вали нахер – сказал я разворачиваясь и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кр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ебе? Решила меня схватить? – спросил я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 тобой?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просил я – Нет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озле логова чужих и направлялся в сторону замка, вот только на моей ноге висела девушка, что никак не хотела отпус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янь сволочь, мне нужно к своим женам идти! – сказал я продолжая идти в сторону замка, это сволочь своим хвостом пыталась зацепиться за землю и мы просто вскопали примерно ки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жалуйста, ну возьми нас с собой, наша королева мертва, мы обречены – 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то что, мне вас прислали как биологическое оружие, а вы тут обжились и даже моих поданных таскали, а мы между прочим только стали осваивать мирную жизнь – сказал я потряхивая ногу, вот только эта принцесса только сильнее в ногу вце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ответе за тех кого приручил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когда это я вас приручил?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сунул в ту железную банку, мне пришлось сильно пошевелить мозгами что бы оттуда выбраться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ял, Селена откуда у нас такая девушка в разряде ксеноморфов?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 кого спрашиваешь, меня не Селена зовут – сказала пиявка на моей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не к тебе обращаюсь, слезь с ноги мне идти нужно – сказал я тряся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Неееееееет – говорила она держ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 ты боже, стоп а эти почему с нами идут? – спросил я указывая на чужий что спокойно ш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они мои братья, а я недавно победила мать и, поэтому скоро я займу ее место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отпусти, у тебя вон сколько дел, не будешь лезть ко мне тогда я и вас трогать не буд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не хочется быть с ними, возьми нас с собой, у вас там еда и хорошо, а тут мы чуть ли не каннибалами становимся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й ты старик меня пощади, может отстанешь? Я тем более вообще в шоке от того какая ты умная, пару раз ты ведь даже врала вер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заметил? Да я же говорю еды мало, вот я и заманивала демонов своей фигурой пришлось научиться врать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е, ладно идем ко мне, вот только ваше место будет там же ясно? Не хватало мне что бы твои братья сжирали моих поданных – сказал я открывая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идите туда – последнее адресовалось именно чужим, те послушно сделали это – Куда мы теперь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ты идешь со своими а я иду в другой мир, кстати вы ведь копируете ДНК владельца да? А ну покажи свой огонь – сказал я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МГ? Это что такое? Огонь это тот что использовало мясо?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значит этого ты не знаешь, интересно значит не попаданк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попаданка? Я не знаю что это тако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гда человек умирает но его душа отправляется в другой мир, как я вот я попаданец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погибла от рук маньяка, меня просто зарезали в подворотне – сказала она печально опустив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ак ты тоже? Ох е становиться теснее – сказал я почесывая голову сначала Карин теперь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умер?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хрен его знает вроде как меня сбила машина, я в телефоне сидел поэтому и не заметил транспорт – сказал я спокойно – Погоди тебе сколько ле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ыла в 5 классе так что примерно 24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зва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мню, последнее это очень тягучая боль, затем увидела старика что предложил мне чаю, я тогда фильм чужие любила ну как и прочие страшилки вот и попросила его мне передать их способности, однако когда очнулась оказалась в клетке, я слышала голос в своей голове он принадлежал королеве, затем я изучала свое тело и смогла выбраться из камеры со своими братьями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й такая же проблема как у тебя – сказал я и тут меня пронизало копье, оно было очень быстрым поэтому в расслабленном состоянии я не с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 сказала она вытаскивая из меня копье, ах да я же не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и нашел хотя бы двух попаданцев, еще бы два года и меня могли уничтожить стерев с лица вселенной – сказал голос довольно высоко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акой? – спросила девушка встав между мной и незнак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какого черт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временно отключена, как раз из за него, поэтому я взяла ее функции – 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как же надоело – сказал я схватив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ровень опасности божественный? Парень что ты за тварь? – спросил нарушитель и вернул к себе свое копье, оно было б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нятно, значит охотник? Интересно кем же ты был охотник?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як – спокойно ответил он – Убивал и пожирал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можно убивать – сказал я призывая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ты самоуверен – ответил он и за ним показалось огромное войско зомби, у них свисали куски плоти, глаза горели но в остальном они нечем не отличались от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знаешь почему? Потому-что это мир, позволь представиться король демонов Алекс –сказал я выращивая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Хан Мин Охотник на попаданцев и некромант – ответил мо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за моей спиной открылся портал и там оказались 50 миллионов демонов в чёрной как смоль броне и у каждого было оружие лук, меч или посох все зависло от метода сражений и типа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ы прямо тут нашли себе противника – сказала Икагура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делать – сказал я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будет весьма проблематично, но все же твои существа бояться смерти, а вот мои существа не бояться её – говорил Ха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оказался рядом с ним и ударил его тупой стороной косы отшвырнув его на 1.5 км вот только к моему удивлению он спокойно встал пусть и выблевал комоче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репкий – ухмыльнулся я прокручивая косу и встал в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ас будет намного интереснее убивать – сказал он и за ним открылся чёрный портал от которого так и веяло опасностью после чего из него стала выходить более мощная нежить, Это был огромный скелет с двумя топорами и существо в чёрном балах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значит призываем помощников, тогда пора вызвать ещё одну мою подругу – сказал я и отправил камень в сторону Карин, ну учитывая её скорость будет она примерно через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меня полетел сгусток тьмы я просто сожрал его и выдохнул прямо в некроманты, охотник на попаданцев предварительно ушёл в свою щель, когда вся мощь дыхания почти достигла жертву как тут перед ним возник скелет что используя топоры просто разреза эту атаку, хм скелет использующий магию свет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келет резко рванул ко мне занося один топор над собой второй же был сбоку, я просто заблокировал его руку косой а второй топор был во кнут в меня под ехидую улыбку того идиота что зовёт себя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ворачивая ногу под неестественно большими углами смог отбить скелета, и мои раны тут же зажили, это было сильное потрясение для м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ааах – прокричал скелет, я был бы удивлён но я чуял в нем тёмную энергию это было как тело для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крика скелет резко рванул ко мне и начал засыпать меня своими атакам, я убрал косу в данный момент она мне только мешает. Тут под моей ногой образовался камень что схватился за мою ногу, чем обеспечил мне падение в объятия этого красавчика. Я попытался опять выбраться но моя нога была отрезана магией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так сильно меня сжал что был слышен его хруст костей, впрочем я в мире Гарри Поттера ходил под огромным давлением, это сдерживало мою силу. Как только меня схватили то тут же в меня полетели просто огромные шары различных стихий, похоже у скелета иммун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ты черт возьми тут делаешь? – раздался голос Карин что бы в форме дракона, тут же она обернулась красным шаром после чего приняла свой вид человека, она даже достала свето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что приземлились предо мной заблокировала все атаки стихий своей атакой крови, она потушила пламя и захватила воду, после чего сфера ветра столкнулась с горой земли и атаки взаимно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ерт тебя дери что это было? – спросила Карин что схватила меня за ши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о тут при чем? Я хотел разобраться с проблемой чужих, за то что они похищали демонов, а тут во все как – сказал я и тут на Карин напала принцесса чужих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и начали сражаться, Карин доминировала и даже то что принцесса была намного быстрее чем Карин вот только последняя давила ее соб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угомонитесь? – спросил я, что поразительно наши противники не пользовались этим моментом, я обернулся и заметил в руке охотника какой-то механизм, и от этого механизма было ужасное чувств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кончили, сюда по всему вас тут даже трое, это просто великолепно…- сказал он улыбаясь в блаженной улыбке – Это значит что мне и до повышение не далеко, подумать только три уровня попаданцев: божественный, драконий, и хил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и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истема защиты обновлена, защита улучшена, разрешите разобраться?» - сказала Селена, по началу голос был металлическим, к концу она вернула свой привыч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Жги, родная – сказал я и тут мне предстала картина, из города где жили демоны вышло просто огромное облако это были наниты, они ведь производилась постоянно правда уже не демонами, а самой С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такое? Насекомые, вы что решили меня насмешить насмерть? – сказал охотник – Песня титана, помощь союз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с это отсылка – Крикнула Нил в м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Че за отсылка? – спросил я ранимая двух девушек что дрались не обращая на нас внимание, телекинез это все таки полез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К этому как его, мммм вроде поднятие уровня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Чего? – спросил я видя что скелет и чернокнижник уже стали размеров по 10 и метра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использовать свой козырь не разочаруйте меня в таком случае – сказал он чем знатно меня разбесил вроде ведь обычная провокация но я на неё повёлся, тут перед ним оказался скелет что принял мою атаку на себя и попытался схватить меня, я просто увернулся и проскочив сквозь его ребра оказался внутри этого пространства, начиная высасывать из него тём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келет пытался вытащить меня а потом стал бить по себе дабы хоть так остановить то что я делал, похоже это приносило ему массу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же немного пришла в себя и бросилась к чернокнижник, тот посылал в нею множество заклятий 4 стихий, но против неё это было бесполезно, у неё просто огромная сопротивляемость к 4 стихиям. Правда она не могла показать всю свою мощь из за отсутствия кров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о стороны принцессы чуж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тояла не зная что мне делать, моё преимущество в схватка всегда была скорость и раньше мне её хватало, вот только в данной ситуация он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яса наносит удары изнутри скелета, тот просто не мог ему что либо сделать, хотя мне кажется да в прямом бою с тем парнем мне не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огненными волосами сражаться совершенно по другому он подавляет противника пытаясь вогнать его в глубины отчаяния, вот только такое ощущение что ей чего-то не хватает, будто её атаки непол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наконец самое ужасное это то облако что напало на охотника, оно будто знает все атаки последнего на перед, как будто облако просто невозможно уничтожить, тот жег его резал и всячески уничтожал, только это не только не приносило успеха ему, но и значительно утом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делать, как заставить короля мяска забрать меня и моих братьев к себе? Х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ала может если я покажу себя с лучшей стороны перед его воинам? Там ведь совсем рядом есть огромное количество протухше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рванул туда со всей доступной мне скоростью, мои братья отправились за мной. Вот только когда я прибежала то картина просто повергла меня в шок, вся армия нежити исчезла нет они были тут, но все они были либо кучей мяса либо, луж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 поле бегали кусочки мяса и собирали останки после чего собирали их в контейнеры, а те кто нечего не делали были очен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кагура зачем ты так сильно изрешетила всех, да и вообще это первый раз когда король нас собрал а ты не дала нашему войску проявить себя, для демона война на первом месте – говорил сильный человек, девушке с розовыми волосами, та улыбалась будто не её ру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ам не кажется что вы начинаете забываться, я сильнее вас а значит и главнее, тем более не думаю что король одобрил бы большие жертвы его проданных, а так я решила все одним движением – сказала девушка улыбаясь в руке она держала катану что будто поглощала свет, настолько тёмной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я генерал основ… – пытался сказать сильный демон наверное, вот только девушка с розовыми волосами приложила свой меч к его горлу и оттуда потекла чер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много жертв, много еды, королева нам нападать? – спросил один из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т, ждем, скоро мы все поедим просто потерпите – сказала 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что же вы там спрятались? – спросила девушка, черт меня заметили нужно 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 спросил генерал которому сейчас чуть голову не отр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просто помочь хотела – черт я же хотела бежать почему я ей отв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О значит ты против нас?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нет, я хотела помочь человеку с таким хвостом – оправдывалась я показывая на сво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знаешь нашего короля? Похоже его гарем растет в геометрической прогрессии – сказала девушка с роз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Принцесса почему мясо такое страшное, ранее все мясо было слабым и малоподготовленным, а тут мы просто не можем двинуться с места, только самые смелые могут шевелить хвостами – сказал охранник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знаю, но то что на них не следует нападать, просто ждем возвращение того парня – сказала я садясь на корточки, я просто смотрела на взрывы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высосал скелета и почувствовал в себе огромную мощь, пора повеселиться, думаю теперь можно 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ыбравшись из под костей я увидел, что вся битва уже окончилась, чувак валялся на земле в крови, с него текли просто ручьи крови а сам он не мог даже встать, и просто тяжело дышал, тот некромант тоже превратился лиш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охотник, до сих пор хочешь меня уничтожить? Могу тебе сказать что ты был прав, если бы ты нас поймал то стал бы сильнее – сказал я садясь на корточк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к черту мудак – сказал он и плюнул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не культурно, все же ты сражался против искусственного интеллекта что уже поглотил одну систему, ему и проиграть не стыдно – сказал я и тут заметил его наха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мру, то заберу это планету с собой! – сказал он и щелкнул пальцами, вот только не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Не работае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там же было около 4 миллионов нежити, внутри нее мощи хватает что бы литосферную плиту пошатнут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Икагура немного размялась – ответ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да парень тебе действительно не повезло – сказал я превращая руку в катану и стал замах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крикнул он когда моя рука оказалась в 3 сантиметрах от его шеи, от ударной волны стал был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 слушай если ты меня, отпустишь, то я просто забуду о тебе, и твоих девушках, ведь если ты меня убьешь, тогда бог что меня сюда прислал, придет за тобой! – сказал Ха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тебя ведь прислал старик что при первом появлении обращается в темное облак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 дьявол он послал меня сюда, дав некромантию и систему что помогла мне создать карманное пространство…- 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значит на этот раз старик тут не причем, интересно. Я резко отрубил ему голову и бросил его в пространство для превращение в разви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чувствую что вы навлекли на нас огромный…как вы говорите «геморой!» - сказала Селена и превратилась в наноботов всасываясь в меня а остальная часть наноботов просто улетела обратно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чувствовал как мой клон был развеян, ему я оставил только силу обычного человека да и мысли были очень не долговечными, поэтому не удивительно что я проиграл. Захватив колонию чужих и вернув демонов обратно я решил отправиться прямо к Меруему, у меня все же очень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теперь будешь помогать Лилит во всех делах, это понятно? – спросил я 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совсем за дуру не держи – буркнула она и я вошел обратно в мир Ха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озле замка я почувствовал ауру кошечки, но так как я заранее скрыл свою ауру, а аура Энды нечем не отличается от предметов, то и меня не заметили, а вот другие химеры не обращали на меня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чуял что аура кошечки резко пропала, да ладно серьезно? Король уже оттяпал себе руку, а разве он не должен был хоть чуть быть умнее. Ладно хрен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КРЕТИНЫ!!!!- крикнул я находясь на лестнице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там смерти захо….опять ты? Ну теперь уж ты от меня не спрячешься! – сказал красный халк и резко бросился ко мне, я просто открыл портал прямо перед ним и он оказался в 1 к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ф импульсивный идиот! – сказал я и резко ударил по полу, дабы создалось ощущение что тот просто размаз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увидел как рядом находился мужик в очках, и он был явно напуган до такой степени что не замечал меня, не понимая что происходил я активировал нэн глазах и увидел что аура не доходит до ступеней, но она яв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ут желать сражаться видя подобную ауру? – прошептал он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копируй его способнос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Я не поняла ты действительно настолько имбецил?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ял?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Я не могу просто смотря на Нэн скопировать его, мне нужно дотронуться до человека для копирования Нэн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Значит нужно просто найти этого человека – сказал я входя в это пространство, рядом с которым установил несколько рун, что не будут реагировать на людей, а также маскируют на 10 секунд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кто ты такой? – спросил голос, он дрожал но был доволь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хотя думаю ты хочешь узнать не это – сказал я поднимая руки в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как ты тут оказался?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ошел за тобой и замаскировал все следы твоего пребывания тут – ответил я и тут почувствовал как на моей шее начинает формироваться Н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вырвался и оказался за его спиной резко заломи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готов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тово, можешь уходить – раздался голос Нил, для этого Канеки недоделанного это конечно был голос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м я просто подошел к двери и оказался в городе, в котором было много знакомых аур. Здесь были Гон и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городе я резко погрузился в тень и спрятался там, мне нужно найти все куклы Пито, а как их найти правильно мне нужно включать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людей через Нэн я могу видеть их ауру, все люди были примерно с одинаковым уровнем Нэн, а вот у марионеток было очень слабое сердцебиение, да и в основном они был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озле одного из них я похитил и спрятался в карманной вселенной Нил, тут было намного лучше чем в тех пустых комнатах того очкарика. Как только оказался тут, я вышел к нему с поднятыми руками на это военный стал стрелят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 все пули телекинезом, вот только глаза этой марионетки были пусты, тот стал более злым, и достав нож бросился на меня, похоже кошка достаточно хорошо запрограммировала своих солдат, при потере связи они просто сходя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омив куклу и привязав к потолку, я стал его осматривать, похоже что со временем сила солдат уменьшается, ммм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на нем болевые приемы, безрезультатно, хм значит они просто хранители Нэн что переносят волю своей хозяйки. А что это значит? Правильно пора устроить некий хаос в рядах этих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и филигранно я заменил Нэн Питу на свое, теперь они будут слушаться меня, но и команды Питу будут до них доходить, идеальные ш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ыпустил его обратно заменив пули в его автомате, все же он в меня всю обойму выпустил, первый этап испытаний, поведение нормальное, внимание других не привлекает, так так, сейчас важный момент к нему подошел другой настоящий охранник, и внимательно на него посмотрел. После этого отвернулись и стали смотреть на свои зоны по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Разве я не гений, ух – радо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М-Мде, ладно признаю пока ты похож на человек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три дня я старательно подменял охрану, вот только вопрос нахрена я это делаю стоит очень таки серьезно, ну вот захвачу я их и что? Мда как всегда сначала делаю потом думаю, ладно хоть время убил, а теперь пора к Гону, они уже наверняка придумали план. Мне нужно лишь напасть н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ел через тень прямо к Гону и остальным, они были уже возле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ты тоже тут? –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аслышал что вы собираетесь сражаться с королем, вот я тоже тут, тем более во дворце стоят ловушки что скрывают ту метк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был тем страшным существом, из за которого мне пришлось думать на всеми дополнительными планами – сказал Киллуа ругая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ите, я просто скрывался среди химер – ответил я уворачиваясь ото все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ходи я все тебе объясню – сказал человек с огромной тру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рманное измерение я почувствовал на себе испуганный вид седого человека, он выглядел как примерно Канеки К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удовище тут делает? – спросил он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помогать – ответил я пожав плечами, вообще я мог попросить Нил установить свои собственные метки, даже выше ведь на нас аура не влияла так сильно, если я выпущу всю Нэн то смогу сравниться с тремя охранниками, и королем даж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о дворце и даже заметил меня – сказал очк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гомонись ты, дрожащие коленки, ребят расскажите план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кунду, смотри для начала мы оббежим все здание в котором находился король, это для того что бы стражи решили что противников много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устроить эт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 кстати Алекс никогда не спрашивал, какие у тебя есть способности? – спроси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я могу взрывать предметы с любого расстояния, но чем предмет плотнее тем сильнее взрыв, также я могу создавать клонов, вот только есть у меня неприятный момент с ними поэтому попусту создавать их не буду, так же я могу создавать оружие, хотя все зависит от ситуаци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те девушки?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л в виду те которые неизвестны – сказал я и заметил как на меня смотрит хамелеон – Ты что 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ты выглядишь знакомо – ответил он сад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нял, когда выдвигаемс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в полночь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стали сидеть в этом пространстве, Гон, Киллуа и осьминожек вышли за 19 часов до начала операции. Я сидел и играл с Нил в карты, не знаю что с ней случилось но она решила сыгр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на меня так смотришь? – спросил я у хамелеона, мы остались одни в э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знаком с ними? И даже твоя сила на уровне короля, вот только ты ни разу не приходил с пустыми руками каждый твой приход был едой для королевы, ты вообще не ощущаешь стыда? – спросил он сидя и смотр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 ты не прав, я не человек, может когда то и был, но точно не сейчас, сейчас я король демонов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емоны? Разве ты не химера?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 бы сказать, демоны это существа что могут сражаться 3 дня без остановки, они не ощущают страха смерти и только сейчас начинают приходить в норму, у них правит сила, не как у вас, слабые всегда на дне, самый сильный всегда на вершине, у него есть все что он хочет, причем он должен всегда принимать вызовы от других, так вот я самый сильный среди демонов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можешь сражаться с королем?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многозначн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сказал он и отвернулся достал сигарету посмотрел на нее, а затем спря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вас и проблемы, вы для меня вообще младенцы – проговорила Нил кладя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вернулись Наккл с Шутом, тут я уже сидел в медитации это был самый быстрый способ скоротать время, следующими были Морау и Нов, а последними были Гон и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боре – прокомментировала Нил приоткры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нормально что часть Алекса такая заносчивая и высокомерная? – спросил Мерион – Не то что бы я жалуюсь но надеюсь это не сыграет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просто отзову е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то заносчивая? Это я? Да я старше всех вас вместе взятых, даже считая ваших бабушек!!! – гневно дышала она но не б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олько?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рискуй – ответил я –больше 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ть мне не дала Нил просто вбив меня в стену, я даже часть мозга на стенке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в норме? – спросил Наккл д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 порядке – ответил я поднимаясь, и на их глазах появилась маленькая щупальца во временя моего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ловек вообще? – спросил Ш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нимание отдыхайте пока, я сообщу когда останется минута – сказал Мора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отянулись длительные часы ожидания, мы не общались, максимум перебрасывались парой слов ведь каждый был погружен в свои мысли, я пытался подумать как мне оказаться рядом с королем, ведь на этот раз просто отпустить ситуацию я не мог, на этом этапе у короля есть гены Саяна, а это значит что взрыв может просто не уничтожить Меруе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 10 минут до начала операции мы вышли в нескольких километров от замка химер, так нас не могли почуять а мы могли спокойно увидеть поле будущего сражения, там же мы распределились на 4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команде Мерион, Наккл и Шут их цель Юпи он же в моей наречии красный халк, вторая команда состоит из Гона и Киллуа их цель Питу в моей наречии кошечка, в третьей команде осьминог по имени Икаруго его цель найти Палм, если же она окажется мертва то тот должен с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етвертая команда пойдет против Пуфу он же бабочка хренова, в этом отряде состоят Морду и я, так у нас получается на каждого охранника у нас получается два человека, и теперь их не нужно жалеть, их нужно УБИТЬ, а это я делать 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нется минута я дам сигнал, и вы соберетесь на входе, а пока можете делать что хотите – сказал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я все понимаю, но кто такая Пал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вушка что была с нами во время того как мы тренировались что бы вновь попасть в НЗМ – ответ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т я не понимаю, так вы были в НЗМ? И по вашему отношению видели стражей, как вы выжили? – спросил я включая дурачка, хотя Мерион на меня посмотрел с подозрением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то нас спас, а сам погиб – ответил Гон нейтра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йто это человек что однажды спас Гона, а так же хороший друг его отца – сказал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тражей что то обсуждают в центральном зале – сказал Нов – Очень мала вероятность что они будут за пределами дворца во врем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сть что они не будут во дворце все равно есть – сказа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100% будут рядом с королем – сказал осьминог </w:t>
      </w:r>
    </w:p>
    <w:p>
      <w:pPr>
        <w:pStyle w:val="Normal"/>
        <w:bidi w:val="0"/>
        <w:jc w:val="left"/>
        <w:rPr/>
      </w:pPr>
      <w:r>
        <w:rPr/>
      </w:r>
    </w:p>
    <w:p>
      <w:pPr>
        <w:pStyle w:val="Normal"/>
        <w:bidi w:val="0"/>
        <w:jc w:val="left"/>
        <w:rPr/>
      </w:pPr>
      <w:r>
        <w:rPr>
          <w:rFonts w:eastAsia="Consolas" w:cs="Consolas" w:ascii="Consolas" w:hAnsi="Consolas"/>
          <w:b w:val="false"/>
          <w:sz w:val="28"/>
        </w:rPr>
        <w:t xml:space="preserve">-Гон это как стража всех королей, они будут стоять до самого конца рядом с королем и будут защищать его – ответил я, у меня конечно такого нет, хотя генералы……х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ж не стопроцентно предусмотреть любые варианты нужно рассмотреть что бы быть к ним готовыми – сказал Киллуа и тут начался спор о возможности того будут стражи во дворц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нашли о чем спорить – проговорил Ш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ероятных сценариев может быть связан с женщиной – сказал Морду и тут на него обратили внимание все – Одна из целей короля это ведь размножение? У меня были сомнения относительно того чем король может заниматься во дворце, но вполне возможно что он пытается зачать потомство, скорее всег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годите, с чего такие выводы? Он слишком высокомерен для этого, тем более с его точки зрения это как зоофилия, ведь люди лишь еда для них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тверждаю, это лишь один из сценариев – сказал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редположить подобное тогда – сказал Наккл – Палм и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ша фантазия ушла в тар тарар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 спросил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Фраза такая – отмах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хорошо что мы додумались до подобного варианта, ведь в противном случае мы были бы в шоке – сказал Ш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с этой точки зрения тоже верн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сли король способен принести себе боль ради спасения своей гордости, тогда это больше похоже не на безумного тирана а на гордого правителя – сказал Морду – и по моему опыту такие как он никогда не пойдут против своих уб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факт, если медленно менять мировоззрение то он согласиться даже с тем что любит человека в романтическом план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асталась одна минута – сказал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заметил как руки Киллуа начали медленно сжимать и разжиматься, а его кровь стала приливать к голове, думает человек, много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нется 10 секунд я начну обратный отсчёт – сказал Морау и посмотрел на меня наверное оценивал как союзника, хотя по сути это не так уж и важно. И когда этот отсчёт все же начался то с каждой цифрой глаза Гона становились все более пустыми, это заметил я так как для меня это просто прогулка, и Киллуа который был ег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скомандовал Морау и мы вбежал и в выход из пространства, толку Ки не было, каждый дышал практически в унисон друг с другом, офигительное ощущение, прямо как в битве против демон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ворвались во дворец я сразу применил Зецу ибо прятаться в тени тут пока немного тупо. Мы оказались возле лестницы, тут был Юпи что был на стороже, и поэтому мы смогли пробежать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есь дворец был под об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така дедушки?! – проговорил Киллуа, и я единственный кто начал попадать под удары, меня даже самим драконом зацепило, оторвав мне руку, а затем прижал мне ногу и почти похоронил под обломками, не время показывать силу, скрывшись в тени переместился за спину Юпи и вдарил по его лицу кулаком, отчего тот пропахал своими ногами 1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имо меня пробежал Гон, он был третьим существом что просто бежало не обращая внимание на обрушение дворца, и просто пробежал мим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дальше, я задержу на сколько нужно сказал я и выпустил из своей спины щупальца, на что Юпи отрастил себе ещё две пары рук, и по итогу стал больше похож на паука или чувака из Наруто, не хватает кр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ты ну на этот раз ты не сбежишь! – сказал Юп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и слов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Юпи ударили в бок отчего он опять отлетел, но на этот раз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ы уже бесишь своими штуками, теперь ты не сбежишь от меня! – сказал Юпи и у нас началась битва, мои щупальца были словно копья, а его как мечи, я пытался нанести колющие атаки, но он отбивал их и отрезал мои щупальца, вот только на месте отрубленной я выращивал две другие, от это начал по немного тес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решил вырастить себе ещё больше глаз, дабы уследить за всеми моими атаками. Вот только на этот раз я начал понемногу передавать свое Нэн в тело Юпи а значит что скоро будет 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ходи теперь моя очередь – сказал Шут которого не задело но он воспари на одной из своих рук, и прикрыл правый глаз, его прямо переполняло ощуще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Искусство это взрыв! – крикнул я и Юпи отлетел от взрыва, а так как он был очень плотный то и взрыв был не малый. С той стороны его встретил удар Наккла что прибавил ему процент, это все случилось меньше чем за 1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Шикарно, ребят удачи – сказал я и скрылся в тёмном дыму, я конечно в тень прыгнул, и просканировав пространство нашёл свою цель, бабочка что плясала в комнате, так не понял он че ду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к нему заметил как весь дворец стал покрывать я обычным дымом с пылью, Морау тоже скоро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стойный защитник короля, мне следует самому убить себя – говорил Пуфу танцуя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бабочка у тебя крыша не потекла? – спросил я появляю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ты?!!!! На этот раз я убью тебя и принесу королю твоё мясо что он так хотел – сказал Пуфу и тут же за его спиной возник Морау что окружил нас троих дымовой тюр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ал? – спросил он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ровь так и кипит, я одолею тебя и приду к королю – сказал я и достал черную ручку прокрутив которую она превратилась в черную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понятие не имеешь о мощи повелителя, он король всего сущего – сказал Пуфу взлетев, и стал выпускать свои чешуй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Морау стояли напротив Пуфу что начал преобразоваться в кокон, вот только моё дыхание сжигало его чешуйки отчего ему приходилось сражаться сверху, вот только он не ожидал что я буду использовать крылья и поэтому наше сражение было более эпичным, он понимая что не сможет им меня одолеть ведь моя коса испускала слеши с каждым взмахом и те летели именно в него, он резко размножился на сотню своих кукол что стали меня 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человек. Ты слишком высокомерие. Твои родные станут едой. Ты сам превратиться в бесконечный запас хорошей еды – творили голоса и били, меня это сильно бесило, Уки по слабому 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Пшшш, да ты прав – ответил я спокойно сжав кулак отчего они все остановились - я глупый, а им свойственны ошибки, вы от только Никто никогда больше не убьёт моих близких, пусть хоть сам бог выйдет предо мной я сожру его и стану сильнее дабы защитить своих 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стал медленно сжимать выжимая их словно губки, они кричали безумно и пытались сопротивляться вот только их попытки оставались тщетными, я притянул одного из них к себе и преобразовав зубы на клыки я начал пожрать его максимально болезненно, я стал личным палачом этого придурка, сначала вырвал зубы и ногти с него затем сломал руки и ноги обломали крылья и пронзил его щупальцами отчего он медленно поглощалс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разу после этого поглощения эта кукла появилась рядом и стала выбивать подобных себе освобождая их от моего капкана после чего они стали стремительно убегать, на их лице было подобие ужаса. Вот только я ощущал что несколько из них отделились. И улетели, ладно хочешь поиграть? П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ра показать свою силу! – проговорил я и выпустил щупальца, в руки взял косу, и полетел на этих сумасшедших, начиная свой персональный геноцид, я рубил поглощал, взрывал головы пропускал силу скорости через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Парень ты этим нечего не добьешься, используй дыхание – сказал Диабло его голос был очень странным. Апатичным каким-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 потерял подругу которую знал где-то 100 лет, тут любой станет опустошенным.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М-Понят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вдохнул много воздуха, чем сильно приблизил всех этих ребят, а затем быстро выпустил черное дыхание оно растворило всех сумасшедших малюток, фув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минус один – сказал я махая крыльями и посмотрев вниз заметил что против Юпи сражаются уже Морау с Накклом, последний был в форме клонов и кружил вокруг Юпи с огромной скоростью, изредка атаку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такое? – спросил Юпи очередн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не понял? Оригинала тут никогда и не было! – сказал Морау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Я ТЕБЯ ПОРЕШАЮ!!!! – прокричал Юпи начиная надуваться как воздуш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начал падать увеличивая свою гравитацию в одну тысячу раз, и превратил правую руку в молот и своим ударом просто вбил Юпи в землю чем знатно его ошарашил. Вот только взрыв предотвратить это не помогло зато Юпи прямо таки светился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рыва отлетели Наккл которого я просто оттолкнул ногой за что ей и поплатился, и Морау что заранее убегал поэтому почувствовал только каплю мощи взрывной волны, в то же время я находился прямо в эпицентре, хотя я это даже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выбравшись из под завала вся моя передняя часть была будто освежевана, даже ребра воткнулись прямо в меня изнутри, я был только в штанах, благо Энде хватило ума сбежать с меня. Вытащив сломанные ребра я позволил регенерации сделать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это был хороший взрыв вот только слабенький – проговорил я смотря прямо в глаза Юп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ОВСЕМ УЖЕ!!! – кричал он, вот только его сердце было спокойно, или что там у него, пытается играть эмоциями, хе хе </w:t>
      </w:r>
    </w:p>
    <w:p>
      <w:pPr>
        <w:pStyle w:val="Normal"/>
        <w:bidi w:val="0"/>
        <w:jc w:val="left"/>
        <w:rPr/>
      </w:pPr>
      <w:r>
        <w:rPr/>
      </w:r>
    </w:p>
    <w:p>
      <w:pPr>
        <w:pStyle w:val="Normal"/>
        <w:bidi w:val="0"/>
        <w:jc w:val="left"/>
        <w:rPr/>
      </w:pPr>
      <w:r>
        <w:rPr>
          <w:rFonts w:eastAsia="Consolas" w:cs="Consolas" w:ascii="Consolas" w:hAnsi="Consolas"/>
          <w:b w:val="false"/>
          <w:sz w:val="28"/>
        </w:rPr>
        <w:t xml:space="preserve">М-Хихикает он блин, спасибо не надо, у нас тут такой бум случился как землетрясение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ты прав, а теперь иди сюда, моя будущая еда! – сказал я кровожадно улыбаясь и выпуская свою Н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ОХНЕШЬ! - прокричал он и сделал свою правую руку в два раза больше, от этого хихикнул и превратив правую руку в лезвие, а левую в щит, давненько я его не использовал. И так я помча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Нэн имеет форму дракона и он связан с моим состоянием поэтому сейчас Дракон просто находиться за моей спиной и открывает рот как бы защищая свою территорию . Я быстрым рывком оказался возле Юпи и постарался лишить его головы, вот только он в свою очередь развернул свою руку что бы отправить меня в дальний полет, я прикрывшись щитом и выпустив шипы, намертво прицепился к его руке, и пронзил его насквозь, вот тебе и писец.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ему удивлению он не показал признаков поражение лишь улыбнулся, и напряг свои мышцы, черт теперь две моих руки заблокированы, или он так думал, вырастив себе еще одну руку он поднял ее в верх и начал стремительно опуск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эту атаку на две свои ноги и теперь начинаю съезжать вниз, попутно нанося урон самому, Юпи, в это же время начиная вводить в его тело свое Н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же ты уже сдохнешь! И почему я могу нанести урон только тебе! – взревел он и стал обращаться в подобие кен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я вообще хотел сразиться с королем, но пока он сражается с нашим предводителем, поэтому я убиваю время с вами – ответил я прекратив эту игру в человека, живот Юпи был вспорот моим хвостом и я превратив руку в когти вырвал хорошую такую часть его вместе со собой, после этого щитом что уже глубоко вонзился в руку смог эту же руку оторвать, и отпрыгнуть прямо на край кратера в котором мы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твой дружок говорил что я могу стать бесконечной закуской для ваших солдат, а теперь смотря на тебя я вижу причину подобных его мыслей – сказал я внушая в его голову каплю сомнений, это не изменит его мышления,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если я не могу одолеть тебя, тогда я займусь твоими товарищами! – улыбаясь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мне в глаза! – сказал я коснувшись его головы и прикрыв свой правый глаз, он все равно бесполезен. Я погрузил его в иллюзию того что он смог выбраться из иллюзии и начал всех уничтожал, на самом же деле он просто лежал на дне кратера и бушевал хороня себя под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там с ним? – спросил Морау он не был сильно истощен да и Наккл был ц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вит влажные фантазии о вашем убийстве, вот только упс вы там бессмертны – сказал я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заключать людей в иллюзии? – спросил Морау оперевшись на сво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вот только есть одно условие, раньше мог вселять тысячи людей в иллюзии, а вот сейчас максимум одного, если активирую еще одну способность то предыдущий испытуемый освободиться, так что на этом мои полномочия вс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чего же ты раньше об таком молчал такое могло очень эффективно вклиниться в план – сказал Киллуа смотря на меня упрек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ите, я думал вообще не выйдет, говорю же были проблемы, моя мощь уменьшилас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почувствовал как иллюзия спала, черт он просто уничтожил иллюзорный мир своим гневом, хм ну что придется подождать вот только этот решил преобразовать свой гнев в н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ип процент добавлен – сказала игрушка и цифры на ней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бегите – сказал я спокойным голосом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просил Наккл и я оттолкнул его занял его место, меня просто разрезало пополам вертик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прокричал Киллуа и активировал режим бога молний и стал атаковать Юпи своими атаками, вот только после 10 атак его заряд кончился и тот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Юпи дорогой а я смотрю ты у нас не очень сообразительный – сказал я сращ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был погибнуть!!! – крикнул он и рвану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пать должен – сказал я ринувш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атаки столкнулись и от них пошла волна что почти сносила Наккла и Морау, вот только я на этот раз не собирался сдаваться и решил выиграть этот поединок, я постепенно увеличивал напор, да и Юпи стал напрягать мышцы. Мои мышцы начинали хрустеть, хрен тебе я не позволю ему почувствовать что он побе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яя плоть телекинезом, я значительно усилил свою плоть, и теперь сражение идет в ауре, мой дракон стал выпуска чёрный дым в котором было видно движение будто это озеро из страхов, и как только туда войдёшь тебя тут же сожрут вместе с потро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оттуда вырвались чёрные змеи их было 10, одна половина была с острыми зубами а вторая половина с тупыми, но крепкими зубами, он впивались в плоть Юпи и пытались от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то че за звери? – проговорил я 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то мои – шепнула мне Джастис – Тот парень был.. Ммм как его тёмным призыватором или как то так, по сути он отдал половину своей души бездне взамен на этих малюток, вторая же часть его души держалась в нем насильно другим высшим богом, вот только ты смог проглотить не только его тело но и душу, а значит бездна посмотрела на тебя. Но ты не ссы часть уже уплачена, а я успела схватить силы бездны и мод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зве ад это бездна? Хотя лучше спрошу потом – сказал я чувствуя что лимит ускорения мышления уже подходи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также сражался против Юпи что был крайне раздосадован появлением моих помощников. Странно только одно, я могу ими управлять как хлыстами и змеями а вот поговорить, или использовать их в мирной жизни не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битва достигла пика и произошёл масштабный бум что оторвал мне руку и отправил Юпи путешествовать далеко на Юг, похоже божественное вмешательство, хе х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алечиваем руку и убираем этих ребятушек, и идём к Питу ибо я видел как маленькая пчёлка быстро улетала а то что я её почувствовал не обращая особого внимания означает что это было существо с кровью и похожим на человечес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смог одолеть его, моя напоминала пропала – обеспокоенно сказал Наккл, упс похоже я начал выкачивать Нэн из Юпи посредством змей, и уничтожил напоминалку. Неловк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го сражения с Юпи возле замка были многочисленные дыры от наших ударов, думаю тут нескоро будет расти трава,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ложив всех кто был на одной из примерно нормальных плоскостей, я выпустил чёрный дым что окутал все здание и незаметно использовал магию отрицания, так что бы было похоже что именно чёрный дым восстанавливает здания, прошло две минуты и я полностью восстановил весь дворец или как его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такое было – спросил Наккл смотря на то место где была огромная яма. Сейчас это просто земелька пустая но земля, я ведь не могу отрицать живые орган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ответил я и пошел прямо к Гону тот был просто очень зол, хотя по его сердцебиению этого не скажешь, но вот его Ки было похоже на дракона в клетке и клеткой выступали его собствен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Гон – сказал я махнув рукой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мне было лишь молчание, тут же стоял Пуфу что выглядел не очень целым будто не здесь он сейчас. И Пито что была в позе матери что защищает ребёнка, картина так скажем прикольная, но вот состояние Гона меня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сделать так что бы он не использовал кратковременное увеличение мощи, ценой своей жизни, но все же похоже придеться, хотяя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ты пришёл? – спросил Пуф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ёл к тебе с приветом – сказал я идя прямо к Пито, что уже чуть ли не вжималась в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дайте мне её долечит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 сурово сказал я и выпустил в эту любительницу игр огонь Лизы. Это было странно, ведь огонь должен давать человеку половину моей регенерации и тот почти моментально должен регенерировать, а тут её раны восстанавливались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фу смотрел на все это весьма высокомерно, но даже его глаза округлились после полного выздоровления человека за 5 секунд хотя Питу для это нужно было окол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 спросил единственный кто ничему не удивлялся, это был Гон что слишком сильно был погружен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да теперь я выполню ваше желание – Ответила Питу а у меня в голове всплыли весьма не хорошие мысли, но тщательная проверка Нил все мысли выбила, она теперь следит за мной вместо Серафим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удумала? – спросил Пуфу и тут же стал погружаться в пол – Что происходит?! – кричал он пытаясь вырваться, но чем больше он трепыхался тем быстрее его затягивало, тем более что это был я а поглощала его собственная тень. Руки всех убитых им существ затягивало его в тень ища мести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спросила Питу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льзя тебя трогать, ты должна Гону услугу или что то вроде того, а вот вас вместе с королём мне нужно уничтожить, и не смотри на меня так, он жив хотя эта его часть поглощена. – сказал я улыбаясь, вот только Питу уже попыталась выпустить когти, но со сломаны и руками эт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 сурово сказал Гон вы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а она и покор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оисходит? – спросила девушка, я поменял связки на голос Юлиус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ормально ты просто упала в обморок от чрезмерной усталости, отдохни – сказал я в иллюзию её не погрузить она блин слепая и не сможет увидеть мой син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ы, я подумала что вас убили – сказала она, черт я и забыл про то что эта личность должна быть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видишь не умер, ха ха, а теперь давай ты поспишь – сказал я вводя ей немного транквилизатора отчего та довольно быстро заснула выру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дания я уже заметил как Питу и Гон начинали бежать в сторону, отправив в сторону Гона клона, что скрылся в тени я стал обдумывать дальнейшие действия в принципе думать это не мое, именно так я решил быстро слиняв в сторону куда слиняли Пуфу и Юпи. Вот только пока бабочка хренова рассказывает про ситуацию в целом Юпи я линял быстрее и целенаправл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олетел и через 10 минут оказался прямо возле дыры в земле откуда доносились весьма ощутимые толчки воздуха, а это значит так происходит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заглянув во внутрь я заметил что Меруем сейчас играет мою роль в первых масштабных битвах, ну то есть проверят все стены и пол с потолком были на месте. Вот только в отличии от меня король химер думает в битвах, и сейчас не просто летает а ищет пути по которым можно уб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снимай, выпусти пчел и начинай снимать – сказал я сидя на высоте и тут же из меня вылезла Нил достала из моего мира вкусняшек и мы смотрели на этот бой как на кино, для нас с нашим восприятием времени мы могли прослеживать даже движение рук Нетеро перед его мол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я понимаю киношка, прямо таки класс!!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соглашусь, это довольно круто – ответил я жуя что то на подобии жв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лучился вообще писец ибо, сражение перешло на такой уровень, что мне приходилось защищать пчел что снимали все это своим телекинезом, их конечно нельзя было разрушить, но сносили они их зн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произошел переломный момент и правая нога Нетеро была отрублена, что же пора 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ты со своим боем дай старику развлечься, такие как он не хотят умирать в беспамятстве мочась под себя, им лучше умереть в бою – сказала Нил схватив меня за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о ты ведь знаешь что произойдет дальше – сказал я поднимаяс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то и дело что знаю, поэтому тебе и говорю, дай ему умереть с улыбкой от хорошего боя – сказала она с грустной улыбкой, после чего моргнула и вновь стала есть вкусности с легкой улыб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дошла финальная часть сражение, потеря ноги конечно не сказалась на мощи Нетеро, и он продолжая бить Меруема тот в свою очередь отбивался и через примерно 10 секунд глава лишился своей левой руки, но все равно мог продолж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в нулевую статую или как она называлась не помню, он нанес сильную атаку по королю обезьян, тот уже стал намного сильнее от того что в нем гены Саяны. Так вот после последней атаки главы произошла короткая словесная перепалка из которой Меруем узнал свое настоящее имя которое ему дала королева, после чего Нетеро остановил свое сердце и произошел взрыв, за мгновение перед этим Нил и я достали сосиски и солнечные очки, нам так то плевать на то что взрыв ядовит, на нас яд не действует от слов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Эххх хороший жар, вон как зажаривается.- проговорила Нил сидя на одной из горок что я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куснотища – сказал я откусывая кусок своей сосиски, хотелось пригласить всех моих дам, вот только они тут просто по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М- Все готово, видео сохранены в облако так как пчелы разрушены, поглотить энергию? – спрос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 Нет просто сохранить видео – ответил я смотря на красивую розу, и я не удержался сфотографиров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льше твоя забота – сказала Нил запихнув себе в рот все сосиски что у нее были и впита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ут я согласен – ответил я спрыгнув прямо на раскаленную землю, Энда спряталась в моем мире и я остался только в своих шт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кал короля и смог таки это сделать , вот только я не стал его поднимать, просто ушел жаль от Нетеро нечего не осталось даже похор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 кричали Юпи и Пуфу и найдя тело стали лечить его, не заметив меня, хехе глупцы как только вы его вылечите, с ним буду сражаться я! </w:t>
      </w:r>
    </w:p>
    <w:p>
      <w:pPr>
        <w:pStyle w:val="Normal"/>
        <w:bidi w:val="0"/>
        <w:jc w:val="left"/>
        <w:rPr/>
      </w:pPr>
      <w:r>
        <w:rPr/>
      </w:r>
    </w:p>
    <w:p>
      <w:pPr>
        <w:pStyle w:val="Normal"/>
        <w:bidi w:val="0"/>
        <w:jc w:val="left"/>
        <w:rPr/>
      </w:pPr>
      <w:r>
        <w:rPr>
          <w:rFonts w:eastAsia="Consolas" w:cs="Consolas" w:ascii="Consolas" w:hAnsi="Consolas"/>
          <w:b w:val="false"/>
          <w:sz w:val="28"/>
        </w:rPr>
        <w:t xml:space="preserve">10! 10 минут эти бараны возможно даже в прямом смысле, хрен знает че там королева им в геном наме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Щас я тебе в геном козла подмешаю, смотри нашутишься – сказала Нил и тут я заметил как эти начинают радоваться, как будто девственник голую бабу увиде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птрст, ребят вы че дурные? – спросил я про себя из за шума среды мой голос не был услыш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пустя еще минут пребывания в этом дурдоме Меруем наконец смог восстановиться, ух это было эпично. Согласен не зря сидел в огне .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ЕМ!!!! – прокричал я полностью замораживая весь огонь вокруг – Наконец я тебя сож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 сказали Юпи и Питу, раздраженно, хотя они и были размером с кошку и голубь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спросил он, да ну нахер, я понимаю потерял память, но блин он меня вполне видит, че он меня не вспом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 спросил я загру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ебя не помню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Эх придется тебя так убить – сказал я и быстро выпустил два потока на Питу и Юпи уничтожив их этим движением, ну как Питу не окончательно убил, но вот Юпи точно мертв – Хватит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их? – спросил Меру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бросился к нему и напрягая руку что обратил в лезвие на мгновение и постарался отрезать правую ногу моему противнику. Вот только к моему удивлению он подставил свой хвост и я отрезал его вмест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быстр, так еще и силен, меня прям и тянет сразиться с тобой – сказал Меруем и выпустил всю свою Нэн пытаясь подавить мен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ааааах ну вот наконец, хоть что то! Дыхание убийцы богов! – крикнул я выпуская в него черный дым изо рта прямо в Меруема, тот предсказуемо увернулся, и быстро рванул ко мне пытаясь нанести мне удар прямо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ыхал, прервать это невозможно, поэтому просто закрыв рот я принял атаку и поддавшись инерции я развернулся и хорошенько вдарил по Меруему, тот успел заблокировать удар, но вывер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достойный соперник – сказал я подняв рук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аюсь с Меруемом что стал намного сильнее после того как поглотил части своих подчиненных, я наконец могу использовал свои силы, эх сколько я видел и представлял себе этот бой, он ведь силь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ив ряд комбо, и ототкнув Меруема я отрегенировал руку что была отрублена, после этого вновь бросился в этот до ужаса весел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еще стоять, я сильнее и более защищен чем ты, ты уже много раз должен был умереть, что ты такое? – спросил Король х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плевать мое тело регенерирует постоянно, поэтому я веселюсь как хочу!!!! – закричал я и превратив руки в молоты стал бить его потихоньку начиная доминировать, сзади меня даже появился дракон и змеи внутри черного тумана стала 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совершил одну ошибку и был отброшен, но вместо меня из тумана вырвались змеи что пытались укусить, те что были с тупыми зубами пытались зафиксировать Меруема на месте, а змеи с острыми зубами, пытались пробить его тело, и если первые терпели фиаско, то у вторых все шло с переменным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оль состояла в том что змеи с острыми зубами будто точили свои зубы с каждым ударом о броню Меруема, тут же я наконец встал на ноги, и вновь бросился к королю. Тот заметил меня и пробил мне грудь вырвав сердце и пробил мозг, тут тело рассеялось в тени, это был клон, сам я бросился наверх и скрыл св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популярный метод Наруто, отвлечь внимание и хорошенько шибануть. На мое же удивление это сработало, Меруем был отброшен и закручен. Вот только кроме незначительных ран у меня больше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ра мне браться за тебя серьезно – сказал я сжимая кул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хватит этих игр – сказал Меруем и встал в стойку, я же достал косу, напитал ее Нэн и зачаровал на паралич и встав в собствен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3 секунды и мы резко рванули друг к другу, и начало происходить сражения, наши удары были настолько сильны что от всюду стали образовываться ямы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ражение продолжалось минут у прежде чем я смог отрезать правую ногу Меруем, от этого я сильно улыбнулся, ведь теперь сработали и руны на косе, от этого Меруем просто упал на землю не в силах пошевелить нечем кроме зрачков. Ну при сильном желании он может еще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рочуствовал все вкусы жизни? – спросил я воткнув в его левую руку косу и присел пере ним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чччто тттыыы сссо мммной сссдделлал? – еле говоря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зовал, скоро в твоем теле начнутся метаморфозы, для начала вон тот взрыв что я заморозил убивает тебя изнутри, а второе я что также убивает тебя изнутри но более быстро, может ты еще не заметил но у тебя больше и больше нападает слабость, хочется спать? Это называется смерть, так что тебе очень скоро писец а пока можем поговорить – сказал я освобождая его голову от пара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спокоен? Ты ведь тоже умираеш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не человек, на меня можно уронить хоть десять подобных бомб, нечего со мной не случиться, иммунитет у меня к яд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ты? Ты разве не химера? А если нет, почему ты против я хотел навести в мире порядок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я не химера, я вид развитого, мне стало наплевать на всех живущих кроме моих родных – ответил я спокойно и обновил чары на Меру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тот старик, разве ты не хотел спасти его, ты ведь не думал что я не заметил тебя во время сражения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уж очень старик сильное вызывает уважение, вот только мой старший товарищ объяснил, старик был готов умереть и хотел сделать это красиво и в бою с сильным существом, таким как ты. – ответил я немног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верю тебе на слово, а ты знаешь какого это умирать? Судя по тебе ты не боишься смерти, будто ты умирал – сказал Меруем, хм я такой чит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ы прав и знаешь раз тебе осталось примерно 3 минуту трезвого мышления, я расскажу тебе интересную информацию ….. – сказал я и начал свою песенку про миры, разумееться я не рассказывал все очень подробно, так как время подж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се так…. Это многое обьясняет, твою силу и бесстрашие на границе с безумием – сказала Меруем он уже все вспомнил – Слушай можно последню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аля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шь устроить мне встречу с той девушкой, если умирать то хочу провести последние минуты с ней – сказал он его глаза не были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се таки влюбился, эх ладно, судя по твоим органам осталось тебе немного, пускай так, только не буянь – сказал я снимая с него паралич. Схватив его за целую руку я активировал силу скорости и быстро понес его к целому замку, принеся его туда прямо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прошептал он и войдя в комнату стал говорить с Камуги, так я не плачу это мне Нил в глаз дала вот кровь и теч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вот кому ты это говоришь? Задолбал бу бу бу, да и не плачешь ты херли начинаешь? – ругала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да ладно тебе, на этом моменте наверное многие плакали – буркнул я и вышел, вот и все остальное интересное будет только борьба Киллуа со своей семьей ради своей сестры, ну и тайные земли. Эх устал я что то пора вздремнуть несколько ден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портал я вошел во внутрь и хорошенько потянулся, этот мир принес мне довольно много плюшек. Только змеи из ада чего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Генерал атаки – сказала я поднимаясь по лестнице надо бы сказать им что бы имена себе при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ия желаю король, королева Лилит просила когда вы вернетесь прийти в спальню – сказал Генерал отдавая мне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спасибо – ответил я и пошел прямо в спальню куда и собирался ведь не буду же я на камнях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и я почуял что за ней находилось сразу несколько человек, ой блин надеюсь так мне не изменяют, с интригой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й были Лилит, Карин, Нимха и девушка все были в очень сексуальных п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 ты тут забыла? – спросил я у принцессы чужих, я все понимаю но ей было всего 5 лет каки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это я ее позвала – сказала Лилит становясь на четвереньки и ползя ко мне начиная шевелить своим хвос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зачем? – спросил я настой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казали будет весело – ответила принцесса чужих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зади меня встала Карин и легким движением завалила меня на кровать, после чего выпустила крылья и клыки, в это время я уже целовался с Лилит и трогал грудь Нимх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Извращенцы! – крикнула девушка и убежала через венти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Карин зачем так быстро я столько убеждала – сказа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итак делю своего «братика» со слишком многими девушками, так и на меня не хватит – пробурчала Карин расстегивая мне штаны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почти предел мечтаний, девушки что тебя любят и которых люби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жал обнимая Нимху правой рукой, на левой руке лежала Лилит, а на моей груди спала Карин, я открыл глазаи прогнав кровь, дабы проснуться стал думать как подняться, ну нечего не придумал, хотя можно было создать клона, вот только я никуда не тороплюсь. Просто полежу на кровати вместе с люб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волочь просыпайся, вставай! Эй подъем, чего говоришь Энда через нос мозг ему почесать? – говорила Нил превратившись в жижу пыталась меня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ебе? – спросил я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в другой мир – сказала Нил начиная стягивать меня с кровати, причем вместе с Карин, а Нимху и Лилит я оставил правда пришлось выломать се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что такое? – спросила Карин протир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дем в мир Гарри Поттера – ответил я укрыв дву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кончили уже? – спросила девушка что вылезла из вент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кончили, кстати пока не забыл тебя зовут то как? – спросил я у королевы ксенаморф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ая, меня зовут Шестая других имен нет и мне не нужно – резко сказала она выпустив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шестая так шестая – ответил я ухмыль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уже – сказала Нил уже буквально т меня за ноги 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идем. Лиза вылазь пора – сказал я выставив руку на которой образовалась Лиза в виде фениксе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птичка! – сказала Ше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ты птичка – буркнула Лиза и просто сидела на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порталу, и настроив мир вошел в него, приключения продол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ходил сквозь мир и на этот раз оно было довольно просто, никто не отрывал мои конечности меня не разрывала темнота космоса, прямо таки благодать, и вот я оказался прямо перед домом Дурслей, а рядом с нами был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дарова сволочи! – крикнул я махая им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 сказа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вернулся? Я думал ты подох там – сказал Дад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думаешь меня возможно убить хоть кому-то в этом мире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Вернон и Петуния были в шоке, это нечего не значит, они были так рады меня видеть что Вернон даже стал отдавать мне разные вещи, правда отдавал он мне их странно с замахом и иногда кидал чуть дал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даже послили в комнате на втором этаже, и жил я вместе с Карин, у нас с ней были животные, я же переплавляя золото, стал превращаться в Юлиуса дабы получать деньги, также я просто отдыхал все то время пока Добби маленький засранец метался вокруг дома собирая письма. А вот Карин каждую ночь мне спать не давала, приходилось накладывать шумоподавляющ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ошло немного времени и я просто лежал на кровати смотря в телефон, пока Карин красилась и наводила марафет, сегодня должны были прийти какие – то важные шишки и меня просто решили не пускать на знакомство с ними ведь у меня острый язык впрочем тут они правы во всей этой политике нечего не понимаю тем же пространством управляет Лилит что обучалась этому от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же настал вечер важные люди уже вошли а я лежал на кровати и игра игрушки на телефоне, их там сделала Мила во время того как Селена ее не использовала ведь для искусственного интеллекта неиспользования своих способностей это все равно что для человека кома, в которой он все понимает но ничего сделать не может, и с другой стороны если очень часто загружать их сложными задачами то и они могут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нус три уххх хуу – сказал я уделав трех боссов в игре, я на них много времени по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явились гости которых встречали Дурсли. Карин уже ушла чмокнув меня в щеку, эх а мне нравиться подобная спокойная жизнь нечего не нужно делать, вот только долго так я отдыхать не могу. Мне станет скучно а в таком состоянии я могу и войнушку развязать, а в этом мире есть очень мало вещей что могут меня напугать, да и то только потому-что хрен знает как мое тело может на это среагировать, к примеру запретные заклятия 2 из них на меня не действуют, а вот авада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ттер – сказал роб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ебе? – спросил я не отрываясь от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би домашний эльф – сказал он вот только был пойман Алиса его уже поймала и постаралась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го ты замол..Алиса Фу нельзя, брысь – сказал я резко встав, и Джастис что на мне лежала вместе с Алисой упала на кровать, она обидно показала мне язык и лег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азве не еда? – спросила Алиса немного обиженно, и спол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ж просто отпусти его – сказал я – Сядь и расскажи, какого черта ты тут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едлагаете мне присесть? Я слышал что вы довольно добр! – сказал он и стал биться головой о все объекты ну как попытался, я просто схватил его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вай дурачка из себя не строй, хочешь себя наказать просто дай Алисе себя укусить, укус будет болезным, но не смертельным а теперь рассказывай бунтарь что ты тут делаешь? – спросил я смотря на него тот сглотнул я все таки правильно понял его намерение, получается в оригинале он специально шуме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вам мешать я просто пытался вас спасти сэр, в Хогвартсе сейчас не безопасно, я подумал что если вы с сестрой не будете получать письма от друзей тогда не захотите возвращаться обратно в школу – ответил этот 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ты в курсе вообще как меня тут содержат? Ладно бы я был обычным ребенком, я бы слинял даже в приют, это хорошо что у меня есть сестра что поддерживала меня, так что давай ка не начинай песенки свои петь, отдавай письма – сказал я вытянув руку, и второй рукой вытащил его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ЛЕКС ПОТТЕР не должен попасть в Школу волшебства! – прокричал Добби и «вырвался» из моего телликинеза и побежал вниз, я спокойно пошел за ним, тот стоял прямо возле торта и ехи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ттер должен пообещать что не вернется в Хогвартс! – поставил мне ультиматум эльф и щелкнув пальцами постарался поднять торт, вот только, пф, я уже поставил на торт антимагию из мира скайрима, там один некромант сильно увлекался этой идеей, а я во время медитаций в своей внутреннем мире смог полноценно развить так- что теперь могу быть как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ару раз щелкнув эльф таки смог пробиться сквозь защиту антимагии, ну это было вполне ожидаемо на практике я устанавливал это впервые так что сломать подобную защиту довольно таки просто. И торт начал левитировать в сторону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я хоть пальцем пошевелю ради этих идиотов, я сюда приезжаю только ради своей сестры и для того что бы защита на нас обновилась а не ради этих, можешь их даже убить мне абсолютно плевать, но если ты рискнешь тронуть мою сестру тебе писец понял – сказал я выпустив каплю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т упал на голову дамочки, и она была в шоке, а я выглядел обеспоко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ин мой племянник он боится новых людей поэтому я запираю его наверху – сказал Вернон с натянут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я постираю вашу одежду – с легкой улыбкой предложила Карин – Вы сами психанули и решили разбить торт – сказала Карин провед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ами психанули и разбили торт – повторили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их загипнотизировала – сказал Дадли и тут же посмотрев на меня впал в иллюзию, так как ментальное сопротивление семьи Дурслей поэтому я и смог загипнотизировать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заче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хотелось, знаешь сила джедаев как наркотик, чем больше ты ей пользуешься тем сильнее становишься ты, поэтому ситхи всегда раскрывали свой потенциал на полную а вот джедаи почти всегда сдерживались, вот я и не удержалась, хочешь меня наказать? – спрос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нет, уже начался канон завтра ночью должен приехать Рон а мы должны будет быстро слинять что – сказал я улыбнувшись – А теперь давай снимай свою ворожбу 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ошло как по маслу мне даже нож подарили, правда кухонный и он в меня влетел прямо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лкий паршивец хоть понимаешь что наделал? – спросил Вернон что и подарил мне нож, на самом деле я просто сильно его взбесил и он с горячей головой бросил в меня остр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наконец решился? – спросил я с дьявольской улыбкой – Ты ведь пытался меня убить? Верно будь я обычным человеком, уже орал бы от боли и выплескивал обещания так не делать, вот только готов ли ты убивать – сказал я и взяв нож за острие протянул его Вернону и после того как я отдал этот кусок железки ему тут подошел и приставил острие к своему горлу, даже плоть немного ослабил так то меня этой фигней не пр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 – сказал Вернон и убрал нож бросив тот в раковину и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 тебя нужно сдать в дурку – крикнул Дадли и такж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ки – проговорил я и убрал кровяной след, рана то уже заросла, и тут в дом через дымоход залетел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ттер департамент магии предупреждает, нельзя пользоваться магией в присутствии маглов, это первое и последнее устное предупреждение, всего доброго – сказало письмо и просто с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много в шоке, такого в фильме не было, значит за мной таки следят? Теперь мне все менее некомфортно. Хотя благодаря этому я понял что пора мне нужно быть намного осторожнее впредь и лучше себя не выдавать, ну и при том условии что колдовал не я можно понять, что если будет чудить Карин то перепад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 я поднялся в комнату и лег на кровать, теперь мне лишь нужно подождать, ладно пора немного вздрем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установи будильник на 3:46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Понятно – ответ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дверь в комнату открылась и я услышал шаги Карин тихие и спокойный, она подошла к моей кровати, у меня появилось дикое желани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кстати оставили без еды я это узнал из за голосов тех же Вернона и Пету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меня погладила по щеке и улыбнувшись легла рядом со мной, предварительно укрыв меня, она ведь не знает что я вижу даже с закрытыми глазами, с помощью Ки, сердцебиения и Н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пролежали до самого утра, будильник от Селены работает непосредственно в моем сознании и никак отключить ее не просыпаясь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лежал роясь в телефоне, до мемов хотя бы моего времени тут еще много, поэтому просто сижу и смотрю Наруто пока вышла только манга, точнее только начала выходить, и я попал прямо на это не знаю когда вышла манга по наруто в моем мире но тут она вышла в 92 году, и нет ни телефон ни у кого нет, а мангу я смотрю непосредственно из дома создателя где находиться пчела С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т что дальше – прошептал я и посмотрел на время, уже было шесть часов в Америке, а в Японии было уже семь часов вечера и автор лег спать, не знаю почему так рано но мне было интересно, так нужно ему денег подкинуть, а то я видел у него сейчас незначитель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добном состоянии я пробыл до восьми утра и после чего проснулась Карин, я же пошел готовить ей завтрак под возмущенные но раздосадованные взгляды Петунии, что спрятала все ножи и пользовалась только одним после чего прятала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просто превратил один из пальцев в когти и аккуратно нарезал фрукты, затем начал очищать лук и быстро поставил сковородку, взяв миску и смешал там 10 яиц, затем добавил туда молочка, нарезал укропа и быстро быстро своим огнем преисподней быстро и равномерно разогрел сковородку после чего вылил все это на сковородку и стал перемешивать, лишь через минуту немного посолил н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в завтрак я быстро нарезал хлеба и накрыл на стол, подогрев чайник и сделав себе кофе а Карин чай особый, эти листики выращивала лично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вав Карин и наложив ей порцию, я поставил свою кружку на подоконник, и стал смотреть на окно, пока Петуния что вообще не успела нечего приготовить из за скорости моей готовки и ей пришлось накладывать Вернону и Дадли мои яичницу, все что она успела сама для них сделать это чай, и не мой особый, а обычный покупной чай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все закончилась Карин убежала в комнату приготовить вещи дабы несколько часов ей не собираться, а она может, только в этот мир собиралась часа два, а это было при условии того что Селена сохранила наши вещи в амбаре, весело в обще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ожно тебя на минуту? – спросила Петуния когда я собирался уйти с кухни дабы выпить кофе спокойно а не под постоянные причитания Верн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что вы хотите – сказал я поставив кружку на подоконник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бижайся на нас с Верноном мы вчера были на эмоциях поэтому немного вспылили, теперь я просто хочу поговорить, надеюсь ты не против?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гда давайте поговорим – сказал я отхлебнув кофе –Я вчера тоже немного вспылил, просто когда моей жизни угрожают мне становиться интересно смогут ли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ю, ты ведь такой молодой зачем тебе убивать себя? – спросила с некой нежностью Петуния так что с ними такое Вернон лишь бурчал с утра на меня, Петуния говорит с некой заботой, чет нече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е собирался убивать себя, да и если бы захотел не получилось бы – сказал я смотря в черноту кружки как там говорилось если долго смотреть в бездну то и бездна тоже посмотрит на тебя? Кстати мысли о самоубийстве посещали меня когда погибла Серафима, но я не смог решиться, да и не выш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собирался и прекрасно, мне просто интересно как и где ты научился так готовить, всегда хотела спросить – сказала она с улыбкой,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моментик меня научила тетка по имени Нил и ее подруга Селена я помогал им готовить вот и сам научился – сказал я правда полу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ходил к ним…. – сказал она и резко за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ы сами поняли, я же ребенок а вы меня бывало и голодом морили, ладно хоть сестру мою кормили и на том спасибо, если бы вы и к ней относились как ко мне то я бы просто взорвался, вы ведь знаете что моя особенность это метаморфоза своего тела, причем без магическая а значит что меня ни министерство магии….. – 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нужно меня грузить это информацией, прошу чем больше я знаю тем более мое мировоззрение будет изменяться, мне уже не 20 что бы так его менять мне хватило и просто знания что где –то есть такие люди как моя сестр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армия …. Я хотел сказать что меня просто убить не смогут, не собирался я вас грузить информацией, тем более для вас бесполезной, а для меня вредной ведь нельзя рассказывать про магию смертным – сказал я и сделал очередной большой глоток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имеешь в виду? Разве можешь ты пойти против армии, тебя же просто расстреляют – ответила Петуния и я услышал как Вернон закрывает на замок дверь, и собирается поставить решетку, хех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Давайте фокус покажу – сказал я и показал как моя рука превратилась в просто огромное количество щупалец а затем вернул все обратно – Вы действительно думаете что простая решетка и замок на двери смогут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твоей же безопасности – сказала Петуния подёргивающейся улыбкой, врет зараза к дому подъезжает машина с тремя крепкими мужиками. В дурку решили сдать, что же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ок в дверь и Петуния резко прервала разговор сказав что она откроет быстро испарилась, я еще раз хлебнул кофе окончательно осушив кружку, поставил ее в рак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мисс, где он? – спросил мужчина в очках, а за ним было двое накаченных мужиков со страшными ро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кухне, я заберу второго ребенка и дочку, только прошу аккуратнее с ним – сказала Петуния и позвав Дадли с Карин ушла из дома, в это же время доктор набрал шприц и сказав двум качкам остаться пошел на кухню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меня зовут мистер Гарри, меня позвали что бы поговорить с тобой – сказал он и сел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Гарри Фельдшел, заведующий дурдома, сколько же вам отвали на то что бы меня заговорить? - спросил я рассматривая его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это сделал? – удивился он и тут же посмотрел в мои глаза, заснул воткнув шприц себе в руку, там было сильно снотво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я не понял....... ты что сделал? – спросил один из качков смотря на меня с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на выход, нечего дом ломать – сказал я похлопав по его плечу, и спокойно вышел – Ах да забери этого, и шприц за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 что случилось? – спросил второй, я увидел как Карин гипнотизирует Дур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наша цель этот малой, он дерзкий скажем он сильно сопротивлялся – ответил наверное Билл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темный переулок я развернулся и встал в тени, после того как те двое подошли ко мне с гнев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сли сейчас попросишь прощения, то мы с тобой спокойно уедем, если хочешь строить из себя крутого, то все равно поедешь с нами, просто в другом состоянии – сказал Билл разминая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равиться бить слабых? Тогда прошу во тьму, вы думали что слились со своей тьмой, а я пропитан тьмой и рожден в ней – сказал я отходя дальше в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пацан допрыгался ты! – сказал Второй и рванул ко мне , вот только когда он шагнул в тень где не было видно человека и просто пропал, на самом деле это были змеи что просто сожрали его за считанны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Жак? Ты чего встал? – спросил Бил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ртв, и ты следующий – сказал я показывая фак чуваку. Тот был просто в ярости и вытащив пистолет из внутреннего кармана пистолет, это был хороший пистолет пустынный орел, вот только шума бы тот издал просто охренеть какой. Я быстро рванул вперед, и снес ему голову до того как тот произвел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пушка, конфискую – сказал я кидая этот труп в тень где его тут же сожрали. Я пару раз прицелился и приложил парень к курку, но не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дня был довольно спокоен Карин зачаровала Дурслей, и те попросту забыли про то что вызывали скорую, а водителя и машину расщепила на атомы Селена, вместе с 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я лежал и просто отдыхал Карин сидела на другой кровати и раскладывала пасьянс, хм ладн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ве не хочешь их убить? – спрос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немного переборщил со своим пафосом, забыл что они обычные люди, да и сам дурак решил им поверить – сказал я теперь в моей тени стали всегда обитать змеи .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лучилось? – спросила Алиса что тольк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важного – ответил я и стал продолжать читать книгу, она была в машине и ее читал профессор, тут рассказывалась история про паренька что жил в магическом мире и его деревню сжег дракон, парень хотел отомстить но силы его были настолько малы что он просто не мог не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его нашла старинная ведьма что выглядела как девушка лет 20, и она приняла его в свои ученики, у паренька оказался талант к ближнему оружию. Интересная книжонка и судя по надписи 1 из 7 томов, ситуация будет очень интересная. Нужно будет поискать пр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гости – сказала Алиса смотря на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 спросила Карин и создала тр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монись это Рон и его братья – сказал я и почувствовал как они рассыпали сонный пор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Аа. Пугаете, дайте мне минуту и я буду готова – сказала Карин доставая помаду и тушь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ну я же просил приготовиться – сказал я немного сжав кулаки, после этого сложил указательный палец вместе со среднем пальцем и сложил сильный нэн что мог пронзить все что угодно, кстати к этому еще один плюс в том что никто не видит эту атаку, даже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Алекс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кого не виде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корее собирай чемодан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 сказал я и сразу отдал два чемодана и распилил решетку. Вот только она так сильно шибанулась что разбудила Верн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авайте быстрее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ери Карин и быстро улетайте я догоню – сказал я и стал держ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бери его с собой быстрее! – сказал Ф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ет что делает, летим! – сказала она быстро с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 сказал Джорш и закрыв дверцу двери быстро улетели, дверь уже была выбита и Вернон уже ворвался в комнату, я стоял на подоконнике и держал Алису, та сбежала с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паршивец – сказал он и попытался меня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поймать! – сказал и прыгнув вперед спиной показывая им средний палец, выпустив крылья быстро рванул наверх, причем так быстро что Дурсли просто не успели среагировать, и им показалось что я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летел по небу веселясь, не забыв про невидимость я ведь не идиот, что просто так летать, ах это чувство полета, просто кайф! Я летел чуть выше машины Уизли и со мной была Алиса что весело смотрела на это все, весе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вот только у меня ощущение что ты очень резко стал сильнее, да и твоя магическая мощь возросла. – сказ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и так – ответил я погладив змейку п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яка можно отвечать нормально! – сказал она и укусила меня за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ы ведь знаешь что то про василисков?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 кого?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асилиски, там убить взглядом кожа почти не пробиваема, а яд опасен для любого… - 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забыл, мне 2 года!!! Из которых 10 месяцев я скрывалась от охотников а остальное время была с тобой откуда мне знать про валисилисков? – спросила она что весьма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балда я тут нашла интересную инфу в твоей голове, для того что бы василиски появился на свет нужно что бы курица отложила яйцо а высидела его жаба – резко вклинилась Нил говоря на парселате, хотя думаю для неё это не сильно странн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ликий бог симбиотов моё имя нельзя назвать на вашем жалком языке – сказал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ка мне интерес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 сказала Нил и у я чуть уши не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енеть, а Ни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имя только более сокращённое и безопасно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раньше не рассказывала мне этог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не спрашивал моё настоящее имя а начинать наше с тобой знакомство с попытки убить тебя своим именем не очень согласен? Да и ты бы тогда попытался бы убрать меня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охренела, мы с тобой столько прошли а я узнал твоё имя только сейчас?!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монись сейчас тебя услышит Карин и тогда машина может пострадат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спокоен – сказал я – А ты уверена в создании Васи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это ведь твоя память а не моя – сказала Нил и хихикнув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летели до самого утра и так как сейчас был рассвет мы наконец прибыли, я приземлился возле дома Уизли и стал ж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смог долететь быстрее нас? – спросил Джорш вылезая из машины вместе с Карин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и трансформации, и собственного полёта, теперь понимаете почему для меня метла это не больше чем костыль которыми я могу не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ладно пойдёмте в дом, только тихо – Сказал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Ал а покажи крылья – по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устил крылья они были чёрными и их было только двое что значительно сказывается на мобильности. Каждое крыло было 1. 5 метра для того что бы поднять мою тушку, также по желанию я могу вырастить перья что можно будет использовать как оружие но это на уровне моего хвоста что становиться острее при боевом ре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красиво – сказал Рон и после чего мы вошли в дом заходили мы очень тихо вот только их мама я разумеется нечего не сказал они по сути сами за мной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тихо-сказал шёпотом Фред заходя первым, интересно как они не засыпают, мы то с Карин понятно нам не впервой, тем более на нашей планете все красное ночь и день определяется только С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осматривать дом ну что не плохой, хотя для меня что жил в замке это немного тесновато, ну нечего скоро в Хогв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ы. Были!? – резко спросила мама Уизли что вышла из своей комнаты.- Кровати пусты, записки нет, машины нет, вас могли увидеть вы могли умереть – выпал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орили голодом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 сказал Карин вежливо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 ребятки я очень рада вас видеть – Сказала мама Уи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окно решётки поставили – оправдывался Рон вот только у молчал о том что для меня эти решётки преодолеть всего 1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что бы на твои не поставила – ответила ему его мать, вот это женщина, хотя она 1 Нил напом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по аккуратнее а то намешаю твою ДНК станешь не только не волшебником но и не человеком понял? – сказала Нил угрожа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Так точно госпожа – Ответил я мысленно ставя руку возле сердца как в чёрном кл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ите завтрак на столе – сказала Она с улыбкой черт я почти был готов выпустить хвост пришлось держать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ли за стол и стали есть к нам присоединился Перси, что был в пижаме и спокойно ел, я особо есть не хотел, но и обижать будущую убийцу Беллатрисы и это просто послушание как сестру в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Кушайте кушайте набирайтесь сил – сказала мама Рона накладывая мне и Карин яичницу, я вилкой расправился с ней за 5 минут сдерживаю свои порывы сожрать все, а я мог меня ведь Карин с Розой меня закармливали, да та же Чарли готовила всегда просто огромное количеств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говорил я и услышал как со второго этажа спускается сестра Рона а вот Карин услышав это как херакнула по моей ноге аж сломала ревнивая блин! Пришлось залечивать ногу хоть боль я не ощущаю но неприятные ощущения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а где мой…. – говорила Джин но заметила меня с Карин что сильно улыбалась, а меня прямо по спине мурашки начали шагать в строевом режиме готовясь к труду и обороне, после этого она просто убежала наверх с выпуч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 а что это с ней? – спросил я смотря на 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м про тебя все уши прожужжала все время говорила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й а я то подумал что это из за нас – сказал я и тут услышав что идёт отец Уизли и рефлекторно посмотре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семья – сказал отец семейства что пришё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 ответили даже мы с Карин нам все не впервой есть где получиться а вежливость она всегда должн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ночка 9 рейдов, 9!- сказал отец семе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работает в отделе по незаконном использованию устройств магов, он ими восхищаться – сказал Рон на мой мнительный вопрос в глазах, мне было пока немного скучно, но я наслаждался такими моментами они у меня бывают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это у нас? – спросил Уизли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это Поттеры, простите за Вторжение – сказал я протягивая руку а потом в моей тупой башке начала беситься Нил вот уж не знаю что там случилось но праздник она там закатила у меня аж перед глазами все запл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у добрый день… Алекс верно? А это твоя сестра Карина, Рон столько про вас рассказывал летом – сказал отец семейства что все же пожал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наконец стал включать голову и думать, буду праздновать три дня – сказала Нил когда я попытался прислушаться к её воплям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издеваться зараза шо капец.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ты ведь все знаешь про маглов? Как они пользуются резиновыми галошами? – спросил он и я пропустил диалог про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чала кричать птица, очень странно со стороны совы, как она вообще живёт, я телекинезом направил её в окно и поймал птицу над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а? – спросил я поглаживая птицу, хотя на самом деле на окне уже сидела Алиса что готовилась по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вместе с семейством Уизли вместе с Карин и мы готовились переместиться в Косую алею, я настойчиво предлагал им что могу помочь закупить книги вот только мать семейства категорически отказывалась, а я ведь приводил достойные аргументы но этот кремень разбить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первый – сказала Молли показывая на кам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но Алекс не пользовался летучим порохом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Уж простите, для меня весь магический мир заканчивается на Хогвартсе – сказал я почесыв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он ты иди первым что бы показать нашим гостям как им пользоваться – сказала мать 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стал в камин и произнёс название места быстро переместился в зелёном огне, ладно интересно а порох можно как нибудь синте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л? А теперь ты Алекс помни нужно очень чётко произнести место куда направляешься очень важна чёткость – сказала мама Уизл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сказал я и зашёл в камин взял пороха – Косале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уквально выплюнуло в какую-то тёмную комнату я быстро встал и огляделся черепа в банках, рука какая то, хм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дания я осмотрел я тут было много разных людей, но по их рожам было сразу видно что жмыхи они явные. Я походил туда сюда, вот только с моськой растерянной, ну что бы точно «помогли» ща буит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ы потерялся – прямо перед моим лицом возникла старушка, - может тебе помочь, пойдём мы тебе по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бступил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 спокой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идем с кха… - сказала она выплюнув кровь я же просто вошёл в тёмный переулок – Убейте его идиоты! Тут ко мне стали побегать эти 7 человек но теперь их никто не вспомнит они навеки останут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идиоты – сказал я выходя из тёмного переулка, другие жители этого места сильно перепугались этому обстоятельства, один парень зашёл в переулок с 8 взрослыми магами и там без всплесков магии был слышен крик «убейте его», и после чего из переулка выходит парень со спокойным лицом без капли крови. – У кого есть куриное яйцо и жаба принимаю пожер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и так поражены что через минуту у меня оказалось 1 яйцо курицы и жаба что боялась даже пошевелиться, черт забыл я же выпустил чуть жажды крови что бы никто не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пасибо, все свободны – сказал я и все странно на меня посмотрели – Брысь сказал!- после этого все убежали куда 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покойно вышел в Косую аллею где на меня натолкнулась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а я тебя искала, Карин сказала что ты попал куда то не туда, идем там уже все собрались – сказала она улыбаясь, ой не хочу я идти к Златоусту, боюсь прибью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лавку с книгами я старательно попросил Селену как-то сдержать меня и на моих руках появились браслеты что весили по 100 тыс тонн, самое удивительное что бы глядели они не больше 1 сантиметра, поразительно, теперь все делать по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Алекс ты пришёл мы уже перепугались за тебя – сказала мать Рона, отряхивая меня хотя грязи на мне нету так как её поглощает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латоуст, мама его обожает – буркнул Рон когда на свет вышел Златоуст его мать пихнула того, и мягко улыбнулась ему, я просто смотрел на него силы почти нет, зато взгляд уверенный, чую худ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ростите нужен снимок для газеты «пророк» - сказал фотограф и этот идиот встал в улыбчивую позу а затем увидел меня ой как жаль что я сейчас не могу скры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это же Поттеры! – сказал он ну тут согласен эту встречу была точно устроена стариком, прохидней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овместное фото, прости девочка, давай, давай – сказал фотограф буквально затащил нас с Карин к псевдо герою, ой я бы лучше прыгнул к василиску он хоть побазарить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укушу?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т, иначе тебя на кошелёк пустят а меня на общение с дементорами – сказал я шё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улыбайтесь – сказал Златоуст и приобнял нас – Поттеры заходя в этот магазин что бы купить мою автобиографию даже не догадывалась о том что получат целый комплект…. Совершенн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я твои книги даже даром не возьму! – руг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чего ты будет сборник анекдотов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книги свою пачку и пачку Карин и пошел обратно к семейству Уизли, там мама Рона взяла все книги и сказал что сама возьмёт автографы пока мы подождём её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ыходя я наткнулся на новую проблему в виде Малфоя </w:t>
      </w:r>
    </w:p>
    <w:p>
      <w:pPr>
        <w:pStyle w:val="Normal"/>
        <w:bidi w:val="0"/>
        <w:jc w:val="left"/>
        <w:rPr/>
      </w:pPr>
      <w:r>
        <w:rPr/>
      </w:r>
    </w:p>
    <w:p>
      <w:pPr>
        <w:pStyle w:val="Normal"/>
        <w:bidi w:val="0"/>
        <w:jc w:val="left"/>
        <w:rPr/>
      </w:pPr>
      <w:r>
        <w:rPr>
          <w:rFonts w:eastAsia="Consolas" w:cs="Consolas" w:ascii="Consolas" w:hAnsi="Consolas"/>
          <w:b w:val="false"/>
          <w:sz w:val="28"/>
        </w:rPr>
        <w:t xml:space="preserve">-Нравиться быть в центре внимания Поттер? Только зашёл в магазин а уже знаменитость – сказал он и я сжал сво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тут самый умный? – спросил я с дьявольской улыбкой смотря на него и просто прошёл мимо улыбаясь, я пока не могу контролировать свою силу и прикладываю максимум только для того что поднять руки и мог случайно сломать ему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так невежливо – сказал Люциус что подошёл сзади к сво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ы че тут реально собрались ради я польщён и все такое а теперь дайте пройти мне и моим друзьям! – сказал я желая выйти но Люциус просто перекрыл мне выход, по льду сволочь ходит, по охренеть тонкому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вежливо ты говоришь со старшими тебе нужно научиться манерам – сказал он и попытался притрону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мне в глаза – сказал я и в правом глазу стал гореть маленький синий огонёк это была иллюзия того как я убиваю его сына и используя запретное волшебство воскреш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циус сделал шаг назад и даже его глаза пытали ненавистью, вот только он смог себя сдержать и молча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уходим! – сказал он и быстро вышел эээ куда а кре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 сказал Драко и выш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заметил что сама тетрадь упала из пиджака Люциуса бедный испугался, хотя по сути пофиг.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это было?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ипноз – просто ответил я – показал ему его страхи </w:t>
      </w:r>
    </w:p>
    <w:p>
      <w:pPr>
        <w:pStyle w:val="Normal"/>
        <w:bidi w:val="0"/>
        <w:jc w:val="left"/>
        <w:rPr/>
      </w:pPr>
      <w:r>
        <w:rPr/>
      </w:r>
    </w:p>
    <w:p>
      <w:pPr>
        <w:pStyle w:val="Normal"/>
        <w:bidi w:val="0"/>
        <w:jc w:val="left"/>
        <w:rPr/>
      </w:pPr>
      <w:r>
        <w:rPr>
          <w:rFonts w:eastAsia="Consolas" w:cs="Consolas" w:ascii="Consolas" w:hAnsi="Consolas"/>
          <w:b w:val="false"/>
          <w:sz w:val="28"/>
        </w:rPr>
        <w:t xml:space="preserve">-А откуда ты знаешь его страхи? – спросила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он по сути пугал сам себя я просто показывал ему – ответил я и незаметно подкинул дневник в сумку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лавки я сказал что отлучусь и пошел по магазинам мне нужно купить безразмерную сумку ну или не купить а попросить Селену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нам че нить упало после убийства того попаданца? – спросил я хотя по Косой Аллее в виде Юлиуса после чего резко свернул в Лютый переулок где и появился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Система, и помощь в сканировании а также вы обратили на себя внимания бога что его возр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М-Мне бояться? – с сарказмом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Можете быть спокойны боги не могут взаимодействовать с вами и вам подобным напрямую, такое было очень давно и тогда было уничтожено 30 галактик – ответ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гу я понял – буркнул я – вот жаба и куриное яйцо сможешь вырастить васил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то не будет для меня тяжело вот только зачем он вам второй? – спрос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ял почему второй?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М-Ваша змея под именем Алиса змея что смогла сдерживать природу Василиса по сути она как тот легендарный зверь только лучше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Погоди если даже так, почему я остался жив я множество раз смотрел ей в глаза и могу сказать что не разу не ощущал даже намёка на присутств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Я вам говорю это совершенно новый подвит Василиска она может становиться невидимой и подавлять свое главное оружие глаза, а вот яд её стал намного убийственней вот только вы его не ощущаете благодаря вашему иммунитет. – выкатила очередную порцию шокирующей информации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нечерта себе! - присвистнул я у с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посреди Лютого переулка и внимательно смотрел на белое создание что шокировано смотрела на меня такими же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как это я василиск?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у тебя спрашива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быть тем самым легендарным зверем, я только эту птицу пернатую не переношу, да пауки меня бояться – сказала Алиса и ее глаза стали желтеть, и тут сзади на меня решил напасть человек, с кинжалом я собирался принять удар и забрать кинжал вот только тот посмотрел в глаза Алисе и просто упал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не понял, у меня скопилось к тебе парочку вопросов – сказал я смотря в желтые глаза Алисы что возвращались к своему привычному зеленому отт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же! – сказала Алиса шокировано смотря на муж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новый вид василиска, вот только почему тебя смогли поймать и тем более твою семью?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меня спрашиваешь? Все что я увидела это как моих братьев ловят, или уничтожают моя мать смогла выкинуть меня на дерево, где я спряталась, я почувствовала то что меня не видят это потому как муха и птица сели буквально на меня – сказ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ы не говорил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чем было тебе этого знать, ты меня купил, у меня до сих пор такое ощущение что ты меня собираешься использовать для какой-то своей пакости – сказала она посмотрев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ял, и когда к тебе пришла такая мысль, ты разве не видишь у меня такое телосложение что меня убить практически невозможно – сказал я смотря на обидевшуюся змейку она показала мне язык и обвилась вокруг моей ше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 меня упала Лиза что села м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у ты где? Уже половина, все ждут тебя на вокзале! – сказала Лиза клюнув меня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Черт! – сказал я и вырастив крылья наложил на себя невидимость и взлетел, Лиза стала летет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кзал я прибыл примерно через 28 минут, почему так долго, да потому что в меня врезалась машина! МАШИНА В НЕБЕ! Вот откуда я такой удачливый, это же кому-то надо было достать летающую невидим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за опоздание! – сказал я запыхавшись подбегая к машине Уизли, и на ней была большая такая вмятина, и похоже вмазался я именно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перь торопимся на поезд – сказал Артур и стал всех поторапливать, вот же сонный торопы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али торопиться на поезд, ну как мы с Карин просто шли быстрым шагом в тоже время как все полу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ерси, Джорж, Фред вы первые – сказала Молли и когда они забежали туда, тут же за ними пошла Джинни, а за ними прыгнули и родители Уизли, следом прыгнула Карин сказав что будет ждать мен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шли? – спросил я и мы с Роном побежали к стенке, я не сильно разбегался, отчего в стену врезался только Рон правда я все же коснулся стенки отчего она тут же заблокировался, вот же эльф чертов я ему точно «мультик»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что в глаза ударились? – спросил чувак что направлял людей на поезд, забыл как его 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лесо сломалось, че хотел дядя? – спросил я смотря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шь какие дети пошли, никакого уважения! – фыркнул кондуктор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 как ты думаешь, если мы не можем попасть то может родители не могут выйти? – спросил Рон когда я дал ему руку дабы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11 часов поезд уже уехал, так что давай подождем у машин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 сказал Рон как будто ему пришла хорошая идея, нет, нет не хочу лететь на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бежали к машине и запрыгнув туда, я сразу нажал на кнопку невидимости, вот только три человека таки увидели нас хреново, на троих моего глаза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м и быстре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сейчас! – сказал Рон заводя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х ты чепушила – сказал я и поднял машину телекинезом и когда она завелась мы полетел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про режим невидимости?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ж тянулся к этой кнопке все время, вот я и нажал на не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м понятно – ответил Рон, я же выпустил Алису на солнышко, где она умостилась и стала 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летели довольно ровно, Рон довольно неплохо ве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ожно вопрос? – спросил Рон ведя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какой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ложно жить?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 не понял я, чего это з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же избранный такая ответственность, да и сестра, а ты всего лишь 12 летний, да и те же Дурсли к тебе совсем не хорошо относились почему ты улыбаешься почти всегда перед сильными противниками? – задал вопросы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я же тебе говорил, у меня есть сестра если я просто прогнусь под миром то не знаю смогу ли встать заново, а про улыбку просто нервы – ответил я сидя и смотря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шь ли ты обучить других своей магии трансформации?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Рон ты готов лишиться руки? Ноги? Головы? Даже с условием что они восстановиться? Вот вот, боль то никуда не уходит – сказал я превратив палец на левой руке в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о – проговорил Рон и продолжил вести машину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летели по небу, и тут на машине пропала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еханизм невидимости перестал работать – выругался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чего думаю поезд недалеко, давай только на рельсы не наед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ответил Рон и стал опускаться, вот только меня не услышал и опустился прямо перед поездом и тут же послышался гудок п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прошу скажи что это мои слуховые галлюцинации – сказал я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смотрел на меня и отрицательно помахал головой, после этого мы посмотрели назад и увидели поезд, Рон начал кричать, а я просто схватил Алису что бы та не упала. Вот только Рон криворукая макака перевернул машину и я аж вывалился из двери, вот же машина недодел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ержись за мою руку- сказал Рон я просто подтянулся, не без проблем конечно все же браслеты сильно ослабля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ну и погодка снаружи – сказал я закрыв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учше полетим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т рыженький начинаешь включать голову! – сказ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не не нравиться как она на меня шипит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просто обиженна не волнуйся она не кусается, по крайней мере пока ее не разозлить – ответил я поглаживая Алис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Алекс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спросил я при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во это летать на крыльях? Не на метле а именно на крыльях как птица?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удирать то сложно, за то просто летать очень приятно, это будто парить на потоках воздуха, ветер колышет твои волосы и ты ощущаешь будто можешь сватить весь мир – сказал я с при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 ответ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стати не хочешь поменяться? Можешь вздремну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я вполне могу управиться, сейчас главное долететь до Хогвартса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наешь, кстати что у тебя с палочко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палочка моего брата Перси, он купил себе другую а мне досталась эта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не палочка выбирает владельца, чего-то я не пойм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 пожал плечами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ак, Алиса не ешь крысу я все виж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му нужен этот анимаг – сказала Алиса, вот это прикол она сама узнала ани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вечер и мы наконец добрались до школы волшебства, за это время мы много поговорили с Роном на различны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спели –сказал Рон улыбаясь, как тут машину стало ш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оп пока не перепрыгнул! – сказал я смотря на него с неким ос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просил Рон пытаясь завести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овица такая, не время думать об этом – сказал я видя как мы летим прямо в иву, ой как мне туда н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стоп! –Кричал Рон стуча палочкой по рулю машины, вот только эту самую палочку и сломал ее, вот же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Рон ты прямо молодец, че дел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ебя палочка своя идиот! – про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 на верхушку дерево мы немного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черт, вот это посадочка, напомни никогда не садиться с тобой в машину – проговорил я потирая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Я палочку сломал – проговор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ончим год я с помогу тебе ее починить, безупречно работать не будет, но год закончить сможешь – сказал я и тут через мой глаз прошла ветка, ну офигеть спасибо блин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ое-как спустились с дерева, и выехали на лужайку, после чего машина просто нас выкинула, вот же сволочь неблагодарная, я тебя немного чи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в норме? – спросил Рон, я показал ему большой палец, глаз восстанавливать немного долго поэтому просто прикрыл глаз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 а вот нам сейчас лучше бежать - сказал я беря свои вещички что выплюнула машина, вот же сволочь металлическая, ой не попадись мне, отдам С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меня убьют – проговор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поторопимся то встретишься с ними уже завтра – сказал я беря свой чемодан и идя в школу волше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жав в школу и поставив свои чемоданы побежали в зал, там нас встретил охранник Филч вместе со своей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чь может стать вашей последней в этой школе, помяните мое слово – сказал он, вот же старый хрен! Прибить бы тебя да и дело с концом. –Чего ты на меня так смотришь, вас искал профессор Снейп.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 я и пошел прямо в кабинет, прямо к Снейпу, а за мной поплелся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а тебе не хочется убивать?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тся, вот только если я открыто выпущу все свое намерение то лишь некоторые личности смогут двигатьс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позвал меня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говоришь на парселакт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черт его знает, это как дышать или спать, я так же могу говорить на языках что известны в мире, поэтому я даже не всегда понимаю когда и на каком языке говорю, если обращаются ко мне то я всегда могу ответить – сказал я и мы как раз подошли к кабинету Снейпа, ой что бы этот зельевар меня не от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обо мне?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Снейпе, он ведь мастер зельевар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я всего год изучала и уже лучше всех! – возмущалась Нил, но я просто перестал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видели по меньшей мере 6 маглов! – крикнул Снейп </w:t>
      </w:r>
    </w:p>
    <w:p>
      <w:pPr>
        <w:pStyle w:val="Normal"/>
        <w:bidi w:val="0"/>
        <w:jc w:val="left"/>
        <w:rPr/>
      </w:pPr>
      <w:r>
        <w:rPr/>
      </w:r>
    </w:p>
    <w:p>
      <w:pPr>
        <w:pStyle w:val="Normal"/>
        <w:bidi w:val="0"/>
        <w:jc w:val="left"/>
        <w:rPr/>
      </w:pPr>
      <w:r>
        <w:rPr>
          <w:rFonts w:eastAsia="Consolas" w:cs="Consolas" w:ascii="Consolas" w:hAnsi="Consolas"/>
          <w:b w:val="false"/>
          <w:sz w:val="28"/>
        </w:rPr>
        <w:t xml:space="preserve">-Два – ответил спокойно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ва? – спросил Снейп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краем глаза увидело всего два глаза, я успел лишь ввести режим невидимости, не думаю что это как то навредит в мире – сказал 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издеваетесь? Вы поставили под вопрос нашу секретность! Также повредили иву что росла здесь еще до вашего рождения – сказал Снейп бросив газету на пол, там было что то типо гифки исчезающей машины, да епрст! – будь вы студентами Слизерина и решай вашу судьбу я вы бы уже еха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было не закатил глаза, вот меня разрывали на части, почти, да какой там почти, все мои части тела были разорваны или уничтожены. А мне тут угрожают отчислением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Дамболдор? – спросил Рон посмотрев направо, я тоже кинул туда взгляд, ой еще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Дамболдор эти двое нарушили закон об запрете использования магии несовершеннолетними – сказал Снейп, чем вызвал очередной смех Нил она мне уже все мозги забила сво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ус, я прекрасно знаю наши законы тем более что большую часть написал сам – сказал Дамболдор – Вот только факультетом Грифиндор руководит Макгон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пошли собираться – сказал Рон понуро, я ткнул его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и пока вердикт не вынесен – сказал я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вам последнее предупреждение, я напишу вашим родителям и вы будете наказаны – сказала Макгоногал, очень млять смешно, говорить сироте о том что напишут родителям, прямо атомная рж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М-Ну хочешь они мне письмо напишут, я уж поверь придумаю тебе наказание – порж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омневаюсь в тебе – бур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Роном ушли в зал, где были все, там уже сидели Гермиона и Джинни с Карин, вот только 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Мерсер факультет Слизерин – сказала Шляпа, и тут я просто выпал в осадок, чего????? Посмотрев туда я реально заметил Куроку, она пошла на Слизерин, яростно посмотрев на Карин, явно не увиде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его?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ккккурока, шляпа же сказала Курока???? – спросил я держа его и мотыля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да вроде, Курока Мерсер, наверное какая-то неизвестная семья или очень бедная – сказал Рон, я же просто прошел прямо к свое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что случилось? – спросила Карин –Вы гд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Ехали – ответил я садясь на скамью и заметил как Алиса схватила кусоче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ь честно – шепотом сказа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Мерсер моя дочь – ответил я и тут раздался звук ломающейся вилки в руках Карин – названная, я воспитал их с мира демонов, а потом нашел ее и младшую сестру в мире скайрима, они должны быть там, вот только как Курока могла оказаться тут? И где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М-Конеко сейчас отдыхает в вашем мире с ней все хорошо, а Куроке как раз исполнилось 11 лет, я подготовила для нее все документы – 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сказать заранее нельз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юрприз……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 тобой все хорошо? – спрос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уль! – сказал я и постаравшись успокоиться. И тут в меня прилетела бумажка со стола Слизерина я яростно улыбнулся, вот только там встретил аналогичный взгляд К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иске было «Привет отец!!!!!!!!!!!!!!» Ох ты же ее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Курока – сказал Малф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еле отсидел ужин и быстро убежал в комнату, где в комнате притворился что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с тобой?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моя настоящая фамилия Мерсер, я был рожден в деревне Хадж, в мире где все управлялось гримуарами, а не волшебными палочками, я научился перемещаться по мирам, попав в один из миров я постарался спрятать друзей от сильной атаки, очутился в теле младенца в семье Поттера вместе со подобной мне попаданки. Ее я спас от цепей в мире, она вампир и дракон, а меня наградили частью душой Волан-де-Морта, -выпалил я на зме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 чему тут Курока? – спросила Алиса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одном мире, куда попал в начале там вся магия была у демонов и других существ, он странный и вспоминать его не хочу, мир был разрушен из за того что я напугал бога того мира, из всех существ что там были меня не забыли только две сестры, Курока и Конеко, я из воспитал, в другом же мире они отправились ко мне и я спас их, после чего случилось кое-что из за чего я мог уничтожить весь мир, спрятав их с драконом я ушел-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м? Ты идиот?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был старым и очень мудрым, я был уверен что они там в безопасности, а сейчас я вхожу в зал и вижу как моя дочь поступает на один из факультетов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имаю – сказ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т поэтому я собираюсь к ней ты со мно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кивнула Алиса и я стал дожидаться ночи когда все зас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ням я быстро перемещался в гостинную Слизерина, я определенно знал где находиться Курока, и быстро зайдя к ним я увидел как она закручивает волосы на палец, уже полночь а она еще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пришел? – спросила Курока говоря как бы сам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дам! – показался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 сухо проговорила Курока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виноват вот только я не знаю в чем провинил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ешь?! – спросила Курока чуть не перейдя на громкий голос – Ты оставил нас в том мире! Ушел просто застынув на месте с тремя драконами! Отправил нас в домик сказав что вернешься, вот только затем мы просто полетели через космос и попали в мир демонов, там была Лилит и Нимха что встретили нас и все объяснили! Не ты, а они! – говорила Курока тыкая в меня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и в том мире меня было двое, я знаю только ошметки информации что получил тот я, а после смерти Серафимы меня выбило из колеи, я подумал что вы замрете, я же смогу привести голову в порядок и не буду показываться вам в том состоянии, я три месяца сидел в медитации и развивал свою силу, но даже так мои силы все равно ненамного уменьшились – сказал я заранее поставил вокруг нас барьер бесшум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 спросила Курока. – я жду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черта себе, я тут уже две минуты извиняюсь ты не охренела? – поразился я, нет я понял даже если бы она мне сердце вырвала, но просить извинений во время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 же девушка ты их логику не поймешь – пошутил Диабло, это была первая шутка от него со времени убийства Серафимы, поправляется стар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хоть ты у меня есть, окружен но не сломлен!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этих объяснений мне с Конеко мало, извинись как положено! –с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лся уже – бур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ак на счет пари? – спросила Конеко резко поменяв настроение, вот же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е и награда – ответил я сделав вид что очень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изерин наберет больше очков чем Грифиндор тогда ты выполнишь одно мое желание – сказала Курока хитреньк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мы победим? – спросил я уже сняв барьер если подслушают смогу придумать как обратить это в с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лностью забываю о любые проблемах что были до этого и выполняю одно твое желание – сказала она невинно улыбнувшись выпустив свои 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ты к своему отцу да? – спросил я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литься это соревнование мы соперники, ах да я анимаг – сказала Курока и погладив Алису улыбчивая легла под одеяло – Расскажешь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й а когда это соперники друг другу истории на ночь рассказывают? – спросил я смотря на эту наглую хитрюг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ну не будь букой – сказала Курока и положив руки под голову заур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все равно мы победим, однажды один человек жил …… - сел на стул стал рассказывать я, поглаживая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быстро ополоснул лицо и побежал на первый урок в этом семестре, это был урок с теми самыми фигульками что орут, как Нил когда ей печенек не к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Сейчас увеличу твои слух до нереальных значений или буду говорить свое имя до твоей потери сознания – угрожала мне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Хорошо что напомнил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можешь уползти? – спросил я стоя возле горш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а то что то у меня плохое предчувствие от этих горшков – ответила она и упол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ты где был ночью? – тихо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шмар приснился, гулял немного – ответил я, интересно а Курока сейчас чем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дети, добро пожаловать в теплицу номер, подойдите, сегодня мы будем пересаживать мандрагоры, кто расскажет про свойства мандрагоры? – спросила уч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лучилось неожиданное для всех, помимо Гермионы руку поднял я, все же нужно поддерживать Грифиндор, уж слишком канон теперь слишком расш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у Алекс, расскажите – сказала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ндрагора используется для того что вернуть человеку что был подвержен заклятию, первоначальное подвижное состояние, но как всегда есть маленькое но, взрослая мандрагора может убить своим криком – ответил я и увидел лицо Гермионы, ну епрст.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идиот в прошлом году учился с помощью Милы балд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Спасибо за поддержку – пробур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10 очков Грифендору – сказала учительница нечего не пометив себе ну надеюсь запомнит – Наши мандрагоры только саженцы и никого не убьют, но могут вырубить на несколько часов, поэтому у нас есть специальные наушники, оде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чисто для вида напялил, перекрывая ушные раковины и читал по губам, не то что бы я не мог вспомнить что делать, но вот мне действительно скучно, по крайней мере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аза как пересаживать мандрагор, она сказала нам самим это сделать, я просто вырвал свою мандрагору и там была Роза в своей меньшей форме, почесав глаза на этом месте оказалась довольно отвратительная рожа. Пересадил и забыл я эту моську что пыталась меня огл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ужно было пересадить не одну мандрагору, а довольно много, благо нас было много и мы довольно быстро пересадили вс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хорошо что я уползла – прошипела Алиса что нежилась в руках Герм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что она говорит? – спросила Гермиона поглаживая змею, если первый год она была настороженна, то теперь смело гладит змейку умиляясь ее белой окр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ется что упозла от криков мандрагор – сказала я хрустя ябл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 а ты не боишься что она укусит кого-то? – спросил Рон перевязывая свою палочку, он до сих пор недолюбливает Алису, ну той по сути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Рон вот монеты что я одалживал – сказал я дав Рону денег на новую палочку и подмигнул, тот явно смекнул мой план и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Алекс! – сказал парень с фотоаппаратом, и все что я увидел это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етчатку выжигает, кто этот вредитель – спросил я потир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лин Грин, тоже на Грифиндоре – ответил мой ослеп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 я счастлив – с сарказмом улыб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а твой друг может сфотографировать нас вместе? Ну что бы доказать что я тебя знаю – говорил он, ох е дай мне терпение, откуда у него стольк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 сказал я тот быстро оббежал весь стол и оказался с моей стороны, я схватил его и вытащив свой телефон сделал режим съемки гифка, и Селена распечатала – Вот держи только не подходи ко мне с этой адской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спасибо – сказал Калин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 это что было? – спросил Рон когда я сел, но меня спасла их сова что прилетела и сбросила крич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 чему ведут вопросы обо всем – сказал я кивнув на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ЬД УИЗЛИ, ты украл машину, твоему отцу на работе устроили выговор, и это целиком твоя вина! Джинни дорогая мы так тобой гордимся –сказал голос с нежностью, ох уж эти матери с режима берсерка до заботы за пол секунды меняются, показав Рону язык письмо самоуничто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Рон вот тебе и крышка – сказал я похлопав ему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все шутишь – прорычал Рон, ну насколько может рычать 12 летний пац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ну, все я испугался и дрожу от ужаса – шутлив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урок был мой самый ненавистный урок защиты от темных чар, если раньше у меня была Серафима то сейчас я само воплощение зла, может даже хуже чем тот кого нельзя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представиться ваш новый учитель по защите от темных сил …..себя, Златоуст Локанс, рыцарь ордена Мерлина 3 класса, почетный член лиги защиты от темных сил и пяти кратный обладатель приза магического еженедельника за самую обаятельную улыбку, но сейчас не будем от этом, я победил смертоносного призрака отнюдь не улыбкой – сказал о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вопрос? – поднял руку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прашивай – ответил он продолжая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в мирной жизни вам скучно? И как вы справляетесь со страхом перед сильными противниками? – задал вопрос 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в классе ожидая ответа на интересующий меня вопрос, нет я конечно презирал этого идиота Златоуста, но если он даст мне дельный совет по моему вопросы я не буду его унижать пр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 юный Поттер, разумеется это все написано в моей книге, разве ты не прочел? – спросил он, выкрутился зараза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фессор, вот только вы очень по разному себя ведете в одинаковых ситуациях, это опыт или вы надеетесь на удачу? – продолжал свои вопросы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йчас идет занятие если хочешь узнать обо мне что то, оставайся дополнительно – выкрутился этот упырь, нечего я тебя блин к пауку отнесу и засниму как ты будешь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фессор – сказал я сад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 чем это я, ах да, моя задача на этих уроках познакомить вас со всеми существами что обитают в нашем мире – сказал он доставая палочку, я же приготовил свою – На каждом занятии вы будете встречать самых страшных существ, поэтому постарайтесь сдерживать свои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ткрыл клетку где были писки, мда такие мелкие, все подумали так же и ст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йтесь если угодно…..посмотрим ка вы с ними справитесь – Сказал этот идиот и выпустил всех пикси на нас, все стали убегать кроме меня, меня эти недохрен пойми что, обходили даже не пытаясь надо мной издеваться, что же они животные и очень хорошо чуя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е Писки Хестер Нок – попытался сказать Златоуст но его палочку попросту забрали, идиот – Остальных я оставлю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бежал – проговор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кивнул я, возле нас собрался весь класс, прямо таки островок спокойствия, Писки бушевали за кругом радиусом в 10 метров – Гермиона знаешь что 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ммобилюс! – крикнула она и все Пикси будто в киселе увяз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Герми – сказал я улыбнувшись – Карин соберешь этих ужасных со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ратик – сказала Карин и выпустила из крови маленькие щупальца, что собрали всех пикси и сложили в клетку, палочку профессора Златоуста я притянул через Акци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ребят, можете отходить от меня – сказал я парням что реально жались от меня в круге 10 метров, смельч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день это было все, поэтому я собрался в лес, уж слишком я заржавею с такими то существами. Гуляя по лесу максимально скрыв свое присутствие я стал прыгать по лесу, я искал пауков, они как никак лучше помогут мне потренироваться, я нашел дорожку пауков, вот только больших существ все никак не мог встретить, зато нашел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уж не твой родственник? – спросил я подходя к труппу паука, что был размером с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мой родственник, то он очень тупой, кто же столько мяса оставляет? Да и раны рванные, будто по ним ударили мечом или когтями, может кентавры? – предполож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жется знаю я одну кошку, что не боится такого – сказал я испустив импульс, проследовав за знакомой аурой, я увидел Куроку что сражалась с огромными волнами пауков, она извивалась выпустив два хвоста и размахивала своим мечом плеткой, вот только количество противников было уж слишком огромным, таким макаром она скор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делает твоя дочь?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е выйграю спор она моя соперница – с улыбкой ответил я и доставая косу спустился, активируя силу скорости я просто уничтожил всех пауков, и выпустил всю свою ауру, Алиса тоже показалась и у нее глаза окрасились в желтый –Курока закро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пауки что собирались напасть просто упали замертво посмотрев в глаз Алисы, и сразу после этого быстро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с ними такое?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ауки бояться василисков, много глаз, видят много, ваши глаза что убивают для них как природный противник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ъем?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ируй – махнул я улыбнувшись, она у меня до сих пор всего 20 сантиметров, вот только будет проблема если она сильно вырастит, а смотря как в нее влетают трупы пауков, я задумался над тем как ее х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хаа….вы тут делаете? Вы….следили за мной – запыхавшись спроси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л место потренироваться, и тут заметил как на территории Арагора множество трупов пауков, что были убиты оружием, острым а также когтями, трупы я спрятал, но будь осторожна хорош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опустив уши буркнула Курока, ну прям невозможно на не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тоже тут, что бы потренироваться? – спросил я погладив ее по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найдем место, ты главное не забывай про сон, я вообще сплю только когда устаю, но я не человек так что не загоняй себ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ночь я тренировался с Курокой, я был без оружия с утяжелителями, но по-прежнему мог уворачиваться и легонько бить Куроку показывая ее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ошёл на уроки, а затем меня позвали тренироваться для квиддич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лето разрабатывал тренировку, будем тренироваться больше и больше – сказал наш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перпендикулярно к нам шли Слизеринц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разу бить будем или выслушаем? – спросил я но проигнор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тут делаете? Я зарезервировать поле – сказал наш лидер, но я увидел Куроку и Малфоя, не вместе иначе бы Драко был разорван но жив и ощущал бы все, просто в од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разрешили тут тренироваться – сказал лидер противоположной команды протягивая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Снейп позволяет Слизарену тренироваться дабы на тренировать нового ловца и охотницу» у вас новые люди? И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и разошлись показывая нам Малфоя и Куроку, ну тут нормально я показал ей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лфой ну что решим кто лучший на площадке – сказал я протя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а что ты знаешь, посмотри внимательней – сказал Малфой ткнув своей метлой в пол, подобные ей оказались у всех из Слизерина даже у К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мбусы две тысячи один, откуда они у вас? – спросил Рон, он вместе с Карин и Грейнджер которая держала Алису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рако подарил- сказал лидер команды Слизе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Уизли может позволить себе лучшее – сказал Драко, и я заметил как руки Куроки чуть сжались ну не любит она таких людей и демонов травма у неё, там же тоже был подобны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мозги тебе купить по лучше таки не смог? – с улыбкой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Грифиндоре не покупал себе место, всех взяли за талант– сказала Гермиона даже не улыбнувшись, да ну нормальная шутка, даже Курока уголками губ дё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обще зат… - Хотел сказать Драко но увидел мою палочку в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пикнуть то что хотел сказать – серьёзно сказал я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ая грязнокровка, и что ты мне сделаешь, Поттер? – спросил Драко быстро поняв что его защитят ученики Слизе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так решил тогда, я б**ть тебя порежу – сказал я рванув к нему но меня останавливались мои же товарищи, а с моими ограничителями это вполне у них получалось, но я не я если не могу сдвинуть толпу шко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двигался к перепуганному Малфою тот явно не ожидал что во мне столь ко дури что бы не только сопротивляться старшим классам, но и двиг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у него сила бульдозера – сказал кто то из тех кто меня 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ты чего творишь? Давай прекращай драться если что то хочешь решить делай это в игре-сказала Карин легонько стукнув мен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 заметил кто то из Слизарина,они тоже меня держали кроме Куроки из за своего статуса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фой если я одолею тебя в соревнованиях по квидичу ты лично извиниться перед Гремионой на коленях понял?! – ры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Х-хорошо – ответил Малфой что сиде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лянись сволочь! – добавив ещё немного злости сказал я и перестав стоять переместился на 1 метр назад к тени здания отчего все игроки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клянусь – промямлил он, мде пере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ришло время наказания, меня забрал себе Златопуст, и капец он меня заманал, узнав что я могу полностью скопировать почерк, и писать довольно быстро он стал диктовать мне некоторые письма, и как я заколебался слушать его враки, одна и та же история с разной мерой его крутости, написанная трем людям, причем он себя так превозносил что даже я охр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я между прочим могу убивать младших богов, а даже я охренел от его мощи, ну хотя должен отдать должное, фантазия у него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я махая палочкой, кричу свое коронное заклинание, после чего горный тролль падает – сказал он, сейчас он уже на столько охренел что пишет книгу м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ет – проговорил я допис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алазар, иди ко мне, иди ко мне – прозвучал голос, что я посредственно и написал вот только дошло до меня н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вы слыша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слышал? Ох мы тут уже 5 часов, да и после столь большой деятельности стал кимарить, давай ставь точку и иди отдыхай – сказал Златопуст, внимательно осмотре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лышала? – спросил я у своей змейки что уже не лежала передо мной, а сама уже поползла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мысле? Как ты мог быть сразу в двух местах, меня позвал голос я и пошла, ну поползла – сказала Алиса потрях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профессор – сказал я на человеческом и схватив Алису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это было? Голос был явно человеческий, вот только в отличии от тебя он не просил а прямо приказывал, вот только приказ был не мне, да и кто такой Салазар? – спросила о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у помедленней, маленькая почемучка, кстати на счет меня в двух местах это не очень и трудно, ну для меня так что не удивляйся, Салазар был основателем Слизерина, а ты слышала голос змееуста, знаешь Тома Ред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ветила Алиса пока мы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том по ближе познакомишься – сказал я и стал прислу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я чувствую кровь! Дай мне поймать тебя…дай мне тебя убить! Убить! УБИТЬ ТЕБЯ! –опять разнесся голос змея, и тут Алиса впиталась в мою руку, и ее глаза были желтыми, куда я не смотрел, я взял кусок ткани от платка и перевязал глаза своей змейк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угомонись! – сказал я спрятав ту под мантию, дабы не убила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крикну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Я у Златопуста был, затем услышал змею, а вот Алиса сошла с ума – сказал я показывая ее хвост что дер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е что это с ней? – спросила Гермиона протягив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сказал я спрятав Алису что почуяла свеженькое мясо – Я же говорю она не в порядке, может укус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ужно сообщить в медицинскую палату, она ведь тебя укусила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мру, у меня есть слезы феникса – ответил я выпив воды из накидки. – Слышали?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бежал по голосу, молодец все таки василиск довольно бодро шевелиться, а вот влияние Тома на Алису мне не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ежав на место, мы увидели надпись «Тайная комната открыта, враги наследника берегитесь» кровью, Карин одобряет, хотя кровь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смотрите на это искусство, а это кукла кошки, е мае, давайте уйдем – сказал я смотря на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 сказал Рон и уже развернулся как тут вокруг нас собралась почти вся школа,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окровка ты следующая – сказал Драко, а я взамен посмотрел на него с гнев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пять! – прокричал я и пошел на него, как тут пришел Дамболдор и я остановился лишь посмотрев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что ты…..что ты наделал? – к моей шеи потянулись руки нашего смотрящего скви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я, и не надо свои сосиски тянуть, если хотите меня убить, тогда не советую многие пытались – сказал я со спокой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Аргус! – крикнул Дамболдор и вышел вместе с Макгоногол и тем самым от кого я только сбежал – Всем разойтись…..а вы трое остан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ргус твоя кошка не мертва, она просто под заклятием – сказал директор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нал, я знаю контр заклятие мог бы спасти - сказал Локон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я не знаю что это за заклятие – сказал Альбус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е у него, это он наложил это заклятие – сказал сквиб, показыва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ыть тем кто это сделал, в школе случилось что то, моя змея просто сошла с ума, да и Рон с Гермионой могут подтвердить – сказал я показывая Алису чья голова была обвя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ее головой? –спросила Макгоногол, пытаясь снять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етую, этого делать, она не может себя контролировать и кусает всех – сказал я убирая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офессор даже если предположить, что Поттер не виновен и его животное действительно не виновато, то я должен отметь что его не было на ужине, хотя его сестра была там и явно не была расстроена или удивлена фактом что ее родственник отсутствует – сказал Снейп, ну естественно Карин не была удивлена тем что меня нет на ужине, я туда прихожу только что бы Алису покормить, да и Нил дать вкусняшки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виноват профессор я задержал мальчонку – сказал Златопуст, угу мальчонка….мне блин больше чем Макгоногал, но я по прежнему меньше чем Альбу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ы и пошли за Алексом, и Карина была спокойна именно по этому – ответила Гермиона смотря на профессора Сней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помните про презумпцию невиновности – сказал Альбус смотря на Снейп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это такое? – спросила Алиса что наконец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моя змейка пришла в себя можете спросить у нее, я переведу ее ответ – сказал я отвязывая глаза, они вернулись к зеленому отт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 спросил Северус </w:t>
      </w:r>
    </w:p>
    <w:p>
      <w:pPr>
        <w:pStyle w:val="Normal"/>
        <w:bidi w:val="0"/>
        <w:jc w:val="left"/>
        <w:rPr/>
      </w:pPr>
      <w:r>
        <w:rPr/>
      </w:r>
    </w:p>
    <w:p>
      <w:pPr>
        <w:pStyle w:val="Normal"/>
        <w:bidi w:val="0"/>
        <w:jc w:val="left"/>
        <w:rPr/>
      </w:pPr>
      <w:r>
        <w:rPr>
          <w:rFonts w:eastAsia="Consolas" w:cs="Consolas" w:ascii="Consolas" w:hAnsi="Consolas"/>
          <w:b w:val="false"/>
          <w:sz w:val="28"/>
        </w:rPr>
        <w:t xml:space="preserve">-Снейп, давайте расспросим ее, раз она может ответить нам – сказал Альбус смотря на Алису –Как тебя зовут змейка ? – спросил он на парсе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Алиса, я буду рада ответить на ваши вопросы – сказала она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й голос ты слышала и что он хотел? – спросил Альбус уже на человеч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ей это был голос, он ему было невозможно не подчиняться, только он обращался не ко мне, он требовал убить, я даже не смогла и мой хозяин перевезал мне лицо – сказал я перевод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можешь сказать откуда шел этот голос? – спросил Снейп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снизу, будто из какого пространства под школой, а затем был слышен моего родственника что повторял то что сказал голос и уже он был слышен из за стены – переве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твой родственник? – спросила Макгоногал, смотря на змейку, она единственный источник информации, а Альбус проверяет что бы я не переверну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скажите если услышите голос человека, сможете сказать какой он национальности?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нам нужно быть аккуратнее, по замку ползает змея неизвестного вида, теперь нам нужно быть осторожнее, ребятки идите обратно к себе – сказал Альбус указав нам и продолжил говорить с уч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ему ты не сказал что тоже слышал голос?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олове всех минимум три голоса о каком нужно было им сказать?! – хотел сказать я но сказал – Кому больше поверят, носителю языка что услышал речь на своем языке, или иностранцу что хорошо знает этот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телю языка – сказала Гермиона, и Рон тогда тоже все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Гермион спокойной ночи – сказал я махнув ей рукой и мы с Роном пошли в спальню мальч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Рон, пока ты не можешь купить палочку возьму мою запасную, она не может никому подчиняться, но и силу волшебника не уменьшает, тебе на этот год хватит – сказал я протягивая часть оружия Диабло это было немного, но колдовать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Алекс спасибо- сказал Рон беря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мейка, услышала и прочувствовала что значит быть тем кто может управлять змеями? – спросил я сидя на окне уже в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приятно, уж лучше с тобой на метле летать или мандрагору прослушать – сказала Алиса неприятно поеж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т, ладно спи, часиков в восемь я тебя разбужу, сможешь поменять кожу – сказал я и заметил удивление в ее глазах, похоже она думала что я не знаю о том что она ли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а первом занятии у нас было трансфигурация, там Макгоногал рассказывала про тайную комнату, а Рон успел опробовать новую палочку, работала она вполне нормально. А вот Алиса была очень против превращаться в чашку даже это не самое удивительное, мое заклинание просто не сработало, растворилось на ее чешуе.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и вот че мне делать? Хоть паука ищи – пробур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чего меня в кружку превращать – сказала Алиса и показала св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чего, драгоценный графин – сказал я и послышался смех со всего класса, говорил то я на человеческом, а Алиса говорила на парселате, зато действия видели многие – Червь пере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Знакомый спор – пошутила Нил в моей голове – балда </w:t>
      </w:r>
    </w:p>
    <w:p>
      <w:pPr>
        <w:pStyle w:val="Normal"/>
        <w:bidi w:val="0"/>
        <w:jc w:val="left"/>
        <w:rPr/>
      </w:pPr>
      <w:r>
        <w:rPr/>
      </w:r>
    </w:p>
    <w:p>
      <w:pPr>
        <w:pStyle w:val="Normal"/>
        <w:bidi w:val="0"/>
        <w:jc w:val="left"/>
        <w:rPr/>
      </w:pPr>
      <w:r>
        <w:rPr>
          <w:rFonts w:eastAsia="Consolas" w:cs="Consolas" w:ascii="Consolas" w:hAnsi="Consolas"/>
          <w:b w:val="false"/>
          <w:sz w:val="28"/>
        </w:rPr>
        <w:t xml:space="preserve">М-Жижа инопланетная – пробур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Я щас кому-то рога выращу, кому-то особо говорливому, и почти бессмертному – сказала Нил нам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рока Рон и Гермиона, вместе с Карин пошл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Драко наследник Слизерин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елогично, в тот момент когда Алиса была в бешенстве Драко молчал, а вот кто больше подходит – Сказала Карина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смотри на меня так, с моей стороны было бы глупо заставлять Алису мою подругу бесить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она сказала что она была в бешенстве от остаточного эффекта а не от самого влияния, поэтому… .-сказала Карин вот же чертовка путает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Алекс -сказала Курока что подошла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ы новый охотник?-спросил я – красивый меч умеешь у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владения есть но далеко от моего отца -сказала она погладив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много пообщались с Курокой и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все же думаю что Драко виновен во всем этом!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меня есть один способ, предупреждаю это будет сложно и опасно, а также нам придется нарушить много школьных правил – сказа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тив если моя подруга и сестра в опасности то никакая опасность не будет существенной! -сказал я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те в библиотеку там должны быть ответы – сказала Гермиона и сама пошла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Мда щас навертите, выпускай меня балда или отдавай тело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Вот щас было обидно, просить отдать тело, ты меня ранишь прямо в сердце – сказал я пока мы шли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посмотри какой нежный -язвительно отве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я существо ранимое, скажу что ты жижа что впиталась в меня во время моего пребывания в Косой але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Я тебе щас пошучу коронавирус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Кстати хотел спросить, что еще за коронавирус?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если тебе так интересно, то это мутация вируса, в твоем мире, его прозвали так за форму в виде короны, а так она пришла то ли, из летучей мыши, то ли из чего то еще, но вещь убойная много померло, оно просто сжигает легкие, в общем убивает как ты без жалости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неплохо, хорошо что помер раньш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 Ну ну – покивала Нил –Пошути мне тут бал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дели в Библиотеке и слушали объяснение Гермионы по поводу приворотного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может притвориться Гебом и Бойлом? Отлично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только нужно хоть немного изучить их повадки, что бы не спалиться в первые минут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иготовление потребуется месяц – сказала Карин что смотрела в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ожнее рецепта я не видела – сказа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идеи по лучше у нас пока нет, позвольте представить вам ту кто обожает зелья готовить – сказал я вытянув руку там была маленькая Нил, она могла контролировать свои раз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я Нил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ая маленькая – сказал Рон попытавшись тыкнуть в нее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не советую, она очень высокомерная, но когда нужно на нее можно положить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с Герми и Алисой пойдем достанем ингредиенты, а вас должны видеть на матче – сказала Карин и Алиса переполз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 матч с квиндичем, я взял свою любимую метелочку что вызывала лишь презрение, ну нечего те кто уже были со мной на матче знали что это метла могла очень быстро а также было очень маневренной, их презрение было лишь потому –что они думали что теперь они будут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началась! – прозвучал свисток и я рванул за снитчем, и не смотря на мой уровень я чуть его не догонял, правда в этом виноваты мои утяжел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летал по всему полю изредка защищая своих напарников, и тут я заметил как Курока летит на своей метле прямо к нашим воротам, летела довольно быстро, но летала она станда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метнулся туда и отбил мяч что летел в наш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успешно! – сказал я и заметил как она настроилась на что то позади меня, я резко повернулся и увидел свою цель – Ну что ж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вдвоем рванули к снитчу, Курока могла следить за ним так как у нее гены кошки, она начала свою охоту, а я начал свою, правда крылья для меня были предпочтите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ттер уже боишься? – спросил Малфой когда мы с Курокой промчались мимо него, да так что он чуть не навернулся, а снитча он не заметил, думаю скоро будет перевы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летел за снитчем и так как у меня были свободны руки, а Курока держалась на моей уровне и тоже стояла на двух ногах, вот только она стояла ближе у метле и готовилась к прыжку и тут я почуял опасность и резко увернулся свернув свою метлу и тем самым спас метлу Куроки, правда та тоже почуяла для себя опасность, и перешла от атаки к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осмотрел назад и увидел мяч что летел прямо за мной, скорость его была равна моей а это довольно таки быстро, но не настолько что бы я забеспокоился. Я просто летал по сложным траекториям пытаясь понять траекторию мяча, его манёвренность оказалась довольно плоха, он тупо играет на выносливость, а моя бесконечна поэтому я могу спокойно выявлять слабости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тер что случилось? Проблемы? – спросил Малфой что летел возл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олетел оставив его позади, после чего этот мяч его чуть не сбил его с метлы. И тут же я заметил Куроку что летела за желтым шаром с крыльями, и тут же направился прямо за ним, что бы на немного отвлечь мяч я поднял метлу в верх замедлил скорость и резко остановился после чего мяч резко меня нагонял, я в последний момент увернулся на инстинктах и собрал силу в правой руке хорошо долбанул отправив мяч в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одной проблемой меньше – сказал я и быстро начал лететь вниз где Курока уже почти прыгнула на мяч, я резко рванул туда и в тот момент когда Курока прыгнула я тоже сосредоточив силу в ногах и прыгнул, и с помощью утяжелителей добрался до земли быстрее, поймав снитч, и тут Курока падает в м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упали, основной удар пришелся на меня, а сверху на меня упала Курока, сломав мне руку и пару ребер </w:t>
      </w:r>
    </w:p>
    <w:p>
      <w:pPr>
        <w:pStyle w:val="Normal"/>
        <w:bidi w:val="0"/>
        <w:jc w:val="left"/>
        <w:rPr/>
      </w:pPr>
      <w:r>
        <w:rPr/>
      </w:r>
    </w:p>
    <w:p>
      <w:pPr>
        <w:pStyle w:val="Normal"/>
        <w:bidi w:val="0"/>
        <w:jc w:val="left"/>
        <w:rPr/>
      </w:pPr>
      <w:r>
        <w:rPr>
          <w:rFonts w:eastAsia="Consolas" w:cs="Consolas" w:ascii="Consolas" w:hAnsi="Consolas"/>
          <w:b w:val="false"/>
          <w:sz w:val="28"/>
        </w:rPr>
        <w:t xml:space="preserve">-Уж спасибо дочка удружила – сказал я выплюнув кровь, и восстановив себе ребра, увидел свою руку под вообще неправильным углом, вправлять поздно, Хагрид уже идет сюда. И тут я увидел как в меня летит этот мяч используя физику для своего ус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воя рука,….больно? – спросила Курока смотря на мен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дорогая уйди – сказал я и оттолкнул ее вправо и тут же мне сломало левую руку этим мячом, прямо раздробил, черт неприятно. Я резко поднялся с двумя руками что были похоже на хлысты, Черт вот как в такие моменты не хватает Нил, что же делать, крик убийцы богов может помочь, вот только как это объяснить, благо Селена активировала 1 мрлд ускорение мозга, дабы я все об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Парень в этом мире ты маг, используй голову!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АА понял!!! – сказал я и ускорение пропало, в этот момент я увернулся и когда мяч упал я просто ударил головой чем сломал заклинание на мече, ведь его целью была мо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ель меча была достигнута он просто стал обычным мячом, тут же прибежал Златопуст, и лишил меня костей в руках, вот же сволочь, я ощутил как моя рука обмякла, и тут же моя регенерация включилась а утяжелители просто ломали их, и Селена сняла, и я смог вырастит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ха, спасибо профессор, я пошел в мед блок – сказал я вытаскивая из кармана снитч </w:t>
      </w:r>
    </w:p>
    <w:p>
      <w:pPr>
        <w:pStyle w:val="Normal"/>
        <w:bidi w:val="0"/>
        <w:jc w:val="left"/>
        <w:rPr/>
      </w:pPr>
      <w:r>
        <w:rPr/>
      </w:r>
    </w:p>
    <w:p>
      <w:pPr>
        <w:pStyle w:val="Normal"/>
        <w:bidi w:val="0"/>
        <w:jc w:val="left"/>
        <w:rPr/>
      </w:pPr>
      <w:r>
        <w:rPr>
          <w:rFonts w:eastAsia="Consolas" w:cs="Consolas" w:ascii="Consolas" w:hAnsi="Consolas"/>
          <w:b w:val="false"/>
          <w:sz w:val="28"/>
        </w:rPr>
        <w:t xml:space="preserve">-Грифиндор побеждает ! – раздался голос пока я ковылял, и ко мне прилетела Лиза, и выдавив свою слезу, вылеч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орогая – похлопал я ее по голове и почесал загривок. – пойдем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До столовой мне дойти конечно не дали, меня отвели прямо в больничку, а на все мои доводы лишь отнекивались, ну блин кольца сняли руки сначала сломали, а затем и костей лишили так еще и не дают пох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кружили примерно 20 заклинаниями благо Селена приняла их на себя и используя мое человеческое ДНК отправила обратно то что со мн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лечил его? -спросила медсестра Поппи ее вроде зовут, не знаю, я сюда первый раз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Лиза вылечила -сказал я показывая на свое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имаю почему у вас все такое здоровое несмотря на все что с вами приключилось, больно было? – спросила медсестра я стоял возле кровати, откуда только встал и меня облепили все даже Карин и Герми что показали очень маленький мешочек, значит все сработало так как и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чень высокий болевой порог, так что не очень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о еще 1 день пролежать в палате, на случай побочных действий слез феникса так что располагайтесь молодой человек – сказала она и улыбка с моего лица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мне делать один день в больничке? Это капец какой-то я то в спальне не сплю а тут притворяться что спишь целые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уныло ответил я ложась, так как уже был в своей обычной одежде, и когда все разошлись ко мне приш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эммм, хотела извиниться – промямлила она потир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Признай что ты моя дочь и обними папку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так много людей… .-попыталась она отвертеться но в палате никого не было иначе бы я не бы так громко не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ну если так то чмокни в щеку и я буду считать что прощен – сказал я подставляя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льно засмущалась, но быстро чмокнула и быстро сбежала красная как помидор, только пар из ушей 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ты жестокий -сказала Алиса что выползла из под подушки, я то лежал на плоскости из телекине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жестокий, но то что ты видела, это загадочная женская логика, она хотела извиниться и признать что проиграла, я лишь помог сохранить гордость – сказал я закинув руки под голову, а Алиса заползла мне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ю – ответ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и не надо, понимать женскую логику предпочтительней мужчина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не понимаю – сказала Алиса и три раза проползла по часовой стрелке легк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стаешь спать?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а за то время что я бегала от охотников я спала по несколько часов и очень уставала сейчас мне лишь иногда нужно поддерживать невидимость, каеффф -сказала Алиса смачно зе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покойной ночи – сказал я смотря на окно там был вечер, это мне минимум восемь часов лежать, а это значит пора почитать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количест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жал смотрел в телефон, на моей груди спала Алиса иногда посапывая, высовывая язык, и тут я услышал как кто-то аппарировал рядом, я четко ощущаю пространство рядом, даже при условии того что я полностью расслаблен и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Здаров – сказал я смотря в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еня заметили? – спросил Д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шизофрения….ладно ты не поймешь, это магловская болезнь когда в твоей голове много голосов и ты говоришь сам с собой, че хотел т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олжен был послушать меня – сказал Д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Ум так это ты сделал, ай ай ай, а мяч тож зачаровал, если да то респект тебе, ты меня с Курокой помирил – ответил я откладывая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умереть, Добби лишь хотел вас спасти! – сказал Д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вот ты смерти боишься? – спросил я резко меняя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и хозяева угрожают Добби по несколько раз и это только до обеда – сказал Добби, причем довольно само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ешь если ты еще раз притронешься к моим знакомым тебя будет ждать участь намного хуже смерти, так что если ты такой смелый посмотри мне в глаза – сказал я и мой глаз зажегся синим пламенем, а из теней стали выползать черные змеи – Ведь я могу устроить тебе жизнь куда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би не хотел вредить вашим близким! Честно, я и вас не хотел убивать, мне даже свои руки пришлось прижечь утюгом! – сказал Добби показывая пальцы, черт а этот парень не так просто, я на нем сконцентрировал неплохую порцию жажды убийства, он кружен множеством змей что только и ждут что бы сесть его, а он только немного робким и даже его страх был лишь притв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а ты хороший актер, что у тебя за наволочка может тебе одежку подогн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знак того что эльф порабощен, что бы освободить хозяин должен подарить Добби одежду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вой хозяин Малфой, и он не хочет тебя лишаться, тебе чаще угрожает его жена, а сам Люциус тебя больше бьет, интересно, а знаешь что еще интересней? – спросил я у Добби что смотрел на меня спокойно, это очень отличалось от его поведение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сравнить с ребенком что обычно гиперактивен и резко смотрит на тебя взглядом спокойным словно на тебя смотрит взрослый в теле ребенка, ой жа черт возьми будто Хеппи думал бы о чем нибудь кроме р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М-Мастер сравнения – пошу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сэр? Я лишь обычный домашний эльф, слушайте! Слушайте, ужасные вещи скоро произойдут! – сказал Добби вернувшись к свое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василиск, тетрадь это крестраж Волди, а ты актер – сказал я и услышал как кто-то пришел, отчего все змеи скрылись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его так называть? – спросил Добби, больше с любопытством чем с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будешь говорить правду, скажу только лишь то что могу себе позволить – сказал я и закрыл глаза, для меня это конечно вообще не останавливает, я просто сконцентрирую Нэн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у принесли того самого фотографа что меня ослепил в столовой, и Альбус сказал тем кто присутствовал рядом что тайная комната вновь открыта, мне собственно плевать я уже завтра я расскажу все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Ал, ты слышал Тайная комната открыта – прошипе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ышал, давай спать – сказал я став за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айная комната вновь открыта? – спрос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люс минус что я слышал – ответил я сидя на полу, Нил и Гермиона готовили зелье, причем Нил спокойно обучала Гермиону, а та была рада учиться, все же Нил может учить, только ее терпение не очень большое, хотя они с Гермионой вроде сла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иона даже не умничает перед Нил, хотя перед этой сложно выпендриваться, уж слишком у нее богат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верное Люциус был тем кто открыл данную комнату, а теперь передал опыт своему сыну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торопишься с выводами, если бы Малфой был тем кто откроет тайную комнату тогда Малфой должен был выглядеть более скрытным, а не кричать «эй смотрите я плохой!» Рон при всем уважении ты не единственный кто мог бы до такого додуматься, так что нам остаеться только спросить, ты изучил свою цел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изучил? – удивился Рон - Да и вообще почему мы в женском туалете, нас не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ут призрак девушки плакса Миртл, так что все пучко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кса Миртл – повт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кса Миртл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кса…..да ты что издеваешься что 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кса Миртл! – резко сказала приведение, дернулись все, хотелось бы но дернулся только Рон, Карин что сидела хрумкала яблоко и читала книгу, даже пальцем не повела а Я и Нил уже слишком привыкли к этому, Гермиона же просто видела ее – Кто кинул мне в голов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кцио! – сказал я притянув книгу, опа дневник, нацарапано когтем «не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Алекс?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полностью черный, выцарапано ногтем «не трогать» - ответил я положив дневник в мантию, что то слишком быстрое развитие событий, да еще когтем поцарапано, хм может Джинни попыталась написать но не смогла и решила нацарапат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алда…- проговорила Нил недовольно цо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 нас был урок защиты от заклинаний, тут было все факультеты, основным тем кто собрал тут всех был Златопуст, ой как же он меня бесит, на его уроках мы только и делали что переписывали его би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ите! Подходите! Все меня видят? Все меня слышат?!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мне пожалуйста, наушники и повязку на глаза – сказал я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 тебе поможет? Может на кого нибудь и сработает, но ты можешь смотреть без глаз и читать по губам, так смысл?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чу я его слышать – бур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последними событиями профессор Дамболдор попросил меня провести занятие в этом дуэльном зал, что бы научить вас на случай необходимости приемам самообороны, которые сам я применял бесчисленные количества раз, о чем подробно написано в моих книгах – сказал Златопуст и снял свою накидку бросив ее дев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задолбал, дайте сражений! – проговорил я опуск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ну ты чего посмотрим на то как он справиться – сказала Карин, она ведь не видела фильмов о Гарри Поттере, поэтому считает что у этого типа есть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представить моего ассистента – сказал наш профессор и на другом конце вышел Северус Снейп-Он любезно согласился помочь мне провести мне показательную дуэль, не волнуйтесь я верну профессора зелье варение в том же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 противоположной стороны на сцену поднялся сам Северус и вот он уже похож на человека за которого можно болеть… .так стоп откуда это я чувствую как в голове что то вроде одобрения, я стал смотреть на других людей и подобных эмоций не возникало, тут я посмотрел на Куроку и вновь эта эмоция, и тут я посмотрел на свою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сволочь деревянная, она имеет свою волю и ей нравиться более без эмоциональные, вот только этого мне не хватало, это ведь теперь палочка может обидится. Ой гемор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палочка тоже стала показывать свою волю? – спокойно спросил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тож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олдовала вне урока, тренировалась моя палочка стала теплеть при взгляде на более энергичных людей, а остальные не привлекали внимание палочки к примеру ты очень нравишься палочке - сказала Карин беря меня за руку легонько укусив ее и выпила крови, в это же время Златопуст уже летел на другую часть арены, если ее так можн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идиот – проговорил за что получил подтверждение от своей палочки вот уж не ожидал и был приятно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нная идея показать им именно это заклинание, я сразу же разгадал ваш прием и если бы хотел его отразить то это не представило бы мне проблем – сказал Злато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разрешите мне выйти вместо вас, да бы показать то чему вы нас научили -сказал я уж очень мне надоело подобная жизнь мой удел это сражение и поглощение более сильных что бы стать еще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идея Поттер, выходи вместе с Уизли – сказал Злато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рофессор, но он мой друг и я не смогу поднять не единого заклинания против своих родных и друзей, а те кто может предать друзей тот хуже слизня – сказал я и запрыгнул на сцену, тут у Снейпа дернулись уголки губ, не знаю может я его взбесил может я улучшил себя в его глазах,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Златопуст, может против Поттера сразиться человек с моего факультета? Драко Малфой – сказал Снейп и напротив меня встал сам Драко, благо не Курока, с ней бы я не смог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ошли друг к другу взмахнули палочками и отвернулись проходя десять шагов мы должны были выставить палочки вот только Малфой резко развернулся и выстрелил в меня заклинанием, я был в предвкушении поэтому резко увернулся и жахнул Экспелеарм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 этот любитель сжульничать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й извините, сработал на рефлексах – сказал я почесывая затылок, я действительно сработал на них, просто немного сдержал что бы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мой мальчик -сказал Злато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т он мой, я его столько воспитывал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Ты серьёзна? Я его своим учителем не в жизнь не приму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с тебя печенька и я забуду все что был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Вымогательница -сказал я, ухмыль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жалеешь Поттер, Серптем сотия! – крикнул Малфой и из его палочки вылетела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 серьезно змея?! Ахаха… ладно прости ща отсмеюсь, хаха, Алиса покажи змее свою мощь- сказал я и тут на моей шее появилась белая змея что сползла прямо перед той зме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нечестно, это твое животное это не показывает твою магическую силу -сказал Малф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чего?! -спросил я резко посмотрев на него сурово, - Алиса отойди,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то будет – сказала Карин и отошла, это сделали всего два человека Карин и Курока, ну они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резко бросилась ко мне и уже навострила свои зубы как тут резко замерла просто упав на землю, затем посмотрела на меня и быстро поползла в другую от меня сторону, вот только резкое движение палочкой превратило ее в ледяную фигуру, ее клетки буквально превратились в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для показа моей мощи Малфой? -спросил я медленно переводя взгляд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ла гробовая тишина из моего тела вырывалась жажда крови они была очень маленькой обычный человек при убийстве комара больше ее выделяет а вот концентрация влияет на испуг противника, поэтому и Меруем кажется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всем спасибо, все свободны – первым пришел в себя Златопуст на что я не шел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хватит ты такой очень страшный, пошли уже -сказала Карин заходя на арену, после ее слов я осмотрелся и увидел что все смотрят на меня с ужасом, ну кроме Куроки, я выдохнул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го то я разозлился, простите и спасибо за пример – сказал я и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 что с тобой?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ыл немного разгневан – ответил я -За то у нас есть фигурка змеи и она не 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лись в комнате Гриффиндора а на столе передо мной стояла фигура змеи что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ожно? – спросили Гермион и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ходите – ответил я и убрал дневник Тома тот находился в мое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это было? -спрос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о ты? -не поня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творяйся что это было за ощущение? Будто на все наложили заклятие остолбеней! – нервно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е не имею – ответил я -Такое случалось в комнате с Пушком он ненадолго так же застыл но быстро окле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надолели орать! -сказала Нил приняв форму маленькой феи на подобии Розы -Это называеться жажда крови, у животных при борьбе она работает на всю и всегда, а люди могут ее скрывать, жажда крови это физическое ощущение того как кто то хочет убивать, почти все люди выпускают ее неосознанно, тех кто может ее контролировать можно пересчитать по пальцем, так что то что вы ощущали это грань того что ваша личная сила ниже чем у него -сказала Нил и почти похоронила меня, она только что сказала что я хотел убить все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Алекс так хотел убить как профессор Златопуст мог говорить?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в том что это была очень маленькая жажда крови от этого взрослый человек может сопротивляться этому сил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это была лишь часть то какая же полная мощь?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зн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вну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инул руку и выпустил чуточку больше жажды крови на манер того как работал Учитель 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он просто остолбенел и когда он начал терять сознание я втянул жажду крови в себя мда нехорошо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сражение если его можно было так назвать меня стали избегать и реально стали принимать за того кто убивает грязнокровок, ой писеец, мне то по большей степени плевать но мне теперь даже списать не у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Курока с Джинни подружились тетрадь потеряла силу своего влияния, там где она сейчас находиться лишь множество вещей такие как гримуары тех кого я убил, снайперская винтовка и еще много вещей из други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 вечер я сидел с Карин, Роном и Гермионой мы сидели и писали дом. Задание я несколько раз обернулся и все кто на меня смотрел отвора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или меня целенаправленно выгоняют? -спросил я продолжая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на то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гонят тогда пойду вздремну, а то мне сейчас затылок прожгут – сказал я и собрал все вещи, ушел даже не став слушать что там обо мне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ередо мной возникла записка из пустого места, осмотревшись я быстро спрятал его в плащ. Еще раз осмотрелся просканировал все пространство вокруг себя, это хорошо быстро достав письмо и и открыв его внимательно туда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транно, они цифры и буквы даже не шифр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не может быть шифром балда, это координаты двух миров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а мир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Ты реально такой дурак или качественно притворяешься?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 сказал я и отменил силу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альше я заметил Хагрида, нет я конечно уважаю этого доброго великана, но настроение у меня не очень, поэтому я втянулся в тень и прошел мимо. Здоровяк осмотрелся будто должен был встретить кого-то но никого не найдя просто ушел, хм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шел вперед сунув руки в карманы, и тут услышал голос, Алиса вновь начал беситься,но черт как это возможно если дневник у меня…..Чего? Дневник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Это я сделал – важно так отве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Ьы афанарела что ли? Я хотел годик спокойно отдохнуть – ругнулся я и быстро побежал вперед, ну насколько мне позволяют утяжел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вперед я увидел на полу и почти безголового призрака я приблизился к нему и посмотрел выражение ужаса на лице, это работа васил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тебя и поймал Поттер, тебя накажут уж поверь мне -сказал Филч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блин если бы не встреча с Дамболдором я бы ушел в тень еще до того как ты пришел – пробурчал я ища в стене дыры через которые мог смотреть василиск дырок оказалось очень много, но это больше из за старости 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 сказала Магконогал что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 не я можете даже с зельем правды спросить – сказал я немного испуга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 моей компетенции – сказала профессор и отвела меня прямо к Дамбол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его кабинет, я ощутил две сигнатуры одна была птицей а другой был человеком, причем довольно сильным, его сила была на уровне Нетеро, хотя это больше я сужу по опыту на самом же деле его Нэн чуть сильнее чем у Килл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дом окинул кабинет и увидел Фоукса что сидел на жердочке, я подошёл к нему и пощекотали загривок, тут же ко мне прилетела Лиза что сильно удивилась тому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с ней рассматривали друг друга Фоукс заревел и пропал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пично, Лиза а ты умеешь сгорать – спросил я на что получил кивок, и тут же начал спускаться профессор Дамболдор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Гарри – сказал он, чего? – ты же не задумывался почему ты делаешь все иначе но мир не сильно меняется, короновиру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 удивился я Дамбодор не выглядел одержимым но его рот был закрытым, а огонь Фоукса застыл на месте а это значит что время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ы как всегда прорицателен, я тут отправил тебе письмо и заметил что даже твоя подруга не знает что это за цифры – сказал старик интересно откуда он это говорит, рот то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маразм словил я знаю что это за координаты – сказала Нил вылезая и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так вот перейдем к главному, эти координаты из новых миров они лучше подходят тебе чем, кхм подобные этому миры, тут самый сильный это дементор, которого ты сможешь убить просто силой скорости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огда скажешь что такое дементоры, и почему люди могут колдов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любопытный какой, магия этого мира, это частична изначального бога которую он спустил на определенные области поэтому магия это часть божественной сущности, и предвкушая твой вопрос палочки это лишь инструменты, даже если бог возьмет палочку это все равно что человек возьмет руку другого человека и скажет что он сильнее всех ибо это же рука, а дементоры это сигнатуры равновесия, они были созданы от того что бог бросил на мир часть своей силы от этого были созданы рваные раны в его силе, они были мелкими, но этого было достаточно что бы оттуда вырвались эти существа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они были обнаружены на острове Азкабан?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это вообще просто они создания смерти и в отличии от тебя их Нэн похож на водоворот, они питались смертью а когда туда стали попадать живые они поглощают их Нэн но чуть что бы не убить, так что это их личная кормушка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альфа дементор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рак, они все одинаковые просто их хозяйка смерть, а договориться с ними смогли потому что они изначально были согласны на условия, а говорил с Министервом один дементор потому- что у них есть общее сознание – сказал Старик и тут окно потрескалось – Ой похоже мир перестал выдерживать меня, все я уда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 Ведь прочность мира зависит от главного героя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лавным героем в мире был кто-то другой я бы не смог и на секунду с ним пообщаться – сказал старик и мир потрескался полностью, после чего огонь вновь горел, а Дамболдор вновь ст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Алекс – сказал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мне жаль вашу птицу – сказал я на счет Фоу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сгореть еще несколько недель назад – сказал директор – Когда приходить время умирать фениксы сгорают а потом возрождаются из пепла, вот ведь удивительные существа, могут переносить огромные грузы а их слезы обладают целеб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иректор, это не Алекс если потребуется я могу дать присягу перед Министерством – сказал Хагрид что ворвался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ргрид я не верю что Алекс кого-то околдовал – сказал Дамболд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у то есть да, я подожду за дверью – сказал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дожди – сказал Дамболд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вы верите что я невиновен?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ю, только хочу спросить, ты нечего не хочешь не сказать? –спросил Дамболдор и тут я ощутил как мои ментальные щиты просто слетают как будто копье запустили с моей максима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если вы мне верите, зачем проверяете мою голову? – спросил я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Все сломал, блин теперь все чинить! – возмущала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такого Алекс просто хотел удостовериться что ты и вправду не виновен – сказал он, вот ведь врет, вот только мою чуйку не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вы врете? Думаете я идиот? – спросил я резко поднимая голову и мой глаз зажегся синим пламенем, теперь если он попробует проверить мою голову то ему будет ой к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Лиза села мне на голову и распустила крылья показывая свою готовность к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ну успокойся я не собираюсь с тобой сражаться – сказал Дамболдор,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не лгали мне то я бы вас может и послушал – сказал я достав косу, черт привычка, я же должен был достать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сам признался – пошу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слишком самонадеян! – сказал Дамболдор выпустив свою силу, только для меня то не больше чем капля в океане, я выпустил ровно столько же, после этого в дверь ворвалась Карин и Курока, последняя связала меня своим мечом, а Карин пробила мои руки своими копьями и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а брат у меня? – спросила Карин обволакивая меня в кровян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у меня отец – проговорила Курока после чего я взглянул на Дамболдора и стер последнюю фразу К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жал на кровати, где на моей груди находилась Алиса меня отстранили от занятий на 2 дня «Пока не придешь в нормальное состояние» как сказал Директор, зато меня отпускали поесть и в туалет, я пришел в женский туалет где лежал дневник. Я забрал его к себе и сейчас собираюсь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приуныл старче? – спросила Лиза что сидела на боковушке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юсь с мыслями, что же меня так выбесило, меня вроде располовинило и тогда я был так взбешен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лекс почему мне кажется что магия в тебе стала более концентрированной?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стретился с богом, а магия это частички бога поэтому и магия во мне стало концентрированней – ответил я вставая с кровати все же пора пообщаться с Т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на стул я достал косу что теперь стала ручкой что пишет черными чернилами, и стал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дневник, я Алекс Поттер сегодня мне стукнуло 1000 годиков – писал я всякую фигную, хотя по сути во мне сущность в 1 млрд лет и Диабло которому больше ста, и мне 40-50 лет, Лизу и Джастис я в расчет не 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Том Редл, мне 17 лет! – написал дневник вот же сволочь не удивился моей надписи а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к, Как дела? – спросил я, мне все равно сколько потребуется времени я поставлю его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5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ВОЮ МАТЬ ЧМО ТЫ БЕЗЭМОЦИОНАЛЬНОЕ! – сказал я бросив дневник со всей силы об стену, стела раскололась и тут же восстановилась. – Ладно хрен собачий теперь поговорим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 написал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то про тайную комнату? – спросил я мне уже было плевать что дневник отвечает на мой голос, я столько ему там понаписал что даже Нил в присутствии других симбиотов бы не выдержала, а это скотина по прежнему просто отвечала н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рассказывай! – напис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писал дневник, от этого у меня дернулся глаз, а в левой руке загорелся огонек – Но я могу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се засветилось и меня втянуло в дневник, когда я там оказался то на руках пропали утяжелители, а сам я оказался в боевой форме монаха, из меня горел огонь, а на руке сидела Нил в форме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 хотел?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тянуло в воспоминание дневника и я оказался в этой форм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отменяй ее – сказала Нил и мы вместе постарались это сделать, но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лучиться – ответил Диабло что подошел к нам вместе с Джастис в форме человека и Лиз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ж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авим тебе ментальные блоки, насколько я помню из твоей памяти там человека затянуло полностью, но у него не было ментальных блоков, а твое тело сейчас находиться прямо в комнате, и им сейчас Том Редл пытается завладеть, так что тут могут быть ловушки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понятн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нятно? Мне вот нихрена не ясно! Какого черта мы с тобой не можем контролировать тела?!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бы тут уже нечего не получиться, идем смотреть кино от нашего лица – сказал я и пошел к человеку что смотрел куда-то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Редл? Подойди – сказал Дамболдор ну понеслось, так а что за крики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я сейчас подойду – сказал я и пошел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если что я защищу девушек – сказал Диабло потрепав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шел в темноту куда меня почти затянули и там я не видел не шиша, но чувствовал как меня хотят убить, я отбивался используя знания о Ки, Нэн и подобное что бы не быть убитым, но буквально через минуту все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на огромной арене, против меня вышли множество существ, василиски, Существа без каких либо обозначений но их щупальца были огромны, я осмотрелся и позади меня возникла стойка с оружием. Я выпрямил руку и в ней появилась коса, встав в стойку я кровожадно улыбнулся, пор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ы отдаешь свое тело а Лорд Волан-де-Морт воскреситься в тебе! – сказал голос и я увидел просто огромное количество пауков что ползли прям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рванул вперед, дать им себя окружить это проигрыш, поэтому остается только нападаться, я первым взмахом косы срубил голову василиску что собирался меня укусить, это нереальный мир, а те самые существа что захватывают тело, это я понял по ой какой хорошей сплоченности, фениксов, василисков и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ставал пред моей косой были убиты, вот только меньше их не становилось, но это даже плюс ибо чем больше я их убивал тем больше возвращал свои способности, и уже через 10 минут я вернул себе способность регенерации и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осился по арене и с безумным смехом уничтожал всех, те кто пытался спастись, были убиты чуть позже чем те кто рвал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 вы лишь клочки грязи перед моим могуществом!!!! Ахахаха а теперь дайте мне вас убить быстро!!! – кричал я и как только они перестали вылезать, тогда я понял что магия внутри дневника кончилась и он не может больше воспроизводить монстров, когда остался последний паук, я поднял косу и вырвал хорошую часть е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еня пулей выбило из тьмы которой я находился и тут до меня дошло что это была иллюзия которую я одолел, меня просто пытались сломить огромным количеством страшных врагов, что будут бесконечно давить на меня, а стойка с оружием похоже была с таким галимым оружием что мама не горюй, все что бы сломить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Нил хорошие новости, я вернул способности! – сказал я когда она уже приняла человечес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я заметила – ответила она и всех переместило комнате в которой находился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казали как то что у Хагрида в коробке кто-то был и вообще это он во всем виноват, угу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аза этого нас выплеснуло в реальный мир, в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у! Это было прикольно! – сказал я вспоминая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гу просто прелестно! – буркну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остался лежать, и нечего на нем не проявилось , ну что момент есть осталось бахнуть зелье и можно прост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янулось долго, настало Рождество и мне предстала весьма интересная сцена, Хагрид и Макгоногалл так напились и стали це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нечего себ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лимся! – сказала Карин что тоже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ак можно? – спрос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фто, мовет это любофь! – сказал Рон с наби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рожуй! – сказали мы трое х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отянулись мучительные дни ожидания так даже вся зима пролетела, и наступила весна, похоже дневник силы на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и вправду думаешь что это был Хагрид? – спросила Гермиона, мы быстренько бахнув по зелью узнали что Малфой не виновен, и на этот раз зелье с кошкой взял я, но для меня не имеет значение как быстро перевопл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о видел я именно эту картин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йдем и спросим на прямую? – спроси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ы себе это представляешь? Привет Хагрид ты не заводил пушистое животное?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не обо мне говорите? – спросил он подойдя со спины к 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конечно, а ты чего это? – спросил я намекая на яд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д для плотоядных слизней, обработаем мандрагоры и тогда вылечим всех – сказал он подмигнув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казал я показывая ему большой палец в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четверо тем временем присматривайте друг за другом – сказал Хагрид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рибежал Невилл что сообщил мне что у меня пропал дневник, похоже напитался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помните мы выиграем Пуффендуй! Мы быстрее ловчее – сказал капитан нашей команды, я сидел в форме перед квидд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более того они все бояться что Алекс заставит их вновь оцепенеть! – Сказал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 ответил наш капитан и тут профессор Макгонагалл перехватила нас и забрала меня вместе с Роном в больничную палату, там лежали Карин и Гермиона, и тут меня обуяла просто безумн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хватила жуткая ярость при виде как Карин и Гермиона лежали, в руках у них были зеркала, и эта злость была больше на самого себя, я ведь не сказал им что лучше вообще не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ААА!!!!!!!!!!!!! – кричал я и вся ярость выходи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проходил Хагрид и Дамболдор, я был в таком сильном бешенстве что не думал от слов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УС!!! ЭТО ВСЕ ИЗ-ЗА ТЕБЯ!! – прокричал я и рванул к нему, меня поймал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с тобой успокойся! – сказал он держа меня, вот только не смотря на всю его силу, я был однозначно сильнее, я просто поднял его и пошел прямо к директору школу все были крайне этим шокированы. И когда Альбус достал палочку и использовал на мне заклинание «остолбеней» я прикрылся Хагридом, от этого он меня отпустил и тут свою работу начала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делилась от меня и начала оплетать, сколько бы я не рвал ее она не прекра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а что случилось? – спросила Нил что вышла из меня – ОЙ е опять? Что случилось быстро! – сказала она смотрящему на нее 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успокойтесь – говорила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и прекрати – сказал я двигаясь но постоянно отъезжа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убина ты неотесанная! – сказала Нил и схватив меня за голову завибрировала и вылетела в окно – И что там было? Угомо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етел пробив несколько деревьев, после чего рванул обратно и вновь улетел. Так прошло 10 минут через которые я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это было? – спросила Нил садясь на землю, она сильно устала, ее части тела стали превращаться в свою первобыт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увидев что я не сделал, я сильно разозлился на самого себя, а затем мимо прошел Дамболдор вот и я связал эти события – ответил я и тут на меня наползла Энда, что сотворила мн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алда, идем уже! – сказала Нил и упала на меня втя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я комнату, там я встретил Рона, он мне сказал о комендорском часе что в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н я хотел бы извиниться, но ты сам понимаешь такое это ненормально, пора искать ответы! – сказал я - Идем к Хаг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 не выпускают?!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использовать мантию, хотя ты умеешь пользоваться трансгрессие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й, ждем вечера – сказал я и лег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ечером мы взяли мантию, нацепили на себя, и я взял Алису там она очень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ихонько собрались и пошли к домику Хагрида, да вообще хотел извиниться, все же я повел себя как козел редкой 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дому великана, мы постучались и когда Хагрид нас впустил мы сняли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ик уже вскипел – сказал Хагрид и стал наливать в чашку чай вот только его руки дрожали и он слишком перелил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д ты в норм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остаточное после заклинание – сказал Хагрид немног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извиниться хотел, ну за тот момент в больниц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нормально, я понимаю, я бы тоже расстроился если бы мою сестру поразили заклятием, я кстати был сильно удивлен что ты так силен – сказал Хагрид улыбаясь, но была в этой улыбке фальшь я не стал его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дверь постучали и Хагрид сказал нам быстро спрятаться и накрыл нас мантией невиди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 открыл за ней были Дамболдор и начальник отца Рона, что же они еще пожалеют о том что схватили Хагри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у меня только чайник закипел хотите чая? – спросил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за столь поздний визит Хагрид но у нас есть к тебе парочка вопросов – сказал Дамболдор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и дела Хагрид очень плохи, три атаки на 4 полукровки это нельзя спустить на тормозах -сказал Министр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я бы никогда – сказал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елиус я бы хотел подчеркнуть что Хагрид пользуется моим полным доверием – сказал Дамболд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но Хагрид уже запятнал свою репутацию и я вынужден его увести – сказал Корнелиус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увести может сразу в Азкабан? – сказал Хагрид, тут моя рука дернулась но я был остановлен Роном что отрицательно по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аздался очередной стук в дверь это был Люциус Малф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там? – спросил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здесь Фадж? Хорошо – сказал Люциус в наглую заходя в жилище, становиться тес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да ты же у нас привык к замку правильно! – пошутила Нил, угу когда в своем мире то конечно я предпочитаю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тут делаете убирайтесь! – сказал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те мне не капли не хотеться находиться в этом….доме, но я позвонил в школу и мне сказали что директор здесь – сказал Малфой, позвонил? Он пользуется телефоном? Че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конкретно вам от меня надо? – спросил Альбус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попечителей и я решили что вам пора покинуть свой пост, это приказ об отстранении- сказал Люциус протягивая Дамболдору документ – на нем все 12 росписей, вы потеряли …контроль если нападение продолжаться то полукровок совсем не останется, я могу лишь догадываться какой потерей это станет для школы – сказал Люциус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убирать профессора Дамболдора, если это сделать то у полукровок вообще не останется шанса, их всех истребят! – сказал Ха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Хагрид успокойся, если совету попечителей так будет удобно я покину свой пост, но запомните те кто ищут помощи в Хогвартсе всегда ее получат – сказал Дамболдор кинув казалось бы случайный взгляд прямо на меня, вот только я не верю в подобные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ентиментально, пройдемте – сказал Люциус, что тоже увидел этот взгляд – Фадж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грид идем – сказал Глава мини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если кто то хочет что то найти то пусть идет за пауками, пауки приведут куда нужно! –сказал Хагрид в пустоту, ну точнее нам – И да пока меня нет кто-то должен кормить Клыка, это все что я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Фаджа нужно было видеть, это что то с чем-то мне пришлось рот затыкать что бы во весь рот не за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грид прав без Дамболдора нападения умножатся – сказал Рон выбераясь из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сути я знаю паучиху, вот только она мало чем нам поможет, опа смотри – сказал я показывая на рой пауков что маршировал как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дома вслед за па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 что сказал Хагрид нужно следовать за паукам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ползут в Сумеречный лес!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остается только проверить, если я скажу бежать сразу беги не оборачиваясь понял?! – спросил я сурово Рон лишь кивнул и мы отправились в Сумеречный лес оставив Клыка в доме Хагри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не это совсем не нравиться! – пищ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е, ты же мужик, собери слюни и сопли, если я тебе меч дам ты успокоишься? – спросил я, тот отрицательно покивал –Воот, а теперь гаси фонарь, да гаси его, нашим глазам нужно привыкнуть к темноте а то мы сейчас как маяк для всех существ что тут оби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ты тогда взял фонарь, если это знаешь? – спросил Рон гася фон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успокоить, меня то в чулане 10 лет держали я темноты не боюсь – ответил я и мы пришли к огромной паутине – Пришли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пришел? Хагрид это ты? – спросил Арагог </w:t>
      </w:r>
    </w:p>
    <w:p>
      <w:pPr>
        <w:pStyle w:val="Normal"/>
        <w:bidi w:val="0"/>
        <w:jc w:val="left"/>
        <w:rPr/>
      </w:pPr>
      <w:r>
        <w:rPr/>
      </w:r>
    </w:p>
    <w:p>
      <w:pPr>
        <w:pStyle w:val="Normal"/>
        <w:bidi w:val="0"/>
        <w:jc w:val="left"/>
        <w:rPr/>
      </w:pPr>
      <w:r>
        <w:rPr>
          <w:rFonts w:eastAsia="Consolas" w:cs="Consolas" w:ascii="Consolas" w:hAnsi="Consolas"/>
          <w:b w:val="false"/>
          <w:sz w:val="28"/>
        </w:rPr>
        <w:t xml:space="preserve">-Мы его друзья – сказал я и почувствовал как Энда трясеться, похоже так и выглядят младшие Ткачи раз она их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вылез и стал смотреть на нас, и тут вокруг нас стали приползать просто огромные толпы пауков, блин а Алису я оставил вместе с клыком, вот ведь дурная моя голова, оставить василиска идя к па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Сам признался – сказал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 что мне делать раз умная така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Издеваешься? –Спросила Нил – У тебя блин принцесса Ткачей пусть младшая но ей подвластны все пауки, а так же та что может поглощать почти все, и ты спрашиваешь что делать? Иди ты – после чего Нил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не заводись будем делать как всегда - ответил я пристально стал смотреть на Ара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Ты Арагор?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сказал он – Хагрид никогда раньше не приводил чужих в нашу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пещеру? Вы посреди леса – сказал я – Там Хагрид в опасности его обвиняют в открытии тай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Хагрид никогда не открывал тайную комнату – сказал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е ты тот монстр?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Жди пока я не скажу бег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т монстр родился в замке, а я попал к Хагриду из далекой страны – ответил Араг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не ты? Кто убил девочку 50 лет назад?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роизносим его имя – сказал Арагор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кажи его вид нафиг мне его имя, я его на чай приглашать не буд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известен его вид – сказал Арагор </w:t>
      </w:r>
    </w:p>
    <w:p>
      <w:pPr>
        <w:pStyle w:val="Normal"/>
        <w:bidi w:val="0"/>
        <w:jc w:val="left"/>
        <w:rPr/>
      </w:pPr>
      <w:r>
        <w:rPr/>
      </w:r>
    </w:p>
    <w:p>
      <w:pPr>
        <w:pStyle w:val="Normal"/>
        <w:bidi w:val="0"/>
        <w:jc w:val="left"/>
        <w:rPr/>
      </w:pPr>
      <w:r>
        <w:rPr>
          <w:rFonts w:eastAsia="Consolas" w:cs="Consolas" w:ascii="Consolas" w:hAnsi="Consolas"/>
          <w:b w:val="false"/>
          <w:sz w:val="28"/>
        </w:rPr>
        <w:t xml:space="preserve">-Шикарно – ответил я приложив руку к подбородку – Ты хоть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не единого уголка кроме той коробки в которой меня держал Хагрид – сказал Арагор – девочку наши в туалете, когда меня обнаружили Хагрид перенес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слушай а твои слова правдивы?-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 сказал Араг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йдешь с нами, Хагрида выпустят, а я убью васи….. вон ту тварь что живет в замк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у с вами? Ты смешной, твой друг уже боиться, а в тебе я не ощущаю не малейшей капли страха, хоть ты и видишь что вас окружают! – сказал Араго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 ответы надо платить, для меня вы как тараканы, да вас много но вы не очень сильны, слушай дай ушко или что там у вас мож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дойди ко мне – сказал Арагор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 женах девушка паук что сильнее тебя раз в сто, и она проиграла мне в сухую – прошепт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 ты смешной человек, вот только вас все равно съедят мои дети – сказал Арагор, его смех звучал немного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а вот теперь бежим – сказал я –ЛЮМУС!!!! – влив много магической энергии я ослепил всех пауков и Рон уже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за пауками! – ругался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трынди – сказал я и мы остановились дабы Рон отд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Алекс! – сказал Рон пока я стоял и смотрел за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просил я и посмотрел за его спину, там было множество пауков что выбежали на линию видимости – Блин хреново! Рон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олько сбежать от них мы на своих двоих не сможем!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м нет, поэтому иди, я задержу их – сказал я доставая косу – Помоги девчонкам если н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нужно побежим!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РОН ТУПАЯ ТЫ ГОЛОВА, ЕСЛИ НЕ ПОБЕЖИШЬ ТО ПОБЕГУ Я! РУБИТЬ ТВОЮ СЕМЬЮ!!!! – закричал я, и Рон был в шоке, Я замахнулся и это было толчком для того что бы он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гу за помощью! – пробежал Рон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 Алисе беги, она поможет, только в глаза не смотри! – кр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крикнул он и скрылся, и тут Пауки начали св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елимся! – сказал я улыбнувшись кровожадно, пора сократить популяцию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метнувшись к первому пауку я пронзил его насквозь, затем бросился ко второму и сильно ударил его второй ногой отчего он сломал собой дерево и то завалившись убило еще 10, я вскочил на дерево и оттолкнувшись высоко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ТЕМНОГО УБИЙЦЫ БОГОВ! – крикнул я и из моего рта вырвался огромный темный поток энергии, что уничтожил пауков, большинство около 50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 на одного из тех кто спасся и вырастив щупальца пробил еще 3 втянув их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заметил как те кто был от меня дальше всего замерли, я выпрямился встав во весь рост, закинув косу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же, паучата я жду! – сказал я смотря на них, и тут Энда сползла с меня и превратилась в огромное чудище что своими щупальцами затягивала в себя всех пауков и те тут же пропадали раствор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еньше чем 5 минут а от пауков остался только пепел, и уничтоженные деревья, Энда вновь оделась на меня и превратилась в одежду вот только теперь на шивороте у меня появились две вышивные фигуры, один это те рыцари из подземелья, а вторая была па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 тако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а немного изменить вашу одежду, при поглощении мной нового врага ваша одежда будет изменяться, а я буду получать способности тех кто будет на вашем воротнике – сказала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можешь превратить себя в паука и в рыцар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я могу отделять от себя кусочки что будут превращаться в животных – ответила мне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ответил я и спрятав косу, запрыгнул на дерево и побежал к хижине Хагрида, интересно а где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а просто не почувствовала опасность для Рона – сказала Нил, и я получил подтверждение от палочки, еще и эта поддак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подружки у меня – проговорил я прыгая по дере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Пиявки да лягушки, не возмущайся блин, а то настрою порталы попадешь в русские сказки, или ты предпочитаешь французские мультики или американский сериал про настоящих героев, а не тех что показывали в Мстителях?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олчи, я все по пять раз проверять буду – сказал я и наконец вышел из леса, там ждали Рон и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смог выжить! – крикнула Алиса и бросила ко мне, я аж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пауками, следуйте за пауками! Если Хагрид вернется из Азкабана то я его убью – сказал Рон что был сильн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одолеть этого великана! –пошутил я – идем обратно в замок про мантию не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ы узнали?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агрид блин невиновен, так что это был василиск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это понял?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асилиск, ее бояться пауки, поэтому я и спросил про вид, Арагор боится его, вот только если Алиса маленькая змейка то представь существо в тайной комнате что жил там минимум с начала строительства школ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никто не умер не от взгляда Алисы или того чудища?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гибрид, она следующая ступень эволюции она может контролировать свои глаза, тот же в тайной комнате на его глаза не смотрел прямым взглядом, я специально осматривал каждое место преступление, лужа возле кошки Филча, почти безголовый Ник, и зеркало в которое смотрели Карин и Гермион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сразу это понял? – спросил Рон пока мы шл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пришлось складывать все кусочки пазла, я же не пророк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был более спокойным, мы просто думали как же нам остановить василиска, ну это думал больше Рон, я просто думал что именно сегодня Джинни про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вой интеллект когда он так нужен?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исец как всегда подкрался незаметно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писец?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пушистый зверь –ответил я и тут Рон посмотрел на руку Герм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у нее в руке бумажка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та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но про василиска, его бояться пауки и он перемещается по трубам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нечего нового, мы это уже поняли – сказал я держа Карин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 можно вопрос?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овешь Карину, Карин?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зовешь меня Ал? – спросил я, после этого Ро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Роном ходили по школе, в руках у нас были книги по зоологии, мы искали информацию о василисках, нечего, просто нечего кроме того как сделать самого васил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ааа, нечего не понимаю много информации – сказал Рон захлопнув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 сказал я прикрыв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ермиона понимает из книг столько полезного?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он у нее развит лучше, она может воспринимать и запоминать полезную информацию из огромного количества вод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оды?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е, вода это бессмысленная писанина, без полезной информации, или там есть чуть чуть полезной инфы, так вот Гермиона может прочесть и понять что полезная информация, а что вод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ам Грифиндора необходимо пройти в свои комнаты!- раздался голос Макгон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посмотри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 сказал Рон и я наложил на его ноги заклинание бесшумной ходьбы из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ихо подошли, я показал ему молчать и взял за руку вошел в тень, он сильно запаниковал и я показал ему успокоиться, минута потребовалась ему и мы перешли в тень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ое послание, также чудовище унесло двух учениц в недра тайной комнаты – сказала Макгоногал, так мне это очень не нравиться, особенно в связи с тем фактом что Курока в этой школе нашла много друзей в том числе и Джинни –Студентов нужно отправить домой, боюсь это уже конец для Хогварт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опоздал, что я пропустил? – спросил Златопуст, и мы с Роном перешли в его тень, ну точнее все затраты маны я взял на себя, поэтому и переше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похищены монстром, настал ваш звездный час Златопуст –сказал Северус, мда до сих пор хрен кто был похищен, но у меня смутные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звездный час? – спросил Злато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вы говорили что всегда знали где находиться тайная комната? – Спросил Северу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мы поручаем вам сразиться с чудовищем, о ваших подвигах давно ходят легенды – сказала Макгоногал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зайду в офис за….палочкой – сказал Златопуст и понес нас к себе, ну как мы были его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именно унес монстр Минервва? – спросила мед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у Мерсер и Джинни Уизли – после этих слов мы с Роном вылетели из тени, мы оба были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нам делать? – спросил Рон, он был зол, но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к Златопусту, если он знает где тайная комната мы сможем как минимум помочь, я не дам им погибнуть! – сказал я выпуская каплю жажды крови, от этого из тени позади меня открылось два красных ярк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ейчас все прибегут сюда, пошли быстрее – сказал Рон и мы с ним побежали к Златопусту, на свете естественно змеи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мы пришли соо….- сказал Рон но мы увидели как Локонс собирает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о собираетесь? – спросил я закрыв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у меня важный заказ – сказал Злато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Джинни и Курока? – спросил Рон я просто смотрел на проф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очувствую, соболезную больше всех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свои лживые слова, они вам не помогут, ведь в кабинете много темных пятен, а в темноте живут самые опасные монстры! – сказал я заходя в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Хрен тебе а не харизма понял? – сказала Нил и просто отозвала всех змей что уже явились и меня выплюнуло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Сволочь ты редкостная – прошипе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ь что то можете?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рошо владею заклятием забвения, иначе не смог бы продать ни одной книги, и да на вас мне тоже.. – говорил он идя к своей палочке, тут я превратил руку в ка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те, посмотрим что быстрее ваша палочка или мой клинок – сказал я выпуская жажду крови, Рон же направил палочку на проф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мы пошли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ОЙ привет Алекс… что тебе нужно? – спросила пл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иртл, как настроение? – спросил я идя к определенной рако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ужасно – ответила она и немного сбр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 можешь откры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сь врата и впустите истинного друга змей – сказала она и ворота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у отлично, вы такие молодцы, поэтому я пожалуй… - сказал Златопуст и попытался сл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ей жизни слишком много вранья, если не хочешь умереть здесь позорнейшей смертью, вперед, там безопасно – сказал я и за моей спиной стали возникать толпы змей, а надо мной появился черный дракон что смотрел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я пожалуй прыгну первым – сказал он и прыгнул – Знаете а тут довольно м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Рон будь аккуратен он может сделать какую-то пакость – сказал я и все змеи впитали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если ты там погибнешь то я приглашаю тебя жить в своем туалете – сказала Мирт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пасибо что ли – сказал я и просто прыгнул, только вот как только дорога стала горизонтальной я застрял из за утяжелителей, пришлось в форме вируса просачиваться сквозь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мните на любой признак движения закрывайте глаза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дошли до сброшенной василиском чешуи Златопуст притворился потерявшим сознание, и забрал палочку 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эта палочка может навреди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попрощаться со своей памятью мистер Поттер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знайте если вы сотрете мне память то вот эти змейки вас сожрут, они начнут с сердца медленно переходя на другие части тела – сказал я призвав змей – Ведь пока я помню как ими управлять они меня слушаться….хотя знаете вы мне с самого начала не понравились, фас! </w:t>
      </w:r>
    </w:p>
    <w:p>
      <w:pPr>
        <w:pStyle w:val="Normal"/>
        <w:bidi w:val="0"/>
        <w:jc w:val="left"/>
        <w:rPr/>
      </w:pPr>
      <w:r>
        <w:rPr/>
      </w:r>
    </w:p>
    <w:p>
      <w:pPr>
        <w:pStyle w:val="Normal"/>
        <w:bidi w:val="0"/>
        <w:jc w:val="left"/>
        <w:rPr/>
      </w:pPr>
      <w:r>
        <w:rPr>
          <w:rFonts w:eastAsia="Consolas" w:cs="Consolas" w:ascii="Consolas" w:hAnsi="Consolas"/>
          <w:b w:val="false"/>
          <w:sz w:val="28"/>
        </w:rPr>
        <w:t xml:space="preserve">Златопуст успел выпустить забвение вот только оно попало в него самого, Диабло постарался, а змеи просто исчезли как дым но случился об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ак это было иллюзией? – спроси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просто не могут съесть человека без сознания или без памяти, ты там поаккуратнее с ни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 мою сестру!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 проговорил я сотворяя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нахожусь перед дверью тай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мож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что преграждают путь отворитесь! – сказала она и двери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официознос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уважительней ты говоришь подобным образом тем сильнее оно – сказ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сказал я спус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ереместился к Куроке и Джинни, они были холодными, но живыми и их Нэн уплывал куда-то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олго ты будешь стоять в темноте? – спросил я поднимая их телекинезом и согревал огнем ада, оно работало и Нэн уходила куда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чнуться – сказал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с чего это ты решил? – спросил я смотря на него – ты считаешь тьму своим союзником ты почти привык к ней, а я родился в ней насквозь пропитан ею! – тут мой глаз стал пылать си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к чему ты это сказал? – спросил он подбирая мою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оно звучит эпично и тянет время пока ты обдумываешь что это значит – сказал я доставая из кармана кровать подушку и одеяла, что сотвор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 ты либо идиот либо чертов гений – спокойно сказал 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е моих черты, а также я чертов сумасшедший! – сказал я хих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М-А еще тупой - про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весьма скромные познания в магии как ты мог сопротивляться моим животным? – спросил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мог не палиться что хочешь меня убить, фильм то смотрели существа что поддерживают мои ментальные щиты – с иронией сказал я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 тайной комнате вместе с Томом Марволо Редлом, не то что бы я интересовался, но он просто мне это вс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я даже не спрашивал, зови Василиска и я его лишу голов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ЖЕ НЕ ДУМАЛ ЧТО Я ВОЗЬМУ ФАМИЛИЮ ОТЦА ГРЯЗНОКРОВКИ?! – Том меня вообще не слушал просто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 карты уме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ь будет сложно, ты ведь будешь подглядыват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го ты меня принимаешь? Я подержу карты – сказал я садясь на стул из блоков что был сделан из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ДЕВАЕТЕСЬ?! – спросил Редл – ОНИ УМРУТ! – сказал он показывая на дву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заменил их источник на свой пока ты орал, а у меня он вечный хоть десять таких как ты будет – сказал я и тут ко мне прилетели два Феникса Лиза и Фоукс они сели и смотрели на м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ВООБЩЕ-ТО ТУТ!!! СЛИЗАР ВЫЙДИ И ПОКАРАЙ МОИХ ВРАГОВ – сказал он и тут рот статуи стал от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инес? – спросил я у Фоукса , тот показал мне меч – На доиграйте, и не жульнича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 говорил Василиск, Алиса была спокойна я обволок ее синим пламенем что защищ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ты многословен – сказал я и заблокировал удар который он нанес, он не мог меня паразить ведь я нахожусь в его слепой зоне, и меч Грифиндора оказался довольно кре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ись! –говорил Том на Алису, та повернулась показала язык и отвернулась – Да что же такое?! – его лицо было похоже на звер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я оказался перед мордой Василиска и прокрутившись вперед на 360 градусов ударил по василиску, по голове отчего он ударился о пол, вызвав маленько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АККУРАТНЕЙ ТАМ! – крикну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Уж простите! – сказал я пробегая по спине василиска, хохолка нет, епрст, это баба, эээх почти все девушки пытаютс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крылся в проходе откуда вышел сама красавица и превратившись в вирус переместился на вершину Салаз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может поговорим? – спросил я, но он просто ринулся ко мне, чертов контроль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е не так смешно Поттер? – спросил Том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это такой кайф, сражение это моя жизнь, так что для меня ты делаешь услугу – сказал я летя головой вниз и опустившись прямо на ноги, меч откинул смотря прямо на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ГО! – сказал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мей это твой последний шанс, пока я снимаю ограничители – сказал я растягивая утяжел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это тебе поможет? – спросил Том и тут мой утяжелитель упал почти врастая в землю, остальные последовали за ним, меня стали покрывать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вет? – спросил я у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 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ая вспышка молнии и я засовываю меч в ножны , голова Василиска падает а его тело разрублено на тысячи к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 сказал я – Вау а это круто, с косой так не получиться. Нужно будет взять уроков у Ика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г убить василиска? – спросил он ш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Алиса жива, а это была лишь твоя кукла, я не понимала что происходит – сказал я застегивая утяжелите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возможно это за пределами возможностей магов, даже Мерлин так не мог – говорил Редл – А черт возьми Авада К….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ть ему не дал мой кулак что был окутан синим пламенем, этот огонь может сжечь даже духов, а вот огонь Серафимы мог их восстанавливать, так что мне считай повезло. Хе хе, опять убиться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думал что можешь похитить девушку, мою Куроку и парализовать Карин после чего остаться нормальным? Ты будешь умирать медленно, и мучительно! Смерть это всего лишь начало! – сказал я и создав белый шар начал сжигать дневник, он горел медленно по страничке в секунду, а тут около 60 ст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прошу спаси!! Молю тебя! – кричал Том протягивая мне свои руки я отмахнулся и тот отлетел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кцио – сказал я и в моей руке оказалась моя палочка – Умирай, прими смерть как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Том полностью сгорел, остался лишь сожжённый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 спросил Фоукс смотря на мои руки они были искусаны и там был яд васил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 сказал я и все раны восстанавливались – На меня не действуют яды и токсины, хотя я бы чего-нибудь сож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лиса греби и ты проиграла – сказал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не умею я играть против тебя, Алекс хоть поддается – сказала Алиса и отвернулась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я очень рад давайте выбираться отсюда – сказал я – Лиза, Фоукс возьмите Куроку и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 спросил Фоукс, я вообще в шоке что могу и с ни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Гены Лизы, балда ты говоришь на змеином не из за Тома, а из за Джастис, с Драконами из за поглощение душ драконов, а фениксы с помощью Лизы, демоны говорят с тобой с помощью Диабл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Угу то есть на человеческом я могу говорить только благодаря демонам из мира Куроки, зашибис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выберешься ты? – переспросил Фоукс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 сказал я и вырастил крылья взмахнув ими пару раз для нагля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брались из этого места я взял к себе Рона и потерявшего память Златопуста для меня это было немного сложновато но вот перед Фоуксом мне не хотелось показывать слабость, поэтому летел только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мы стояли в кабинете Дамбол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 несколько последних часов нарушили огромное количество школьных правил и у меня есть все основания выгнать вас из школы однако….. за все это вы оба получите официальные награды за заслуги перед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истер Уизли прошу вашу сову отправить письмо в Азкобан дабы освободить нашего большого друга – сказал директор и отправил Рона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вижу тебя что то беспокоит? Поделишься? – спросил Дамболд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знаете беспокоит, я по своей глупости чуть не лишился сестры и подруги, у которой между прочем есть младшая сестра – сказал я – И я боюсь что мне не хватит силы их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 тайной комнате ты проявил огромную храбрость, поэтому Фоукс прилетел к тебе, ты смог сдержать свой гнев это уже прогресс, мы не всегда можем получить что хотим, но главная сила у нас не в магии или физических упражнениях, она вот тут – сказал Дамболдор показывая мне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я много думал над этим, но до сих пор не могу придумать способа спасти всех, я понимаю что одной силой нельзя решить все – сказал я и тут резко замолчал смотря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роизошел стук в дверь и в кабинет вошел Люциус вместе с Добби, я отошел на 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нужен носок! Сроч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ужно 10 секунд – сказала Селена и в моем кармане начал проявляться н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амболдор говорил с Люциусом я переложил носок в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тому кто передаст подобные предметы в руки невинных будет…суровым! – сказал Дамболд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я уверен что мистер Поттер всегда будет рядом что бы спасти нас – сказал Люциус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даже ближе чем вы думаете – сказал я подняв голову в верх, смотря прямо в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би мы уходим! – сказал он и попытался пнуть Д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в кабинете директора свои грабли не распускать!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 прошипел Люциус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вас держит? – состоил я удивленную моську – Вы вольны делать что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юциус хмык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е дневничок, он все равно даже за макулатуру не годиться? – спросил я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зьми – сказал Дамболдор и я получил одобрение своей палочки, что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дневник я засунул туда носок и вышел следом за Люци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гнал Люциуса что стремительно уходил в проходе, быстро шаг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были сер – сказал я протягивая дневник Тома Ред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е – ответил Люциус – Или ты можешь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только это бессмысленно, не хотите брать подарите его своему эльфу за верную службу, вот какие у вас чистые ботинки, не сами же вы их чистил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би я дарю тебе этот предмет – прошипел Люциус бросив дневник э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хозяин – проговорил Добби беря дневник что даже книгой назвать нельзя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мигнул эльфу, тот был не дураком и открыл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дем Добби! – сказал Люциус </w:t>
      </w:r>
    </w:p>
    <w:p>
      <w:pPr>
        <w:pStyle w:val="Normal"/>
        <w:bidi w:val="0"/>
        <w:jc w:val="left"/>
        <w:rPr/>
      </w:pPr>
      <w:r>
        <w:rPr/>
      </w:r>
    </w:p>
    <w:p>
      <w:pPr>
        <w:pStyle w:val="Normal"/>
        <w:bidi w:val="0"/>
        <w:jc w:val="left"/>
        <w:rPr/>
      </w:pPr>
      <w:r>
        <w:rPr>
          <w:rFonts w:eastAsia="Consolas" w:cs="Consolas" w:ascii="Consolas" w:hAnsi="Consolas"/>
          <w:b w:val="false"/>
          <w:sz w:val="28"/>
        </w:rPr>
        <w:t xml:space="preserve">-Хоязин подарил Добби одежду теперь я свободен! – сказал Д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нечего не…..ах ты засранец! – сказал Люциус и достал свою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хотите это сделать? Обернитесь! – сказал я, там была Электричка, Огневушка и Лед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я…. Поттер что ты делаешь? Выпусти меня!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зываю вас – сказал я и они испарились превратившись в книгу – Удачи в пути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последний учебный день, ну как фактически у нас должны быть экзамены, но я то знаю что их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ин и сер Николас был отличной форме летал как моль, везде и 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я вернулась!!! – крикнула Карин вбегая в зал и сбивая меня прямо в п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кучал – прохрипел я из за того что не успел вдохнуть достаточно воздуха, а эта дракониха выдавливала 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шишь – сказала Алиса но Карин ее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инеет – сказал Рон, это уже была работа Нил что направила взгляд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 братик!!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показал ей большой палец и поднялся садясь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сех внимание!! -сказала Макгон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чать пир прошу наградить аплодисментами профессор Стебель и профессор Помфи что создали эликсир которым вылечили всех – сказал Дамблдор и все стали аплодировать – Так хочу сделать подарок от школы, все экзамены будут от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се зааплодировали кроме Гермионы и Карин что готовились к ним бо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верь отворилась и за ней показалась фигура полу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опоздал – сказал он и пошел к столу учителей – Чья-то сова, с приказом об освобождении долго 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он понял что речь шла о его сове и когда они с Дамболдором пересеклись взглядом Хагрид уже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вам сказать что если бы не вы четверо, ты Алекс, ты Гермиона, ты Рон и ты Карин я бы до сих пор сидел там… поэтому хотелось сказать вам спасибо – сказал он я чуток поддался сентиментальности и поднялся дабы обнять этого великана, пусть он и отправил нас прямо в клыки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я это сделал все стали хлопать нам, ну нормально если не учитывать дикий ржач Нил то вообще прекрасно было бы, эх осталось только в черный клевер и по новому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ли на поезд и поехали каждый по своим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сказ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промямлил я пока при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меня с собой в другие миры! – сказала она и я аж глаза от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это? Разве тут тебе не весел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но тут хочу посмотреть на другие миры – сказала Алиса смотря на меня зеле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хочешь тогда ладно, но есть одно условие никто из тех миров не должен узнать что существуют другие миры и выжить поня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Курока? Она ведь по твоим словам из другого мира?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можно они уже знают про другие миры, и ты учти магии как тут там нету, поэтому тебе понадобиться время освоить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то случилось? – спросила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нечего – ответил я прикр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просто был такой взволнованный взгляд – сказал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апомнила про Дурслей – покр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понятно – сказал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приехали на станцию попрощались пошли по домам я же открыл портал внутри портала что перемещает нас на станции маглов пусть этой магией я не особо пользуюсь, но даже так она моя изначальная и я могу позволить себе создать портал внутри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бежавшись вместе с Карин и Курокой оказавшись прямо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и дом родной – сказала Карин потя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сказал я снимая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будто я опять в школе магии и волшебства – сказала Алиса рассматривая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ждайся, только туда не ходи – сказал я снимая ограничители и они рассыпались на нан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ыточная и столовая для демонов, там души неудачников что попали в мою темницу, они перерождаются и вновь их едят такая вот магия – сказал я потяг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ты вернулся? – спросила Нимха что проходила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Нимха, как де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Широне такая милашка, я ей столько костюмов сшила и на все сидят идеально – сказала она со звездочками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ишься все?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сказала она кивая головой.- Кстати, там Шестая или как ее там…. Помогает Лилит, твоя женушка тут трудиться пока ты отдыхаешь, хоть сегодня к ней загляни! – сказала Нимх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вот тебе и здраст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А ты что думал? Это ты там развлекаешься, а она тут работает, благо хоть революций открытых нет, и хоть в этом и есть часть твоей заслуги, но подумай своим мозгом будь ты настоящим правителем а не носителем статуса, долго бы это продлилось?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онял я – ответил я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Что даже нечего не скажешь?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С тобой спорить бесполезно! Да и сил у меня нету с тобой спорить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посмотри на этого уставшего, иди уже – сказала Нил и после этого отделилас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у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яшки ищу! – сказала он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 а кто такая Лилит? И Шестая? –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ена и надоедливая козявк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канировал пространство и нашел Лилит быстро идя к ней нашел ее в кабинете там было сразу три сигнатуры наверное это были Лилит и ее охранники, интересно а когда это она набрала себе охранников? Ох мысли уже плохие у меня. Так так фу та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о чем изврат? Даже если она тебе изменит то Селена ей спуску не даст, ты ведь знаешь что она имеет полный контроль над всей ситуацией, так что угомонись! – сказа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М-Так об этом я и говорю, фу такие мысли!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двери в кабинет, я влетел в тень и прошел сквозь дверь, затем оказался за спиной Лилит что писала свои документы, рядом сидела и кемарила Шестая, я вышел из тени и обнял Лилит сзади, та только пискнуть успела и на меня тут же набросились 5 чужих с потолка, а Шестая что на удивление быстро взбодрилась, и бросилась ко мне, намереваясь ударить меня свои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развернулся и отбив все атаки , создал себе лук, натягивая те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это ты? Как ты сумел пройти мимо меня? –спросила у меня Ше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блин, можете выйт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какой важный курица! – сказала Шестая вы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хотел дорогой? – спроси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поговорить с тобой, и помочь тебе в нескольких вопросах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в кабинете Лилит и отдыхал общаясь со своей женушкой, делая ей массаж и устраивая ей всяки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эта семья приходила ко мне прося уничтожить всех чужих! Ты представляешь? – говорила Лилит с восклиц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ы сделала? – спросил я разминая е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тца отправила на работы, а им намекнула про пыточную, и про то что канибалами мы становиться не против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огласен у них соседей забрали а они собирались чуть не революцию устраива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не успели настроить своих соседей, а теперь сидят дома, пусть думают!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моя королева, справедлива и праведн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это так изматывает, ладно хоть вызовы перестали бросать постоянно, ты всех грубиянов убедил что ты сильнейший, ну не совсем ты, ты смог возродить и заставить слушать тебя Икагуру, и она смогла уничтожить всю армию того вторженца- сказа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это винова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перь хоть и стало больше проблем, но они более мирные наверное мой отец именно такой мир и пытался создать, только он пытался сделать все только своими силами, а ты смог даже принцессу Ткачей смог охмурить – сказала Лилит смотря на меня кок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что я могу поделать если я такой красивый – сказал я поправляя волосы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амый красивый – сказала Лилит, честно? Не я конечно знаю что не урод но обычно я привык ожидать подкола от Нил, а она ушкондыб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РОЛЕВА!!! Портал появился в километре от города!!! – прокричала ворвашаясь Ше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Портал, всмысле такая дырка откуда можно попасть в другие мир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и тугодум! – сказала Нил что жевала печ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и выходк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еченки жевала….вот только увидела как создалась дыра в километре, спасибо твоему зрению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бе и драсте – сказал я поднимаясь – Селена собери всех воинов, и открой порталы в 400 метрах от портала, Нил бего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кабанчиком метнулась, ладно печеньки подождут, а поеду на тебе – сказала она положив на стол коробку печенек, ммм овсяное. После этого она втяну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 силу скорости и покрыл свое тело черными молниями, оказавшись возле портала примерно через 1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существа в броне из белых костей, эт че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жалкие создания, или понесете суровое наказание за свои деяния! – сказал я встав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ХАААА! – прокричали они и бросились ко мне, интелекта тут не много, откуда ж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им ударом располовинил одного из них, слешем созданным из косы. На скорость бега это не повлияло они вообще не реагировал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нимая этого я быстро рванул к ним и стал перерезать их они использовали кости в формах оружия, что то мне это напоминает, отбежав на несколько метров я выпустил в них дыхание убийцы бога, чем уничтожил только нескольких, что попали под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за моей спиной открылся портал и из него вышли лучники что стали обстреливать врагов взрывными стрелами, когда те втыкались в предметы то происходил страшный взрыв синего пламени, от этого вторженцы стали рассредоточиваться, но тут их стали ловить демоны ближнего боя вперемешку с Ика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кагура быстро разрезала вторженцев, и те видя что происходит просто убежали обратно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кагура за мной, стрелкам следить за порталом, следить по очереди но надзор должен быть постоянным – сказал я закидывая косу за мной шла Икагура но не смогла пройти через портал, остановившись в пр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ройти, извините я подожду вас тут – сказала она, ой мне это не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установи графики присмотра – сказал я заход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канировал пространство и заметил довольно много существ, так же тут было много пространства внизу, почти под моими ногами, затем я оглянулся и увидел как врата что и оказались порталом стали закрываться, быстро подбежав к ним я пытался держать их открытым вот только меня чуть ли не рвало на части, затягивая в недра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захлопнулись и меня заперло в этом мире, да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лагодари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Ты че сдела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Просто чуть чуть подавила твои способности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ты сволочь каких мал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тю посмотрите какая зюзя! Силы то твои работают идиот, вперед дойдешь до правителя ада Люцифера сможешь спастись, если конечно намерен продолжать подобные приключения – сказала Нил доставая печ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Уж простите подобные новости мне нахрен не нужны, однажды я попаду в черную дыру откуда уже не выберусь – пробурчал я идя к ближайшему живому и довольно сильному существу, ну разумеется по меркам эт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го ты как ссыкун, ну поваляет тебя немного, расщепит пару раз, да ты этого даже не почувствуешь, единственная проблема это то что ты нихрена не видишь да и время там течет немного по-другому – сказала Нил жуя переню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лин спасибо обязательно учту, ты то откуда это знаешь? – спросил я когда мы дошли до просто огромной библиотеки, по пути сюда убили примерно 20 демонов, да да это тоже демоны, я просканировал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ю первую планету засосало в подобную дыру, после чего выплянуло на другую планету практически все мои перемещения были именно через черные дыры – сказала она закидывая в рот последнюю печень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что мы тут делае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ервая демоннеса для твоего гарема! – крикнула Нил чем вызвала всех демонов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черт тебя дери! – крикнул я и вытащил косу бросаясь в ответ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ав первого демона по вертикали после чего использовал его тело как трамплин и тут же перешел к другому, втыкая свои когти в броню демона и используя его как щит защитился от 5 мечей что летели в меня, после этого собрав мечи и использовав преобразование создал 5 копий что были крепче за счет маги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пья полетели пробив демонов, затем позади меня оказался огромный демон высотой в три метра, быстрым движением он вдарил по мне отчего я отлетел прямо на подобие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ртный решил что сможешь прийти в ад и делать что вздумаеться? – спросил этот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хренел, вы сами вторглись в мой мир после чего заперли меня тут – сказал я сплюну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д не может втогнуть в мир смертных просто так, такое не случалось уже около 867 лет, тогда была попытка Вельзевула вторгнуться в мир, но портал открылся в паралейную реальность где оказались весьма мощные создание – сказал он беря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серьезно? Старик черт тебя побрал, ты умудрился это забыть – прошипел я, в памяти старика много пятен, и их по серьёзному нужно разобрать, вот только за раз я не могу иначе потеряюс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ак ты знаком с тем парнем? Он вроде был королем в мире, называл себя повелителем демонов и с помощью своей магии смог заблокировать двер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вы оба еще живы? Удивительн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ей некуда – пробур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арень я память освежил, теперь пора убить тебя – сказал он и свиток в его руках превратился в огромный молот, высотой в 4 метра в высоту, а навершие было с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вот только ты не самый сильный тут, подскажешь где он?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э парень ты сейчас помрешь, а ты продолжаешь думать о сильнейшем? – спросил демон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х просто сожру твой мозг – сказал я и достал косу вставая в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амонадеян! – сказал демон и резко подняв молот опустил его. – Слишком тупы эти смертные…..к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этого демона была в моей руке и покрылась моей биомассой поглощая мозг, в то время как его тело упало сначало на колени а зате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значит Пандемоника – сказал я смотря в сторону демонесы что вы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Пандемоника, Адская служба поддержки, как я могу вам служить? – спросила она держа в руках стопку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братная связь, просто охренеть, Пандемоника можешь сказать как выбраться отсю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можешь покинуть ад живым? Бред – сказала она кладя руки на мое лицо, и ломая мне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тоже помочь? – спросила Пандемоника у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ы бы к нему после этого спиной не поворачивалас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стал втягивать всю отрицательную энергию из воздуха, смерти в воздухе просто огром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позади Пандемоники и схватил ее за голову зажигая левый глаз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удумали? – спросила она спокойно, ну нечего себе, мой глаз впервые не сработал, оно ведь работает даже против мо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т возьми похоже придётся разговаривать, чего тебе хочется что бы ты провела меня к Люцифер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фе поможет мне, без него я сама не своя – сказала Пандемо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е, кружка ес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ветила Пандемо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ди подобного я отдам свою – сказала Нил протягивая кружку, черную как см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ебя кружк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 сказала она посвист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 – протя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Стыбзила из кабинета Дамболдора, и покрасила что бы ты не узнал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е, Нил Дамболдор в меня точно авадой кинет- сказал я беря к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амболдор? – спросила Пандемоника – Вы привели с собой ещ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т кофе, вот сахар приятного тебе и показывай где Люцифер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ФФюп. Хааа, как хорошо идемте – сказала она и ее зрачки стали более острыми, и ее поведение слегк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шли до определенного места в библиотеке и спустились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путешествуем вместе я могла бы также делать свою работу, вы ведь заметили что движения по аду требуют много воли? – спросила Пандемоника что вернула Нил к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Э…… да?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мы с тобой дурные поэтому хрен его знает – покачала головой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не тратите волю для передвижение по аду? – удивилась Пандемо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казали мы с Нил синхр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что полагаетесь на адскую службу поддержки, как бы вы оценили удовлетворение информацией по шкале от 1 до 10 – сказала Пандемо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ю десять, чеб не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ау….никогда не получала десять раньше – сказала она немного засмущавшись, вот только ее глазки опять возвращались к двум уставшим шар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что это за окружность? – спросил я смотря почти на такое же поле что было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она другой демонессы – сказала Пандемоника, и тут демоны были такие же, да что с ними где маги? Одни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ндемоника, а почему эти демоны только воины? Где маги, где их сила что переходит сильнейшем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каста это демоны воины, маги и жизненная суть разумеется тоже есть вот только магия у нас довольно странная, а жизнь просто улетает в окружающую среду – сказала о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ЛОХИ!!! – прокричала Нил в громкогово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Й Нил твою мать перемать! Че ты ор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демонов привлекаю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уя ее словам ко мне помчалось огромное количество демонов, они держали в руках оружия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вратил камень что лежал под ногами в мини копье, и бросил туда с огромной силой, отчего ближайший демон отлетел назад, а копье пронзило еще десятер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мотрели по кругу и ожидали атаки, вот только они не подумали что я уже находился в их тени, вылетев их тени того кто стоял в середине, лишив его головы я подпрыгнул и перевернувшись верх ногами пнул подкинутую голову демона в других демонов, что убило еще пятерых, после этого они постарались меня проткнуть но я уже появился в другом месте, и продолжал жа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до меня дошло, у меня ведь есть коса что становиться острее и сильнее от крови что ее питает, взмахнув своей косой и бросив ее в наибольшее столпотворение демонов, я лишил их жизни, после этого она растаяла и ей на замену пришла коса кровоп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 меня находилась в карманном хранилище, поэтому вытянув ее я стал работать чуть менее эффективно, ведь косу я напитал плохо. Очередной раз переместившись через тень я начал крутить по кругу, ведь как стало понятно, одна рана любого размера ведет к высасыванию крови, полному высасывани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около меня не было живого существа, только ошметки высушен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Фув, хорошо – сказал я вытирая псевдо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Я только печеньки достала – пробухтела Нил держа кружку с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не удивляет то что он только убил множество демонов? – спросила Пандемо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а, он однажды три месяца сражался без остановок, для него эти 10 минут буквально нечего – отве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обирался переходить к следующей группе демонов и тут увидел как рядом с ними открылся портал из которого вышел мужик в зеленой броне с двустволкой, да нет, да не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а у меня плохие новост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ако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умга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есть его ты знаешь, а …. Не важн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же ДУМГАЙ!!! ГРОЗА ДЕМОНОВ, против легионов мы выставим тебя одного! Я помню как смотрел трейлер игры – сказал я радуясь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сказали что это плохие новости – сказала Пандемо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сути так и есть, вот только он человек что заслуживает уважение – сказал я успока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чем же он так крут? – спросила Пандемо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посмотри – сказал я показывая на одностороннюю резню, я прямо как тот журналюга из Хвоста Феи, в голове одна мысль Кр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да король демонов, восхищается убийце демонов, в мои времена такое тоже было, время идет проблемы остаются, только не вздумай уважение заставить тебя стать нюней, если он нападет убей его! – сказал Диабло, к этому времени все демоны стали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он довольно проблематичен, но только для...... – говорила Пандемоника и прямо перед ее лицом я поймал гранату, кидая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действительно только для слабых? – спросил я смотря в глаза человеку что перезаряжаясь ше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демоника, нам лучше уйти подальше, пусть балда все разруливает – сказала Нил спокойно уходя попутно выпивая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фигеть помощниц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тпуск, иди в ж – сказала она показав мне язык и меня просто снесло от выстрела двухстволки, я успел лишь остановить их так что бы они не повредили Энде, остальное вошло в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льно разозлился этому факту что в меня попали оружием, да и пули были болезненней чем обычно похоже он использовал необычные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доровяк поговорим? – спросил я за что поплатился оторванной рукой, что пришлось отрезать ведь на нее налепил мину этот самый человек, выбросив руку вдаль она взорвалась и я вырастив новую ринулся к нему с занесенной для удара косой, всего одна рана нужна что бы полностью лишить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 моему удивлению в руке у Думгая оказалась бензопила из за чего атака косы прошла мимо, сотворив огромную дыру рядом с парнем и тот ударил мне в лицо, сво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черта себе, вмазал мне, кр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Парень! – выругался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да – ответил я выплевывая кровь и два зуба, правда зубы тут же отр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остановился и вдыхая воздух выпустил в Думгая дыхание убийцы бога, вот только тот достал свою пушку и выстрелил ей в ответ, когда атаки столкнулись произошел огромный взрыв, отчего нас с ним отнесло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рутившись и приземлившись я нормализовал положение своего тела, и просканировав пространство увидел что сердце человека еще бьется. Я был немного шокирован этим, и быстро развеяв пыль что поднялась из за атаки, и когда пыль развеялась было видно что вокруг меня огромное количество мин,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илу скорости я быстро их собрал и налепил на самого Думгая, после чего использовал синтез что бы превратить броню в шипи что держаться за тело Думгая, после этого и еще дополнительно напитал его броню своей Нэ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лся я и на все это мне потребовалось лишь 1 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это взрыв Думгай! – сказал я и щелкнул пальцами, отчего произошел просто гигантский взрыв! Меня также разбросало по частям с разницей в одном километре друг от друга. Вот тебе и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сь по частям я очнулся через пару часов и осмотревшись понял что взрыв был огого, правда жаль Думгая , хотя думаю что он смог выжить он ведь стольких убил опреденно попадет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Энда ты в порядке? – спросил я осмат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я успела спрятаться за вами и ваше тело вобрало основную часть урона, мое же тело справилось со остальным – ответил мне привычный голос Э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днимаемся и идем вперед! – сказал я вствая на мне тут же оказался мой привычный костюм, прокрутив пару раз руки и глубоко вдохнув, я просканировал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ил предвидела подобное и сейчас они вальяжно шли сюда причем я их смог заметить только благодаря Пандемонике и Нэн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ять внимательно осмотрелся и принялся ждать стоя на месте, тут рядом я заметил весьма хороший камушек куда немедлено решил сесть, вот только куда мне с моей удачей? На меня напрыгнуло существо причем оно не желало мне плохого отчего я сильно расслабившись его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я сейчас! – сказала демоннесса сидя на мне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лекательная картина, но к сожалению я сейчас немного занят сбором девушек -ответил я даже не предпринимая попыток вырваться, хотя мне подобилось всего одно перемещение в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м демоннес? Ты сумасшедший тебя разорвут! Я должна это увидет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я – тут же сказала Нил – Ал ты альфа-самец с пометкой нет, ты как е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щас? – спросил но видя улыбочку Нил понял что не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алда идем искать следующую демонессу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как звать то? – спросил я у слезающей демо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одеус – сказала демоница и я внимательно смотрел на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 глазам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емоны не могут сопротивлятся греху в их крови поэтому у них могут возникать отличия на подобии радужки глаз или более весомыми – сказала Пандемо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буркнул я еще одна электричка, не за ручки же она так настойчиво так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найти проход на следующий этаж знаешь где он? – спросила Нил отхлебнув чайку, хотя в таком месте мой нюх очень путается слишком много зап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м нужно туда – сказала Модеус показывая в сторону огромного замка, ой как мне это не нравиться прямо так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что поделать – сказала я подбирая косу что вошла в камень почти на всю длинну, вот что значит хорошо пок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замке мы заметили очень интересную картину демоны что снаружи воевали с вторженцами тут убиралтсь в замке и веники тут есть и и тряпки, и пахнет не так противно хотч я все же ощущаю некий сквер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аш босс?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и его величества находятся дальше по коридору налево – сломленным голосом ответи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енько они тут толи из за страха толи под гипнозом, любопытно что же тут делает глав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весьма большое помещение я услыхал стоны, так какого черта? За дверью находился огромный демон возле которого были несколько израненных душ, именно душ ибо даже тела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есполезные сознания – про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прст, это че за хрень, прикройся мудак!!! – прокри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Хм интересно на этот раз мне привели трех девушек и одного парня? Интересно, идите сюда! – поманил нас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ууу доигрался ты парень девушки уходим – сказала Нил спокойно от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 тварь удумал? – спросил я выпуская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ты охотник решил собрать гарем ну что же, вас приятнее всего ломать, пускай ты не девушка но все же – сказала демон, похоже его грех похо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отина удумал сделать это тогда надеюсь ты пройдешь болезненный путь перерождения! – прорычал я выдергивая косу из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ранул к нему с занечсеной косой, однако мой удар был заблокирован кастетом что был с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л что у меня совсем нет силы? Наивный глупец твой дух переродится и ты будешь наблюдать как я – говорил демон и во мне пылал все больший гнев, вот ведь зараза ходит по крайне тонкому льду и активно ру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н отшиб в другой конец зала, после чего чего туда же полетел и сам демон с занесенным кулаком похоже бой будет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емлился и тут же спружинил прямо к потолку и затем прыгнл на потерявшего меня из виду демона на спину. Схватив его за рога я воткнул свой хвост ему зацепляясь, рога так просто не отдавались и потянули голову соперника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ыгнув от падающего вниз демона я подбросил свою косу и прыгнул прямо на груди демона образовалась дыра размером с мою ногу и меня стало втягива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 какой же ты идиот может я и озабоченный но не смог так долго жить если бы не имел козыря и он зовется поглощением, я буду в останавливаться пока от тебя не останеться лишь душа- про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отрубил себе ногу и используя хвост отскочил. Ммм поглощение значит, хре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жги – проговорил я ухмылкой но та тут же пропала из за отсуствия реакции на архидемоне, он не корчился от боли ч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му ты обращаешься сладкий? – противным голосом спросил архи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гда есть способы лучше, у меня ведь подобных козырей полно – сказал я резко отращивая ногу и уверенно на нее встав, на ней тут же образовалась шта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уку я очертил телекинезом и 1000 кратно увеличил гравитацию отчего раскрученная коса под потолком опустилась на землю и прекращая увеличивать свое 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был не готов к подобному и оказался лишен головы после чего его тело было просто прибито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Фув сделал – сказал я возвращая косу к себе и подошел к этому демону дабы вырвать его демон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еня схватила рука и стала полгощать мое тело а от головы стал выходить дым что искал тело, я быстро стал жрать демона взамен, и тут начался очень продолжительный момент я пожирал демона а он жрал меня восстонавливаясь, вот только я делал это не просто так а ползя в самое темное место, где обрезав все части что были в демоне от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рите его – сказал я вызывая змей демон уже вернулся в свое привычное состояние но не успел среагировать и выбежать на свет и попытался сожрать змей, однако их даже я бы не ст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аа, что с вами не так, НЕТ НЕ НАДО! ПРОШУ! АААА НЕТ ПОЩАДИТЕ!! АААА- кричал он пока его тело поглощалось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вдыхая воздух, пусть окружающее пространство ужасно воняло, но мне было необходимо впервые я ощутил такую сильную у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 приказал я проходя в открывшийся путь, однако краем глаза я увидел как из всего замка вылетают души что очернялись витавше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ледующий этаж или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что тут делать? – спросил я видя огромные ко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это лабиринт твой путь пролегает через него, и не пробуй обойти он занимает все – сказала Пандемо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нужно просто выйти из лабиринта, не думаю что это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10 ебу**х часов спустя… ..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У МАТЬ КАК ИЗ НЕГО ВЫЙТИ? – прокричал я продвинув колону она сломалась но быстро вернулась в превы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ты ведь знаешь бить и рушить их бесполезно-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ут успокоишься? – сказал я передвигая очередной блок откуда на меня напргнули трое существ хотя понятие троих тут сложно, они вроде как один но трое мои Ки, Нэн и Импульс сходя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ловек? Возьми нас с собой! – прокричали он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у, помедленней по одной говорите пожалуйста – сказал прочесав одно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нас! С собой возьми! Возьми нас! – сказали они не одновременно но все же немного не разбор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кажете где выход и хоть на ручках понесу – проговорил я устало потирая перено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Настало время! Погрузить мир в анархию! – сказ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звать то как?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Цербер – ответи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 спросил 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Цербер мы тройной демон! – сказ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ем – сказал я и увидел что в меня летит три стрелы, похоже гости пришли сами хе х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 аду, где собирал гарем…..почти по своей воле, и тут каждый этаж вместе с демонессами тут живут и вроде как их хранители, я не ра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ходился я уровне где был лабиринт и там нашел демонесс.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вам знакомы понятия чести? – спросил я выплюнув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руппа убийц, работают вместе! – сказали Церберы – Одолей их и забери нас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спасибо! – сказал я уворачиваясь от молота что пытался лопнуть мне голову, вот тебе и зд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достав косу из камня, я заблокировал три стрелы что летели прямо в меня, затем отбил несколько выпадов от копья, и превратив левую руку в молот и отбил молот! Заставив демона отлететь на несколько метров, и резко бросившись к копейщ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сколько стрел воткнулись в меня и стали гореть, я их просто поглощал огонь, активировав силу скорости я очень сильно ускорился ибо, в меня уже летели две стрелы, а демон с молотом уже бежал ко мне, их командная работа очень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 голову первого я резко затормозил, а руку с головой демона наоборот кинул намного дальше отчего та попала в лучник и его стрелы взорвались заморозил ему руку, ногу и половину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ою руку чуть не сломал от сильного удара молота по моей конечности, я позволил это сделать и используя преобразование вырастил шипы на ручке где молот держали руки второго демона они были заморожены и рассыпались на мелкие кристаллы, прик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блюдать за зрелищем не было времени в меня уже летели стрелы причём они были более короткими чем раньше, взглянув на лучник я заметил что он уже перезаряжает… Арбалет?! Да что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стрел я быстро рванул к нему и вырвал ему сердце после чего поднял руку и превратил руку в когти и сломал его голову. Не успел я хоть немного порадоваться как в меня вцепился зубами демон что держал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я разобрался довольно просто выпустив шипы по своему телу и пробил его демоническое ядро. После чего троица они упали, фув а это было все под сил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Ты смог одолеть непобедимых! Как ты это сделал?! – спросили Церб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было? Я ускорился до скорости что сможет порвать время как они могли действовать с такой же скоростью??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Сила троицы! Объедение! – сказали они и от ответа легче мне н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я объясню – сказала Пандемо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троицы в слаженной работе и одной особенности под названием Объединение, каждый из них может при разгоне демонической силы выдать одну треть от силы даже намного превосходящего противника, сила объединения может совмещать это в полноценную силу противника, НО они могут выбрать один из параметров как они говорили поэтому они сравнялись с вами в скорости думая что ваше преимущество скорость – сказала Пандемоника поправляя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сказал черт теперь я понимаю что мне чертовски повезло, они ведь могли выбрать мою регенерацию или еще чего нибудь, спасибо старик за туп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можем идти дальше вниз?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Идем! Вперед! – сказали Цербер, мда не очень правильно они поняли мое говорить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А куда идт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Тупая ты башка, до сих пор не понял что ли? Мы вниз – прокрич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 орешь? У меня нормальный слух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 ты тупишь я подумала может с ушами проблемы – про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с ним идем дальше – сказал я разв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ье! – сказали Церб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по этому чертовому лабиринту мы нашли очередной спуск вниз на этот раз это был не люк а буквально дверь, что же м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следующим кругу или как его ада, я осмотрелся тут все было довольно цивилизованно на меня никто не бросался даже убрано в больш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же тут живе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на – Ответили Церберы принюх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года?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блин, ягода балда мы в аду тут нечего не растет! – сказала Нил отчего у нее запылал син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глаза и осмотрелся вокруг на меня бежали тысячи существ самых разных форм и размеров, я же попытался воззвать к косе, но остался без нее, так же я не смог превратить свои руки или вырастить свои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от как себя ощущают все? – спросил я в пустоту – ТОГДА Я БУДУ РВАТЬ ВАС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бежал к ним, обнаружил что в моей руке находиться катана, в синим огне, хм так вот как можно сопротивляться моим иллюзиям. Метнувшись к первому существу что был как огромная черная собака с сильно развитыми передними лапами, увернувшись от его зубов я быстро отрезал его голову, из его обрывка полилась люминесцентная кровь голуб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до меня дошла последняя измененная вещь, у меня человеческое тело и выносливость не бесконечная, писец! Ну нечего прорвемся я же как-то жил пятнадцать лет, значит проживу и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меня напало существо похожее на мини Ктулху, и я только успел увернутся заблокировав удар от щупалец на его голове, после этого воткнул катану прямо в сердце этого существа, после этого на меня со спины напало еще одно подобное существо, я резко вывернулся и напрягая мышцы разрезал часть мини Ктулху и отрезал головы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уки начали немного болеть, черт как неприятно быть человеком! Не давая мне отдохнуть странные существа все продолжали нападать, благо хоть обстановка была благоприя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жав на четырехрукого монстра, и проткнув его мозг, я оттолкнулся и сгруппировавшись влетел в существо с длинным хвостом, которого у меня не было, резко отрезав голову и хвост этому существу , намотав безопасную часть хвоста на руку, я стал использовать его как хлыст, и резко убил друг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рубил монстров пока мое тело слушалось хотя бы минимально, все мое тело было изранено я сжимая зубы от боли в мышцах, смахивал кровь с глаза и бросился прямо в гущу существ. Вот только как только я смог убить еще троих после чего на меня стал опускаться огромный молот, вот похоже и моя смерть….опять, вот только на этот раз я заберу с собой и этого великана! Бросив подобие хвоста на ногу этого существа, я просто стал падать на спину используя оставшиеся силы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т упал на того великана, я просто лежал на земле, вот только все монстры не подходи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была пустота, спокойствие, умиротворение, и в голове стали мелькать мысли, так ли я прожил эти жизни? Могу ли опустить руки? На сколько у Лилит могут вырасти рожки? Могут ли Курока и Широне спокойн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х этих вопросов, в голове было только одна фраза «Поднимайся! ОНИ ЕДА! ТЫ ОХОТНИК!» эти мысли кричал сам я, ну или внутренний голос что заставлял меня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остатки сил я отпустил хлыст и меч, поднялся чуть ли не шатаясь, и от этого у меня стал глаз гореть си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МРАЗИ! Я ГОТОВ – сказал я смотря на них, после чего они расплылись и я оказался в Преисподней передо мной было множество демонов, они были разорваны выпотрошены, на моей теле оказались неглубокие раны что быстро зарастали, вокруг меня одни трупы, ну кроме демонес и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в порядке? Я это вспылила – сказала Нил немного помявшись, что вообще на нее не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спросил я отбросив голову демона что была у меня в руке, его я держал через гл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нас с тобой одинаковые способности, и я разозлившись активировала синее пламя, погрузив тебя в иллюзию – сказала Нил – тут же ты словно слетел с катушек, демоны что тут находились подобно тебе взбесились и вы равнули друг к другу, ты вырвал руку первого демона, а затем через несколько часов вырвал позвоночник у хранителя этажа, самое страшное было в том что твои раны не зарастали, кровь текла и твоя жизнь медленно ускользала, когда демонов не осталось, ты упал затем шатаясь поднялся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имерно понял, я оказался смертным против полчишь самых разных монстров, в моей руке оказался меч созданный из синего пламени, после чего я получил хлыст и почти умер – ответил я вновь ощущая силу, боль прошла и выносливость быстро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ут опять намусорил? – прокричала девушка с бутылкой водки и за ее спиной виднелась игра Варкрафт.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любишь игры? – спросил я верну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аговые стратегии мое все – сказала М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а с нами, люблю пошаговые стратегии – сказал я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гда идем – сказала Малина немного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куда нам?-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куда ты идешь? – спросила М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куда идем? – спросили Церб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 гарем из девушек демонов, и хочу вернуться в свой мир – ответил я – Там весело и много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Круто! Круто! – сказали Церберы.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круто, нам туда – сказала М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принцесс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игрывай, тебе не идет! – прошепт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что, мне ведь нужно привести их к себе в гаре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наешь, я уже знаю что произошло в Черном клевере, будет весел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аду я собираю гарем из девушек, и я прошел уже 5 этажей, насколько мне не изменяет память осталось еще 4, вот только я могу и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тот же Ад для человеческого мир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о того, и ты просто не представляешь как сложно тут достать игры, а про то что тут и поиграть не с кем я вообще молчу – сказала Малина пустив руку в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пропитан – сказали Церберы принюх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что то табак, и бумага – сказал я принюх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нюх не уступает нашему! КРУТО! – сказали Цербер – Здрада где-т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проговорила Малина потерев перено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я сестра – сказала М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я слышала про твой гарем, я в деле – сказала Здрада, прикурив сигарету. И как она тут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м а можно спросить откуда ты это зна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вои источники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не кажется я опять пожалею об этом, да НИЛ? – спросил я у этой прохво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Я тут с тобой как в тюрьме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ну тебя, три раза – буркнул я – Знаешь куда идти? – спросил я у Зд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без понятия – сказала она смачно затя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две сестры сразу видно – сказал я сканируя пространство, и как только нашел сильнейшего, отправ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нашел?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слушай а как выглядел хранитель этажа Малины? – спросил я пока мы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и довольно толстый демон, высотой 6 метров, но ты довольно умело с ним справился, прямо таки будто ты сражался на пределе человеческих возможностей!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глядел эпично? – спросил я закинув на плечо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выглядел эпично, тут любой бы так выглядел, с демоном в руке, и рукой демона в другой руке, стоял до последнего не желая отдаваться волнам судьбы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икольно, ты сфоткала? – спросил я и тут увидел как она пробила себе рукой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л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да, ты знаешь как это решить? – спросил я намекая на код в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ся ко мне за подсказками к пазлом. Я не ботан, хотя можешь разбежаться и стукнуться об стену со всей силы – сказала Зд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всегда себя так ведет, Не могу поверить что ты пригласил ее… - проговорила Малина и я стал отход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аа…Чем ты думал чувак? Кстати рада что ты пригласил Малинку. Она тратит слишком много времени в одиночестве, играя в самые ботанские видеоигры, которые я когда-либо видела – сказала Здрада полностью игнорируя мои тел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жалуйста заткнуться? – спросила Малина, все остальные просто наблюдали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ак она заводиться, играя в них? Однажды она…. – сказала Зд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одну из нас. Меня или ее. Пожалуйста быстрее – сказала Малина и посмотрев на меня обнаружила что я бегу прямо в стену, остановившись за пол метра от стены, я развернул корпус и вдарил по стене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шатнулась но вы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Аахахахах – посмеялись Нил, Здрада, и Церб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не сработало – ответил я восстанавливая час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рной что ли? – спросила Малина – Давай покажу как это дел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ворота открылись, нам с Малиной пришлось много времени убить на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нтересно – сказала М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НУДЫ! – прокричали Нил и Здрада, а они сп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открылась полностью на меня вышли множество девушек, подобных Здраде, вот только все они были иллюзиями, и только один был настоящим, он стоял чуть далее от меня, у меня был меч заост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собираешься делать? – спросил я и тут я увидел как меч летел прямо в Малину, я оттолкнул ее и в мое сердце стал лететь меч, он прошел только до металической оболочки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асаешь демона? Ценой своей жизни? Ты идиот или гений? – спросили все иллюзи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полный – сказал я вытаскивая меч из себя. – Но я выживу, а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ктивировал силу скорости, и смотря в другой угол, бросил меч прямиком в этого демона, и очень оттчетливо видел как его высокомерная рожа, превращается в выражение ужаса. Его прибило прямо к стене! И меч пробил его ядро, отчего демон умер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реально спас мою сестренку! – сказала Зд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 него приступ рыцарства – отве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интересно – сказала Пандемо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Это было круто! – сказали Церберы.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дальше – сказал я и открыл проход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ясь на следующий этаж, я сразу обнаружил что то интересное, Ки как у Серафимы, а значит тут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Пандемоника, ангелы могут находится в ад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если у них достаточно святой силы что бы не поддаться влиянию демонической энергии – сказала Пандемо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а Серафима может быть ту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умерла, превратившись в систему для другого, смирись – сказала она понимая м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Серафим? Как она умерла? Почему ты загрустил? – спросили Церб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 ответил я просто ид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 спросила Модеус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заставь меня забыть обо все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Это тебе не поможет, ты вспомнишь это и тебе будет еще больней!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палочки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сказал я держа косу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ги! Как человек оказался в аду? Очень необычно. – сказала Азаз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щу демонов, знаешь Серафим? – спросил я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рафим была храбрейшей из нас, и смогла заточить Убийцу миров Диабло, в оружие, ценой своей жизни…..кстати ты тоже ищешь демонов? Дай угадаю, тезис современного греха или это демонология? Мы должны объединиться – сказала Азаз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Нил мир связан?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бы не смогла открыть портал в совершенно другой мир, я открыла уже существующий портал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 ответил я идя дальше, на этом уровне не было много демонов, да и те были вялые и вообще е обращали на меня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а следующий уровень, я стал следить за обстановкой, ведь на этом этаже прямо таки обдало силой, тут как минимум 2 сильнейших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а М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о сильный, очень, сильнее чем были все до этого, кто тут живе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 редко выхожу – сказала М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ивет Джастис, она была сильнейшей среди нас ну кроме Джаджмент – сказала Пандемо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черта себе – сказал я идя на эти сильнейшие 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на место я увидел Огромного демона что ломал стену, но та восстанав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ув, хорошая была тренировка! – сказал он и резко посмотрел на меня – У нас гост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ижу что с ними мне будет весело – ответила мне девушка с черными очками, и пиджаком что напялен по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напротив довольно сильного демона охранника этажа, и демонессы что похоже была слепа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собираю гарем, ты в дел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и не спрашивать я не пропускаю вечеринки! – сказала она улыбаясь, что аж немного ослеп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женщина – присвист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спросила Нил – Угу, мне изле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астис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красавчик? – спросила слепая </w:t>
      </w:r>
    </w:p>
    <w:p>
      <w:pPr>
        <w:pStyle w:val="Normal"/>
        <w:bidi w:val="0"/>
        <w:jc w:val="left"/>
        <w:rPr/>
      </w:pPr>
      <w:r>
        <w:rPr/>
      </w:r>
    </w:p>
    <w:p>
      <w:pPr>
        <w:pStyle w:val="Normal"/>
        <w:bidi w:val="0"/>
        <w:jc w:val="left"/>
        <w:rPr/>
      </w:pPr>
      <w:r>
        <w:rPr>
          <w:rFonts w:eastAsia="Consolas" w:cs="Consolas" w:ascii="Consolas" w:hAnsi="Consolas"/>
          <w:b w:val="false"/>
          <w:sz w:val="28"/>
        </w:rPr>
        <w:t xml:space="preserve">М-Чего тебе? – спросила мой внутренн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ебе, сп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вновь виде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все нормально, идем дальше! – сказала она встав в эпич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куда идти что бы попасть к Люцифер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ледующий и последний этаж! – сказала Джастис – А я смотрю за тобой много грешков, тем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еще на уровень, и почти сразу передо мной показался черный замок, что больше был похож на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замок Люцифер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 ответила Пандемо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приятель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значит скоро домо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замок, я огляделся, и заметил как множество демонов, довольно большой силы стали по немногу окруж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дравствуй Люцифер – сказал я ожидая кто же из демонов заговорит, не нужно спешить с выводами, все же если я приду к себе, то меня разорвут будь я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конец встретились, я благодарна, за то что увел Думгая из нашего мира, ты доказал что достоин, пройдя все мои испытания, вверь мне свою душу и я сделаю тебя своим самым ценным рабом – сказала Девушка с большими белыми рогами и бокалом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ил, она посмотрела на меня и мы дружно за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ХАХА, Серьезно? Рабом? АхАХАХА- ржа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издеваешься? Что в этом смешного? – спросила она немного разозл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кто посмел такое сказать, проходил поглощение моими подданными тысячу раз – ответил я серьезно – Теперь я в норме, давай поговорим соразмерно как ко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трон на который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сь так что мне необходимо создать гарем из девушек, у меня есть, кофе, игры, шоколадные блины, и целые миры развлечений – сказал я смотря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Ты приходишь сюда и пытаешь купить меня блинами? Тебе повезло я их люблю – сказала она и тут я вста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это реально сработало? – спросил я- Попробую такое с Карин и Розой про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вай не отвлекайся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ы меня убедил. Этот твой гарем может оказаться увлекательным , в конце концов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дойдите ко мне и возьмитесь за щупальца, есть одно правило «не орать» - сказал я выпустив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демонессы и ангел все это сделали, я втянул Нил и переместился через тень прямо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мы ту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идем – сказала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инуту подумала что он предложит тебе стать слугой – сказала Джастис, я лишь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порталу я притронулся к нему и последнее что я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думаю тебе пойдет костюм горничной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тил некое неприятное ощущение, жжение что странно особенно для того кто имеет гены убийцы огнен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Л ЧТО МОЖЕШЬ ПРОСТО УЙТИ?! – спросил Голос и когда я открыл глаза то оказался на каком-то мосте – ПОСЛЕ ВСЕГО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умеется, не может быть что бы все было так просто – проговорил я смотря на демонессу с сер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НАЛА ТЕБЯ, НАРУШИТЕЛЬ! НЕ СМЕЙ УМИРАТЬ, МЫ ПОТРАТИМ МНОГО ВРЕМЕНИ ВМЕСТЕ, ТЫ И Я ЗАВОДИТЕ МАШИНУ ГРЕХ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ост стал двигаться и меня стало тянуть вниз, а там были огромные челюсти что сжимались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это все ты – сказал я пытаясь достать гримуар, так как отчетливо видел цепи что готовились мен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повеселиться!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забыл гримуар! – прорычал я и мне нечего не осталось кроме уворотов.- Малина тут есть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епи двигаются ритмично!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вернемся, тебе хана! – сказал я ув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уворотов, на мосту появились огромные цепи что будто бы держали этот мост. Я быстро сломал их и тут опять появилась эта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МАШИНА ГРЕХА, НАРУШИТЕЛЬ? – спросила она – СДАЙСЯ И ДАЙ ЕЙ ПОГЛО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хоть зовут? – спросил я просто сад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ЖАДЖМЕНТ ВЫСШИЙ ПРОКУРОР! – про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т! Не сдавайся! Ты должен вытащить нас отсюда! – сказали Цербе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еще твоего кофе – сказала Пандемо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м с тобой еще предстоит много игр – сказала М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НАДЕЖДУ! ЕГО СУДЬБА ПРЕДРЕШЕНА! – прокричала Джад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жаджмент, дорогая . Этот человек может не знать этого, но он принадлежит мне. Не могла бы ты не повредить его? – спросила Люцифер и я хихикнул, ну ну повредите, и ваш мир обречен, если бы не плюшка старика я бы все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ТЬ! НАСТОЯЩАЯ РАБОТА НАЧИНАЕТСЯ! – сказала она и тут я активируя силу скорости оказал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не нужно так орать! – сказал я и тут меня оплели цепи что тянули меня обратно на мост, я просто выпустил из ног шипы, и ровн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ЦЕПИ, КОТОРЫЕ СВЯЗЫВАЮТ ТЕБЯ, ИЗГОТОВЛЕНЫ ИЗ ВЕЩЕЙ ЧТО ПРИВЕЛИ ТЕБЯ СЮД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оберегать? Желание защищать? Доблесть? Это по твоему цепи что меня держат? – сказал я напрягая силы и цепи начали лопаться, но тут же стало появляться еще больше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грозы не сработают включай мозг!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 проговорил я – Посмотри в мо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опять не сработало, да что же такое? Мозг,хм а эт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ка, у тебя офигенная прическа – сказал я кок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Ь НЕ ПОМОЖЕТ ТЕБЕ ИЗБЕЖАТЬ НАКАЗАНИЕ! – крикнула Джад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ф, я говорю то что думаю, и мое мне ….подойди поближе – сказал я помявшись, она немного придвинулась и я став вибрировать пропустил цепи сквозь меня обняв эту даму, - Твои когти это что то с чем-то просто шедерв, ты сама их сделала? А волосы с рожками, просто мечта! А твой Наряд просто 11 из 10, а Эти пре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просто максимум того что видел, и это была не ложь просто в ситуации, когда тебя отделяют от жены, начинаешь включать ты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ял ее и нас обоих стало тянуть к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удумал, сошел с ума что ли? – спросила Джа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говорю, правду – ответил я и цепи рас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удьба едина, я убью тебя и ты будешь страдать, но это не обязательно должно быть сегодня, СЧИТАЙ ЧТО ТЕБЕ ОЧЕНЬ ПОВЕЗЛО, УБИРАЙСЯ С ГЛАЗ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 аду и меня поймали и собираются наказывать! При условии что я не вторгался в этот мир, вот и где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ЕГО ТЫ ТУТ СТОИШЬ? – спросила Джажмент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а – сказал я продолжая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хочешь пригласить меня в свой гарем?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РИГЛАСИТЬ МЕНЯ В СВОЙ ГАРЕМ? НЕ СМЕШИ МЕНЯ! – про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хож на шутника? – спросил я спокойно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 разделил крышу с бессмертным аватаром боли, который заклят болью на убийство через пытки? – спросила она доволь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такой уж ты и аватар боли, если бы так, ты бы пронзала меня цепями, а не построила эту машину, ща покажу! – сказал я силой показывая представление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ИНТЕРЕСНО – сказала она – Ладно видя на сколько мы далеки от правильного течение ритуала, можн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ртал возник возле меня, на нем была надпись «ОТ СТАРИКА, ДОРОГОМУ КОРОНОВИРУС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демоника что тут написано? – Спросили Церб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арика, дорогому короновирусу – сказала Пандемо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начит? – спросила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тал для меня – ответил я – Идемте, если хотите, там вес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 ДЕЛЕ!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демонесы поддержали и Церберы уже побежали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если это портал в мой мир то идите немного позади меня – сказал я ловя их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спросила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в который я вошел, впустил демонов в мой мир, отчего все войска собрались перед порталом, те демоны не ведают страха и могут отдать жизнь ради меня короля, так что лучше не нуж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роль? – спроси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я не сказал? – спросил я почесыв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 вот только не похож ты на короля – сказала Нил, что куда то от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где ты была, мы возвращаем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ла таблички! – сказала она бросая мн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ем, потом разберусь – сказал я и вошел в портал, за мной вошли все демонессы, а Джажмент готовилась к сопрот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ИЗ ВСЕХ ОРУДИЙ! – прозвучал голос и в нас полетели огромные огненные шары, что могли сжечь любого, увы н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вратился в дракона и прикрыв демонесс крылом стал втягивать огонь прям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КОРОЛЬ ВЕРНУЛСЯ!!! – прорычал я и вс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вышла Лилит и Икагура с 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это ты? – спросила Лилит, и я вернулся в свою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колько меня не было? – спросил я дабы удостовериться, меня не было примерно неделю, по ощущ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тебя не было всего один час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король вновь нашел девушек – сказала Икагура доставая меч, Шестая просто напря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ИТЕЛИ Я СОКРУШУ ТЕБЯ! – сказала Джа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уголек! – сказала Икаруга улыбнувшись и спустя мгновение они рванули на встречу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лись! Никаких драк! Икагура ты знаешь правила, бои разрешены только во время оценки или на официальных дуэлях – сказала Лилит, а я схватил их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НЕ МОГУ ПОШЕВЕЛИТЬСЯ!!!! – сказала Джажмент, и будто из неоткуда возникли цепи, я же призвал гримуар что забыл в этом мире и открыв его впитал вс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монись красавица прошу – сказал я захлопнув гримуар и отпуская дву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имо меня пролетела Шестая что уже собиралась атаковать Зд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стоять дура – сказал я поймав ее за хвост – Ты чего у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что не под контролем? – спросила она вися на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 что ли? – спросил я отпуская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удумала? – спросила Здрада пытаясь прикурить, я щелкнул и поджег ей сиг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ури но не рядом с моими дочерьм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что накажеш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ью – мирно ответил я и пошел дальше – Идемте, пора показать м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У как боюсь – передразнила меня Здрада, но я увидел как ее Ки немного затряслось, Эх спасибо Ями за подобную фич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всех воинов через портал обратно в город, я сильно удивил Люцифер тому что мои воины слушают меня полностью, никто не смел мне перечить, хотел я сказать что ради этого три месяца без отдыха рубить этих самых демонов, даже для меня было морально тяжел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крикнула Курока что прибежа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рокричала Конеко что прыгнула на меня -А кто это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а сползла с меня и принюхалась к Цер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шка, ты тоже демон? -спросили они обнюхивая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демон спасибо папе, он спас меня с Курокой, мы некоматы – ответила Конеко осматрива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Кто такие Некоматы? Почему ты выглядишь как котик? Можешь ли обращаться в котика? -спросили Церб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а мой хвостик может значить мою силу но я не выпускаю больше одного – ответила Ши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не! Не выдавай сразу всю информацию, еще не известно как они относятся к нам ты не хочешь повторение истории? – сказала Курока оттягивая уши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Ай! Сестренка такое больше не повториться папа не позволит этому случиться! Да папа?! -спросила Ши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уничтожу каждого кто посмеет навредить моим близким пусть это будет даже бог-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гохульство!- сказала Азаз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мне как то плевать – хмыкнул я проходя дальше меня скрутила Нимха обмотав своими ни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уда ты опять пропал? Перевенул весь мир? Да еще и вернулся с 11 девушками, откуда ты их блин берешь? – спросила она осматривая демон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это зашел в портал а там задание от Нил, без чего она отказывалась меня выпускать – сказал я вися вниз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ормально? – спросила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ла бы ты ее сестру, вот она тот еще паук, еле одолел, а Нимха добренька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и видно – сказала Здрада выдыхнув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мха, отпусти 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что?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жг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рен с тобой, все равно смотаешь обратно, ну или попрошу Селену починить! – ответила Нимха и я перевернувшись вст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евчат распологайтесь, если что то нужно спросите пчел,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забыл про таблички – сказала Нил подходя ко мне, у нее уже стали проявляться симптомы недостатка, поэтому она быстро втяну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 сказал я и тут меня перемес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я заметил странное существо, старик призвал меня на этот раз существо выглядело более устрашающе чем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а этот раз ты просто видишь его образ более детальн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дравствуй мой дорогой короновирус! – сказал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дравствуй мой дорогой коронавирус! – сказало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арова! – сказал я подня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помнится когда ты впервые тут оказался то ненашутку перепугался – сказал старик наливая мне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огое произошло, я боялся неизвестности, а теперь начинаю понимать как устроены миры – сказал я сад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валивай свою спутницу, тут она не превратиться в начальную форму – сказал старик отхлебнув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хотел?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говорить, кстати да, мир Поттера стал намного крепче, так что магия там усилиться, просто так сказал, про твой мир демонов, ой ребенок наворотил ты дел, гарем у тебя мама не горюй, и ладно бы ты бы их перемирил, да нет, готовятся воевать, так что я немного изменю их мировоззрение, да не волнуйся ты они останутся такими просто подадутся твоим чарам попаданца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старик, ты кстати обещал про плюшку – ненавящего сказал я отпив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у да конечно, забыл немного, понимаешь когда ты бог у тебя немного забот существует, благо ты забрал этих двоих ненормальных к себе, знаешь скольких они убили до тебя? Ой мама не горюй, пришлось им даже память чистить, а сейчас вон тренируются живут – проговор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они были проблемные и ты просто спихнул их на мен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ты самый живучий из попаданцев, пускай и не самый сильный – сказал он – Так вот плюшка да? Мммм Дай подумать, как на счет силы Убийцы светл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а оно не будет противоречить моей маги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 кого ты меня принимаешь? Разумеется нет, или ты хочешь что бы они постоянно становились сильнее сражаясь внутри тебя? – спросил старик хитренько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больно! – предупредил он –Ладно шучу, они не будут конфликтовать, и пора тебе уже в мир Черного клевера, и да после Скайрима отправишься в Сумерки, и не возмущайся, сила убийцы светлого бога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ладно, но я всех там прибью, особенно ту девку! Это же фильмы для девочек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шь так жаловаться, отправлю в голодные игры в роли человека, без сил, обычного человека! – пригрозил мне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чего ты так обиделся? – спросил я и тут моя нога хрустнула, это бы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правишься в Пацаны, без сил и будет тебе писец – сказал старик перейдя на чрезвычайно странные жаргоны, ну как дл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мы согласны на сумерки!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ремя в твоем мире остановлено, можешь пока воспользоваться моим порталом! – сказал старик и щелкнул после чего за его спиной возник портал, буквально из нечего вот эт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пасибо старик! – сказал я идя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повесели меня! – сказал старик улыбаясь. -Кстати забыл сказать у Астера я забрал силу Нэн и память живущим там подкорректировал, вроде все сказал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шокированный я вошел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оказался в том же месте откуда ушел, осмотревшись я понял где оказался, решив не тратить время по напрасно я переместился на базу б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живой? – спросил Астер что подо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ив – улыбнувшись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Алекс появился давай смахнемся! – сказал Лак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будет проще тебя убить – крикнул он и брос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качнулся в сторону и поймал Лакка за ногу после чего хотел вбить его в землю, но Лакк вдарил по мне второй ногой и парализовал мою конечность отчего смог вырваться и хотел уже ударить меня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с подобным мириться и вывернув свою руку блокировал удар Лакка после чего развернулся и вдарил ногой прямо в грудь Лакка отчего он отлетел в дерево пробив несколько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 сказа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тоже так смогла я ведь королевского рода – сказала Нуэль но я видел как она рот открыла просто она быстрее сориент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потренируемся – сказал Астер доставая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уэль тут же достала свою палочку и стала тренироваться вместе с Астером я просто сел рядом засунув в рот травинку, тут на мою села Неро и мы вместе смотрели за этим тут открылся портал и мы вместе туда п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вышли девушка в очках что любит эксперименты и двое других людей. Я быстро встал и Неро продолжала сидеть на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 Асте стала подползать какая-то розовая тентакля, я уже хотел двинуться к нему как тут меня ударила в голову Неро и Энда шепнула мне что бы я посмотрел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почувствовал опасность и резко рубанув обрубил тентакль от этого он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сумел отбить – сказала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Ты что сбежала? – спрос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Астер как поживаеш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действительно сбежала? -спрос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еня сюда отправил белый грибочек – сказала она показывая на советника Юлиуса, и еще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дачи ребят, она не врет до свидания – сказал я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Алекс если ты чуешь ложь то ты должен быть с нами вдруг она врет – сказала Нуэль, вот же черт длинный м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ем! – проговорил я – А в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акс из лаборатории артефактов – сказал трет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ройдемт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ли в нашей базе и я сдела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разрабатываете талисманы? – спрос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заметил талант Салли в создании талисманов и попросил ее создать их для последующей битвы – сказал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я был против… - устало проговорил советник короля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очень мало данных, нужно провести много экспериментов, поэтому я выбрала ваш орден – сказала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 эксперименты когда ты человека в болотное чудище превратила? – спросил я выпив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роде того – сказала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не соглашусь, пусть ты и исправилась, но от тебя можно ожидать чего угодно – сказа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ротив, мне не очень импонирует превратиться в монстра из цепей, тем более учитывая мои заклинания – ответил я и тут Аста разделся до пояса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едь пообещал отдать тебе свое тело после битвы! Главное помни больно не делай!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диот! – проговорил я – Травмы можно нанести и без боли, и она может тебя безболезненно убить, и проводить эксперименты, после чего тебя воскресят, по сути договор бы сох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Дураста простой болью все не ограничиться – сказа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будем терять время! – сказала Салли и подошла к Астеру – Хотела бы я сказать, но талисман будет усиливающую ману типа, а у тебя магии совсем нет – после этого взгляд перешел н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а что не буду, и моя голубая кровь тут не причем не буду и вс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 где ваши товарищи? – спросил советник короля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сначала разговора стоят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моей фразы все люди из Черных быков разошлись кто куда, под самыми разными предл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сколько подопытных! – сказала Салли рванув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без меня никаких экспериментов! – сказал сове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ороль магов! – сказала Салли показывая им за спину и когда все обернулись она просто смела их своей жижой, я просто приподнял кружку и спокойн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Нуэль, Алекс, оставьте нас, остановите ее! – сказала советник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ивнули и побежали на выход, я тоже пошел таки весел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 мире Черного клевера, через примерно пол года мы будем должны сразиться с королевством Пик, где живут демоны, но в данный момент я ищу сумасшедшую девушку которая в свою очередь ищет м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можешь ее найти? – спрос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секунду – сказал я выпуская импульс – Нам туда, похоже она добралась до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же происходит? – спроси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ежали на место там лежал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на что произошло? – спросил Аста и я инстинктивно просканиров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норме! Но его будто перенасытили манной и тело не выдержал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получается она ему не навредила? – спрос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нет, но вот на восстановление уйдет врем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е нужно обезвредить! – сказа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ужно ускориться, Нуэль давай на спин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тты чего удумал?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 нас самая медленная, а бежать придется быстро – ответил я – Ну если не хочешь, оставай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о это потому-что я о вас забочусь, я ведь королевской крови – сказала она забираясь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стер руку – сказал я и активировал силу скорости, от чего время замедлилось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время замерло! Это твоя способность?! – спрос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е остановилось, очень сильно замедлилоь и не говорите, ваши тела не смогут выдержать долго, и не трогайте молнии что будут за нам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 сказа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мозим и идем дальше – сказал я и увидел как Астер еле передвигал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рудно идти! Ноги будто каменные! – сказал Аста – Еще не все я смог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забыл, Аста залазь – сказал я превращая руку в платформу куда ступ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сказал Аста и вста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брались до места буквально за секунду вот только там уже лежали все члены гильдии и от них всех исходил дым, ну кроме Ванессы что обнимала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вот это да – сказал Аста вста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мы телепортировались – сказа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осталось еще два подопытных – сказала Салли и тут меня схватила ее ящерица, ну я позволил ей себя схватить, если что она будет виновна и убита первой. – Так у тебя магия цепей на сколько 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 бы отпустили, я вам явно и настойчиво не советую меня перегревать! – ответил я находясь в руках салама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перепроверить коэффициент! Так проверим это! – сказала она и воткнула огромный шприц прямо в свою салама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еня прямо переполняла мана, твою мать опять чтоли? А нет что 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чего дура….сделала? – спросил я сдерживая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твоих цепей втягивать магию других – сказала Салли и я перестал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гия стала втягивать все в меня и наполнять и переполнять источник решив сделать что возможно я вызвал 13 звездных духов вышли и тут настала магическая бессмыслица, я втягивал магию от всей окружающей среды и распределял магию на своих духов, и тут же вытягивал из них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Нуэль? – спроси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энергия, она будто сошла с ума не могу нечего сделать! – сказа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ГРЕХА НАЧАЛА СВОЙ ЦИКЛ!! – прозвучал голос и я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АКАЯ? – спросил Астер с настороженностью и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ЖАЖМЕНТ ВЕЛИКИЙ ПРОКУРОР ПРИШЛА ЗА ЭТИМ ГРЕШНИКОМ! – сказала Джажмент и тут посмотрел на нее она улыбнулась в своей манере – ТЫ УШЕЛ, НО ТВОЕ НАКАЗАНИЕ НАСТИГНЕТ ТЕБЯ 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конечно – ухмыльнулся я и ее цепи впились в меня, отчего энергия стала выходить из тела и цепи оплели меня и не дав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ИЗБЕЖИТ НАКАЗАНИЯ!!! – повторила Джа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у тебя появилась конкуренция – сказала Нуэль, меня окончательно отпустило лишь через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такая? – спросил Аста смотря на рожки Джа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НЕ СЛУШАЛ? Я ВЕРХОВНЫЙ ПРОКУРОР – сказала Джа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мон? – спрос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а Джа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еще один подопытный – сказала Салли, и тут я окончательно вернулся в нормальное состояние, несмотря на то что я чуть не превратился в жнеца что убьет всех, зато мои звери стали более живыми, если раньше их можно было принять за животных только если смотреть издалека и очень невнимательно, а теперь они стали как обычные животные, ну насколько они могут быть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ты чуть тут всех не убила – ответил я – Джажмент ты как тут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АСЬ ТАМ С ПОМОЩЬЮ СВОИХ ЦЕПЕЙ, ЗА СЕКУНДУ ДО ТВОЕГО ПОБЕГ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 девушка, а вы можете узнать моего демона? – спросил Астер протягивая ей свой гри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ОЩУЩАЮ ОТ ТВОЕГО ГРИМУАРА ЗЛОБНУЮ АУРУ, НО СПЕШУ ТЕБЯ ОГОРЧИТЬ РАНЬШЕ ТАКОГО ДЕМОНА Я НЕ ВСТРЕЧАЛА – ответила она внимательно осмотр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тоже не знаешь – сказал Аста – ЛАДНО САЛЛИ Я ЖЕ ОБЕЩАЛ ОТДАТЬ СВОЕ ТЕЛО, НЕ ТРОГАЙ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сказала она и рванула к нему я уже собирался защищать Астера, звери тут же почувствовали мой настрой и стали смотреть на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ЧЕТ НАНОСИТЬ ЕМУ УРОН, ЕЕ ДУША НЕМНОГО ЗАПЯТНАНА, НО ВПОЛНЕ ЧИСТА – сказала Джа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клок волос Астера был отрез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сь и буду культивировать – сказала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 спрос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же сказал что больно делать нельзя! – сказала Салли – Хотя знаешь, только клока мало, мне нужен еще ноготь – говорила она и щупала 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ри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го мало, мне еще нужна кровь, легкое или глазное яблоко – сказала Салли и незаметно перешла от исследователя к маньяку потрош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тебе и отдаст – сказа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Эм, тут всегда так? – на удивление спокойно спросила Джа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выкнешь – спокойно сказал я – Пойдем, чайку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ажусь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ел целый день, к вечеру все смогли очухаться и нормально двигаться к этому же времени Салли пришла пор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не понятно, но так интересно, хочется изучить! – сказал Макс рассматривая записи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щаемся, Салли идем! – сказал Советник Мага, я открыл свой портал, ведь неизвестно как другие реагируют на подобный перег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и ее поддерживать, в дабы она сотворила талисманы что смогут помочь нам в битве с демонами, хотя у нас уже два демона в ордене, один Джажмент, а второй находиться в гримуаре 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спрос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Джажмент ведь демон, она может меня потренировать? – спрос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аз! Можешь Астера потрениров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ШИНА ГРЕХА СПРАВЕДЛИВА – сказала Джажмент пока они с Магной и Лакком сражались в армрестл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идишь, она только выглядит устрашающе, на самом деле она добра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все ушли тренироваться, я мог сражаться с равной себе то есть с Нил только 10 минут, хотя не знают может она и больше может поддерживать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ф – прошипел я ломая голову, медитировать нет смысла, моя медитация лишь успокаивает эмоции, сейчас это бесполезно, Джажмент тренирует Астера, ну как она просто гоняет его а тот и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 СИЛА ДЕМОНА ИСХОДИТ ИЗ ТЕБЯ, НЕ ОРИЕНТИРУЙСЯ НА МАГИЮ ЭТОГО МИРА, ЕЩЕ РАЗ! – 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 тобой Алекс? – спросила Нуэль что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с кем тренироваться – заключил я, эх а какие времена были, когда я сражалс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Такое было всего несколько раз и то не в этом мире – прокомментиров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па, выходи – резк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могу мне нельзя – ответила она и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чем проблема тренируй свои цепи или сражайся со своими животными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дет, они и я одно целое, это как играть с собой в камень ножницы бумага – ответил я, и тут меня щелкнула идея. КЛОНЫ! Просто отключить сознание от общей и могу создать примерно 1000 ведь мне не потребуется их контролировать, Эврика – Спасибо Нуэль – я чмокнул ее и вы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это ? – покраснела она но я уже вы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ежав на открытую поляну, я встал на середину и создал тысячу клонов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ПРАВИЛА, ПОСЛЕДНИЙ СТАНЕТ ОРИГИНАЛОМ! – прокричал я поднимая руку, и тут вокруг меня оказались горящие глаза. Я быстро заблокировал стрелу слева, и отбил атаку от косы слева, после чего вырвал сердце отчего клон расплылся в темную жи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не тут же пришлось уворачиваться от цепей, и трех драконов что пытались пронзить мое сердце. Такое было условие если уничтожены сердце или мозг тогда клон распадается в противном случае мы могли бы годам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лось в обед, осталось всего двое, тут была жуткая битва все против всех. Я даже немного подустал и это при моем телос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л руки в когти мы рванули друг к другу и в сантиметре от моего глаза и от его сердца, мы остановились, появились посторонние. Незнакомое 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озвав клона, я пробудил все воспоминания от поверженных клонов, так мой опыт увеличивается, я быстро запрыгнул на дерево и помчался к базе. </w:t>
      </w:r>
    </w:p>
    <w:p>
      <w:pPr>
        <w:pStyle w:val="Normal"/>
        <w:bidi w:val="0"/>
        <w:jc w:val="left"/>
        <w:rPr/>
      </w:pPr>
      <w:r>
        <w:rPr/>
      </w:r>
    </w:p>
    <w:p>
      <w:pPr>
        <w:pStyle w:val="Normal"/>
        <w:bidi w:val="0"/>
        <w:jc w:val="left"/>
        <w:rPr/>
      </w:pPr>
      <w:r>
        <w:rPr>
          <w:rFonts w:eastAsia="Consolas" w:cs="Consolas" w:ascii="Consolas" w:hAnsi="Consolas"/>
          <w:b w:val="false"/>
          <w:sz w:val="28"/>
        </w:rPr>
        <w:t xml:space="preserve">Ворвавшись на базу, я увидел как Финрал и Гош уходят в портал, а Нуэль держит сэндвич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что тут делаешь? – спрос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рядом – сказал я выходя, значит они не тут, из за сражения не заметил где оно и быстро рвану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 спросил я и заметил как они уводят Астера и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Алекс уходим – сказал один в масках, и они стали убегать, в их руках были Джажмент, Неро,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е уки совсем страх потеряли, если вы сейчас же отпустите их то я вас быстро убью! – прорычал я вызывая черных змей, они смогли тут находиться из за материальной ауры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 сказала Нуэль, но ее палочку выбило рас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брали свою судьбу – сказал я и как только я хотел быстро их убить, меня стала сдерживать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Погоди, они обычные люди что неправильно понимают ситуацию, успокойся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мне плевать на миры, куда там до обычных людей? Они посмели тронуть моих товарищей – сказал я и понял что Нил просто тян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ырвался и вдохнув побольше воздуха выдохнул в их сторону темную ауру, но промахнулся, Нила блин прицел с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плели ноги растениями, и начало погружать в землю, причем действовало это только на меня, ведь Нуэль уже летела в своей броне валькирии за ними. Я медленно но верно тоже бежал к ним, пришлось даже использовать ослабленную грав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ежав туда где была Нуэль я потерял похитителей, их сердцебиение просто пропало, будто они вс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очнись!!! – сказала Нуэль, и заклинания на мне пропало, спокойно подойдя к Астеру я приложил ему два пальца к шее и почувствовал что он просто спит, слегка нажав на его грудную клетку я учуял что он в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отворное, обычное твою мать снотворное!!! – прорычал я и развернувшись ударил головой по дереву отчего то само сломалось и повалило другие. – Нуэль, он спит, но где Джажмент и Неро я не знаю, вот только я не намерен этого терпеть и убью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обой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везем Астера в базу, и сообщим Ям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кивнула она – Почему 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оценили противников, были слишком самонадеянны, не ожидали атаки в спину, мне продолж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 ответила она и мы ушли в орден, Астера понес конечно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 отнёс Астера в его кровать и дал глотнуть ему слез феникса это поможет ему, должн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учше подождём остальных? – спросила Нуэль что жд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тебе если хочешь можешь остаться я ни кого не тяну за собой – ответил я смотря на неё мой глаз выпускал синие искры питаясь гневом что исходил из меня тут сложились просто множество событий, даже ошметок души Тома поспособствовал мое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 тобой все в порядк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У меня сейчас одно желание, пытать этих сволочей, знаешь я многое могу простить, черт да даже если меня четвертует красотка я попробую с ней познакомиться, но никто не смеет трогать моих товарищей, спрашиваю последний раз ты со мной идёш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думай обратного пути нет, ты можешь хоть убить меня но мои решения будут окончательными – сказал я и у меня вспыхнуло син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королевских кровей, моя задача обо всех вас позаботиться – сказа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перед -сказал я отправив максимально большой импульс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 что это было? – спрос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воего тела вышла просто огромная мощь, она будто хищник что ищет свою добычу и так рьяно что… - сказала Нуэль, так вот почему хищники всегда на меня так 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сказал я выпустив крылья и отправился к точке откуда мне отправился обратны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Нуэль телекинезом я рвану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о мы прибыли через 15 минут ведь я летел с максимальной скоростью доступной человеку что бы не навредить Нуэль и прибыв мы увидели 20 одинаковых домов и самое странное из каждого дома исходили данные Неро и Джа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убрал крылья и упав на землю показал Нуэль что бы она вела себя тихо, после чего продвинулся к единственной сигнатуре что отличалась, это был белый халат и м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ругих тут не было, а эта явная иллюзия не скрывает других значит он тот аккумулятор от которого работает эта конструкция, резко рванув к нему я вдарил по нему ногой отчего ото пробил тр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удивительное что его Ки разительно отличалось и руки которыми он пытался заблокировать мою атаку поднялись одновременно с поворотом головы, будто он тренировался сражать в ручную, даже гримуара не до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уже собирался упасть я поймал его за шею и кинул еще раз, через деревья и только после этого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то бы мог подумать что ты такой предсказуемый, экха – сказал он выплюнул довольно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нему с двумя ветками и пронзил его ноги, мне плевать на его слова если они не относятся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напротив орущего человека что выдернул палки из св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заткнешься и не скажешь где мои товарищи то лучше откусывай язык – прошипел я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умаешь что это та боль, то ты ошибаешься… король -сказал он и его раны начали з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нему и смачно вдарил и сломал как минимум два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захочешь говорить твоим костям конец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ладно думаю пора, моя королева осталась жива и ты предательница тоже ощутишь ее гнев, а сейчас я расскажу тебе… Кхач- выплюнул он очередную порцию крови от удара по ноге, не сможет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повторять, говори только то что нуж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е кровь семи грехов… букхах – говорил он и лишился втор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ешь инвалидо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ьешь их сам, погрузившись в свои грехи -продолжал говори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убить его, если тот не говорит то что мне нужно он может умереть найд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М-Стой, это заклинание семи грехов, его накачали наркотиками и промыли мозги он говорит одно и тоже заклинание усиливая его влияние на следующую жертву убьешь и сам окажешься под влиянием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 клинок в сантиметре о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 одной стороны если поглощу его то узнаю где находятся Неро и Джажмент, но если поглощу то на меня обрушится проклятие семи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 ты чего? – спросила Нуэль смотревшая на все это и в ее Ки виднелся страх, ай плевать когда я мног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нись – сказал я убрав острое лезвие, после того как она отвернулась я погрузил ее в иллюзию хватило и той секунду что она со страхом смотрела в мои глаза, поймав ее я облокотил ее на близ лежавше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алкий тип, я могу думать хоть и ненадолго и говорю сразу зря ты перешел дорогу миру Ткачей – сказал мужик нормальным голосом в нем не было той безум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ы предлагаешь прийти к вам и преклонить колено? – спросил я, пусть он моя будущая еда мне нужно время что бы приготовиться поглотить память одновременно сопротивляясь грех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ролева слишком долго была одна, любой мужчина что ее видел становился на следующий день ходячим трупом что мог только моргать, я с помощью семейной способности держался 2 дня – про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это твой последний шанс, говори или умр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Я был влюблен в третью принцессу мой клан собирался помочь мне в этом создавая порталы которые могут быть привязаны к одному человеку, вот только принцесса об этом не знала и сбежала украв копию оружия и предательница Энда помогла ей в этом и была опущена до пушечного мяса что жертвует своей жизнью… .унх… заклятие сильно не знаю сколько я смогу ему сопротивляться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зачем ты все это рассказываешь мне все равно на ваш мир я могу без перерыва сражаться годами и даже если вы сможете сдержать меня то ненадолго, а теперь приятного мне -сказал я и превратив зубы в клыки впился в его кожу, кровь стала литься и только она коснулась моего горла я вновь ощут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казать тебе лишь одно «пора вернуть чашу весов ко свету» - сказал Ткач и после чего я сож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ой живот стал требовать еще еды, мои руки тянулись к бессознательной Нуэль видя в ней пищу, так если в прошлый раз менялось мировоззрение то на этот раз часть меня сопротивляется. Вот только к сожалению та часть что отчаянно сопротивлялась понемногу сдавала позиции. Собрав всю свою волю в кулак я переместил Нуэль прямо в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тупила тьма, она обволакивала было так приятно, по моему телу двигались змеи но противно не было, они кормили меня но есть хотелось еще больше. Я будто опять умер, но ощущал все как ная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олове звучала одна фраза «склонить чашу весов в сторону света» она же и выдавала в голове очень четкую картину одного человека, гнев нарастал, голод мучил, остальные эмоции немногим выде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поднявшись я осмотрелся глаза слипались, не хотелось никуда уходить и тут же хотелось убивать, тоненький голос на задворки сознания кричал о том что это семь грехов, но его было почти не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илу я зажег синее пламя в левом глазу, в данный момент я находился как будто в тени тут было темно, повсюду были различные существа что дрались друг с другом и когда один из них проигрывал победитель просто меня цель а проигравший распадался на малейшие час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меня никто не нападал будто меня не существовало тут, я осматривался пытаясь понять что я тут делаю и почему. Я ощутил как внутри меня находиться какой-то шар он был диаметром меньше сантиметра, но вырабатывал какую-то странную энергию что питала меня и наполняла м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ешься? -раздался голос рядом я повернулся и там была фигура более темная чем все окруж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 в чьем царстве ты находишься, у меня нет имени но в одной из мини вселенных меня зовут Зевс, и да ты правильно понял я часть вируса что находиться в тебе – сказал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де я нахожусь? – спросил я продолжая наблюдать за существами что сражались без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сказать, ты одновременно везде и нигде, это бездна – сказало существо его голос не был понятен, будто говорили одновременно голоса сливались в один, но слова довольно четко раз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я тут делаю?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а часть вируса в тебе и пригласила тебя в момент когда ты стал максимально неуравновешенным – сказ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я тебе? Хочешь посмотреть на мое лицо, или же задумала забрать мою душу в свое царство? Не выйдет моя душа прошла целых две смерти я не гожусь на работу – ответил я развед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смотрите какой важный, умер целых два раза, ты ведь понимаешь что в этом царстве я никого не заставляю сражаться, они сами убивают друг друга, тут есть все те кто использовал силу вируса и поглощал других созданий, ты ведь не первый и не последний кто захотел обладать силой вируса, для чего я вызвал тебя сюда, хм как на счет сделки? Ты убиваешь и они отправляются ко мне – сказал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делка то какой мне прок от этого, всех своих врагов я и так убиваю и поглощаю, так что изменитьс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ты ведь не знаешь, турнир всех миров, сколько ты на посту правителя своего мира? Можешь не говорить – сказал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какой к хренам турнир ты меня за кого держишь, я поглотил память предыдущего правителя и он даже не слышал об подобном! – вспыл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умеется сколько ему было тысяч лет? – спросила с интересом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Эм одна, но в том же мире было существо возрастом в миллиард лет – резко выпал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ое там существо было не влияет, ты ведь говоришь про свою подружку? Эту маленькую девчонку Нил? Так она себя называет, нет мысли я читать не умею, просто я была изначально и именно она была самая младшая из нас ее придумал….как его…..мммм не помню, понимаешь когда тебе приходиться помнить все что вы люди там понапридумывали а затем забирать то что забыли, память становиться не в пример – сказала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примерно концепцию я понял, ты мне скажи про турнир и про плюсы того что я получу если буду поглощать тех на кого покажет твоя хотелка – оборвал я бездну, подумать только уже с самой бездной спорю </w:t>
      </w:r>
    </w:p>
    <w:p>
      <w:pPr>
        <w:pStyle w:val="Normal"/>
        <w:bidi w:val="0"/>
        <w:jc w:val="left"/>
        <w:rPr/>
      </w:pPr>
      <w:r>
        <w:rPr/>
      </w:r>
    </w:p>
    <w:p>
      <w:pPr>
        <w:pStyle w:val="Normal"/>
        <w:bidi w:val="0"/>
        <w:jc w:val="left"/>
        <w:rPr/>
      </w:pPr>
      <w:r>
        <w:rPr>
          <w:rFonts w:eastAsia="Consolas" w:cs="Consolas" w:ascii="Consolas" w:hAnsi="Consolas"/>
          <w:b w:val="false"/>
          <w:sz w:val="28"/>
        </w:rPr>
        <w:t xml:space="preserve">-Кхм…кхм прости, повела себя непрофессионально, так вот я предлагаю тебе для начала лекарство от заклинания семи грехов, даже находясь в моем пространстве ты частично ощущаешь свои главные грехи, они противоречат друг другу, но тут! Значит один из миров играет нечестно. Про турнир раз в сто тысяч лет проводиться турнир где главы миров сражаются, если же мир и его глава слишком слабы тогда самый слабый отходит ко мне во служение полное как ты понимаешь – сказал бездна, я уже путаюсь в его роде, как и он и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почему демоны давным давно не отправились к тебе во служени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вой мир нафиг извиняюсь был никому не нужен, а сейчас ты перешел дорогу миру Ткачей и будешь обязан участвовать и тут на сцене появляюсь Я! Главный судья, что придумывает в чем будут соревноваться, ну как тебе хочется иметь такого союзника? – спросила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емным убийцей еще не был, все ради товарищей, ты ведь понимаешь что друзей я убивать не буд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за кого принимаешь, те кто могут убить друзей ради выгоды, первыми попадают в мое царство, а так как у меня тут довольно много тех кто убивал всех на своем пути, тот божек кстати что тебя возродил использует таких как пушечное мясо, выполнит миссию хорошо, помрет ну и ладно, так что я удивлена что он воскресил меня, признавайся что ты делал дабы его умилостивить, массовые жертвоприношения? А4 смотрел?- спросила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мню, убивать для меня стало легко только в пятнадцать лет перерождения, когда я получил гримуар до этого также были мысли что это все неправильно, а о своей жизни нечего не помню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воспоминания, знания ты продолжай а я списочек наград набросаю – ответила бездна и в его руках оказался блокнот, такой же живой, а ручка в ее руке была затвердевшей зме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кого уби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смотри за вами охотятся демонопоклонники и не перебивай а то задавишь интеллектом так вот рыцарь чар что предал страну, пускай его обманули он должен был проверить сведения, так вот рыцарь чар твоя цель, хочешь можешь помучать его мне главное душа, и ах да что бы ты понял серьезность моих намерений я оставлю тебе три греха из семи, выполнишь работу будет тебе освобождение, а вот какие грехи сам поймешь, ладно вали а то местные тебя заметили и хотят драки, остальное общение будет так как со стариком, ах да, не рассказывай ему обо мне ладненько? – спросила Бездна и прежде я успел ответить меня пронзило мечем из множества пиявок которыми были змеи – Средство доставки специфичное,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нулся в лазарете, под пристальным взором множества черных и белых щу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идиот! Совсем как Аста! – сказал голос, он раздавался ужасной болью в голове, я слышал как муха летает с расстояния 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это так! Ушли одни и нас не позвали – сказал другой голос, после общения с бездной сложно разбирать кому принадлежат голоса, голова раскалывалась, хотелось есть, голод придавал злости, но было так хотелось вообще всего, черт так вот о каких грехах говорилось, а давайте как в прошлый раз 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лся запах сигарет значит и Ями тут мне захотелось его сигарету, черт нужно как то с этим бороться, один труп и я вновь освобожусь от этого только бы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вы сначала нужно прочесть воспоминание! – сказал третий голос, только бы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ыпается!!! – кто то крикнул, и мне захотелось ему вмазать итак даже ресницы открыть не могу а тут еще и орут, собрав все силы я резко встал откр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не предстала картина, Ями, Нуэль, советник короля рядом с ними стоя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проснулся! – сказ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от это выспалс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овсем ошалел? – спроси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о мною принятое решение, хочешь убить попробуй! – сказал я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на тебя! Завтра у нас сражение, мы будем пытаться отбить союзников, что ты знаешь об этом? – спрос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могают, как минимум один из другого мира, он уже мертв, я знаю что они задумали – ответил я сжимаясь в три погибели, есть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что у них за план? – спроси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рыцарей обмануты, они не противники демон…..грх переубедить их не удастся, им нужен дневник Астер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 спросил советник короля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еловек не знал, его задача была собрать всех наиболее недовольных, рассказать им и все – ответил я впуская в себя биомассу из кольца, она циркулирует по кругу освобождая меня от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день закончился, хотя нет перед этим было план что составили остальные меня в план занесли как резерв на случай если будет вообще вс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появления надписи о казни мы находились на той площади, тут были главы орденов Серебреного орла и Багряного льва, а также тот с весами, вот только слова бездны о весах не выходили их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 же они? – спроси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гнатуры рядом, они прячутся в толпе не хотят показываться раньше времени – заключ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знал бы что ты можешь людей искать, разбудил бы тебя силой – сказа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ть о всех нельзя – ответил я сидя в балах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изу кричали о всяком, я слышал нескольких что кричали громче всех, они были зачин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разрешите мне пойти вперед – сказал Гош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е тоже!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алитесь! – сказа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 пойду осмотрюс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не попадись – сказа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исчез в тени и оказался в толпе, все кричали, я быстро смог спрятаться в тени телой толпы, и принял облик Джеймса из второй части прототипа. Я вырубал самых громких и отправлял в тень отчего они появлялись в темных переу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л полдень и все они вышли на площадь, вот только одна сигнатура явно была не человеческой! Ткач, господи как они б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 проговорил я и осмотрелся, она куда то ушла с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был достойным поэтому я решил проследить за ними, спрятавшись в тени оказа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идем? – спросила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за нами – проговор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вышел из подвор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Ик…. Никакого спокойствия трудяге…ик….эй слышь ты куда прешь засранец, ой модмуазель прошу пардонить – говорил я прикладываясь к бутылке с периодичностью, эх такой актер пропадает, главное во время подобного самому не на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горожанин – сказ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че дерзишь тварь! Давай раз на раз ммууз….муапр ….. мудак, о вспомнил – шатаясь сказал я и резким движением пробил им шею, отчего он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акой? – спросила Ванесса отпрыгнув и достав гри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знаешь? – спросил я своим голосом и тут раздался взрыв – Начинается, мадам пр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к ты смог? Или Грей – удив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лись увести тебя, и самоубийца, идем мы там нужнее – ответил я подхватив ее на манер принцессы, и поскакал по з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ежали на место и я увидел как Астера заковывали в наручники, Джажмент просто спала, что мать ваш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чься, и призови кошку, что бы никто не помер – сказал я спуская Ванессу, та кивнула и призвала свое орудие, я же переместился за угол и достал сво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убить их сейчас! – сказал голос, и именно этих голосом произносила бездна т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лывали расписные….. ик … че там дальше то, ооо ребят есть выпить а то я это…. Ик ……сухой – сказал я перевернув бутылку показывая что она пу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те мистер, тут сражение – прокричал Астер, а Джажмент приоткрыла глаза и узн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щенок еще повозмущайся, я тут….ик….пью, не мешай взрослым разговаривать, там это мужики есть выпи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алкашня, тут происходит справедливость! – сказал голос, и я шел конкретн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братишь, ну что у тебя не найдеться…..ик….пару монет на алкоголь старому доброму мне? – спросил я и мне уже собирались оттол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уворот в право будто потерял равновесие, затем положил руку на толкающего отчего тот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ребят, так вы деретесь, давайте, в молодости я мог быка завалить руками – сказал я и принял боксерскую стойку, и затем резко перестал притворяться и быстро ударил, меня стало пробивать бумажными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бил головой того самого человека с красными волосами , и вдарив по его животу отбросил его на метр назад, после влез в центр этой толпы и смог отбросить сестру Гоша и Джажмент, после этого меня пронзило двумя мечами, прямо в сердце и затем перед ними посвилась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сможешь пробить его, сделаешь хоть шаг и ее жизнь закончиться – сказал девушка с чер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 ты действительно думаешь что меня это остановит? – спросил я спокойно идя к ним, вплотную подходя к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упой? Мы убьем ее, отдавай свой гримуар!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замахнулся и хорошенько вдарил по барьеру, отчего тот взорвался и я п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ты ждешь? Забыл как двигать мечом? Ты главное от себя поверни что бы кровь на тебе не осталась – сказал я улыбаясь, мой живот стал урчать, они такие аппетитные у меня аж слюни по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янув их командира к себе, я лишил головы Ткача, она была тем кто отдал им амулет что может поменять сердцебиение , после чего жадно впился и стал пожирать его кровь была от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быстрее, он настоящий демон! – сказали они и сбежали, я сожрав его почувствовал сытость, больше нечего не мешало мыслить, вот тебе и быстрая отправка, спасибо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 спросил Аста, смотря на меня, меня скрутила жуткая боль, те черные животные что кормили меня в бездне, они похоже решили меня сожрать. Вот только я сам пожирал их, а моя регенерация была просто мгно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Астер, я не контролирую себя- прохрипел я и мое тело проходило ужасное маленькое ядро что находилось во мне потрескалось и через него прошла чудовищная сила она разрывала и сшивала это ядро, после каждого сшивания оно увеличивало свой размер, и весь мир окрасился в черные цвет, я видел это все правым глазом. В Асте была маленькая черная точка, а вот позади меня меня находилась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Эффектно? Блин переборщила, ладно хоть живучий такой – сказала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ше, что это было? – спросил я и тут меня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ванс, так сказать для лучшего сотрудничества, ты ведь избавился от тела, а душа его сейчас сражается в бесконечном сражение, а я одарила тебя немного своей силой, хочешь знать что она делает? – спросила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ведь итак владею вирусо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и есть вирус, ваши души объедены, это случилось еще в моей плане – сказал бездна, у меня опять начинает боле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что происходит? – спросил я от сильной боли в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ймешь, твоя следующая цель будет понятна тебе, по твоему глазу, она будет полностью красная – сказала бездна и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овь очнулся, и видел как Астера уходил вместе с товарищами, черт быстрее уходите, мне нужно время что привести мозги в порядок, и поймать тварей что похитили Неро, только бы немного отдохнуть, после общение с бездной мое сознание просто морально исто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ему удивлению в тени мое тело было как в горячей ванне, хотя я очень давно ее не принимал, она обволакивала меня было так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ядом со мной возникла фигура в плаще, это существо было очень странным, нужно подождать пока он не уйдет и тогда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знакомец резко осмотрелся будто что то искал и осмотревшись резко сунул руку прямо в тень где я находился, и вытащ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ЕШНИК ТЫ ДУМАЛ СБЕЖАТЬ ОТ ПРАВОСУДИЯ?! – спросила Джажмент снимая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ак ты меня нашла? – спросил я выплевая червей что оказались в меня во рту, хотя они вку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тобой связаны, забыл тебя ждет вечное наказание – ответила он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т с ним, ты можешь сказать где Нер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еня держали без сознания, у них есть кто то кто может вырубать демона подобного мне – сказала она одевая свою мантию на голову – Я немного прониклась к вам, поэтому вперед по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 руки легла мантия для скрытия своих способностей, я посмотел на нее с подозрением и дал Энде сигнал, она наползла на мою голову образовывая толстовку она была черной и помогала хорошо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уда идт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поминали о каком-то королевстве Пик и о том что пойдут туда – сказала Джа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в королевстве Пик живут дьяволы, а эти люди возможно хотят принести им в жертву гримуар и нашу подружк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этого неизвестно….ты что смог образовать демоническое ядро? – спросила она и я только сейчас заметил что Джажмент говорит довольно спокойно даже учитывая то что мы шли через тол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известно, ты знаешь что либо про бездн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много есть, нужно было бы тебе спросить Пандемонику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ам нужно идти к границе, там зачарованные земли, им прийдется пройти там если они хотят попасть туд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наешь этот мир очень странным, люди что презирают таких же людей из за размера книги, или как ты его назвал гримуары, хотя их физическая сила иногда прямо противоположна, люди тупые – сказала она когда мы уже вышли из центра города, вокруг множество людей и голосов поэтому наш разговор не был сл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уж люд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могли выйти незаметно из города, и стали идти следом за этой шайкой, пусть они и могут маскировать свое сердцебиение но запах Неро они о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они могли так далеко уйти? – спросила Джа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становиться очень много запахов, за ними будто собирают армию – сказал я принюхиваясь, запах Неро был четким, но количество запахов иногда сб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смотри, следы довольно легкие, будь это армию следы выглядели бы более отчетливыми, и больше похожими на доспехи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рмия тут это легкая броня и палочк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м нужно ускорится, намного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ты сможешь двигаться быстре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КАЖУ ТЕБЕ СИЛУ ТВОЕГО БУДУЩЕГО МУЧИТЕЛЯ! – сказала она и резко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Демонеса огонь, а у тебя еще целый мир, не растеряйся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 Что же вперед, ты знаешь что будет дальш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ткуда мне знать, я могу читать из твоей головы, а события что сейчас разворачиваються происходят уже позже – ответила Нил – И вообще я читаю ранобэ погод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значит связь с Нил временно потерянна, что же отлично, хм а что если исполь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 магию убийцы светлых богов и внимательно запечатлив запах и отпечаток ноги я пометил, и тут все следы стали гореть белым туманом, я посмотрел на остальные следы и как только я сосредоточился на каком-то определенном следе, мне виделись все остальные с ним связ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быстро вернулся на самый яркий след с запахом, после чего обогнал Джажмент и понес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мы нагнали огромную толпу людей, они выходили из какой-то деревеньки, и шли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грешнички, хотя ко мне они не попадут, слишком много страдали – сказала Джажмент пока мы скрывались на деревья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можешь понять по какой причине они следуют за ним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их души ищут спасения и питают надежды к тем трем – сказал Джа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они могли такое предложить что бы столько народу пошло за ними, хотя постойка – сказал я присмат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не томи – ответила Джа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людей что уходят очень малое количество манны, у всех без исколючени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сно, ими движет желание стать сильнее – сказала Джа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едим их, кажеться я знаю где они пойду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хотят перебраться через зачарованные земли, тогда они должны пойти по горам, ведь внизу охотяться пауки что просто убьют и сожрут половин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они самоубийцы? – спросила Джажмент – Ведь идти слабым людям прямо в лапы нестаби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жить а не выживать, идем нам нужно сделать несколько приготовлений. – сказал я скрываясь в т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мотри вот эта и эта карта, должна же я победить? – спросила Джажмент выкладывая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выйграла – ответил я кладя оставшиеся две карты прям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ну эту игру, давай думать что же делать наших гостей уже давненько нет – проговорила Джажмент сидя на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игаются, просто понимаешь они обычные люди и им на преодоление таких расстояний потребуется гораздо больше времен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огда они уже ушли или пошли через другой проход? – спросила она и тут раздались множество сигнату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риближаютс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РА ЗАПУСКАТЬ МАШИНУ ГРЕХА! – сказала она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всегда энергична, пойдем пора поприветствовать наших людей – сказал я резко создав трон, что же пора принимать свой непривычный вид, ой хоть бы Нил это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ись люди на пути, я вырастил рога направленные назад, и сидя на троне держал косу, и прикрыл глаза, Джажмент стояла рядом с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Кто это там? – спросил кто 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дьяволы, но их двое посмотрите, неужто боги услышали наши молитвы – кричали они подбираясь прямо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открыл глаза лениво смотр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ьявол мы шли к вам за помощью и спасением – сказала группа людей в белых халатах что первыми преклонили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ва ваша цена за это? – спросил я глубоким басист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поднесли вам этих людей и пятилистный гримуар! – сказала девушка, это было ее Ки, ох как же хотелось ее убить, но нужно сохранять голову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евушка что использовала запретное заклятие, парень без капли маны, и девушка королевской крови Клевера, отличное преподношение, что же вы хотите за такой подарок? – спросил я с нотками заинтересовы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ите нас своей силой! Мы с рождения были обделены маной, но слышали что вы можете помочь в этом деле – сказал мужчина продолжая сидеть на ко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раз так, то я одарю вас частью моей мощи, не двигайтесь, может быть больно – сказал я выпуская из своих рук щупальца, если мне никто не помещает то я просто превращу их в развитых, по сути я сделаю то что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ыпустил достаточное количество щупалец над каждым человеком то они резко были обрубленны темной магией, ладно на этот раз я подарю эту атаку Ями что уже оказал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Хм, человек смог обрубить мои конечности интересно – сказал я возвращая руку обратно в привы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на границе Клевера и Зачарованных земель и сейчас пришлось играть роль дьявола что бы задержать людей от того что бы они не перешли через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та девушка свяжется с дьяволом – сказа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ЖАЛКИЙ ЧЕЛОВЕК ЧТО БЫ УКАЗЫВАТЬ МНЕ? – спросила Джажмент и за ее спиной возникли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сказал Ями доставая свою катану, тут же рядом возникли Лакк и М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езко рубанул в мою сторону черным слешем, я спокойно увернулся и смог отбить огненный шар Магны что летел в меня, и после пришлось еще и отбивать атаки Лак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аже пришлось немного напрячься что бы сделать вид будто мне это даётся очень легко, ведь мне пришлось сражаться почти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бив атаки Лакка и Магны, я заметил три сигнатуры что двига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ам нужна большая помощь что бы одолеть простолюдинов? – спроси я спокойно, Джажмент просто стояла не предпринимая никаких актив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свою ману поможем одолеть рыцарей чар – сказала девушка доставая свой гримуар и тут я почувствовал что очень зря это сделали, сюда двигалось огром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две птички летят! – сказал Ями атакуя меня своей катаной, и тут мои инстинкты подсказали что пора делать что то если не хочу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двинул плечо вперед и рядом с ней прошлось ртутное копье. Я быстро кинул Джажмент гримуар пусть она спрячется, я то разберусь а она пускай не ср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ня ударил огненный шар, я немного вывернув руку смог его остановить, и затем быстро развернулся вдохнув в этот шар пламя из свое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тоже был заблокирован, мде сражаться против капитанов сложновато. Значит пора …..твою мать они таки призвали эт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 кричали люди а Астер, Нуэль и Магна с Лакком спаса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ц, черт как же геморно – сказал я блокируя атаку Ями и вдарив по нему ногой и отбросив я резко бросился на монстра, так вместо цепей нужно использовать нечто совершенн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М-помочь мальчиш? – спросила бездна и в моих руках образовалась коса вот только выглядела она как не активированный джедайский меч, вот только в руку он вошел как влитой, и как только я пустил щупальцу от руки и активировал его лезвия резко вышли и я просто был в шоке от его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тупая я шел прямо к ледененному гиганту тот встал и стал смотреть на меня как на маленькую букашку что просто выпендривалась. Я шел все быстрее и быстрее, после чего побежал держа косу по привычному быстро бросился к противнику за один прыжок преодолевая все расстояние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монстр явно опешил от наглости козявки и собирался прихлопнуть ее своими могучими руками однако как только он почти сжал свою руку она просто превратилась в разрубленные кристаллики, отчего создалось ощущение будто внезапно пошел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рудовал своей новенькой косой и уже полюбил это, это просто прелестно я мог убирать лезвие и укорачивать саму палку до длинны обычного джедайского меча. ледяной элементаль просто не мог мне нечего противопоставить он в останавливался однако высокая температура острия косы была явно за пределами его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когда достаточно привык к этому орудию я решил что пора кончать эту тренировочную куклу. Я быстро взбежал по элементалю и оказался над ним занося косу над своей головой, и как только собирался покончить все это с ухмылкой, резко ощутил магию что исходила справ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летели две атаки, огненная атака была направлена в элементаля а ртуть летела в меня, черт хреново в воздухе без крыльев будет сложно поменять свое местоположение. Спелись главы орденов, но ладно бы это помимо ртути в меня летели десять слешей Ям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сь оставить элементаля которого просто разнесло от огня что очень удивил его, это судя по тому что он даже не попробовал увернуться, в это же время меня пронзило магией ртути, а вот слеши были отбиты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 неимением крыльев пришлось падать на землю попутно обиваясь от капитанов, вот же геморой, хотя сражение мне такое явно нравилось но ограничение на убийство сильно мешал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ее сражение проходило 3 на 1 и в меньшинстве находился я, приходилось максимально уворачиваться, ведь капитаны сражались на всех дистанциях, отбить атаку мечом Ями, увернуться от копей ртути и дыхания саламандры, хотя последнее не очень мне в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сле очередного цикла атак мы отпрыгнули друг от друга отчего получился треугольник со мной в центре, мда капитаны не только сильны но и довольно опы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хах, что же должен признать вы довольно интересные ребята, вот только вы всего лишь люди уйдите и сможете убраться живыми – сказал я выплевывая част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ты проблемный противник – проговори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адо проиграть но что бы это было естественно…черт хер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жигая правый глаз бездны я внимательно осмотрел присутствующих бездна желала еще одно существо, вот он зараза, тайно пытался замедлить меня все время и сейчас высокомерн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вою же мать когда Ткачи отстанут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почти убил их королеву прими как есть – прокомментиров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резко достал меч и показался на свет и это был не Ткач, существо с длинным мечом по которому исходи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чего удумал? – спросил человек за что чуть не лишился головы, пришлось быстро рвануть туда и с ноги отб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же и ожидалось от демона, позвольте поблагодарить вас за Джин, - сказал незнакомец низко кланяясь в своей доспехе и тут из его кожи вышел черный дым что стал образовывать броню и покрыв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ут делаешь? – спросил я поднявшись и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 единственный знаком с бездной она любит сталкивать свои игрушки, поэтому умри – как только он договорил последнюю фразу забрало его шлема закрылось и резко показались плащ, затем он рвану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нстинкты были взвинчены от битвы но даже так он с легкостью смог почти дотронуться до меня своим мечом, я быстро заблокировал и попытался контрактовать вот только мое лицо столкнулось с кулаком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все? Великий демон будет уничтожен моим клинком, дай мне силы Фенрир! – прокричал он и его сила стала еще больше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ладно, признавайся кто ты? – ответил убирая косу бездны, и материализуя оружия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читаешь что я идиот, я прекрасно осознаю кто ты такой! – сказал незнакомец и воткнул меч в землю положив две руки на его наверш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ибо я даже не представляю кто ты такой! – сказал я начиная понемногу принимать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тебе нужно знать так это то что мои атаки были моей силой, мне было дано задание перевести людей обделенных манной в королевство пик, благо оказалось что в этой стране все же есть революционеры так что мне лишь оставалось присоединиться к ним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у тебя ес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кс, так меня когда звали, теперь я оружие а у него нет имени, ты уже приготовился к схватке?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 ответил я улыбаясь Энда была убрана и из моего тела вырвалась Нил что придала мне форму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думаю я переживу сражение – сказал Нокс и вырвав свой меч из земли он рвану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увернуться и принял вертикальное положение с помощью хвоста, вот тебе и славный противник, я быстро стал опускать свое оружие на голову этого незнакомца вот только он показывал мастерство управления своим ору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змах моей косы оставлял незначительные дыры на его броне, что удивительно те довольно быстро восстанавливались, по мне также проходили его атаки и это сражение проходило все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эль ты видишь это? – спроси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ренек их скорость намного выше чем у тех с кем мы сражались, даже тот полузверь был бы нарезан на тонкие лоскуты… пффф… какой же геморой – проговори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мы кружились в смертельном танце отчего место нашего сражения занимало довольно больш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противник резко перевел взгляд с меня на людей за мной, на обычных людей и я ощутил то самое похожее на эмпатию черт что ты у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выпад в мою сторону мечом что летел ровно мне в глаз и вопреки его ожиданиям я не уворачивался и принял атаку, и его рука что бы направлена в сторону в какую мне требовалось увернуться наткнулась на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нулся вперед и схватил голову этого существа и с силой сжал предварительно превращая кончики рук в острое лезвие и одновременно с этим вдарил по броне существа ногой, и дал физике этого мира взять свое, в своих силах я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моему полному удивлению я ощутил в себе кинжал, отчаянная атака? Непохоже. Сами доспехи на голове порвались не желая разъединятся и черт возьми мне это нравится, однако в мою сторону полетели очередные ртутные копья, а в моего противника полетели огни салама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идет сражение два воина одиночки и целое королевство, лад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нцентрировавшись лишь на защите я выпустил тонкую нить телекинеза и быстро отправил тот в сумку к девушке, все обычные люди почти не двигались из за давление и не предсказуемости наших ударн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нув в сумку и вытащив оттуда гримуар я выкинул его прямо к Астеру, к сожалению все не могло идти также гладко, пока я рубил ртутные колья что летели в меня, затем они резко остановились и превратились в шары, хре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ратившись в шары стали стремительно приближаться ко мне они были подобно крупному калибру шишкой не отделаюсь, ладно, превратив руки в огромные щиты я обратился в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ему удивлению шары что не смогли пробить щит отлетали на метр и пытались вновь, черт если бы не моя регенерация я был бы изреш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тьмы: разрубатель миров – проговорил Ями доставая катану, и даже так я ощущал от нее просто ужасаю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оникло ко мне в душу, и тут же хотелось испытать эту атаку, поэтому я стал накапливать в своем теле максималь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наблюдаю как ко мне летит атака что способна разрубать пространство, я трепетал от ее мощи пускай белый дракон был немного сильнее но плевать я покажу на что способны самые сильные демоны и заставлю страну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а прошла через меня я ощутил что меня просто порезали и я пытался собраться однако удар Ями блокировал пространство между мной и я просто упал пришлось перенести сознание и все силы только в одну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регенерация просто не могла вырастить половину, что же пора разв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лучил воспоминания клона я резко вылез из тени и расправив крылья что стали обволакиваться крыльями и хвост стал острее бритвы, а также мои зубы превратились в клыки однако из за формы монаха этого не было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алкий человек действительно силен, однако мои силы на другом уровне, поэтому эти люди станут моими жертвами которые еще больше увеличат мои силы и я смогу поработить остальных демонов – распылялся я изредка взмахивая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меня понеслись шары огня это был Магна, я собирался поймать этот шар однако он просто взорвался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что если вырастил себе пару крыльев то сможешь победить?! Я сожгу их – прокричал Магна и Ями сразу перешел к черному рыцарю что итак был подавлен однако я видел, что пусть он и был в проигрышной ситуации, но не у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пал прямо в землю подняв большую кучу снега, значит нужно сражаться против ордена? Ладно 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в крыльев что были наполнены маной я стал выпускать их на манер сюрикена, пускай я в этом не профи но в цель 8 из 10 попаду. Я выпускал их прямо в людей и тут появился Аста что начал отбивать все м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л вид что выкладываюсь по максимуму но я просто использовал два сознания одно усердно корчило, рожи, а второе медленно раскидывало их в 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меня пронзил меч чье острие показалась передо мной, значит черный рыцарь победил? Ну не удивительно. Повернувшись меня тут же пронзил меч Астера что проткнул мен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значит битва закончилась печально. Нечего не поделаешь, когда нибудь я верну должок тебе – сказал я улыбаясь но из за капюшона этого было не видно,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черный рыцарь поклонился и приложив руки к мечу что повернул он к себе острием в верх исчез в черном дым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на значит, эта тоже меня держит за марионетку, ладно пока сыграем по ее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растаял в тени, остальное на орденах, что именно они скажут людям окончательно убедит их остаться или же уйти, я сделал все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же ты такой? – спросил я переместившись к рыцар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не умер удивительно, значит тебя будет сложно одолеть, ты ведь сдерживался в нашей схватке да? -спросил Рыцарь прикладывая к поврежденным пластинами брони черным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абсолютно прав, вот только кто же ты тако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з мира тьмы он находиться параллейно миру Ткачей отчего мир демонов и мии тьмы его окольцовывает, меня отправили к королю демонов дабы заручиться поддержкой, также я могу стать твоим вассалом если сможешь одолеть меня, как видишь я весьма побит – сказал 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посылать мечника ко мне было глупо так еще ты поднял восстание – сказал я сидя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днако мне нужно было сделать что то масштабное да и трупов хватает могу и мини отряд создать, ну ты наверное знаешь – сказал он и его правый огонек погас и вновь зажегся, я быстро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проклятие семи грехов?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 это? Понимаешь наш мир очень жестко и поэтому чаще всего те кто специализируется на мече то смешивает свою плоть с доспехами, а про огонек это я подмигнул, ведь как ты мог заметить моего лица не видно, я и сам его забыл – сказал Рыцарь прижимая очередную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а вопроса, как вы размножайтесь и ты знаком с бездно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мой вид зовётся боевым режимом я могу выйти из него, но тогда моя сила и защита значительно уменьшиться а это чревато смертью и служение более умному некроманту, смекаешь, разумеется когда мы находим пару то выходим из боевых режимов, однако это совершается только при полном доверии партнера, а про бездну, я придумал – сказал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как придума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итал что есть великая и ужасная судья что проводит соревнование миров каждые сто тысяч лет, однако никакого подтверждение этому не нашел. Понимаеш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нятно, и на счет имен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ут все просто при рождении в нашем мире, имена даются родителями однако при отправке на первые задания человеку даётся липовое имя от магов имен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ое имя ? – спросил я мне вообще не важно но Селена проводит сканирование его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ак я тебе и назвал для начала нам нужно обговорить условия нашего сотрудничества, а затем я назову свое имя а ты свое, настоящее разумеется – сказал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ие же условия? – спросил смотря на его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дашь нам третью принцессу Ткачей, весь остальной мир достанется тебе! – проговорил Нокс или как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сейчас про Нимху? – поинтересовался я ну просто уточнить ибо убивать за то что ослышался как то тупенько мне хватает одного враждующего со мной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на третья принцесса мира Ткачей и она была обручена с нашим повелителем, Ткачи пытались доказать что демоны….. то есть ваш народ, украл их принцессу от этого соглашение расторгнуто, поэтому наш повелитель хочет получить свою законную супругу, ему плевать на мир Ткачей поэтому он оставляет целый мир вам, как соглашение выгодное правда? – говорил он весьма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с маком не хотите? – прервал его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что простите? – сказал он и его огоньки сильно зажглись это удивление или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мха вторая принцесса королевства демонов и она сказала что не хочет никуда уходить, ее слова были расценены как мой приказ, если она захочет тогда и пойдет, насильно вы ее не вытащите. – проры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значит я был прав, этот король демонов весьма отличается от других – сказал рыцарь поднимаюсь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понимаю соглашение расторгнуто? – предположил я, хрен с ним даже если вся вселенная будет нам противостоять, я не прог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так решили? Это была так сказать проба пера если бы так просто отдали бы нам свою жену мы бы использовали вас как пушечное мясо, однако вы другой, я вернусь к себе и мы составим полноценное соглашение, и да если так Рюк – сказал рыцарь вытягивая руку, он сильно меня озадач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ерсер – сказал я пожим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еще увидимся, странный король демонов – сказал он и исчез взмахнув шестью черны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в шоке, значит он попаданец, или же просто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примерно пол минуты я отправился обратно к людям к тому времени там осталось очень мало человек если конкретно пять человек, отлично, значит они смогли убедить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 проговорил выходя со стороны леса, -Ну и тяжко же до вас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еликий Алекс, наслаждаешься своей силой? – спросила девчуля с чер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чем мои силы это смерть и все даже если я захочу быть пацифистом меня сожрет моя же сила, посмотри мне в глаз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ростно взглянула в него и я прогрузился в ее память заставляя ее пережить это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бычной девчушкой, однако ее мана была очень слабой и ее сила была в смешении довольно неплохая сила в перспективе, но малое количество маны заставило ее жить на уровне мусора в глаза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верстницы издевались над ней за ее спиной, затем один из благородных сделал ей предложение, казалось бы жизнь налаживалась, вот только и он со своей мамой издевались над ней, они делали это не напрямую, но чувствовалось в их действиях, в ее сердце был лишь один луч света это ее учительница по травн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с эльфами ее муж показал свою гнильцу, она сломалась и возненавидела всех кто владел большим количеством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ее воспоминания закончились, и мои эмоции немного совпадали с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 спросил я стоя на коленях зеркально отраж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ты понимаешь нашу боль? Такое было почти у каждого из нас – сказала она подним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думаешь твоя жизнь дерьмо? Скажи это тем кого ты обрекла на смерть ведя их к демонам, или призывая свою херню, давайка я покажу тебе жизнь одного человека – сказал я вновь зажигая синее пламя и показывал ей жизнь отц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имаешь что такое бол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ьи это были воспоминания?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йте болтать! Вы признаетесь виновными и изгоняетесь – сказал чувак с в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ял, они похитили Джажмент и вы говорите все идите на все 4 стороны? – возмутился я доставая гри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малец – сказал Ями пытаясь схватить мен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левал я на это ваше успокойся! Те кто смеют трогать моих родных будут страдать в десять раз тяжеле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ни виноваты, но если отвечать злом на зло это приведет только к большему злу?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шшшш, вы считаете что я должен успокоиться только потому что мне прилетит от судьбы? Да плевать я хотел на судьбу, слышали что я говорю мне харкать на судьбу! – прорычал я и мои зубы стали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т сам их покарать то прошу – сказал судья и я открыл гримуар достав из него цепи что превратились в косу, - Вот только затем будут судить тебя за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вы думаете что сможете меня сдержать? – спросил я ровным голосом, из моего тела вышла просто огромная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уменьшил мою магию, но я просто призвал больше цепей что вернули косе привы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надо! – сказал Астер вытаскивая сво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отлично – проговорил я убирая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М-Внимание!! Ваше эмоциональное состояние слишком агрессивно усиление отмененно, провожу усмирение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онзило множество цепей что были созданы из моего тела и я не мог их втянуть в гримуар, затем меня просто заломило, и начали вводить транквилиз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я увидел как 6 человек уходили оставив свои маски в снегу, ладно на этот раз я отпущу их, чёртова бездна она ослабила грехи а не уничтож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овь оглянулся и заметил что находился в ордере на своей кровати а на моей кровати находилась Джажмент, она спала, Хех прик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в ордене, я прогнал свою кровь и окончательно проснулся пусть мне сон не нужен, но от остатка сна хватило 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Вы проснулись из- за вашего психического расстройства улучшение было отменено, вы подтверждаете улучшение? – спрос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Что еще за улучшени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Ваш вирус оказался частичкой бездны и появление самой бездны усилило вирус, затем после анализа брони вашего соперника, оказалось что это живой метал что гораздо прочнее чем ваши созданные орудия, так же вам будет доступен материал из его брони, вы принимаете улучшение? – спрос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 к чему такие вопросы? Конечно, жги! – сказал я и тут меня пронзила просто ужасная пронизывающая боль, будто черви пробрались ко мне в кости, и стали сжирать их, Черт! Было так больно, что даже я еле 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д длился полтора часа, мои кости ломались и заменялись, я держался почти из последних сил, свою человеческую форму, с каждой замененной костью мне было сложнее держать свою форму. Хотелось просто рвать и м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блаженное чувство спокойствия опустилось на меня, я просто ошалел, это на кого же подобные пытки были рассчитаны? Если я со своей малой чувствительностью к боли так корчился, то думаю- другой просто бы погиб от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даже припотел немного – проговорил я перемещаясь по теням оказался на поле сред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в норме? – спроси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все более мене в норме – сказал я показываясь палец в верх, нужно немного проверить свои способности – Аста как на счет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не против! – сказал он поднимаясь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ружу, мы приготовился с сражению, на этот раз я превратил руки в когти, они оказались полностью черными, как будто черное железо, по ощущением они стали намного крепче, а вот остальное нужн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ста в свою очередь достал свой огромный меч и приготовил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ему твои руки стали острыми штуками? – спросила Нуэль что вышла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ь тела – ответил я готовясь к сражению, после чего мой хвост стал очень жаждать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стером рванули друг к другу, он атаковал своим мечом, отчего я просто перевел его атаку в другую сторону, и сложив руку в кулак постарался ударить его в тело. Аста смог отбить эту атаку и отпрыгнул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ужило следующей атаке, я прыгнул к Астеру и постарался поцарапать его, однако тот увернулся и я просто разорвал дерево что стояло за Астером. Нет конечно я мог и до этого перерезать дерево, однако сейчас ствол прост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почему ты не пользовался этими черными когтями раньше? – спросила Нуэль вид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что не мог, или ты действительно думаешь что я это скрывал? – спросил я возвращая руки обратно, значит мой вирус резко эволюционировал, что же остальные силы не так сильно разв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Алекс Я ЕЩЕ НЕ ВСЕ!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сказал я доставая из гримуара свой меч, давненько я им не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новь схлестнулись в схватке, хоть я и не силен в боях на мечах, но тренировать Астера немног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вы закончили? – спроси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все – сказал Аста что тяжел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ора немного отдохнуть – сказал я кладя меч обратно в гримуар, и разворачиваясь я увидел Джажмент что стояла и 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Алекс – сказала она смотря на меня как в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авно вста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ты чего делаешь ? – спросила она смотря на меня как в нашу перв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Разминаюс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тренировать антимагию, а ты учишь его битве на мечах, этому он должен учится чуть позже, его тело не может выдерживать антимагию больше чем пол часа – сказала она потирая перено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знал, просто немного проверял свои способност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удить меня не пробовал?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спала, чего мне было тебя буди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АСТА, ЗА МНОЙ – говорила Джажмент и затем прост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проговорил Аста, мой гримуар был забран демонессой ведь она может использовать мой гримуар, я просто смотрел ей в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Эх какая женщина – проговорил я думая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ужна твоя помощь! – сказала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лучило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нужно становится сильнее, так что помоги! – сказала она приняв немного высокомер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пошли, ты ведь говоришь про форму «валькири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шли – ответил я поднимая палку, напитав ее магией тьмы и Нэн отчего та стала намного прочнее, а вот ее форма стала больше напоминать меч, как в игре варфрейм вот это тебе и при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М-Мда вот тебе и усилился, ты противников вообще своих не жалеешь?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 тебе то что, ты ведь большую часть времени спишь? – спросил я идя к Н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 что, веселье то никто не отменял – проговорила Нил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свободную поляну я взял клинок и приготовился, Нуэль активировала свою валькирии, и понеслась на меня, я заблокировал этот удар и подпрыгнул вверх, тут же занося клинок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эль быстро окружила себя щитом, обо что я и ударился мой меч, значит это довольно неплохой барьер, но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хвост как трамплин я оттолкнулся от щита Нуэль и прыгнул на дерево, после чего стал быстро перемещаться по деревьям, Нуэль наслала на меня дракона что стал меня преследовать, однако также не поспева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щаясь я резко рванул прямо к Нуэль она не могла этого видеть, вот только я совсем забыл про так называемую зону маны, отчего лишилс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Алекс ты в норме? – спросила Нуэль, хоть в других мирах я довольно часто лишался конечностей, однако тут я был более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лично… однако ты не смогла сломать даже эту палку, против демона одной руки мало – сказал я показывая цел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Выпендрежник – буркну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 то – хихикну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х вы там уже сговорилис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перед! – сказала Нуэль смахивая легки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шь – сказал я и вновь ри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между нами проходило до самого вечера с перерывами каждые пол часа, до самог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я ведь голубых кровей, давай еще! – сказала Нуэль у которой уже тряслись колени, а форма уже еле дер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еле на ногах стоишь, пойдем у нас ведь еще много времени для тренировок – ответил я втыкая палку в землю, от постоянного вливания Нэн и усиления темной магии, она просто распалась превратившись в уго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а то у меня в горле пересохло – сказала Нуэль пытаясь принять величественный вид, но от усталости чуть не упала, я подхва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принцесса, потом будешь свой характер показывать – сказал я держа ее на спине, и шел обратно в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Ля какой кавалер, мне пора звать Розу?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 Угомонись жижа, я тут с рождения, они мне как семь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Карин тебе буквально кровная родственница, сильно мешает?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Угомонись – сказал я переставая слушать шутки, про семей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эль, вот хотел спросить ради чего ты становишься сильнее? – спросил я однако мне на плечо упала голова, мда вот тебе и готова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орден там были все и я просто отнес Нуэль в ее комнату где положил ее, мда а она красивая….когда спит и молчит, ладно. Выйдя из ее комнаты меня схватили цепи Джа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и попался, грешник! – сказала она улыбаясь, и все таки она 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не скрывался, красотка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опять?! – спросила покрасневшая демо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 сказал я став наматывать цепи на себя, и когда оставалось всего пару сантиметров, я освободился от цепей и затянул ее в свои цепкие лапы, после чего подняв ее отнес в свою комнату, обычно я бы переместился в свой мир,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сь на следующее утро я укрыл Джажмент, и вышел из ордена прогнав кровь по своему телу, и тут открылся портал откуда вылетела записка на которой было написано, что меня вызывает король магов, ну что же если нужно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й портал я оказался рядом с дворцом, пускай я могу появится прямо возле него, но как бы уважение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госпожа Шарлота – сказал я видя главу ордена Голубых Роз.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Алекс как продвигаются ваши тренировки?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енируются не покладая рук, а как ваши успех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становимся сильнее, ты тоже идешь к королю магов? – спросила она видя что мы идем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ли хотя черт его знает заче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 малой и ты тут? – спроси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еня вызвали вот я и переместился порталом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начит как – проговори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капитанами зашел к королю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 Алекс заходи, - сказал Юлиус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зачем я тебя позвал? – спросил меня король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то не имею поняти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давай я быстренько все разъясню – сказал он – Побудешь королем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тало так тихо что аж насекомы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простите?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можешь менять свой облик? Тебе нужно побыть в моем обличии, хотя если не можешь то так и быть – сказал Юлиус и я мысленно выдохнул, вот уж не хватало мне целую страну 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хорошо, так я собираюсь устроить сражение капитанов – сказал Юлиус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уже сижу на троне для короля магов, ну вот же черт, ладно может какую интересную магию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аш король лично объявлю правила турнира, так же хотелось бы сказать что этих капитанов я лично воспитывал….- говорил король, вот же задолбал высокомерная мудила Джин хоть и высокомерна но у нее есть достаточно большая сила что бы править, а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Юлиус с вами точно все хорошо? – спросил один из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сейчас капитаны орденов покажут очень красивую ману, хочу посмотреть – сказал я с привычной для короля магов детской заинтересов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лиус ты как всегда в отличной форме – проговорил король будто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за похвалу – сказал я и тут команды вышли на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чалось сражение, пришлось даже изменить левый зрачок дабы уследить з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Ями наш капитан Черных быков, Джек капитан Богомолов, Нозель капитан Серебрянокрылых Орлов, Кайзер капитан Пурпурной кос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стояли, Шарлота капитан Голубых Роз, Дороти из Кораллового Павлина, Фуэголен капитан Багровых львов, Уильям из Золотог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Делайте ваши ставки! – прокрич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500 душ на победу второй команды – из ниоткуда сказала бездна отчего у меня вновь заболела голова, однако не так сильно видимо гены Саяна делают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Даю свою меч на победу той команды с мечником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40 слез что вторая команда – сказа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фигня ты видела магию первой команды? Ставлю тысячу душ что это первая команда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М-Вот так вот ставки принялись что же скажет самый молодой среди нас? – спросила Нил намека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Вы чего удума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Ты чего такой скучный, давай!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не думаю что кто то явно победит ставлю на ничь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тавка?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м выбор за тобой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тавки приняты смотрим господа – сказала Нил и все стали наблюдать за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были небольшие стычки и пускай они выглядели пустяковыми, однако я ощущал что в эти атаки они вкладывали довольно неплохое количество маны, я выпустил некий барьер перед королем, как бы я эту мразь не презирал, гибель короля станет для страны довольно серьез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гда мощь заклинаний стала переходить из разряда мирно вредящих, для которых мне требовалось напрягать глаза, к заклинаниям типа бежим иначе нам всем писец! Вот тут я действительно понял ощущения Юлиуса, во мне закипала кровь, хотелось наплевать на все, схватить косу и рвану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Юлиус что-то не так? – спросил король, вот же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аше величество, не волнуйтесь наслаждайтесь зрелищем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сказал король хотя на его лице на секунду озадачилось, черт выбиваюсь из об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ощутил сильное колебание в пространстве, твою мать капитан вы чего удумали? Мгновенно показалось еще две фигуры, это были Ями и Дороти. На небе кружили тайфуны что почти добрались до нас, и пламя что я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станови пожалуйста – сказал я и тут же туда рванул мой клон, фигуры были разрублены поэтому, сознание может повес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ванув туда, я мгновенно, выпустил огромное количество цепей, и атаки обоих сторон попали прямо в меня, вызвав всех зодиаков, что просто впитали все ману, это было опасно, но трансляция уже прекратилась, так что это видели только капи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итва закончилась прошу успокойтесь – сказал я развеяв клона, в нем было очень мног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короля магов все смотрели на меня с больши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был ты? – спросила Дороти прерва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это был я? – спросил я который почему это я тут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квально впитал всю ману из атак после чего исчез – сказал Ноз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й огонь вливался в твой рот наращивая свою мощь, что же ты такое? – спросил Фуэго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ладно если я скажу что я демон? Или человек?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шутить малой, рассказывай, ты можешь использовать четыре вида магии, отлично управляешь копьем и косой, да и твой хвост – сказал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человек, однако во мне вирус называемый Черный Свет, он помогает мне поглощая людей получать их воспоминания а также как оказалось получать предрасположенность к маги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их ты уже поглотил? – спросил Ноз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кого же еще? – сказал Верми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ысячи, плюс минус несколько десятков, я не пересчитыва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среди них обычные гражданские? – спросила Шарлота доставая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мочка, мне больше полусотни лет, любой материал в этой комнате мое оружие, так что рот закройте, я на протяжении всего времени был за эту страну, и вы сейчас достаете эту тыкалку, у меня есть знакомая фея природы, ты думаешь сможешь сравнится с ней в мастерств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слов атмосфера накалилась. Чувствую что если бы у них было много маны, а не как сейчас на дне, то они бы меня прибили однако…..нет не прибили бы миленок не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те опоздал – сказал король магов – Что 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 сказал я спокойно смотря на кап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 сказал Ями выдыхая дым си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се успокоились, вот и прекрасно ибо после того сражение во мне еще кипи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Ями своей атакой уничтожит два кристалла сразу – сказал король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я победи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ошло, ты посмотри и трех лет не прошло – буркнула Нил, хоть она нечего не поставила однако все равно никто не ожидал что будет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М-Так каков мой выигрыш?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Мы итак тебе принадлежим тебе, оставь хотя бы что есть – проговори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я пошутил – сказал я выходя из здания, меня отпустили так как дальше там не было нечего для меня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ходил мимо черного рынка, у меня была мысль что я что-то забыл, однако поковырявшись в голове нечего не вспомнил, и пошел дальше, купив шоколад, и все что нужно для блин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линчики? – спросила Нил что возник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 нам пришло письмо о том что королевство Сердца уже готово принять нас в свои ряды, и как только я собирался слинять при мысли что у меня есть время отдохнуть и переместиться в другой мир. Однако мое имя было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Алекс мы отправляемся тренироваться – сказал 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Й ЕСЛИ ТЫ НЕ СТАНЕШЬ СИЛЬНЕЕ, МАШИНА ГРЕХА ТЕБЯ ПОКАРАЕТ! – сказала Джаж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сказал 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 сказал я доставая горячие блинчики, пока все входили в портал Финрала я отдавал свой гримуар и блинчики – Скоро встретим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уже, я буду ждать, мммм а твои блинчики действительно вкусные – сказала Джажмент она единственная кому я сказал о том что скоро будем возвращаться, но в данный момент она лишь ела блин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я пошел – сказал я входя в черный портал и тут же оказался рядом со дворцом, в котором находилась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уже тут, в следующий раз сам будешь порталы открывать! – сказал Финрал что еле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щас, это также тренировка преодолей свой предел – сказал я выпустив в него цепь что пополнила его его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ииббо – сказал он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ы вошли в зал где уже находились Шарлота капитан Голубых Роз, и она была единственным капитаном среди нас что пришли тренироваться. Также тут были Мимоза, и Лак, Магна и Рил капитан аквамаринового оленя и тут Нил могла бы причитать что капитана тут два, однако Рил капитан только по силе, тот же Ями хоть как-то но соответствует титулу, он может подобрать слова что бы ободр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ем наблюдать, бобер на удивление живой, Нуэль, Аста, Неро, Леопольд который не будет запевать песенки про дружбу, тут же был и я что не слушал россказни королевы, ну как я, я их слышал, однако просто не за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ойдите за вашими наставниками – сказа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ил к какому я должен идт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Че, я не слушал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Вы идете, к магу огня будете тренировать руны – сказала она, я пока сам не пытался создать эти руны, однако не думаю что они намного сложнее чем в скай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меня зовут Флога, и я буду обучать вас рунам – сказал человек в майке, самое странное что мы находились на месте очень похожее на остывший кратер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корее приступать – сказал я готовясь к изучению рун, интересно что будет если я сделаю используя свои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жалуйста, можете показать что вы можете? – сказал Леопольд с которым я оказался в паре, ведь как мне договорила Селена, к каждому стражу духа прикреплялось по два ученика вот только моя магия не природная что я тут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ладно – сказал Флога и вскинув руки перед собой стал образовывать круг что наполнялся символами, что были наполнены магией окружающей среды, также так называемый «колодец» стал быстро пополнятся, теперь я вижу почему у этих ребят «бесконечная мана» они как речка и только немного забирают то это пространство тут же запол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одолеть их не сложно, по крайней мере для того кто как я могут ощущать ману вокруг, просто заставлять использовать много маны, или же просто заблокировать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посмотри какой умный – прокомментиров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т ты ведь знаешь просто наблюдательный – сказал я наблюдая за атакой огня что была довольно внуш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ижу давай обучатся Алекс! – сказал Лео сжа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товься глотать….минуточку, какого? Я ведь владею магией цепей как мне превращать природную ману в свою?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этом и тренировка, ты темный уровень твоя задача найти способ активировать эти руны, тем более мне сказали что ты можешь поглощать пламя? – спросил Ф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конечно однако причем тут это, эта способность восстанавливает выносливость и может вылечить мои раны, однако для магии это бесполезно – ответил я вспоминая что Нацу может один огонь 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опробуем, Лео активируй любое заклятие, просто активируй – сказал Ф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 сказал он и зажег огонь на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ешь как ты поглощаешь огонь? – спросил Ф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тал поглощать пламя, однако Лео не просто отпустил пламя а зажигал ее с новой силой и я просто поглощал пока не понял что 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лы палы, Лео ты зачем пламя держал? – спросил я видя что по нему течет капл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и сколько ты можешь вытягивать пламя? – спросил Ф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20 минут, благодаря большим легким – ответил я сказал случайное число, я ведь просто могу выпустить воздух через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отлично, начало есть, будем тренироваться – сказал Ф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же вы создаете эти рун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рун для каждого почти уникально, я соединяю пламя в воздухе и соединяю ее с маной, Гаджа использует их как приказы, так что вам самим нужно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сел в позу для медитации и стал втягивать окружающую природу после чего вытянул руку и постарался сжать эту магию, искал я способ как у Гаджи что бы я мог программировать эти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у меня ушла примерно неделя, я твердо решил что освою эти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 открыл глаза и смог наконец полностью осв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аконец свалил, сколько нервов ты нам измотал сволочь, я уже настроилась на отпуск, а ты решил учится – возмущала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тренировался в своем внутреннем мире где время движется намного медленней, а значит и времени у меня появилось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ы смог освоить руны, но вот твой способ до сих пор остается тайной – сказал Лео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довольно просто если понимаешь суть – ответил я на самом деле тут руны были намного проще чем в скайриме, вот только я устал просто сидеть, так что пришло время немного размяться, ну и не хочу я ждать пол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силен, вот только я не сдамся! – сказал Лео и вновь запылал, да они с Астером явные соперники, что один ч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у прогуляюсь, а то ноги затекл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счезнув в тени деревьев, я ринулся в королевство пик, моя цель не общее уничтожение несправедливости, а только демонов, или заставить их мне служить, раз уж Алдуина смог подчинить то почему бы 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л из тени я только в зачарованных землях, мне тут абсолютно нечего не угрожало, я просто выпустил всю ману что слилась со всем тут и никто не смог меня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ра пользоваться моим способом добычи информации – сказал я вызвав кос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от только будешь убивать всех или только плохих? – спросила Нил что потянула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тут остались хорошие? – спросил я идя спокойно, на удивление меня никто не встречал, но я ощущал что тут есть три человека что ощущаются как 6 существ, как Церберы, значит в теле две души, интересно, как у 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 есть добрые люди, даже если они притворяются, к примеру Джажмент, она ведь самый добрый демон которому пришлось стать садисткой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задам им вопросы если ответят верно тогда уйдут, если нет съем, правда нужно немного пошуметь – сказал я ид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оим глазам предстала весьма удивительная картина огромное здание куда входят люди, интересно что вид у них был очень печ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люди, будем шуметь?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казал я и напитав ближайший камень свою Нэн после чего со всей силы вывихнув руку, что у меня получилось даже не смотря на обновлен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нтакта камня с чуваками в форме тот взорвался и убил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вопрос?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 спросил я выпустив в них звере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й балда…- проговорила Нил массируя переносицу, и тут поймала рукой заклинание что летело в нее – Мочи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втянулась в меня и я рванул к парням, первый тот кто послал то заклинание был первым, я просто перерубил его пополам и поглотил, сразу получая знания о демонах что тут живут, ну как я знаю где его начальство, так найду верх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ребята у вас есть два выхода – сказал я появившись перед магами этого королевства обычные люди просто стояли, вот тебе и забота о под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алкий червь, если ты сейчас же сдашься мы гарантируем быструю смерть – сказал один из парней что тут же взорвался обнажая всем свой внутренний мир, кровавенько как 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какие дерзкие, значит вы выбрали смерть! – сказал я и тут же бросил косу она как маньяк летела к людям и иссушала их полностью, мда у меня такое ощущение что это как-то не по кан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все люди что имели при себе гримуары и были сожраны зме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Мде Алекс, ты на себя непохож, делаешь что либо кроме канона, мда ненадолг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дно, ладно черт с тобой, итак что у нас есть? Глава этих дебилов это темная Триада, и в них наверное и должны быть демон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ты главное про проклятие не забуд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успокойся, тем более хотел проверить смогу ли я уничтожить демонов, ведь при демоне слов я был так приложение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ты в любой вселенной так приложение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иди ты! – сказал я идя прямо к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меня прилетел клок волос,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акой?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ан? – спросил я смотря на одежду, как я попал в На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Конан, твоя подружка?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удя по твоей мане ты кто-то из главных, убью тебя и узнаю побольше – сказал я и просто выпустив щупальца проткнул мозг, сердце, и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ее я узнал что она была наделена проклятием бессмертия, и была так называемым апостолом Ваники, вот только никто не ждал что я сожру ее, а моя сила исходит прямо из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портал я оказался прямо в комнате с тремя демонами и тремя людьми, вот и моя цель вкусняшка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Ты кажешься веселым – сказала Ваника, однако два других мужчины были для меня не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ут пронзило копьем из крови, я просто выпустил щит что слегка пошатнулся от такого удара, вот тебе и обновление, если бы был мой старый вирус был бы я пробит, гравитация возле меня резко стала уменьшатся, да ладно блин, усилив гравитацию на себе я нивелировал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из пола вылезла кость, что постаралась пронзить мою голову, мда нужно было их рубить сразу, а не показываться и ждать, хотя когда я думал над атакой, быстро выпустив во все стороны свои щупальца, что были острыми, вот только оказалось что они проткнули мен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думаю если бы вы умерли сразу было бы скучно, да демонята, даю вам выбор подчинится мне или сдохнуть отправившись в бездну на размышление вам тридцать секунд – сказал я быстро останавливая их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 Как грубо используешь мое пространство как тюрьму, вообще там не плохо, я ведь не заставляю никого сражаться сами бьются, от нечего делать – сказало бездна и у меня кровь пошла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Бездна прошу не говорить со мной в битвах – сказал я и тут же зажег таймер от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ался с триадой королевства Пик они меня довольно быстро заставили относится серьезно к дан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алкий человек смеешь сражаться с нами!? – спросил человек с двумя ранами на пересечени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умаешь я такое большое расстояние прошел дабы руку вам пожать? – спросил я выпуская дракона что бы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ижу ты тоже с демоном? Как интересно – сказал мужик с пересеченным лб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демон? – спросил я смотря на дракона что просто взглянул на меня и стал открывать рот из которого капала чер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все тот самый кто использует пятилистник, ну что Либе ты вновь тут? – спросил голос из тени, че за херня происходит!? Я думал что они слабаки, но был самонадеян, хотя так даже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ванув вбок я достал остатки стола за которым они все сидели, и превратил их в пять копий с закрученными наконечниками не думаю что их кожа очень крепка, но память о Арифурэта где Нагумо так же тыкал в животных что 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их телекинезом и используя гравитацию прикрепив точку на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копья летели вперед однако, тут же были отбиты чуваком с перебитым лбом, тот просто палкой отбил все копья и нивелировал гравитацию, значит так, этот хорошо управляет гравитацией и мечник неплохой, кто то управляет кровью, так же есть и с магией костей, ну и кто тут аналогом Кимимаро из Наруто и моей сестр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сно, захватим твое тело и используем твое тело! – сказала девушка и отправила в меня хлыстом крови, я отбил его щитом и превратил правую руку в когти, времени не много, если не одолею, их так просто наведу шорох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о мне в голову пришла интересная идея напитав свои ноги и превратив их в подобие пружин, я летел прямо на этих идиотов, мой план был просто идти на т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когти я лишил головы того чувака с перекрестными шрамами, есть значит один есть, голова прост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один из вас умер вы решили что будете сделать? – спросил я смотр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какой агрессивный – сказал человек что вернул себе голову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чего себ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лен? Тебе меня не убить! – сказал он из свое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дивлен, думал вы будете умнее! – сказал я выпуская щупальца, после чего мы рвану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ередо мной оказался портал куда я и вбежал после чего влетел в стену замка! Своего замка ! </w:t>
      </w:r>
    </w:p>
    <w:p>
      <w:pPr>
        <w:pStyle w:val="Normal"/>
        <w:bidi w:val="0"/>
        <w:jc w:val="left"/>
        <w:rPr/>
      </w:pPr>
      <w:r>
        <w:rPr/>
      </w:r>
    </w:p>
    <w:p>
      <w:pPr>
        <w:pStyle w:val="Normal"/>
        <w:bidi w:val="0"/>
        <w:jc w:val="left"/>
        <w:rPr/>
      </w:pPr>
      <w:r>
        <w:rPr>
          <w:rFonts w:eastAsia="Consolas" w:cs="Consolas" w:ascii="Consolas" w:hAnsi="Consolas"/>
          <w:b w:val="false"/>
          <w:sz w:val="28"/>
        </w:rPr>
        <w:t xml:space="preserve">-Еп! – сказал я отскребаясь от стены что сразу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считаешь что ты королева ада? – спросила Люцифер что стояла та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читаешь что нет? – спроси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М-Вот это поворот, Селена что случило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ообщаю, из за угрозы вашего проигрыша, я открыла портал, это даст вам время обдумать битву или пойти в другой мир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ял, в каком месте я проигрыва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Подсистема Мила рекомендовала это, также Нил попросила, они привели аргументы о вашем проигрыше указав на некоторые проблемы в вашем поединке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я даже не разогрел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 Сильный! Одолевший! Ты тут! – сказали Церб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 сказал я возвращая свой внешний вид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ЕШНИК, ЧТО ЭТО БЫЛО, ДО МЕНЯ ДОШЛИ СЛУХИ ЧТО ТЫ ПОШЕЛ ОДИН НА ТРЕХ ДЕМОНОВ - сказала Джажмент что оплела меня своими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заботу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а черт с тобой – сказала она покраснев немного, вот она 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В одиночку ! Смог одолеть! Трех великих! – сказали Церберы – Поэтому не нуж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крут парень!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спасибо, а с этими что? – спросил я намекая на Лилит с Люциф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представились как правитель ада, и теперь спорят кто есть кто, ведь в наше пространство вход открыт и вы быстро осваиваете его, так что считайте что мы с вами односельчане – сказала Пандемоника что пила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 прокричала Широне и бросилась ко мне обнимая меня – Эти песики меня обнюх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шка! Это же неко! Она вкусно пахнет! – сказали Церберы, вот что у них с бездной за привычка? Трындень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риветствую тебя! – сказала Курока что выглядел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я тебя тоже обниму! – сказал я подтянув ее телекинезом и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ь вирус становится тесновато! – прокомментировала Ше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спросить забыл – буркнул я и создав несколько клонов, ибо один буду тут сто лет всем говорить, а как оказалось глаз бездны мог повергнуть демонов в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Здраду в комнату отдыха, Малину в комнату с играми где был основной интеллект Милы, она любила создавать игры а стратегии были ее пристрастием, а в свободное время придумывала игры остальных жанров, ну и так как она искусственный интеллект то багов в играх не было, хотя можно было еще пройти сквозь стены, где это объясняется сюж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демонике я показал свою библиотеку и спальню, где были хорошие условия, Джастис и Джажмент сами умотали осматривать замок, Люцифер и Лилит порешали на том что та кто будет признана народом та и будет носить титул королевы демонов. Церберы же стали играть с Широне, я спокойно познакомил их и они стали с ней играть, а вот Курока отправилась 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зазель умотала в город куда за ней я отправил Шестую и еще пару чужих, а то демоны народ воинственный они терпилами не будут, а к святой магии не очень уязвимы, они для них как тряпка для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вроде все – проговорил я видя как все вокруг устаканилось, блины готовы, портал уже настроен пора в другой мир, но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сказал я заходя к Лилит, она уже лежала прямо передо мной и мягко раздвинула свои ножки отчего кровь до головы доходить перестала и я вошел в комнату, закрыв комнату и перекрыв обзор всем моим наблюдателям, такая привычка у меня еще с Серафи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роснулся и встав с кровати поцеловал Лилит и укрыв ее переместился по теням, дабы не бу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ортал я прошелся по космосу, тут начали появляться звезды, вот непонятно это хорош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этого портала я оказался лежачим на земле, все тело ныло от боли магия будто вытягивалась из меня, что же довольно больно, хотя замена костей все еще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е, ребят мы живы? – спросил я возвращаясь к человеческому виду видя что со мной были Вельзи и остальные члены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Алекс вот почему я не защищал своих владельцев, убивать их намного приятней – сказал Вельзевул что принял вид облачка – Я ухожу в мир звездных духов, устал я что т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ты хорошо поработал, спасибо – ответил я, вообще мне немного стыдно я думал что он просто уйдет в мир духов, однако он также защищал людей из Хвоста Феи, однако я не вижу Розу, я думал она также защищала нас, вот только ее Ки я видел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к черту, самый странный хозяин, ты ведь знаешь что был бы ты уязвим к моим спорам я бы тебя убил ? – спросил Вельзевул и исчез превратившись в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вот они! – прокричал голос пока я садился, в отличии от моей памяти где члены гильдии были завалены, теперь они просто лежали, похоже мое тело приняло основн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 первыми очнулись Нацу и Гаж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пламя Лизы и смешал его с свои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не ешь! – сказал я видя как он постарался съес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спросила Люси просып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ечко! – сказал я видя как к нам бегут остальные соплем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тело болит! – сказал Га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рошло времени? – спросил Мак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семь лет – сказала девочка с белыми волосами что бы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призрак! – сказал я зажигая синее пламя что бы сжеч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ой, стой я не призрак, не знаю почему но мне твой огонь не нравится!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алда это ваша основательница! – сказала Нил вмазав меня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я все объясню! – сказала основательница подождав всех членов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 был довольно долгим, за это время мы перевязывались и лечились, хотя не понятно почему ведь пламя феникса лечит все раны, она рассказала почему мы выжили 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чит пора возвращаться! - сказал Нацу выслушав весь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лыли на корабле, наконец-то возвращаемся в Магнолию, я очень волновался ведь Ки Розы начинало угасать сразу я этого не заметил однако смотря на нее сейчас я виж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первый мастер? А откуда Алекс это знает?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наю…. Ладно я сожрал человека что много копал под нашу гильдию, оттуда и знани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можешь есть людей и поглощать их память? Ты каннибал? – спросил Нац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каннибализм по сути, он был вампиром – ответил я намекая на упыря что копал под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ответил Нацу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лыв в город мы сразу пошли в гильдию которая сместилась к лесу, похоже все пошло также как и в оригинале, черт не нравится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гильдии мы увидели десять крепких парней с дубинками, тц что же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ите вашего мастера и заплатите нам долг, деньгами или натурой – сказал один что был во главе, самоубийца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чего вам не заплатим, мы уже выплатили вам долг леча ваших союзников мы сполна его выплатили! – закричал Ромео зажигая с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малец совсем охренел, если бы не мы, ваша гильдия загнулась бы уже давно, вы только и можете что лечебные травки выращивать – сказал будущий труп и за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мотрю тут кто то решил сыграть в злодея?! – спросил я сложив руку в кулак и держа их всех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спросили все кто был 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ы…. – с ужасом спросили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ваш покорный слуга услышал ваши мольбы и вернулся к вам! – сказал я выпуская черного дракона позади себя, он вообще не материален и может жрать только душу, как оказалось, вот только на тех демонов из Клевера это не распростра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помогите, прошу нет!!!! Мы же помогали вам! Прошууууу! – кричали бандиты которых я отправил в свою пространство на перерождение и на еду, думаю демонам понравится вкус нов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МЫ ВЕРНУЛИСЬ! – прокричал Нацу и все вош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Роз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л в виду четвертый мастер? – сказал Макао загрустив – она в спальне, ей становится все хуже мы пытались помочь но она медленно увядает подобно ц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что там? – спросила Роза очень уставшим голосом, она поднималась и съев частичку какого цветка, что немного остановило ее увядание, ее волосы вместо ярко красного превратились в бледно розовый, а платье будто уже было готово по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 проговорил я видя ее состояние, что-то стыдно стало, хоть и бездна говорит что я бы нечего не с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дравствуй – сказала Роза мягко улыбаясь похоже бремя ответственности сыграло на ее характере значительную роль, хотя живет она на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новат… - сказал я подходя к ней и обнимая мое жизненные силы стали медленно перетекат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иноват, это я струсила и не смогла остаться с вами, когда остров испарился я решила вернутся в гильдию где все рассказала, после чего решила стать гильдмастером, вот только без тебя долго мне не выдержать. В последние пол года я уже стала возвращается к тому растению которое ты нашел, держалась только на силе воле и ждала тебя – сказала Роза что обняла меня в ответ, а ее лицо становилось более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ло – сказала Б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 ответил ее муж смотр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еселимся!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онеслось, все пили разговаривали дрались, куда наша гильдия без этого, будто мы пытались наверстать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 ты тут справлялась? – спросил я просто стоя рядом с 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а что управлять так тяжело, думала Лилит просто отдыхает а она там реально пашет! – сказала Роза выдохнув будто пытаясь вывести из себя всю эту тяж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теперь четвертый глава? Интересненько – сказал Мак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вы, это вынужденная мера, можете возвращаться к своей должности! – сказала Роз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теперь ты четвертый мастер, поздравляю – сказал Мак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не хочуууу – сказала Роза заплакав как маленькая девочка, похоже что она очень долго строила из себя «железн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Роза, надо, но я не собираюсь бросать тебя на произвол, разумеется я буду помогать тебе – сказал я обнимая ее и целуя в лоб, Кана и Кира просто пили, как всегда….м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ночь я веселился вместе со всеми хотя больше расслаблял Розу, отвлекая ее от проблем, а вот на следующее утро укрыв Розу я вышел из дома, она напилась, вместе с Кирой, пфффф. </w:t>
      </w:r>
    </w:p>
    <w:p>
      <w:pPr>
        <w:pStyle w:val="Normal"/>
        <w:bidi w:val="0"/>
        <w:jc w:val="left"/>
        <w:rPr/>
      </w:pPr>
      <w:r>
        <w:rPr/>
      </w:r>
    </w:p>
    <w:p>
      <w:pPr>
        <w:pStyle w:val="Normal"/>
        <w:bidi w:val="0"/>
        <w:jc w:val="left"/>
        <w:rPr/>
      </w:pPr>
      <w:r>
        <w:rPr>
          <w:rFonts w:eastAsia="Consolas" w:cs="Consolas" w:ascii="Consolas" w:hAnsi="Consolas"/>
          <w:b w:val="false"/>
          <w:sz w:val="28"/>
        </w:rPr>
        <w:t xml:space="preserve">-Эльза я отойду ненадолго – сказал я видя что она шла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хочешь отомстить? – спросила Эльз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чешь останови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немного погоди, мы возьмем масте….Макарова и поговорим с ними все же нужно узнать в чем дело – сказал Эльза, вот только она сама в это не верила в то что мы спокойно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жду ровно 10 минут после чего ухожу – сказал я садясь за стол в гильдии куда мы уже 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сказала Эльза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мы в четвером, Я, Мира, Эльза, Третий 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заплатим вам, только немного погодите! – сказал Макаров что сидел на диване перед мастером друг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нам где те люди что мы к вам отправили? – спокойно спросил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они споткнулись и резко упали сломав руки так что мы оказываем им первую помощь – ответ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МЕЕТЕ ГОВОРИТЬ ПОДОБНЫМ ТОНОМ?! С ВАШЕЙ-ТО РЕПУТАЦИЕЙ? – резко закричал он и тут все доста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а мы про денежки собирались говорить – сказал мастер с детской на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несешь старик, ваша гильдия уже просто осколок той славы что была раньше, если бы не мы вы бы просто померли, а теперь вы не хотите платить проценты, так еще и парней похитили – сказал тот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да? Тогда давайте подведем итог! Вы на протяжение семи лет использовали нас вместо лазарета, гнобили и унижали моих детишек, и мы несомненно воздадим вам по заслугам! – сказал Макаров увели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вратил свою магию убийцы богов в дубину, Эльза обратилась в свою броню, а Мира обратилась в форму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исец вам ребята, за Розу и гильдию я вам все кости переломаю – сказал я дьявольски улыбаясь, мой левый глаз зажегся синим пламенем, а правый фиолетовым, что заставило их души трепетать, понеслось психологическо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а они сказали что просто поговорят – проговорил Макао видя как здание просто трещит по швам от ударов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осто так не смогут, тем более ты знаешь Алекса, они не может держать ярость в узде! – сказал Вакаба затянувшись своей сиг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 не хотелось бы мне перейти дорогу, хорошо что у него есть принципы что держат его – проговорила Роза что выдохнула смотря на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3 часа мы стояли на груде мяса, Эльза и Мира вернулись в свою форму, а я просто бил об стену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ы тебе! Лечение недостаточно! Жри стену мразь! – сказал я держа его за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н уже без сознание, остановись! – сказала Мира что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хах, почему я не успел создать клона, мне бы хватило времени! Почему я оставил ее одну?! – спросил я сид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иноват, никто не знал что случится – сказал Мак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проговорил я вставая с колен – Ладно идем назад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умаю если я не вернусь Нацу с Греем опять подерутся – сказала Эльза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гласен нужно придумать что делать дальше….и выпить а то для меня такое уже не легко – сказал Макаров и мы ушли из гильдии Людоеда, как только мы закрыли дверь я тут же выпустил демонов сборщиков что быстро и эффективно без лишних движений забрали бессознатель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 точно знают что делают, с тех пор когда число демонов увеличилось, нагрузка на Лилит на удивление не увеличилась а уменьшилось благодаря Люциферу что умело руководила своим адом на протяжение многих лет, так они разделили обязанности, но каждая пыталась сделать все идеально что сказывалось на вс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ильдию я увидел что все опять веселятся и пьют, Нацу с Греем дрались, Эльфман просто боролся, а Роза стояла за стойкой и улыбалась, похоже теперь она рада видеть что мы все вернулись и гильдия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ни были спокойными, я успел сходить на пару заданий, Ромео рассказал что мы уже не лучшая гильдия, но благо не как в аниме что там было все на дне, мы были средней гильдией, что прославилась живительными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мы решили проверить свои возможности, Нацу был первый и вышел проверя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сражался против Макса что управлял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ты будешь проверять свои силы? –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я магия была очень огромна семь лет назад, сейчас же я сравнялся с сильнейшими, тем более интрига – сказал я смотря на их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шь проверить мои силы – сказ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и! – крикнула Кира что недавно оклемалась от похмелья, тоже мне разв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много отойдите сейчас проверим наши силы – сказал я ожидая окончани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огне-громового дракона! – крикнул Нацу и выстрелил огненным дыханием по которому проходили змейк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этому научился?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 сказал Нацу что просто упал от недостатк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бе и использование не своей магии – сказал я зажигая в рук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ты такой классный! – сказ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мы же проверяем уровень магии, ты ведь не владеешь ей – сказал я смотря на развитую, да и вообще мы же должны проверить силы по отношению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эээээ а сила развитых?!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т с тобой, погнали – сказал я, и встал слож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ыстро рванула ко мне и используя свою магию ветра увеличивала скорость своих атак, схватив ее руку сложенную в кулак я протянул ее дальше немного толкая, она улетела в верх и сформировала крылья что остановили ее движение и она вновь рва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о спины ко мне подбежала Кира и постаралась ударить однако, выломав руку и сломав позвоночник я увернулся от их атаки, после чего вернулся в свое привычное состояние, черные кости ломать труднее однако и держаться от желания сражаться держаться еще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а он силен! – проговорили все видя что я даже магию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 сказал я хватая девушек телекинезом – Венди твоя магия немного возросла однако тебе нужно тренироваться, Кира а тебе просто больш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 сказали они и убежали хотя они были со мной на острове хз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обратно в гильдию и стали думать над тем как же нам стать сильнее, была идея сходить к Полюшке однако я отверг такую идею потому как она просто прогонит нас, ведь если бы такие таблетки были …..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як! – сказал я резко подн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помнил способ?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ь такой вариант, я могу вливать ману в ваши тела немного принудительно увеличивая ваш источник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сработает ли такой способ?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 чест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у нас есть идея, как мы можем вновь доказать свое первенство! – сказал Ромео </w:t>
      </w:r>
    </w:p>
    <w:p>
      <w:pPr>
        <w:pStyle w:val="Normal"/>
        <w:bidi w:val="0"/>
        <w:jc w:val="left"/>
        <w:rPr/>
      </w:pPr>
      <w:r>
        <w:rPr/>
      </w:r>
    </w:p>
    <w:p>
      <w:pPr>
        <w:pStyle w:val="Normal"/>
        <w:bidi w:val="0"/>
        <w:jc w:val="left"/>
        <w:rPr/>
      </w:pPr>
      <w:r>
        <w:rPr>
          <w:rFonts w:eastAsia="Consolas" w:cs="Consolas" w:ascii="Consolas" w:hAnsi="Consolas"/>
          <w:b w:val="false"/>
          <w:sz w:val="28"/>
        </w:rPr>
        <w:t xml:space="preserve">-Ромео, мы ведь уже пытались и только благодаря Розе смогли не упасть в самый низ – сказал Мак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нас есть все! – сказал Роме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олько – продолжил Макао, понеслись разб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а о чем это они?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называется великие магические игры, в общем там выступают команды что соревнуются между собой – сказала Роза – Победители получают 3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 деле! – сказал я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чем тебе деньги? – спрос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сколько он будет проводится?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3 месяца, думаете успеете подготовится? – спросила Роза мяг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куча времени, наша гильдия вновь станет номер один! – сказ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вы звали? – спросил Лексус, так не понял, Роза ведь мастер, и Гилдартс не вос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ексус я может немного наглею, но ты возвращаешься в нашу гильдию, нам нужны все силы, да и скучно твоему деду без тебя, ведь семья должна быть вместе – сказала Роза все явно недослушали последнюю фразу начав шуметь как пч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 сказал Макаров что аж пивом поперхнулся ну или что та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плохо? У нас есть много лечебных трав – сказала Роза улыбаясь – Кстати я тут узнала что кто-то использовал сильную магию и спалил растения возл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ра ребята, я тренироваться! – сказал Нацу пытаясь сбежать, причем бежал он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вернешь! – крикну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ы за ним идем тренироваться – сказала Люси тож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я готовилась к вашему приходу, это тренировочный лагерь на море, он полностью наш, так как все несогласные почему – то пропали без вести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взял координаты, и чмокнув свою фею которая забрала еще часть м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сть три месяца за которые у меня есть время откровенно пинать болт, вот только демоны черного клевера, да и эти Сумерки не внушают доверия, на сколько мне помнится там есть вампиры что бегают очень быстро, существа что управляют сознанием других, читают мысли, также вервольфы, поэтому лучше сделаю себе ограничители, чем буду страдать от недостатк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Если у тебя мало силы, тогда все вселенные просто обречены – сказала Нил хих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Хорош ржать пора собираться, не хочу обделается потому что мое сознание захватя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твои ментальные щиты это мы которые их создаем постоянно, о каком контроле ты говоришь, твою тыковку ковырять будут года три, это если учесть что там каждый Дамболдор во плоти.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чень смешно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мы отправились на пляж, вот только почему-то девушки решили все одеть купальники и показаться в лучшем свете, у меня аж контроль эмоций слетел и кровь из носа пошла, быстро остановив всю кровь я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и далеко не все, ведь были у нас и такие кто реально пошел тренироваться, а вот наши девушки уж слишком красивы, поэтому я глубоко вздохнул и что бы точно прийти в себя засунул себя в соленую воду, на что мой вирус стал бунтовать испытывая боль, как оказалось не вся вода мне вредна, пресная или питьевая не оставляет на мне о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т мне только окунутся в соленую воду, такие как море или же океан, то все сушите весла, мне писец вирус бунтует и не желает слушаться, пытаясь освободится от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 взбодрившись я создал сотню клонов и отключив общее сознание стал с ними сражаться, подобное я уж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нировавшись весь день, ну как только к вечеру я смог одолеть последнего клона, ведь на этот раз я оставил условие что для развеивание клона нужно три или четыре удара по важным точкам, да и клоны нападали тольк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мы остались в гостинице и принимали ванну в горячих источников, ну разумеется мы захотели посмотреть и на этот раз я поддался общему настроению постарался подсмотреть, хотя мог видеть практически сквозь деревя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и – Крикнула Роза и мне прилетело прямо по голове, ну что можно сказать, пролетел я в противоположную стену, вот же попалось мне, остальные то успе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 – проговорил я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легли спать мы с Розой просто гуляли по берегу, разумеется ей нужно руководить гильдией однако Макаров отпустил ее в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расиво – проговорила Роза смотря на небо – Смотря туда и понимаешь что мы не одни во вселенной, ведь там через миллионы световых лет живу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бы мне в первой жизни сказали что такое есть, я бы не поверил, тем более что я смогу путешествовать по этим мирам – сказал я также смотр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я скучала по тебе, я держалась только от мысли что ты просто не мог так просто погибнуть, а ты еще и сильнее стал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почти погиб, ведь мою душу и душу Карин перенесло в Мир Гарри Поттера, так что я змееуст, а во мне живет частичка души Тома Реддл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как всегда нечего не поняла, но пускай так – сказала Роза прижимаясь к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что так спокойно было как можно чаще, - проговорил я и мы просто лежали на земле и смотрели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опять стали тренироваться, до того момента как появилась Дева, я тут же достал свой ключ Вельзевула, на самом деле он у меня брелко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помочь нам, Король звездных духов ожидает вас – сказала Д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отри кто тут возник! – сказал Вельзевул что появился рядом – И как же ты оправишь их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д нами возник круг и Вельзи быстро спрятался в ключ, сказав что мы встретим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казались в мире Звездных духов я находился в черном балахоне как в форме монаха только голова моя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друзья мои! – сказал Король звезд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УСЫ!! – прокричали Нацу и Грей, мы с Розой пытались найти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БАНГА РЕБЗЯ!! – сказал Вельзи что возник прямо перед нами, в человечес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спокойн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с с освобождением от временной тюрьмы – сказал Король духов, так вот почему я не вспомнил эту ф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ебе я вернулся в общее с ними пространство, пусть Локи и пытался меня избить – сказал Вельзевул – Ведь он завидовал что я оставался с вами, в то время как они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али веселится, надо будет пометочку себе сделать, что бы если что верну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ан ты же знаешь? – спросил Вельзевул что пил что то и протягивал мне пург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что – сказал я выпивая напиток и немного пьяне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ень тут равен трем месяцам у вас, так что тсссс – сказал Вельзи что уже довольно сильно назюзюкался, он был явно в д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готов был к этом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ь и харошо, ведь ты первый хозяин что выпил со мной, остальные же …..тфари, тьффу блин, думали что я отравить их хочу, вот только сами вызывали только когда дело обретало масштаб жопы, и когда я не смог достаточно контролировать свои споры, меня вызвал маг что сражался с другим, я убил его. Меня выгнали из этого царства, однако спасибо бл*ть этой сволочи, он как-то нашаманил с моим ключом, и я мог превращается в яд и потихоньку жит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не тебя пожалеть, что мол у тебя судьба тяжелая? – спросил я также выпивая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ли все существа в жопу, харкать я на них хотел, даже сюда я буквально вторгался сюда, даже Лео чуть не накостылял – сказал Вельзеву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овелитель мух, ладно, Селена, создай мне алкоголя – сказал я опустошив к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все таки со мной выпить? – спросил Вельзевул – Отливно, кто кого перепь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в гавно куда еще больше?! – спросил я видя 13 бутылок отборного алкоголя, вот уж м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че вы тут? – спросил Лео выпив из бутылки и тут же выплюнул- Это что огонь в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Тссс, мы сейчас будем пить на выносливость – сказал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проси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борное пойло, даже на меня действует, ну понеслась! – сказал я и чокнувшись с Вельзи выпил, и ощутил как по моему телу прошлась тепл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пойло, давай еще по одной – сказал Вельзи что опять наливал себе в к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все время, к нам подходили конечно все, даже Нацу узнав что мы пьем огненную жидкость попытался хлебнуть однако все также выплюнул это, мы же с Вельзи просто смотрели на это и смеялись, и иногда покачивали головами, от того что они выплевывали такое хорошее пой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огда мы потянулись к последней бутылке мы просто уже пускали слюни, мы даже собирались что то сделать однако как сказал сам Вельзевул тут нет нечего интересного, поэтому я стал рассказывать ему о своих приключениях, меня разумеется не воспринимали серьезно, кроме Розы что просто не понимала чт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Нф я знафит дстаю мещ и отрубил эту рыбку, просто улетел! – сказал я и начал 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значит он проссто сжох? Фо идиот – сказал он отвечая мне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мы были рады вас привествовать, удачи вам – сказал Король Духов, чт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я оказался на нашей земле, поднявшись я стал осматриваться, время пош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юбят, у меня тють дела, я пошел – сказал я сделав три шага упал, и хихикнув поднялся идя дальше, тут жадные змеи стали нападать на меня, я защищался мечом, и был оплетен ужасным чудовищем что пытался меня со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ыгнул в тень, где оказался яркий свет и лик ангела возник передо мной, я обнял его прося что бы они вернули Серафим, вот только демоны схватили меня за ноги и стали тянуть вниз взывая что бы я смог помочь им, они устали от Думгая что пере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лся я только на следующее утро и демоны были последним что я помню, ой как голова болит! У меня то! Ох где хоть, ладно хоть бездна не говорит со мной я бы совсем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хоть бы прикрылся! – сказ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 спросил я открывая глаза, я был в пещере рядом со мной лежала Роза в обнимку удивительно мы оба были голые, а рядом Энда что с особым гневом 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помнили?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Точнее вообще не помню, а что помню так очень сумбур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е он нормальный – сказала Энда и из пещеры стали убегать животные медведь, волк, лиса, заяц и ляг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роизошло? – спросил я поднимаясь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чера напился до чертиков, затем рванул прямо в лес, там находились демонизированные звери ты кромсал их, затем обнял дерево и просил его вернуть Серафиму, после чего тебя утянули лианы Розы, когда она оказалась перед тобой, ты стал ее целовать, после чего вместе с ней вы выпили еще бутылку, и вы стали воссоздавать русский сказки, она Маша и три медведя, последней сказкой был Теремок – сказала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у примерно начинаю припоминать, а почему звери не сбежали когда мы с Розой усну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ам так понравилась сказка что вы решили еще и в игры поиграть, ты в том состоянии себя не контролировал и выпускал столько жажды крови что они просто боялис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 что мы такое игра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рты, затем проиграв тебе всю свою одежду, ты снял меня с себя, сказал что вы снимаете хоум-видео, ты меня чего то трогал после чего, напрыгнул на Розу и стал просто совершать какие-то действия, когда я выглянула ты сношался с ней, она была с ушами кошки, затем она превратилась в девушку с красными волосами и своей одеждой, она отошла к стене, ты подошел к ней и вновь стал ее обцеловывать, затем залез ей во все места, на что она кричала остановится но с таким наслаждением – сказала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ты чего такая обидчива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же потом открыл портал откуда вышла демон с сердечками в глазах, она припала к тебе, так как Роза уже вырубилась, толи от алкоголя, толи от чего либо еще, так вот до утра ты и ее шпарил, а на меня даже не посмотрел! – сказала 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ёёё – сказал я начиная припоминать, в моей больной фантазии все было по другому, я был агентом что нашел зацепку, она оказалась у моей знакомой что очень хорошо играет в карты, вот только вместо информации она снимала одежду, после чего я прижал ее к стене и сказал что буду ее сношать как выразилась Энда, до тех пор пока она не скажет, вот только она вырубилась и в квартиру вошла ее соседка что оказалась суккубкой, и как накинулась на меня вот только я ее одолел и изгнал после чего упал от недостатк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жопа такая что мама не горюй, ну хотя мне кажется мне при подобном мышлении лучше не просыхать, может в одном из миро так 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Бухла не хватит! Ты за день пробухал весь концентрированный алкоголь для всего города! – сказала мне Нил – Да и противный он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М-Кому как, а мне понравилось! – сказа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Мужланы! – проговорил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ужно просыпаться, Розочка подъем! – сказал я будя жен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я не знаю что сделал Амбрелла, они не просвещают меня прошу не нужно больше – сказал она свернувшись кала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ора вставать! – сказал я – До фестиваля осталось всего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ё Фестиваль! Магическая Битва мы проспали…..а где мы? – спросила она вскочив </w:t>
      </w:r>
    </w:p>
    <w:p>
      <w:pPr>
        <w:pStyle w:val="Normal"/>
        <w:bidi w:val="0"/>
        <w:jc w:val="left"/>
        <w:rPr/>
      </w:pPr>
      <w:r>
        <w:rPr/>
      </w:r>
    </w:p>
    <w:p>
      <w:pPr>
        <w:pStyle w:val="Normal"/>
        <w:bidi w:val="0"/>
        <w:jc w:val="left"/>
        <w:rPr/>
      </w:pPr>
      <w:r>
        <w:rPr>
          <w:rFonts w:eastAsia="Consolas" w:cs="Consolas" w:ascii="Consolas" w:hAnsi="Consolas"/>
          <w:b w:val="false"/>
          <w:sz w:val="28"/>
        </w:rPr>
        <w:t xml:space="preserve">-Эм Роза оденься прошу, а то мы тут еще на пару часов останемся – сказал я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нам пора бежать! – сказала Роза вернув свой халат цвета он был синего и можно сказать дешево и сердито, хотя тут это не очен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адив Розу себе на спину я вошел в тень и быстро переместился в наш дом, где уже находилась Кира и что то аппетитно пое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фет! – сказала она с полн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тут? А где остальны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м пробуждают второй источник, но у меня и первого то нет, второго тем боле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значит все будет отлично!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де были? Как только ты вышел, мы подумали что ты отсыпаться пошел, однако когда я пришла сюда тут никого не было – сказ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линная история, так что мне еще в себя прийти надо– сказал я немного умы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мне пора в гильдию! – сказала Роза, вот только была остановлена мной, нам с ней нужно привести себя в порядок, и так прошел весь день, я просто прогонял кровь, ведь даже при моем теле приходилось немного адап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остался один день до соревнований мы вернулись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определились с командой я оказался на месте Люси ведь как она сама сказала что я прост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екунду! – сказал я – Уничтожить гильдию это ко мне, а вот участвовать в испытаниях это н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обрался и вперед!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т – сказал я, это мне еще вспоминать что там происходило, и Люси не дам раскрыться, да ладно блин пора уже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оказались на месте испытаний и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вас! Гильдии собравшиеся на магические игры, чтобы сократить количество претендентов со112 до 8 мы проведем отборочный тур! – сказала огромный тыквоголовый – С каждым годом участвует как можно больше гильдий! Это значит, что многие воспринимают это как забав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 бла бла! – проговорил я переставая слушать, Нил сказала что сейчас будет мясо и давай обостряй уши сво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уже началось, ваша цель Домус Флау, первые гильдии что доберутся туда будут участвовать в турнире! – сказал голос и наши гостиницы стали тран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что за хрень?! – спросил я, нет для меня будет просто и верх ногами вот только Нацу и Венди будет плохо из за мех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М-ты тупой? Это лабиринт, ты вообще чем слушал? Нам нужно быстро дойти до места, но должны прийти все пятер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теперь поня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Эльфман, Грей, Эльза, Нацу, и я такая вот команда, что то у меня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нали! – сказал я – Венди потом догонит, если уже не перегна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бежал, для меня такие изменения в ландшафте даже лучше, ведь для меня изменения не являются чем-то новым. Я просканировал все пространство вокруг и нашел других людей, однако как и прежде для меня лабиринт это просто что сверх моей мощи, хотяя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есть мысл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идея? – спроси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ущу свои щупальца во все пространства и найду выход, вот только мне нужно время! – сказал я надевая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ыстрее – сказал Эльфман что меня под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охнул и стал выпускать щупальца что делились на несколько более маленьких, в конце они оказались тоньше чем иголка, правда другие гильдии все время пытались порвать мои щупальца, пришлось их даже укреп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 крикнул я открывая глаза и резко втянул все щупальца кроме тех что был на выходе и переместил ее на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ежим! – сказал Нацу что вырубил чув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ежали очень быстро следуя за мной, и когда прибежали к тыквоголовому и стали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ы первые?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 прибыли третьими – сказал тык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 – спросил я, ведь используя щупальца и свою полную скорость мы прибыли лишь треть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Лофа, везение, удача!! – сказала Нил посм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 ну цыц жижа! – бур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нашлась! – сказала Кира что прибежала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е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кто то маленький на нее напал, магия не работала, а она сейчас полностью лишена магии – сказ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го съе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он заметив меня что то сделал а потом быстро убежал с воплями, не знаю я нечего не ощутила! – сказ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ы молодец, хорошо постаралась! – сказал я поглади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в больницу где была Венди и Шарли, обе выглядели бледно, я зажег белый огонек из магии убийцы бога света, что восстанавливал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ри, но учти тебе нужно не просто поглотить эту ману, нужно превратить ее в свою! Так что пока отдыхай!- сказал я восстанавливая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проговорил Нацу когда мы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Ась? – спросил я сунув руки в кар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тот кто напал на Венди участвует в турнир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му лучше бежать из страны по морю, ведь я найду его везде! – ответил я кровожад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пришли в гостиницу где нам передали одежду на соревнования, ну кроме меня так как Роза была в курсе про Энду. Так что она просто поменяла мне одежду, она была темной-серой и после чего на ней образовались черные молнии, и затем появился принт на котором изображено два существа что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 сказала Эльза что 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хороший специалис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втра мы вновь засияем! – сказ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следующий день мы ждали своей очереди на выход, и когда прозвучал голос мы стал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этот день настал! Ежегодный фестиваль Магнолии! Великие магические Игры – сказ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настало время, теперь пора восстановить нашу слав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речащая собственному имени собственному имени, те кто смог одним человек отстоять свое имя на прошлом соревновании, хулиганская и сама себе противоречащая сама себе Хвост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ФУУУУУ – закричали люди, ч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нам фукают?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можно выпустить зверя? – спросил я превращая руки в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казала Эльза и мы услышали голос поддержки нашей гильдии, ура теперь я спокоен, ради гильдии могу и по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говорили и смотрели, тут же вышли остальные гильдии я даже не смотрел на них, пускай они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г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Феи команда В – сказал голос, там были Лексус, Мира, Гажил, Дождия и Кира, так блин! Где Жер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просили м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ие, Саблезубые! – сказал диктор, мы просто посмотрели друг на друга, я просто хмыкнул чем сильно их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испытанием были прятки, в них участвовал а от команды В была Дождия что сказала что она может быть максимально эффе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были простыми, находишь человека бьешь его тебе плюсик, бьешь клона тебе минус. Осложнялось все множеством клонов что были похожи на оригиналов, вот только у них буквально не был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смотрели я лишь наблюдал за этими играми, ну в принципе я просто сидел и смотрел не моргая, но на себе ощущал две пары глаз, что смотрели на меня и причем очень враждебными, мне по сути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гда Грей и Дождия проигрывали из за того что вообще не понимали правил, я в отличии от них вместе с Кирой явно видели ориги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бе и хиханьки, помочь я не мог, отправлять щупальцу очень долго, проиграли, заняли последние места, первое место заняли Саблезубые тигры, а зрители стали 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ты красава, просто испытание не для вас, нужно было отправить нас с Киро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деланного не воротишь – проговорил Грей ап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ень первый бой! Алекс Мерсер из Хвоста Феи против Флер Колоны из Хвоста ворона – сказали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красавчик! – сказала она, поправив св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уже закрыто, сразу предлагаю вам сдаться, не люблю бить женщин! – проговорил я сад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забавный будет приятно тебе сжечь! – сказала она и когда бой был начат стала атаковать меня своими волосами что горели огнен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Гений, блин что за слово? Ладно посмотрим что ты сделаешь – сказала Нил – МЫ вновь открываем нашу игру, что сделает Алекс? – после этой фразы он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нахожусь на магической битве, и сейчас мы были на последних местах, а я вспоминал что ту вообще было. Сейчас проходит мое сражение с девушкой из Хвоста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я полетела огненная атака что была похожа, на волка, я просто следил за ней спокойно смотря. Когда атака подняла пыль я спокойно переместился в ее тень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решила свою судьбу, к врагам я не ведаю жалости, к противникам да, кто ты для мен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 сказала она пытаясь меня ударить, я просто уворачивался даже руки из карманов не вытас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на меня полетел волос, мне немного надоело, я схватил его и превратив руку в клинок обрезал его, хм может его сожрать? Огненные волосы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Я согласна! – сказа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я против! – ответила ей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авай, я введу тебе это ДНК потом, образец сохрани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ладно – проговорил я убирая волос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секрет? – спросил я видя как она смотрит на меня, затем ее волосы воткнулись в землю и Ки стало быстро двигаться в сторону Аски! Вот не ожидал что меня так же поймают, мне даже рот также за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звук! – сказала она смотря на меня сверху вниз, по лезвию ходит – Ни звука, Ни движения, ни заклинани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кивнул и встал смотря прямо ей в глаза раз она хочет поиграть в командира, я уничтожил бы ее, не зная ее истории, вот только мое отношение быстро ухуд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стала бить меня своими волосами, я просто стоял и улыбался, она не понимала и зажигая свои волосы пыталась меня пробить мо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мне надоело! – сказал я выпустив ужасную ауру, отчего позади меня возник черный дракон, она просто стояла не пытаясь по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убью ее! – сказала она пытаясь двигать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успеешь? – спросил я оказавшись прямо перед ней и схватил за голову, поднял и с силой долбанул ее об пол! Она выплюнула слюну, и постаралась меня ударить, я схватил ее за ногу, и стал крутить, после чего подбросил все волосы просто улете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 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убийцы белого бога! – сказал я и мои вены наполнили белая магия и высвободилась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на пропала буквально за метр до девушки и она встала на свои волосы, не понял, моя магия прост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облема, значит все таки сражаемся до смерти? –спросил я медленно ид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ннет, прошу не надо, я сдаю….- пыталась сказать она но я закрыл ей рот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знаешь мне понравилась твоя шутка, твои согильдийцы вторглись в наш бой, поэтому передай им что Лексус наш человек, иначе я приду за тобой, знаешь как давно я не пытал людей? Боюсь теряю хватку – сказал я подняв ее за волосы, они оказались обычными – Теперь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 кр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л Хвост Феи! – сказал судья, все молча смотрели на меня, меня все ненавидели, конечно я ведь такую девушку бил! Хе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чем? – спроси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шантажировать меня и убить Аску, не вижу причин почему я не должен был защищить товарищей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имаю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правду? – спросила 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о – сказал я показывая на дыру рядом с Аской, в которой остались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даже н заметила! – сказала 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нас теперь 11 очков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Ура – проговорил я садясь и смотря за остальными боями, из всех людей меня заинтересовал только один, маг убийцы богов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закончилось к сожелению, я не могу просто равнуть туда и сраз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если что я буду сражатся с ни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еш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 бой Киры против Джура, это уже интереснее. Казалось бы, вот только когда Кира превратила свои руки в молоты, после чего все что делал Джуго это защищался, вот только разница в опыте сыграла роль и была Ничья, они могли так трое суток поэтому ничья итого 16 очков, таки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А вы о чем спори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ажно – ответила обиженная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Чего тако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 поставила на то что ты не сможешь ее избить, а ты смог и чуть не убил, ты ведь знал о исчезнувшей магии? – спроси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мой резерв почти опустошен, они довольно хитры, если бы не огонь той бабы, я бы лишился вообще всег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кстати, вот твое ДНК, не двигайся а то сделаю чупакабру поверь, я могу.- сказала Нил и тут мои волосы стало немного жечь после чего успокоились, ну пока с обновлением Селены еще никто не срав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 проговорила Кира осу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его ты наравне сражалась с одним из богоизбранных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ы намного сильнее, да и еще убийцы богов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сама стань сильнее, вместо депресии, ты хорошо постаралас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кивнула она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 порядок был такой. первыми были Саблезубые, вторым были Чешуя Сирены, Голубые Пегасы третье место, Хвост Феи команда А четвертое место, Хвост ворона пятое место, Хвост Феи команда В шестое место, остальных можно не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дели и спокойно пили, хотелось бы сказать, но все были на таких иголках, про Нацу я уже не говорю а вот остальные просто н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цы детки, теперь наша цель еще ближе, мы вновь станем сильнейшими! – сказал Мак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махнемся! – крикнул Нацу и все стали играть в корол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й еее – проговорил я и увидел как к Кане и Кире стал подкатывать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Робинг Гуд, он настоящий пьяница, главное завтра быть тут понял? – сказала Роза посмотрев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понял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сестренка как насчет соревнования?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с вами…. – сказала Кира у которой уже глаза в одну точку не с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я – ответил я ставя бутыль – хочется провери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 много кандидатов! Будет весело – сказал парень с чепчиком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стали пить, ну если Кана и Кира уже вдребезги, то я просто ими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ь ты мне скажи, ты хочть шуть пиян? – спросил тот Бакку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же награни, так что давай проигрывай и я спать!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щас хахаха, давай на кулаках! – сказал он ставя руку, пока я поднимал Киру и 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казал я и тут в меня чуть не прилетел кулак если бы не Ки я бы пропустил его, ведь какая разница как идет кулак если он существует в окружающей среде? Так что для меня его стиль пьяного мастера вообще пофиг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ижу ты настроен серьезно, как на счет игры?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 спросил я заинтерес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долею тебя в бою то их лифчики мои! – сказал он еле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если одолею тебя я тогда ты не будешь бухать 1 год, только без приколов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т! – засмеялся он и вылетел из здания гильдии врезавшись прямо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ь не я это сказал, погнали! – сказал я питая ладони 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казался возле меня и попытался ударить меня в лицо своей рукой, однако я просто увернулся и держался на щупальцах, после чего вывернувшись сделал ему подсечку, разумеется о моем пьянстве уже речи и не шло, тем более моя кровь кип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ался с мастером пьяного кулака Баккусом Гр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н мастер пьяного кулака, осторожнее – сказала Эльза и я повернулся к ней спрятав правую руку за себя, блокируя все его вып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он нормальный парень, тем более спасибо за заботу! – сказал я и тут мне прилетело снизу, ладно я начинаю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ешь меня?! – спросил Грох идя ко мне шатаясь, он был пьян однако боец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если ты так тогда погнали, - сказал я смотря на него серьезно после чего ударив по земле подняв пыль и ловя большие куски телекинезом стал бросать их прямо в Гроха, тот конечно все отб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иблизился к нему и схватив его за голову перебросил через себя, после чего дерево что стояло за мной упало прямо на него, и было разбито, как и его нос, я схватил его за ногу, после чего вдолбил его прямо в землю и поставил ногу на его горло, выпустив змей что держали ег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кажется я победил – сказал я убирая ногу – Смотри если еще раз попытаешься подкатить, твои руки станут моими куклами, и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пор есть спор, увидимся завтра – сказал он умело скрыва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ты не бухаешь год! – сказал я в догонку, и развернувшись увидел Эльзу что 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г его одолеть?! – спросила она едя тортик, с одной стороны и мило и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видишь, не очень мне хочется отдаваить достоинтство своей ученицы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ьян?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чуть! – сказал я показыва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просто удивилась! – сказала она и продолжила есть тортик, на этой странной ноте день закончился, после моего боя все разошлись по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второй день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В данном соревновании нужно достичь финиша, не упав с соединенных между собой платформ, прошу учесть что платформы в постоянном движении, малейшая невнимательность грозит падением, кто же доберется до финиша первым? – сказал ведущий, что же тепер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мы послали туда Нацу и Гажила что сами напросились в этот бой, я просто промолчу!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плохо но они шли вперед, когда не могли идти они просто ползли, вот только убийца драконов из Саблезубого просто остался в конце страдая от своей болезни. Ожидаемо мы заняли предпоследн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и 2 балла команда А и 1 команда В, мы были на пятом месте и седьмом месте, такой во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и сражения, на меня пристально смотрела Флер, она была вся в ушибах и это было не от меня я могу контролировать свою силу, от моих ударов даже синяк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еще получить?! – спросила ходячая броня, ибо я не видел кто внутри, но эта Ки очень похожа на Лексуса и Макарова, батя Лексуса походу, я отправил им щупальцу что выжгла на броне «не трогай союзников» и улыбнулся смотр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Убийцы темного бога! – сказали на бою и тут же выстрелила магия в собакоподобного, не понял, а не понял магия имитации. Вот только после боя мне захотелось буквально убить весь Хвост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оем был Эльфман и Вакха, я дал некоторые наставления Эльфману натолкнув его на мысль о броне что контратаку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сестрицы просто красавицы, давай если я выиграю то одолжу у тебя их на ночь обеих сразу! – сказал он но встретившись со мной сразу угомонился, похоже я пере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ман врежь ему за меня!!! – прокричала Кана, Кира просто смотрела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 слова я разорву тебя в клочья! – сказал Эльфман и сразу обратился в форму крокодила и посмотрев на меня кивнул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стро рванул к нему и попытался ударить вот только его руки повредились об броню человека ящера, и теперь бой будет проходить чисто на то, кто дольше выдержит, Вакх сможет вырубить Эльфмана или же, наш здоровяк все же сможет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квально когти грыз, потому-что решил проверить могу ли откусить свой н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ак дите малое, выплюн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ась огромная куча пыли, я видел что оба были просто в мертвецком состоянии, когда пыль развеялась все стали смотреть с ожиданием и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тояли вот только Эльфман встал на руки, а Вакх стоял на ногах, и упал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РАААХ!! – прокричал Эльфман и этот крик станет нашим возрождением, вот только он после этого просто упал с улыбкой, я спустился и подобрал его, заставив выпить три капли слез феникса, отчего он стал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неся его в лазарет я положил его, и тут же остальные узнали что Венди пытались похитить, разумеется я знал и оставил в ее тени змей бездны, когда бы она осталась одна рядом с незнакомцами они бы их сож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ут оказалось что когда мы вышли было сражение Миры, я очень заинтересовался и активировал правый глаз, что бы если что подцепить знания о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был готов проглатывать техники, они вдруг разделись и началось шоу переоде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просил я смотря на это и тут ко мне в глаз прилетела рука Розы – АЙ, да я не смотрел в таком репертуа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тебя кровь из носа течет!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идел что они там сражались, и по итогу выиграла Мира как я не понимаю она просто прошла мимо своей соперницы и тут же сражение о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осстанавливал глаз, на самом деле проблема была восстановить все его функции, провести синее пламя, силу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тогу открыл я глаза только на бое заклинательнице духов из Саблезуба и главы Чешуе Си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мотрел на него, как тут сюда же вышла Венди что поглотил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у нас будут суши? – спросил Вельзевул что оказался рядом и смотрел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восстановилс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и крепкое же у тебя пойло, есть ещ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ли вс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оооо эта шизанутая! – сказал Вельз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есы, она повернута на весах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явилась огромная змея что пыталась поглотить девушку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 сплюнул Вельзевул и его слюна полетела и превратилась в м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сят, вот смотри эта змея 13 дух, а я был им и меня заменили просто змеей? – раскричался Вельз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спокой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ф, ладно мы первы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ще нет!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удет твой бой зови еще, тьфу твари! – сказал он и тут же выплюнул еще одну м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тогу дня у нас есть. Первое место хвост ворона, второе место и третье место заняла наша Гильдия, остальные гильдии ниж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гулял по городу вместе с Розой, сейчас мы разобрались со всеми делами, ведь я поддерживал силу скорости, чем мы и воспольз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это та девушка из Саблезуба?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роде ее Ки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из Хвоста Феи?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чего хотела? – спрос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говорить с Люси и отдать ей кое- что – сказала Ю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пошли с нами – сказал я, не думаю что Вельзи не будет рад если я возьму ключ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же немного не удобно – сказала она пом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же еще в гильдию возвращается! – сказала Роза с улыбкой вот только она не знала что что вот эту мадам просто выкинули из гильдии, прилюдно опоз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 сожалению – сказала Юкино – мое место за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 ребята, вы тут? – сказал Нацу что подходил к нам вместе с Люс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Люси, можешь отдать ей ключи, кстати пойдем выпьем ча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идея!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дели в моем доме, и спокойно пили чай пока Юкино та самая девушка которую мы с Розой увидели и привели к нам рассказывала Люси о том почему же она хочет отдать свои ключи 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даже если ты так решила, я не приму их ведь договор с духами основывается на доверии, поэтому их нельзя вот так просто передавать! – сказала Люс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 Вельзевул же тоже ключ зодиака ?! –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им был до момента когда случайно не убил своего владельца, после чего его места занял зме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это знаешь? – спросила Юкино уд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м, ну мы выпили и разговорились – сказал я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засиделась у вас уже, пойду я –сказал Юкино посмотрев на часы, и подойдя к двери тихо сказала – Однажды все 12 ключей буду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оже пойду –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ставайтесь, ванна и комнаты в вашем распоряжении, тем более Нацу и Венди нужно будет отдохнуть перед завтрашним днем! – сказал я зе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евчонки посекретничаем? – спрос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дома и просто стоял на улице, через некоторое количество времени когда Юкино ушла и Нацу побежал за ней, у меня есть ощущение что скоро произойдет, ладно драконов я не боюсь меня пугает что-то другое, будто что-то очень зловещ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занят? – спросила Шарли что была в форме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лучилось? – спросил я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лучилось предвидение! Я видела будущее, и оно не очень радужно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посмотри в мои глаза – сказал я активируя свой левый глаз и увидел то что та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что рушили город, их было намного больше чем в оригинале, они нападали на другого дракона что был похож на меня, он рубил их и кусал отрывая куски, после этого картинка меняется, огромное облако что создает нескольких драконов меньше и все они также сражаются, на фоне всего этого Люси пела сво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руто – проговорил я убир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крутого? – спроси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это возможно будет после игр, так как было видно что Люси пела, значит будет интересно, а если я буду сражаться то вообще не вижу причин беспокоится – сказал я погладив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аконы!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когда они появятся тогда и паниковать, а сейчас успокойся, Розе я конечно расскажу что к чему но остальным не говори лад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сказала Ш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улыбнись мы же вновь становимся сильнейшей гильдией, что это за кислая мин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и после этого улыбнулась и ушла обратно к Венди, я же ощутил слабый поток магии, похоже Нацу таки полетел в гильдию Саблезуб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ел туда же, и на пути увидел Юкино что стояла в шоке с заплак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ревешь, и где Нац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убежал, я рассказала что меня выгнали из гильдии, и он посмотрев на меня быстро убежал - сказала Юк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ёёёёё, ладно пора ему помочь – сказал я с улыбкой идя к гильдии Сабле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вы не хотели сказать что должны его остановить? – спросила Ю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а, помочь, знаешь те кто нарушают правила мусор, но те кто предают своих товарищей еще хуже мусора, в нашей гильдии каждый обладает весьма острым чувством справедливости, а сейчас мне пора – сказал я и исчез в тени, после чего переместился в тень Нацу что просто проносился по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это сказал – проговорила Юкино смотря на место где я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 сказал я появляясь из его тени, он собирался у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вори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тю, мщу….ту девушку опозорили в своей же гильдии, я одолею его и он уйдет из гильдии, а что? – сказал он , каждое слово просто сочило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л почему меня не позвал? – сказал я создав палку из своей магии и стал прорываться вперед вместе с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рвались прямо в главное здание гильдии, где было множество члено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АШ МАСТЕР!!!!!!!!! – прокрича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что то нужно от меня смерды? – спросил человек ростом в два с половиной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ты, и ты выгнал человека из-за проигрыша мне уже охота спалить тебя до тла! Смахнемся тогда и когда продуешь мне, сам свалишь отсюда старикашка! – сказал Нацу я просто стоял оперевшись на сво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 спросил их мастер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скучно, хочу тебя сожрать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жить надоело? – спросил мастер Саблезубы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когда не прощаем тех, кто не ценит товарищей! – сказал Нацу, пока я просто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ю о чем вы, ты саламандр строишь из себя защитника справедливости что ли? – сказал Джиемма – не знаю о чем т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ты зря – сказал я видя Огру что смотрел на меня, хммм пожалуй я знаю кого сожру во время вторжени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ШЬ НЕ ЗНАЕШЬ О ЧЕМ Я?! – прорыч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енгаль, они твои противники – сказал гильдмастер Сабле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сказал чувак что был похож на Кака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сил?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до меня еще расти сотню лет малец, твоему другу может и хватит силенок меня развлечь – сказал Джи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опия Какаши попыталась атаковать, но его нога оказалась в моей руке, я схватил его и быстро проломал им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шай! – сказал я и поставил ему ногу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тем временем сражался с гильдмастером, я с интересом смотрел, на этот раз Минерва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кулак дракона огненной молнии! – крикнул Нацу я с интересом смотрел на это все и тут заметил как приближается Мин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ватит – сказал я схватив Нацу за его шарф, Минерва у выставила руки с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кого хрена?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 ее не одолеешь, нет смысла пока тратить впустую ман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его он намного умнее тебя щенок! – сказал Джи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рямо сейчас уйдете, то я верну вам вашего котенка невредимым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теперь они начинают действовать на нервы, верни Хеппи! – сказал я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что? Ваш котенок тут и пока невредим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 проговорил я и мгновенно все ощутили огромное давление жаждой крови, все кроме Минервы опустились на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так? – спросила она и ощутила что Хеппи просто у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Хеппи быстро уходи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яростно бросил руку к Минерве что заблокировала ее своей территорией вот только для меня мага пространства, это было как игрушечный песочный замок против экска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обив ее барьер я просто развернулся и ушел улыбаясь, и щелкнув пальцами все здание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можете нас одолеть, мы никогда не проиграем таким как вы, если вы гильдия то должны заботится о своих друзьях – сказал Нацу держа Хепп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те его слова, иначе к вам во снах буду приходить я – сказал я продолжа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закончился этот день, когда мы с Нацу вернулись домой он остался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все были огурчиками, сегодня было новое испытание, будет эп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нас Пандореум, храм наполненный злобными демонами – сказа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шей команды А была выбрана Эльза, от команды В Кана, не знаю почему но пускай будет так, хотя тут мы с Кирой просто анигилируем всех монстров и демонов. Участников то выбирала Роза, и раз она решила отправить этих двух тогда пуска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Эльза справится? – спроси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мы с тобой хоть и можешь их всех убить однако используя регенерацию, она же уничтожит всех смотри и анализируй – сказал я просто наблюд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через 20 минут Эльза вышла из замка с монстрами, после чего подняла свой клинок что показывал нашу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иготовил магию исцеления, чем оказывается может похвастаться моя светлая магия, которой я плотненько занялся только сейчас, хотя в Гарри Поттере мог спокойно ей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й магией света оказались лучи, они стреляли в определенном направлении, эти же лучи могли мною управляться, они как вер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направил десять лучей, на сколько хватило человеческих пальцев, и излечил нашу валькирию.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феи получает 10 очков – сказа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испытание будет измерителем магической силой – сказал тыкв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т нас выступала Кана, и она была последней мы спецом попросили сделать так, ведь она просто аннигилирует, я же внимательно следил за Хвостом Ворона, что мог нам все опростофи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роне также следил за мной, а девушка с огненным волосами боязливо озира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жидаясь конца боев я решил немного осмотрелся и заметил что эфирное тело отца Лексуса куда-то ушла, я проследил за ней. Когда я ее догнал то услышал что бои начались, у меня есть примерно пол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ты, убийцы богов, Жнец! – проговорил Алекс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сможешь меня заня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Это ведь ты пошел за мной, я решил с тобой поговорить, а ты меня в подобном обвиняешь? Ай как не культурно – проговорил Алекс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поговорим, у меня есть примерно 10 минут прежде чем клон убьет всю твою гильди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 переспросил Алекс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икает, если я не вернусь мой клон начнет убивать твою гильдию, говори что хочешь и возможно я смогу себя сдержать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предложить тебе сделку! Очень выгодную для тебя сделку, я ведь знаю что у ты довольно эмоционален, но пока ты спокоен ты можешь присушатся к голосу разума – сказал он и я вспомнил его имя, Ванька, ну точнее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пусти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кажешь мне где находится сияние Феи?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чем, у нас одна фея Роза, и не думаю что тебе интересна моя женушка! – проговорил я сканируя пространство, наши члены гильдии шли на свои места, сейчас шло сражение других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 знаешь где оно? Очень жаль, мы могли бы стать союзниками, но раз ты не знаешь то и в тебе нет пользы – сказал Иван и вокруг меня стала образовываться тьма, и заполнять эту темноту водой, иллюзия, не больше, значит просто активирую глаз син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плевать – ответил я просто уходя, и щелкнул поджег эфирную к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АХаааааа, ААА – кричал он расп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к – проговорил я возвращаясь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где был? – спроси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есть сходил, такие бои будят во мне аппетит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бой будет Лексус против Алексея – сказа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смотрим что он удумал – сказал я создавая клона и переместился в тень Лексуса, не одному же ему вес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 сказал Ведущий и я резко вышел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 сказал я смотря на гильдию Хвоста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опять?! – проговорил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ты тут делаешь? – спросил Ле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их прибить!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атик ты не сможешь одолеть нас – проговорила Флер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росто стоим слушаем, хотя в жопу эти разговоры от себя пер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ксус давай прибьем и я пойду пое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кто прибьет меньше тот угощает! – сказал Лексус пуская по себ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я ведь твой папка ты хоть послушай – проговорил Иван быстро встав в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узнать про сияние Феи, ты знаешь что эт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а – махнул головой Ле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порешали – сказал я и быстро рванул прямо к этим тварям, сохраняя свои рук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видели как Лексуса просто избивали, он был весь в крови его рука висела плетью и он еле оборо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ему он не атакует? – спрос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идет куда на большем уровне чем это, просто погоди – сказал я спокойно смотр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решил поучаствовать? – спрос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кивнул я продолжая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ллюзии сейчас все было намного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варь. Это. Тебе. За. Грея и Додждию! – сказал я держа за голову бессознательного шиповника, в другой моей руке находился мелкий чипиздрик который растворял магию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 меня два – сказал Ле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вое – ответил я бросая их на землю – Ост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годите, как это произошло? Мои лучшие!? – проговаривал 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вой, сам с ним говори, он твой отец – сказал я похлопав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проговорил Лексус и смотрел н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вшись на место стал смотреть на бой, через минуту после моего возвращения на место иллюзия спала и были видны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это был основной вопрос у всех кто это видел, с вариациями, я просто улыбнулся держа Розу под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неприятный момент, победил Лексус, а нам нужно продолжать бой, итак последний бой этого дня! Венди Марвел из Хвоста Феи, и ее соперница Шерии Бленди из Чешуи Серены! – сказал тык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ходя на арену упали, ну по части от меня уж больно мне нравилось то милое падение, вот только Венди хоть и была милой, но вполне могла уничтожать людей равных себе по магичес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ся – сказала Венди улыбнувшись однако я ощущал она готовилась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е тоже – сказал Ш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чинается! – сказал судья и я стал внимательно 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згляд Венди стал холодным и она быстро выпустила множество выстрелов сжатого воздуха, от которых Шерия увернулась играючи, вот только Венди тренировалась со мной и вполне знала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потоки воздуха она стала кружится вокруг своей соперницы что до сих пор не воспринимала Венди всерьез! Вот только для последней это было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ражение напоминала сражение Юно если бы он встретил мага воздуха, однако тут потоки воздуха стали настолько большими что многие щурили глаза что бы видеть что ж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тала буквально танцевать по потокам воздуха, многократно увеличивая свою скорость, и поэтому на время показалось что она просто исчезла в потоке воздуха, однако когда Шерия пыталась ее найти то просто смотрела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из ниоткуда стали появляться клыки небесного дракона, что атаковали девушку со всех сторон, первые десять атак она смогла выдержать а потом просто поддалась потокам и получала почти каждый удар находи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итал чудовище …. – проговорил я смотря на это, убийцы драконов просто доминирует над убийцей богов, и похоже что теперь она сможет стать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ты… - сказала Роза что укоризненно на меня посмотрела, ну да, я ведь и не тако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оизошел огромный взрыв и появилась сама Венди она стояла и немного учащенно дышала, но кроме этого нечего, а вот с другой стороны арены сцена была куда печальнее, Шария просто стояла еле держась на ногах, с нее капала кровь вот только я видел что ее раны восстанавливались, но и ее мана угасла ниже пли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м выдалась посмотреть на действительно огромную битву, две с виду маленьких девушек показывают магию что способна напугать многих – сказа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вольно сильная однако до моего мастера твоя магия еще не достает – сказала Венди что стояла напротив своей сопер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твой же мастер Алекс? – спросила Ш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ебе лучше сдается иначе я приму меры! – сказ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меня нет выбора кроме как выложить все карты на стол! – сказала Шария и начала втягива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 мне пора – сказала Венди, что я сделал с той маленькой мил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Ты чудовище! – шутливо про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ди т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ерия открыла свою секретную технику что была похожа на цветки, в ответ же Венди приняла вид истинного убийцы дракона, и использовала небесный бур, это выжало всю магию из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поднялась пыль, отчего стало нечего не видно, я наблюдал за этим. Когда пыль осела все увидели картину, Венди стояла на трясущихся ногах, а Шария просто лежала 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ружить Венди! – резко и неожидан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 сказала Венди что вновь стала милой, где у нее выключ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бои окончились мы остались на своих местах, вот только первое место заняли Саблезубые тигры, мы же отставали на несколько б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сражения закончились, думаю завтра наконец я смогу сра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ильдии, пока Роза готовила есть Нацу придумал игру серфинг на бочках, чем заинтересовал всех, все опробовали это, даже я. </w:t>
      </w:r>
    </w:p>
    <w:p>
      <w:pPr>
        <w:pStyle w:val="Normal"/>
        <w:bidi w:val="0"/>
        <w:jc w:val="left"/>
        <w:rPr/>
      </w:pPr>
      <w:r>
        <w:rPr/>
      </w:r>
    </w:p>
    <w:p>
      <w:pPr>
        <w:pStyle w:val="Normal"/>
        <w:bidi w:val="0"/>
        <w:jc w:val="left"/>
        <w:rPr/>
      </w:pPr>
      <w:r>
        <w:rPr>
          <w:rFonts w:eastAsia="Consolas" w:cs="Consolas" w:ascii="Consolas" w:hAnsi="Consolas"/>
          <w:b w:val="false"/>
          <w:sz w:val="28"/>
        </w:rPr>
        <w:t xml:space="preserve">-Ух, крут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есть минутка?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чешь поговори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есть предчувствие, и я не могу понять откуда оно? – сказала Люси смотр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росто волнение, успокойся, но если ты хочешь я могу сказа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 сказала Люси заинтерес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и видела ведение, так было просто ужасное зрелище – сказал я смотр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ам было!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Ты….пела – сказала еле сдерживая улыбку причем специально подергивал уголками губ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 сказала Люси удар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 издал смешок я и показательно скорчил моську что мол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день закончился, я просто сидел на крыше дома и пытался понять сути магии белого убийц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мы пришли на арену и начали слушать что же буде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сегодня участники пытаются выкинуть друг друга из водной сферы, последний кто останется в сфере побеждает, однако когда в сфере остается только два игрока остаются то начинает действовать правило пяти минут, объясняю, если во время этих пяти минут один игрок вылетит то он получит наименьшее количество очков – сказа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да, чертова вода, Роза я тебя лично так от….кхм, ладно ее наказание буд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шей команды А выступил я, ведь я могу вообще не дышать, а вот от команды В выступила Дождия, интересно а почему мужиков тут только два, я и парень из Псов. Вот тебе 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а давайте жить дружно? – спросил я пока Энда просто плавала, она ведь слизень ей в воде лучше чем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ез обид! – сказала Дождия плывя ко мне, э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активировал гены рыболюдей, отчего мог плавать стало намного проще, не думал что встреча с Нами станет такой полезной, мне ведь еще Кубок огня проходить, так что есть время по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утившийся я подплыл к члену Псов, и схватив его за ногу просто использовал как дубину, что бы выбить всех кого смог одолеть! А это были Шерия, Дженни, Рисли ну и самого Рокера что косвенного помог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лекс просто выбил всех своих противников используя члена другой гильдии, как интересно наблюдать – сказа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только я, Дождия и Минерва что с интересом наблюда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ия, я понимаю, это будет битва, но может кооперируемся до момент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хорошо – немного помявшись сказала Дож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нтересно, вы что меня игнорируете? – спросила Мин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я полностью! - ответил я и в меня полетел шар что хотел меня вытолкать. Однако вместо меня он дотронулся до Дождии, что посмотрела на гильдию, вот спрашивается зачем?! А черт ег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ражение, осталось лишь двое Алекс из Хвоста Феи и Минерва из Саблезубых тигров, кто же останется в воде? – сказал судья и отсчет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будешь играть со мно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ведь тоже можешь просто вылететь считай это подарком! – сказала Минерва и тут же в меня прилетела атака, я просто увернулся благо рыболюди могут перемещаться в люб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какая важная курица, думаешь ты сильная? Не смеши моих придворных, они ведь наблюдаю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 свою жалкую гильдию? – спросила Минерва уд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мои товарищи, я говорю про этих парней! – сказал я зажигая пламя в левом глазу, Минерва посмотрела в него от чего просто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сейчас было войско демонов, что были готовы в любой момент быстро убить всех людей тут, и даже она не выжила, и была бы лишь пищей после чего стала бы игрушкой для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роль демонов – сказал я поклонившись, время на таймере осталось всего минута, пора мне повеселиться. Я быстро рванул к ней и она создала барьер возле головы, но я схватил ее з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 спросила она с явны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мне известно что бы случилось будь Люси на моем месте, так что вы Саблезубые вызываете у меня стойкое желание убивать! – сказал я и просто выкинул ее из этой сферы, а что бы она не спаслась показал свои клыки и бездну в правом глазу, я сам то с бездной еще на вы, а тут неподготовл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Хвоста Феи победила Саблезубые Тигры - сказа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ся из воды и Энда быстро сформировала обычную одежду, я просто улыбнулся Минерве отчего она немного струхнула, вот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ребят! – сказал я и уше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казал ей что-то? – спрос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чуть.- сказал я показыва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ну мы теперь на первом и третьем месте, так что считай деньги у нас в кармане – сказала Роз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аа, а вот теперь тебе нужно объединять наши команд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делано, Эльза, Нацу, Гажил, Лаксус и ты будете участвовать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я? – спроси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дежд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ты прости, но объективно они сильнее, без обид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се понимаю, Алекс с тебя победа! – сказа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чего кроме победы! – сказал я показывая ему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стали на свои места, начались бои передо мной будут Гажил и Нацу, а пока я просто стоял и смотрел на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успел я насладится боями других как на арене оказались Нацу и Гажил против Стинга и Роуга что же тут скорее всего будет также как и в оригинале, я ведь не тренировал не Нацу не Гажила, они довольно сильны и так, тем более становятся сильнее по мер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чинается!! – сказа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кажите что можете! Не посрамите своих родителей! – проговорил я видя их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ражение началось Нацу и Гажил использовали тактику быстрого нападения и просто вдарили по этим двум нахальным моськам чем знатно порадовали нашу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изошел обмен ударами они встали друг на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вы сильны – сказал Стинг и они с Роуг стали вытягивать из себя магию, они буквально раскрывали свой потенциал, вот только Венди делала это и быстрее и с мешьшим паф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и вправду одолели своих драконов? – спроси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одолели мы убили их! – сказал С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ваши родители?! – спросил Нацу, я сказал ему что их драконы живы и даже их, поэтому Нацу пытался донести эту информацию до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с не касается! Белый привод – сказал С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ривод! – сказал Ро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 сказали они и покрылись своей стих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инг превратился в белый луч и стал атаковать Нацу причем бил он в свою полную силу, в то же время Роуг бил Гажила, выглядело это эпично. Мне даже на секунду захотелось вторгнутся в битву, однако меня мягко удерживала нежная рука Розы, что сидел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и этих убийц драконов я не слушал, уж больно они детские по сравнению с моими взглядами, я превзойду тебя! О боже не вышло теперь станем лучшими друзьями!, так что я просто наблюдал за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Нацу образовалась метка, в тоже Гажил сражался с Роугом что сливался с тенью, однако вот тут и сыграла моя магия которую я ему показывал, он просто отбивал вс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же просто сжег метку белого когтя и они оба вмазали своим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инг просто отлетел и восстановив равновесие ударил Нацу используя магию света что была очень быстрой, я просто запоминал все его техники паралейно импровизируя как мне использовать эт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просто схватил его кулак своей рукой полностью останавливая атаку белого дракона. Гажил же просто с локтя вмазал Роугу и оба Саблезуба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тановится интересно – проговорил я смотря на их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 спрос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все идет своим чередом, однако их сила немного изменилась не знаю в чем дело, однако мне кажется все не так прост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играть ради Лектора! – сказал Стинг активируя свою форму убийцы дракона что проделал и Роуг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оговорил я видя что в них вливается какая-то энергию откуда-то и тут они начали выпускать искры, и тут меня осенило Сила Скорости, бессердечная ты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испарились и избиение перешло на Гажила и Нацу, черт пора делать что либо, создав клона я отследил откуда выходила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а была на облаке, обратившись в белый луч я переместился туда, там сидело существо что постоянно переливалось разноцветными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тебя, как видишь пришло время платить за свою силу, ты думал что если будешь использовал эту силу минимально то я тебя не найду? – спросила сила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к ты низко играешь, ты ведь должна быть на стороне добра нет? – спросил я остановившись возл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сила, то было лишь совпадение что в тех вселенных что ты знаешь где мою силу использовали во имя так называемого добра, но ты используешь мою силу неофициально, если можно так сказать! – сказала сила скорости и тут меня прошыбло, волна силы что исходила из нее, это была маленькая часть но то какая она была, нельзя выразить словами, меня просто отбило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вот почему ты ко мне то прикопалась? – спросил я удру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ользовал мою силу, тратил ее на всякие бесполезности, даже симбиота своего наделил частью моей силой, я обязана тебя уничтожить что бы вернуть ту часть что ты забрал! – сказало существо и обратившись в чистую энергию полетел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намного выше чем моя даже при использовании всей моей скорости, ну хотя понятно ведь эта сама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вал цепи что использовались как проводники, вот только из-за мощи этой силы, цепи просто плавились от нагрева протекающей по ни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я могу поглотить теб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По сути да, с нашими силами, ты можешь убить богов среднего порядка и начала вышнего, однако откат таких способностей будет примерно месяц – сказала Бездна, я используя импульс мог только следить за сил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Значит для человеческого тела месяц, Селена проведи анализ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не понял, для человека это смерть без вариантов, для тебя невозможность использовать некоторые способности месяц – сказала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Какова цен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ила пространства и времени, ты не сможешь ими пользоватся! – сказала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Ясно тогда погнал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ое сознание усилилось намного быстрее, мои руки стали оборачиваться живыми существами, это были те самы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ебя есть 5 секунд на то что бы понять как использовать молнию для создания брони и разных вещей, на дольше этих существ не хватит – сказала Бездна и я погрузился в свой внутрен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запоминай и пытайся воспроизвести! – сказала Нил протянув руку к моей голове, тут я увидел как множество моих копий пыталась создать броню, вот только те кто вообще не мог просто взрывались а молния исчезала, по итогу осталось десять копий, что поняли как использовать эту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и втянулись в меня, и в моей голове прояснилось, черная молния что находилась внутри меня вырастила свои корни и стала увеличиватся, она пустилась по всему телу, отчего мое тело стало намного сильнее, правда кости трещали по швам и регенерировали благодаря моей биологии, и генам Саяна я смог слится со своей молний, и теперь на мне была черная одежда с красными узорами что пульс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 проговорил я вылетев из внутрен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а жопа, вокруг части змей просто застыли в пространстве, казалось так с виду ведь я ускорился настолько что все вокруг просто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бездна решила помочь? Похвально что ты смог получить помощь сразу от двух высших существ, однако даже так они не могут вторгатся в этот мир просто так! – сказал голос силы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этот раз мог отбивать ее атаки пускай и с переменными успехом, вот только Гены Саяна помогали мне и спустя хм….меньше секунды, сложно судить при условии что время не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молнии стали выходить и каждая молния от силы скорости поглощалась моими, на этот раз я ощутил страх силы скорости, мои молнии проникли в те молнии и пустили корни что стали медленно захватывать силу скорости что просто втягивалась в меня, вот только все было не так просто черная молния что находилась во мне, вся вытянулась из моего тела и засунула силу скорости в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сь так что сейчас вся сила скорости была в моем теле и пыталась яростно вырватся наружу, ломая мои кости, и тут моя сила молнии стала обволакивать мое тело запечатывая силу скорости внутри этого тела, однако когда сила скорости была запечатана меня просто унесло в портал где насколько я помню был Флеш, ну что удачи оригинал, я буду смотреть на теб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обрежь мои воспоминания и отправь оригиналу, также скажи что сила скорости больше не враг! – сказал я прежде чем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 я смотрел на бой Нацу и в то время как я смотрел на бой Нацу и Гажила, клон что я отправил просто испарился, однако вместе с этим и скорость пришла в нормальное русло и теперь бой проходил в довольно привычн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М-Внимание! Вам передано сообщение «Сила скорости больше не враг!» а также воспоминания клона – сказала Селена и тут ко мне пришли воспоминания, хм тепер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случилось? – спроси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 проговорил я немног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к саблезубые до этого момента всухую уделывали а теперь внезапно стали тяжело дышать а их молнии были похожи на твои! – сказ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се решил, бой будет честным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теперь все еле на ногах стоят! – сказ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вниматель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с Гажилом еле стояли хотя ситуация у Роуга и Стинга была не лучше! Отдача от использование силы скорости, думали что сила бается просто так?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Зато ты у нас очень умный….-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наша очередь! – проговорил Нацу и они с Гажилом поднялись стоя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ведь использовали скорость что пропитывает весь мир! – сказал Ро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ошло вообще интересно Роуг и Стинг активировав силы убийц драконов стали в стойки, а вот Нацу и Гажил улыбнулись и достали что то из своих одежд, Нацу достал белый шарик, а Гажил достал черный сл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ем им? – спросил Нацу выставляя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Саламандр! – сказала Гажил отбивая ег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и Гажил сражались против Роуга и Стинга, вот только сейчас Нацу и Гажил достали что то, и почему-то стали очень спло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то что у них было спрятано, они быстро съели это и активировали свои формы драконов, да что происходит? И почему у меня ощущение что это как-то связано с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как ты мог подумать , хе хе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очно она, ладно посмотрим, Нацу открыл колбу и из нее вышло просто ошеломительное пламя что плавило песок под ними, а вот Гажил откусил кусок от слитка и их магическая мощь вышла просто на какой-то другой уровень, с такими силами они вдвоем могли посоревноваться со мной, ну примерно десять минут и если я буду без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сражение, ну как избиение в обратном порядке, светлый и темный убийцы драконов просто не могли что либо сделать! Во мне прямо стала бурлить кровь и только Роза что сидела с нами успокаи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и сражение окончено, вот только опять же откат за силу взял свое, и Гажил с Нацу просто стояли оперевш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ХВОСТА ФЕИ!!! – прокричал судья и теперь мы заняли почетное первое место, я уже не следил за счетом не хотел себя удивлять. Однако мы с Кирой ощутили присутствие сразу двух Люсь, причем это была не магия перевоп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Прокричали все наши согильд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испытания окончены, остался только мой бой вот только мой будет в последний день, хах, ну что же значит пора анализировать все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Алекс пройдемся? – спрос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сто посидим дома, надоели все эти битвы, давай просто проведем эти дни вместе? – предлож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согласна – ска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и дни до этих игр, мы с Розой были дома, готовили еду, играли в игры, иногда к нам приходила Кира что немного была тут и вновь у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й я узнал что Нацу и Гажил все таки нашли кладбище драконов, ну что поделать мне не особо интересно по крайней мере сейчас. Люси была забрана и королевство даже пыталось прийти ко мне за Вельзевулом, однако не дошли, моя система охраны оставила без сознания примерно пол сотни рыцарей, и после этого они от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день соревнований настал, мы стали выходить после того как нас представили, мы были на первом месте, а вот Саблезубы стали немного другими, и наконец мы, Лексус, Грей, Гажил, Эльза, и я, Нацу поменялся с Греем, что дало ему участвовать, а в это время Нацу, Венди, Мира и Кира отправились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е мы должны победить! – сказала Эльза, что была в очень красивом наряде, отчего у меня чуть кровь не пошла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РЕД! – сказали мы и встали на месте, я использовал этот момент что бы узнать местоположение всех людей. Сейчас они все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на месте ожидая когда придет команда от основательницы, хотя мои руки просто че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оносная стратегия Хвоста Феи! Вперед! – сказала основательница, что было нашей отма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 прямо к девушке которая сражалась мечом, одновременно с этим использовал воздух из которого создал очертания кос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я готов сражаться, вот только первым моим противником был человек из Голубых Пегасов, я просто вырубил его, отчего заработал один бал, после чего натолкнулся на парня что использовал подобную мне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Здарова! – сказал я остано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тот самый маг что использует магию тьмы?! – спросил Роуг </w:t>
      </w:r>
    </w:p>
    <w:p>
      <w:pPr>
        <w:pStyle w:val="Normal"/>
        <w:bidi w:val="0"/>
        <w:jc w:val="left"/>
        <w:rPr/>
      </w:pPr>
      <w:r>
        <w:rPr/>
      </w:r>
    </w:p>
    <w:p>
      <w:pPr>
        <w:pStyle w:val="Normal"/>
        <w:bidi w:val="0"/>
        <w:jc w:val="left"/>
        <w:rPr/>
      </w:pPr>
      <w:r>
        <w:rPr>
          <w:rFonts w:eastAsia="Consolas" w:cs="Consolas" w:ascii="Consolas" w:hAnsi="Consolas"/>
          <w:b w:val="false"/>
          <w:sz w:val="28"/>
        </w:rPr>
        <w:t xml:space="preserve">-Агась, знаешь мне очень хочется использовать свои силы только на определенных так что пройдем мим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рокричал Стинг что прыгнул на меня сверху отчего я просто увернулся, и прокрутившись отбил Стинга к Ро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понимаю ты хочешь сражения с Гажилом, а вот тобой управляет что то вроде мести и шантажа, впрочем ладно! – сказал я решив, пусть так, если нужно будет, сам обучу Гажила магии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долеем всех и станем первыми! – сказал С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УАААХ – смачно зевнул я смотря на запястье, как на часы – Ты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 их переклинило и они оба стали меня атаковать я стоя на одном месте просто покачивался из стороны в сторону, ощущая что главное сражение проходит мимо меня, и что то так обидно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моим движением стали тем что я схватил их обоих за лица и поднял, отчего они стали д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кот жив, он возле твоего кота в форме лягушки, простите, но он может быть немного напуган – ответил я – И помните каждая сила имеет свою цену, так что подумайте ради чего вы становите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отправил Стинга в стену вырубив, а Роуг прятался в тени, я топнул и выбил его оттуда, тень это моя магия, так что его потуги просто смешны, от бессилия они оба упали, эх пора дум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за собой два тела с улыбкой на лице я пошел вперед, ощущая как Эльза идет в сторону куда двигались также Минерва и Кагура, хм, может позвать Икагуру? Хотя нееет, покажу ей чему я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 против если я присоединюсь? – спросил я оказавшись прямо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это мое сражение – спокойно сказала Э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йти мимо такого сражения, и если вы не против то возьму свое оружие! – сказал я вытягивая из тени свою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ы самонадеянный, я избавлюсь от тебя и смою свой позор, а затем уничтожу вон тех двух девушек.- сказала Минерва и рванула ко мне атакуя меня своими территориями, я просто уворачивался и атаковал туп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ерва только собралась дотронутся до моего тела, я просто максимально убрал оттуда всю защиту и она и проб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ошла с тебя спесь! – сказала Мин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разу видно ты не знаешь что я такое? – спросил я улыбаясь и сложив кулак хорошенько вмазал ей отчего она пробила три колоны, и в меня тут же летел клинок Кагуры, однако был отбит Эльзой, мы нашей мечницей кивнули друг другу, и вновь бросились к своим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ладно теперь пора использовать мой козырь! – сказала Минерва и показала мне Розу что была в шар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думаешь что выживешь после этог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т только у тебя есть минута что бы одолеть тех девушек и сдаться самому! – сказала Мин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я смотрю ты решила ходить по лезвию, что же у демонов давно не было нового мяса, думаю пора тебе понести грехи! – сказал я и убрал косу выпуская свой хвост, из моих плечей выросли крылья с перьями, я готов бить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казавшись возле Минервы, я хотел схватить ее голову однако она просто поменялась местами с Эльзой, я просто развернулся и используя ускорение от крыльев мигом схватил Минерву з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фокусы очень просты, давай и я тебе покажу один прикол! – сказал я и беря перо из своих крыльев превратил его в длинную палку чем и собирался проткнуть Минерву, моя скорость синергии была намного больше чем даже у такого монстра как Хаджиме, поэтому я был уверен в свое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передо мной оказалась Кагура что проткнула меня мечом, вот только я используя Нэн прилепил все мои перья к жизненной силе Минерве, мои глаза можно обмануть, а вот силу жизни подделать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сслабляться не было времени, Кагура стала атаковать меня своим мечом, я блокировал эти атаки косой и понемногу бил 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льза беги от Минервы и спаси Розу! – крикнул я и развернувшись на полный оборот по горизонтали и ударил Кагуру по мечу и от отдачи она улетела на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перь,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л что они смог меня атаковать, хотя должна признать это довольно любопытное заклинание – сказала Минерва что создала некий барьер что остановил все перь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доело, Сила Скорости! – сказал я иииии….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диот, сейчас твоя сила сдерживает силу скорости, поглотишь его и вернешь, я сохранила немного магии для перемещения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Дай я тебя расцелу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 но, одолей эту девушку, она меня бесит!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ка, Огневушка,Ледник!! – сказал я призывая десять атронахов, вот только появились мои знакомые и по девять обычных, на большее не хватит сил облив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авненько ты не звал нас веселится! – сказала огневушка начиная крутит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крутись, хотя думаю наша цель вон те девушки! – сказал Ледовик указывая на Минерву и Ка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днако просьба на ту со странной магией и без меча атаковать сильне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м ко вниманию, пупсик я тааак скучала, ты совсем про нас забыл – сказала Электр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Ледовик втянул в себя остальных атронахов и стал больше в десять раз, Огневушка с атронахами стали посыпать Минерву огнем причем это ведь магия Обливиона, поэтому Минерва была обсыпало таким пламенем, что Нацу бы съел. А вот Электричка стала заряжаться от атронахов и своими волосами оплела Минерву, которая сейчас была без сил. Ледовик просто атаковал Ка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что сейчас проходило было почти закончено, Минерва билась в судорогах от зарядов Электрички, а та была рада немного разрядится, Ледовик просто и аккуратно успокоил Кагуру, все же его сила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ставил на нее ногу и она не смогла подняться. Итого сильные противницы были обезоружены, ну что думаю я все, магия Скайрима тут очень медленно восстанавливается а для того что бы построить портал мне потребовалась вся магия 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ХУУ! Это было весело! – сказала Огн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с тобой всегда веселей, надеюсь ты будешь призывать нас почаще – сказал Ледовик, а Электричка просто смачно меня поцеловала и проведя пальцем по губам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равились! – сказал я показывая Эльзе большой палец – Вот только тут мои полномочия все, остальное на тебе. Я тут посижу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постарался я покажу всем нашу силу! – сказал Эльза .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и что это такое?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Магия потратилась, можешь меня вырубить до момента пробуждение драконов?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ладно! – сказала Нил и появившись передо мной вбила меня в землю и воткнула мне какую-то сыворотку, отчего я погрузил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шу спас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нас убил!?Мы затянем тебя за собой !Ты должен умереть! Ты не заслужил право на втор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лоса сопровождали меня на протяжении всего моего сна, передо мной оказывались лица всех тех кого я убил, особенно громко кричали те кого я поглотил, я шел по длинному коридору, в котором по краям были некие решетки что не давали им перейти, они бились прямо ко мне, пока я просто 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 любоваться? – спросила Бездна что оказала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 конца понимаю что тут происходит! – ответил я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тело временно заняла Нил, она сказала что никто из нашей гильдии не упадет! – сказала бездна – А это лишь твои мысли, ты видел что бывает с теми кто сражается и погибает бесславно, вот и твоя душа решила напомнить что изначально ты был просто человеком и кем ты стал теперь, заду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моя душа это сделала? А плевать, просто подожду пока не оч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еня выкинуло из этого царства и моя голова просто стала изнывать от боли, я осмотрелся и оказалось что я просто стоял рядом с остальными членами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слышишь, скажи что-нибудь о состоянии той группы! – сказал Гаж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в порядке, однако есть одна странность есть несколько сигнатур что очень странные, так что нам нужно в них верить! – сказал я готовясь к бою с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с всех собрали в одном месте и когда мы собрались вместе и стали ждать что ж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розвучало сообщение о том что завершение игр мы не сможем отпраздновать, также нам сообщили о десяти тысяч драконов, что вторгнутся в наше время, хотя странно ведь если я есть в будущем тогда как произошло то же, не помню как было в оригинале, но и ладно пор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гильдии прошу помогите нам, я хочу что бы вы использовали вашу силу для разгрома драконов, ПРОШУ СПАСИТЕ СТРАНУ! – сказа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ильдии просто горели решимостью, а король смотря на это просто заплакал благодар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шел обратно, мне нужно кое-что проверить! Отойдя на крышу здания где внимательно присматривался к воротам откуда исходила просто чудовищная магия. Что же думаю самое время использовать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подготовить порталы, перегруппировать войска, и это…генералов вместе с Лилит и Люцифером, думаю им пришло время развеятьс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Принято….войска готовятся на полную готовность требуется только 15 минут, генералы и Ваши жены готовы! – 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Так, почему жен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ладно тебе стесняшка! – сказала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рванул прямо к вратам, из за невозможности использования силы скорости бежал я на своих двоих, хотя даже так я просто оказался прямо перед вратами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 проговорил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придурок? Кто открыл врата времен?! – спросил он прокричав и тут же из них вышла морда дракона, после чего появилось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ты знаешь как их закры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ы все золотые духи, я могу заменить одного или же помочь всем вот только ДРАКОН!!! – сказал Вельзевул что был в форме человека и явно нервничал хотя и мы оба готовились к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сколько войск готов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Ровно половина уже стоит возле порталов, остальные собираются, все генералы уже готовы мы ждем вашу команду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ЖГИ! – сказал я и позади меня открылись 20 порталов, отчего я выплюнул приличное количество крови, все таки я использовал силу пространство которая использует почти все мое тело как резер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 преклонились генералы все кроме Икагуры, та просто улыбнулась чем заслужила множество взглядов агрессивных взглядов от друг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я смогу показать что могу! – сказала Лилит что также пришла к нам, она была одета в черное полупрозрачное платье что делало ее еще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смертный ты продолжаешь меня удивлять, драконы…. Думаю, выбраться было правильным решением! – сказала Люцифер что была в своем строг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ПОКАЖИТЕ ЛЮДЯМ И ДРАКОНАМ ЧЕГО СТОЯТ ДЕМОНЫ, НЕ ПОСРАМИТЕ НАШЕГО КОРОЛЯ! – крикнула Лилит и все демоны бросились в атаку в свою очередь войска Люци рванули без словесно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брасывались на драконов, и протыкали их плоть, пока Вельзевул пытался добраться до Люси что как и остальные люди приходили в мягко сказано легком недоумении. Демоны что использовали самое разное оружие не могли подавить драконов силой, зато их жизненная сила и количество с лихвой компенсиров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пытались их раздавить, вот только сила демонов была в единстве, где собирались прикончить одного раздавив лапой, эту же конечность начинали держать десять других бойцов, но это демоны что изначально были под моим началом, а вот воины Люцифера просто уничтожались превращаясь в кости, однако через минуту кости вновь собирались и эти демоны вновь атаковали, в то время мои войска несли малозначитель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ЬЗИ! ВСЕ ГОТОВО?! – прокричал я уворачиваясь от лап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ОЛЬКО ПАУКИ МЕШАЮТ, ОНИ НЕ ДАЮТ ЗАКРЫТЬ ПОРТАЛ!!!!! – прокричал мой звезд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опять Ткачи, или это уже те Некроманты? Хотя по сути дело сути не меняет! Как же они б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АЛКИЕ БУКАШКИ!!! – прокричал дракон что был объят холодом так их уже двадцать, пора кончать, если они вырвутся из окружение моих воинов, то плохо будет всем! Мое воинство тоже не бесконе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УБИЙЦЫ СВЕТО-ТЕНЕВОГО ДРАКОНА! – прокричал я выжигая всех пауков и превратился в Дракона благо магия света позволяла направлять атаки, а магия тьмы выкачивал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шь забыл про меня!? – спросила Ул, что прыгнула мне на спину используя магию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вы чего, я собираюсь закрыть портал во времени, возможно мне даже придется остаться в прошло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шь чего собрался сделать, раз такое движение я с тобой, тем более мое время прошло, моя дочь уже выросла – сказала 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ть, не дури – сказал я кусая за горло дракона что был похож на годзилу! После чего меня просто атаковали сразу трое драконов, но в свою очередь мы смогли убить пять драконов, однако их количество осталось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не дури! Я не позволю тебе рисковать жизнью! – сказала Кира что оказалась тут ж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 проговорил я – Тогда у меня есть одна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 сказала Ул атакуя драконов что пытались закусить моими пасажирами, правда силы были малыми и лишь оттал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олько как мне сказала Кира я пропустил семерых драконов, демоны не успевали их задерживать Икагура просто резала мелких драконов которые сыпались с неба, там же летал друг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скажите Лилит и Люцифер, что пора активировать протокол трех шестерок! – сказал я и когда они бежали к моим женщинам, я прикрывал их от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охож на Акнологию!!!!!!!!! – прорычали драконы ринувш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ребята мы с вами отправляемся обратно! – сказал я и вытягивая передние конечности, обхватывая всех драконов передо мной. Они пытались меня кусать и рвать, однако нечего не с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ора использовать силу, восемь дракон мертво вот только выжили еще семь что просто перелетели меня и моих воинов, что же оставим их нашим согильди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таранить всех драконов, и заталкивал их обратно в портал,вот только меня остановила сила с той стороны, похоже десять тысяч драконов особо рьяно рва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ПОМОГУ!!!!!!!!! – прокричали Роза и Вельзевул и стали толкать меня, и только так я смог затолкать драконов туда, правда дверь закрылись прямо за мной отрезая мне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наступила темнота что же похоже пора немного по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ся готовясь сражаться с тысячами драконов, вот только оказался я прямо в замке передо мной находилась Серана, Роза и Вельзевул спрятались, Роза уменьшилась, а Вельзи вернулся в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с я использовала последнюю часть магии, тебе потребуется некоторое время что бы как минимум попасть в твой же мир, не говоря про другие миры, так что наслаждайся, Роза будет спать из за большой нагрузки, а Вельзевул итак не особо лезет в твои дела, ах да, твой клон тоже тут, и моя копия тоже тут, постарайся избегать ок? – сказала Нил и выклю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тебе приходило в голову что ты меня снова увидишь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днако что ты тут делаешь? – спросил я пытаясь вернуть нормальный вид, все же я готовил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то убить ее захотел – проговорил Из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немного устал искать новых союзников, а так даже все же выслушаем, ведь она может принести полезную информацию, Серана что ты тут дела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бы с удовольствием не приходила, но мне очень нужно с тобой поговорить, это важно так что выслушай пожалуйста, пока твой друг совсем терпение не потерял. Это…ну, в общем, это насчет меня, и древнего свитка что погребен со мной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не так? – спросил я беря стул и садясь на него, предлагая Серане тоже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оказалась там, внизу…и по которой у меня был древний свиток – сказала Серана продолжая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пять сводиться к твоему отцу? Знаешь у меня подозрение что у вас весьма специфичные семейные отношени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ак ты понял он не хороший человек даже по меркам вампиров, причиной этого было превращение, он натолкнулся на пророчество и совершенно потерял голову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нашел что-то, что поможет вампирам, это значит пророчество о Солнце, он хочет что то с ним сделать я правильно понял твою мысл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редкость проницателен, верно, пророчество что он нашел было туманным и запутанным, впрочем как и все пророчества, там была часть про то что вампиры смогут больше не боятся солнца, после этого он и потерял голову! Фигурально выражаясь разумеется – сказала Серана и я залюбовался ее глазами, эффект был такой же как и от моего синего пламени, они завораживали, я силой воли оторвался возвращаясь у сути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думаешь что Стража Рассвета будет помогать тебе? – спросил Изран что облокотился на стену, я кстати заметил что замок то был намного больше чем мне помнилась в игре. Да и количество людей тут бы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ран, угомони свой гнев, она пришла сюда что бы помочь, так что хотя бы дослуша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монить гнев? Да никогда – проговорил Из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звини я-то думала, тут собрались охотники на вампиров, мне казалось что тайный заговор вампиров с целью захватить мир должен вас заинтересовать , я ошиблась!? – спросила Серана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а, я верю тебе осталось только переубедить остальных в том что ты на нашей сторон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услышали все что она хотела сказать, теперь назови мне хотя бы одну причину по которой я не должен ее убивать? – сказал Из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 Большое Пожалуйста? Ладно шутки в сторону, на самом деле она принесла нам Древний свиток, она пришла к нам прямо на базу, ты думаешь что она шпионка? Тогда зачем ей рассказывать столько информации? Да и я ей полностью верю, так что если хочешь я возьму всю ответственность за любые ее поступк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адно пускай она остается, но если она кого-нибудь хоть пальцем тронет отвечать будешь ты! Понял?! – сказала Изран смотря мне в глаза – А теперь ты, не вздумай чувствовать себя тут гостем , ты не гость, ты материал, Ты инструмент! Но смотри не заставляй меня пожалеть меня о великодушии и терпимости, потому- что если ты это сделаешь придется отвечать тво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теплый прием, я припомню об это в следующий раз когда проголодаюсь! – сказала Серана смотря на Израна. – Так вот на случай если ты не заметил эту огромную штуковину у меня на спине, что бы в нем не указано это поможет нам остановить моего отца, вот только есть проблема, никто не может его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нам нужен Жрец мотылька, хмммм – проговорил я – ты знаешь где они могу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имперский учёный прибыл в Скайрим несколько дней назад. Я следил за дорогой, когда он проходил. Может, это и был твой жрец Мотылька – сказал Изран что уже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где он сейчас?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 я не собираюсь тратить время и людей на поиски, у нас война с твоими сородичами, и я собираюсь в ней выиграть, можете сами его найти, вот только рассчитывайте только на себя! – сказал Из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уж понятнее – проговорил я поднимаясь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шли из замка и пошли дальше я наслаждался пог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ысли по поводу Жреца Мотылька? – спросила Серана что видела как тут все на нас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ю наша цель трактирщики, пойдем в коллегию Винтерхолда, думаю там можно что-нибудь найти, или пройти на драконий мост, учти что в коллегию еще попасть над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думаю отправимся на Драконий Мост, что то мне подсказывает что нам нужно туда – сказал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время приключений – сказал я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радостный, для того чей мир может быть уничтожен – сказала Серана одев капюшон, ну что же время вес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хнически это больше твой мир чем мой, ты кстати пробовала открыть свиток?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говорят что можно ослепнуть и только Жрецы мотылька могут читать эти свитки, но если ты думал что я знаю о нем побольше, то скажу по своему опыту, если спать со свитком в обнимку, знаний не больно-то прибавится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жалуй поверю тебе – улыбнувшись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ы шли пешком до Рифтена, расстояние было довольно большое, как оказалось я просто пробегал из за этого мне казалось что масштаб такой,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хочешь узнать обо мне побольше? – спросил я после некоторого разговора со своей спут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ж думала ты не догадаешься, ты довольно интересный фрукт, можешь понимать с полу слова суть сказанного, мне интересно за тобой понаблюдать, особенно странно что ты не спишь – сказала Серана что смотрела на меня прищу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тоже не спишь, значит не будем останавливается ночами – предложил я так и началось великое при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тали подходить к Рифтену на мне уже был огромный мешок, ведь по пути мы встретили бандитов что захотели нас ограбить, так я их связал и забрал все их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в курсе что можно не забирать абсолютно все?! – спросила Серана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это ценные септимы, да и те не честным путем их заработали, а так нас примут за торговцев – ответил я изображая легкую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вот и попутчики – сказала Серана натягивая капюшон глубже, я посмотрел вперед и там нам на встречу шли дозорные Стендарра, вот тебе 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не подскажите где находится Форт стражи Рассвета? – спросил один из них улыбаясь и снимая головной уб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там дальше поверните направо через примерно два километра и пещера с факелами будет входом – сказал я и тут мое чутье взвинтилось пока я смотрел на того кто стоял ближе, остальные четверо начали что то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нравиться… -говорила Серана и тут же я поймал стрелу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рефлексы однако послушай воин, это порождение тьмы запудрило тебе мозг, не позволяй ей управлять своими мыслями, мы почитатели Стендарра, уничтожим ее!!! – сказал Редгард что держал щит прямо перед Сераной и в руке приготавливал какое-то за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у, ребят она не может быть врагом, успокойтесь мы мирные торговцы… - говорил я опустив мешок с броней и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бе стороны понимали что живыми уйдут только одни, я поднял руки в верх показывая свою безоружность, а тем временем Серана медленно доставала свой стеклянный клинок который мы забрали у главаря той ш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ребят похоже этот одурманен, убейте вампира!!! – прокричал редгард что похоже был их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отходи! – сказал я и в меня вмазался щитоносец, наверное он хотел меня блокировать пока они не прибьют вампир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в пальцы рук в когти я вцепился в щит и рывком вырвал его, вот только понял что переборщил с силой когда увидел часть руки в это щите, тц какие же тут все хрупк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тем временем уворачивалась от атак дозорных, двигалась она очень уверенно, правда все же через несколько минут такого боя ее сила иссякнет, так нужн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щит с оторванной рукой, я метнул его как летающую доску, почему это вызвало у меня некие ассоциации, но да ладно, мой бросок пробил голову тому норду что первым к нам вышел, он же планировал напасть на Серану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индольф!! – прокричал женский голос, я тут ощутил на себе гневный взгляд троих человек, и тут же в меня прилетело пять стрел, ну это даже не смешно, я отбил их всех а последнюю сломал средним пальцем показывая его лу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за голову редгарда что лежал на земле пытаясь залечить свою потерянную руку, и достав косу кровопийцу приложил ее к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или я его обезглавлю! – сказал я и тут все остановилось Серана упала из за удара щитом от дозорного так что это было лучш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оба вампиры, или подобная им зараза?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у прошу не принижайте наши способности, она высший вампир, а я существо что может уничтожить планету просто сожрав ее, не знали я кстати подчинил Алдуин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РАКОНОРОЖДЕННЫЙ АЛЕКС?!! – спросил темный эльф что удивленно смотрел на меня итак, редгард, норд, девушка норд, темный эльф, и орк что использовал щит дабы повалить Серану, вот это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днако знаете за ваше неуважение, удачи!- сказал я и из их теней вызвались темные змеи что стали пожирать плоть и кости не трогая амуницию. Редгарда же я просто обезглавил и поглотил его голову, уж очень интересная магия у нег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не думала что на нас так сразу нападут – сказала Серана вытирая кровь со своего кинжала о форму дозо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перед телами дозорных Стендара что напали на нас, глупое решение ну да ладно, у них будет время подумать пока они будут перерождаться или тут они попадают в Совнгард? Хотя они прислужники Стендара, ладно не время забивать голову этой ер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ю они узнали твою форму вампира, это проблема – сказал я почесыв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мне предлагаешь?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принципе нечего, просто если что говори что ты маг и эта форма зачарована на магию, в остальном я разберусь – сказал я показывая большой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сверху – спросила она посмотрев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нет это просто знак что все хорошо, ладно не забивай голову – сказал я вспоминая про то что культура тут и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магии, знания того редгарда, он использовал магию Солнца, что является частью магии восстановления и хоть и может сжигать всех но слабее огня и используется в основном против нежити, причем есть даже зачарования солнца о чем я сказать не знал хоть и проходил игру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ественно ты не знал ведь ты играл в одну часть игры, ну две, а это целый мир со своей историей, конечно игра не может вместить в себя все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прерывает мои мысли, так еще о чем ах да, этот парень последние года изучал Мистицизм, хотя учился он плохо ибо я вообще хз что это, он знал только о том что этим пользуются маги души псидж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чем задумался?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переосмысливал понятие магии, ты знаешь что такое мистицизм?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читала об этом когда гуляла по замку, Мистицизм предполагает манипуляции магическими силами и границами в обход структуры и ограничений физического мира, также им наиболее часто пользуются маги, но это все что я смогла найти в книгах тех лет – ответила Серана после задумчив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опять какая то неизвестная фигня которой нужно обучатся, ладно вот и город, помнишь легенд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ва искателя приключений на которых напали вампиры мы сбежали и я забрала у одного из них этот костюм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сказал я улыбнувшись и повесив косу себе на спину где Энда ее закрепила создав вид чех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вход в город платный – сказал стражник, ой да ну нафи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ужик вот и расскажи нам про город – сказал я отдав ему мешок монет, все равно могу наклепать их пока биомасса не кончится, делает то их Селена из моей био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огу рассказать, у нас город вороватый, тут же есть и гильдия воров, что бы им пусто было, есть храм Мары, две таверны, и кузница, в общем все что нужно у нас есть а теперь брысь! – сказал он и открыл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какой-то нервный и он делает меня нервным – сказала Серана осмотре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отдохнем и пойдем старика искать – сказал я осматривая город, ну он был намного больше, да и людей тут было не двадцать человек считая злокрысов а такая уверенная тысяча, это я просто глазами посчитал если просканировать то их может быть и больше.-да и кстати держи свои руки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мал пацана что пытался отрезать пустышку, Энда специально создала мешок что бы создавалось ощущение будто у меня о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тут оказался? – спросил я держа его з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Ай дяденька ухо оторвете, у вас просто монеты высыпались вот я и хотел положить вам их обратно – нагло врал паршивец.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мотри какой врун, какой он вкусный – сказала Серана показав клыки, отчего малец вырвался и со страхом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 ему реально ухо оторвал, а так ему все равно никто не поверит – ответ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зорные Стендара ему поверят- сказал я вы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йствительно дети же всегда говорят правду.. – сказала Серана улыбнувшись но все же натянула капюшон по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канировав окружение я, ни нашел знакомых личностей значит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таверну «Пчела и жало» мы осмотрелись, я увидел тут Сапфир что стояла и присматривалась к нам, двух аргониан что заведовали этим заведением, и в основном всех кого я хотел я увидел, хотя еще Бриньольф что смотрел на нас изучающе, в остальном тут были рыбаки и прочие рабочие которые пили и отдыхали после трудов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мне бы комнату на двоих, на два дня – сказал я подойдя к управляющей гостиницы Ки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ша комната на третьем этаже прямо и налево – сказала Кирава давая мне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также еды и выпи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того с вас…60 монет – сказала она смотря на меня ну да мы с Сераной не вполне обычная компания но че она так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ошу.. -сказала я выложив на стол, благодаря Селене я могу высчитывать трехзначные степени, но это при полном использовании, поэтому отсчитать монеты для меня секунд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енька вот они! – сказал парень что показал на нас с Сераной пальцем, тут же за ним вбежал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му не поверит? – спросил я смотря на Се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знал – сказала Серана что тянулась к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 спросил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ики, направляемся в Солитьюд дабы дальше отплыть на Солстейм, там обещали работу не пыльную, а в чем дело? – спросил я выйдя перед Сера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рот!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вращенец? Ну раз надо, вот – сказал я преобразуя акульи зубы в обычные человече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извините понимаете дети много придумывают сказал что у вас клыки как у вампиров – сказал стражник и ушел дав парню смачный подзатыльник хех, пацан забыл сказать у кого нужно зубы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это сделал? – спросила Серана подойд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как же еще – сказал я садясь за стол, эта ситуация с парнем подняла всем настроение так что атмосфера в таверне оставалась такой же, и мы с Сераной не выде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м принесли заказ, я заметил что Серана спокойно ест правда ее повадки выдавали в ней знатную дочь, так что ели мы аккуратно мирно общаясь, правда как оказалось за нами наблюдало дво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дохнешь или пойдем в город продадим орудие и доспехи? – спросил я попивая мед что нам принесли, такое конечно после того что готовила Селена или хотя бы что пила Кана с Кирой, но так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я уже довольно отдохнула в той пещере так что о меня ты так просто не отвяжешься – сказала Серан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примерно два часа пока окончательно не стемнело, мы продавали оружие и броню дабы не создавать о себе плохое впечатление пришлось активировать глаз бездны и заставить всех думать что мы просто гуляли, а торговцев что мы подходим только к ним, хотя на самом деле я создал двадцать клонов что как раз и перепродавали споря до хрипоты, соперника, деньги мне конечно не нужны, но все же приятное ощущение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Сераной просто гуляли по городу, вот только гильдия воров не дремлет и нас уже раз десять пытались ограбить благо ловились на мою ловушку, поэтому тюрьма пополнится новыми людьми, если конечно воры не откупятся, впрочем и ладно, вступать туда я пока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явшись до вечера мы вернулись в таверну где уже большая часть посетителей разошлась и лишь бард спокойную мелодию, и лишь Мавен сидела и обсуждала с кем-то какие-то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шли наверх?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станемся послушаем песню – сказала Серана садясь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Бард сыграй что нибудь красивое – сказал я кинув ему мешок с 50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ил да был, Рагнар Рыжий, героем он слыл… - запел бард сохраняя рифму но пел он не так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песни мы перекусили и поднялись наверх, там было две кровати и одна тумбочка, правда темно было как в… неважно, создав шар света и подняв его под потолок я сел на кровать, Серана же села на вторую кровать и сняла свою маскировку в виде капюш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ень был самым насыщенным за последнее время – сказала она с легким зад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советую отдохнуть, я также прикупил тебе одежду и броню так на всякий – сказал я ставя рюкзак на пол, его я кстати как и броню попросил сделать Селену, а одежда была формой ада что приняла Люцифер, как выяснилось от Церберов, это было строгая одежда с красным верхом и черным н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конечно вот только сейчас не время, понимаешь каждую секунду мой отец думает как заполучить пророчество в этом свитке – сказала Серана снимая со спины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чешь я его сожгу? Нет пророчества, нет проблем – сказал я показав в руке син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можно? Тем более свитки нельзя повредить обычным способом, так что лучше быть на шаг впереди моего отца – сказала Серана ложас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ы вообще спишь? – спросил я также лежа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нет, но могу дремать хоть и мне это не нужно – сказала Серана ложась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дремай, я подниму тебя – сказал я доставая телефон в котором я стал л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а ночь, я не поддерживал магический шар света отчего он быстро погас, а я сидел в телефоне и играл в мортал комбат десять против Нил, короче веселились мы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часов в шесть утра я убрал свой телефон и стал будить Серану, что ворочалась прося еще пять мину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солнышко встал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росыпаюсь с его заходом – пробурч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ыпайся мир ждет тебя юный герой – сказал я продолжая ее тол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подождать еще пару часиков – сказала она еле раскрывая свои глаза, тут же дверь открылась и мне в глаза прилетело два кинжала, ну как один принадлежал Серане и я ее прикрыл, после чего этот кто-то схватил свиток и убежал, ну не черта себе воры наглые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его зацепить восстанавливая глаза однако не поймал, и вор вылетел в окно, что же думает меня на слабо взять, вылетев за ним уменьшил свою гравитацию до 120% и смог упасть прямо за ним, и он рванул прямо в речку, благо тут я уже успел превратить руку в хлыст и успел поймать прямо во время бр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л вора что украл древний свиток прямо из под носа, причем собирался он уйти через воду а значит знал что вода не повредит свитку, хм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оруем матушка? – спросил я держа вампира за горло, это оказалась девушка лет 30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кровь станет моей! – сказала она и стала превращаться, так, какого? Такого в игр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смотрел на это превращение и ощутил как сюда прибежала Серана, вооружившись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ансформация произошла полностью передо мной появилось существо, мягко скажем не симпатичное, фигура в два метра смотрела на меня с высока, ухмыляется еще за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это волкихарский вампир, похоже его послал мой отец – сказала Серана готовя заклинания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в чем ваша проблема? – спросил я у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человечишка я тебя уничтожу! – прорычал вампир что применил какое заклинание отчего все вокруг кроме нас с Сераной застыли, хотя может обыч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позерства – проговорил я собираясь лиши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умри! – прокричал женский голос и мимо моей головы пролетела железная булава что врезалась прямо в голову вампиру однако не повредила ее, похоже что рефлексы возросли и она поймала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ьол Львица, как я сразу не догадался – сказал я и подбежав к вампиру и выхватив булаву подлетел вверх и вернув гравитацию вокруг себя в норму стал стремительно опускаться, также в руке успел приготовить заклинание Солнца, и пустить его по булаве, благо та была без зачарованием, итог голова вампира в мясо его тело упало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равляешься – сказала Мьол Львица – Вот только теперь вода будет гря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что поделать если она упала – сказал я пожимая плечами видя что свиток лежит прям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твой? – спросила Мьол Львица передавая мне свиток – Интересны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 важный прям кровь из носу! – сказал я забирая свиток и передавая его Серане, что была как на иголках. – 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за что это мой долг помогать слабым, вот только если у тебя есть минутка на переговорить – сказала Львиц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тут сняли комнату в таверне, пройдем туда – сказал я после чего мы пошли прямо в та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таверну и заказав просто воды, которую я пить конечно не мог, зато Энда прекрасно 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хотела обсудить? – спросила Серана довольно сдерж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вы искатели приключений, и вы как я слышала идете в Солитьюд? Странное место что бы уплыть на Солстейм, но не буду лезть в ваши дела, на самом деле я хотела попросить если окажитесь возле двемерских руинах Мзинчалефта, там я потеряла свой клинок Лютый, вы не подумайте я не заставляю вас, просто прошу я видела как ты убил того вампира, я лично ощутила его силу и могу сказать ты действительно силен – сказала Мьол, ну нехера себе, опробовал блин нов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 нефиг было выпендриватся – про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ы согласны – ответил я под шокированный взгляд Сераны что пила воду – Если найдем твой меч то передадим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 сказала Мьол, дальше мы немного посидели и поболтали и мы с Сераной вышли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согласился?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же не сказал что побегу прямо сейчас, однако если мы найдем клинок, то почему бы не иметь своего человека в городе, правиль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верно, ладно идем! – сказала Серана, на теле того вампира мы нашли банки с кровью, и несколько алхимических ингредиентов, закинув их в рюкзак я одел его на себя, а отойдя от города я выпустил сво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требовалось несколько дней что бы добраться до Вайтрана, тут мы отдохнем в моем доме, который изменяла Селена, и ой надеюсь что в нем никто не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тот самый Драконорожденный! – проговорил стражник, твою мат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тут знаменитость – проговорила Серан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просто сказка, надеюсь он не узнает!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о если ты увидишь меня грустным сделай вид что меня не знаешь хорош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онятно, но ладно если ты будешь грустный я сделаю вид что не знаю тебя – сказала Серана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моего дома мы вошли, тут все было просто пропитанно магией что было подмечено Се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ил помнишь мой квест?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Конечно решил устроить тройничек? Вот только они обе нордки, хотя даже так Серана вампирша – понесло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огоди ты, каков мой прогресс?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Селена! – крикну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Расы освоены: Редгарды, Каджиты, Драконы, Даэдра(атронахи), расы не освоены: Орки, Высокие, лесные, темные эльфы, Аргонеане, бретонцы, Имперцы, Норды - сказал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я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отказывается такое высчитывать.- сказала Мила и войдя в дом я у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наконец пришел? – спросила Алдуин что сидела на стуле рядом с ней лежала бессознательная Лидия а с другой стороны темный эльф, она положила ногу на ногу и выглядела очень симп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тут дела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пал, остался только даэдрический клинок с этой запиской « Приходи в мой дом в Вайтране, захвати темную эльфику, и парализуй Лидию. – сказала Алдуин показывая эту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идется тебе уйти у меня Серан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 сказала Алдуин раздеваясь, Серана просто уснула, я успел ее поймать, и отнес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вори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утешевствовать с вами, не волнуйся буду перед этой малявкой отыгрывать роль твоей сестры! – сказала Алдуин открывая подвал. Куда спустились мы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ты решила принести их мн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все говорил про какой-то квест, так что вот – сказала она пристегивая темную эльфику и разрезав ее одежду, оголяя все ее прелести. Тут же проснулась Лидия что непонимающе смотре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тан что происходит? – спросила она красне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вайся! – сказал я, получается что я ее тан, так что пора использовать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18+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ущаясь стала раздеваться, вот только Алдуин подошла к ней и стала целовать ее попутно снимая доспех, я же снял Энду, что добровольно слезла походу она становится той кто наблюдает. Подойдя к темной эльфике я узнал в ней некроманта, по краней мере форма одежды была их, да и знак на одежде был чере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ПОСМЕЛ ?! – спросила она пытаясь вырваться из кандалов, вот только те были специально созданы так что бы вытягивать магию из всех. Я подошел к ней и схватил ее за подбородок смачно поцеловал играя языком, она пыталась мне откусить его, однако плотность моего тела была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ы, я покажу тебе живых! – сказал я опускаясь руками к ее уже влажному месту, и начал играть там щупальцами отчего она постанывала, и достаточно возбудившись я вставил, она резко выкрикнула, благо я установил беззвучный барьер вокруг, ну вообще он изначально стоял в м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а некоторого неудобства, я решил использовать заклинание и создав печать убийцы белого бога поставил на ее, заблокировав ее магию, после чего выпустил эльфику из кандалов, она просто упала держась за свое причинное место, похоже что она вообще не знает что такое возбуждение ибо просто терлась об пол постан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ра работать твоей попке! – сказал я притягивая ее задницу к себе, она сопротивлялась но сил ей не хватало, нацелившись я вошел прямо в нее и стал ритмично двигаться под ее стоны и вырывания, похоже ей вообще не нравилось зато я кайфовал, схватив ее за грудь, я выпустил щупальца что стали зажимать с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минуты мы одновременно кончили, она просто упала и просто лежала прерывисто дыша, я же вытащил свой член и посмотрел на Лидию и Алдуина что уже были красными от возбуждения и они смотрели на нас, взяв эльфику за ногу я пошел к кровати, где Лидия сразу припала к моему члену став облизывать 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лностью очистила его то положила его себе прямо на лицо, возбуждая меня и провоцируя, не выдержав я взял ее за затылок и натянул на свой болт, и полностью вставив продержал еще пару секунд, отчего она стала задыхаться, и я отпустил ее и она упала став дышать, я прильнул прямо к ее груди и стал их целовать, одновременно вход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Алдуин положила эльфику на кровать, и после этого прильнула к нам, вначале поцеловав меня в засос, затем она стала целовать Лидию, я же играл с ее киской щупальцами, отчего мы втроем сплелись в экстазе, когда Лидия кончила раз десять она вырубилась, в этот момент очнулась эльфика что заменила ее. А когда вырубилась и Эльфика мы с Алдуином сплелись в страстном тан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лизал ее соски, и играл с ее киской, она легко поглаживала мой прибор, после чего полностью открыла крылья, подняв ее с кровати я вошел в нее и облокотив ее на стену стал ускоряться, она кричала полностью расправив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нчив я поставил ее раком на полу, и вошел ей в анал, и потянув за крылья стал целовать в шею, жестко сжимая ее грудь, когда мы кончили и в эт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на стул что также тут был, расставив ноги, Алдуин поползла как кошка и когда приблизилась, стала вылизывать будто это самый сладкий ле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события прошло два дня, пока Серана и я успели сделать только закупки а также я нашел человека что очень хотел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не хочешь устроить дружеский спор, вот этот посох победителю! – сказал Сэм держа в руках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не против, давай – сказал я без задней мысли, ведь вообще забы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ут особая настойка крепкая! – сказал Сэ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ливай быстрее – сказал решив перепить наивного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я понимаю настрой, ну что первая пошла! – сказал Сэм и мы вместе выпили из кружек и тут меня немного шибануло в мозг, ого настойка, тогда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шла, а между перволй и фторой перелывчик не большой давай ещ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мотрю профессионал! Знаешь мне уже не хорошо так что выпьем это и посох твой! – сказал Сэм </w:t>
      </w:r>
    </w:p>
    <w:p>
      <w:pPr>
        <w:pStyle w:val="Normal"/>
        <w:bidi w:val="0"/>
        <w:jc w:val="left"/>
        <w:rPr/>
      </w:pPr>
      <w:r>
        <w:rPr/>
      </w:r>
    </w:p>
    <w:p>
      <w:pPr>
        <w:pStyle w:val="Normal"/>
        <w:bidi w:val="0"/>
        <w:jc w:val="left"/>
        <w:rPr/>
      </w:pPr>
      <w:r>
        <w:rPr>
          <w:rFonts w:eastAsia="Consolas" w:cs="Consolas" w:ascii="Consolas" w:hAnsi="Consolas"/>
          <w:b w:val="false"/>
          <w:sz w:val="28"/>
        </w:rPr>
        <w:t xml:space="preserve">-Звое творовье! – сказал я и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от это да, я тут знаю одно место там вино рекой течет! – сказал Сэм </w:t>
      </w:r>
    </w:p>
    <w:p>
      <w:pPr>
        <w:pStyle w:val="Normal"/>
        <w:bidi w:val="0"/>
        <w:jc w:val="left"/>
        <w:rPr/>
      </w:pPr>
      <w:r>
        <w:rPr/>
      </w:r>
    </w:p>
    <w:p>
      <w:pPr>
        <w:pStyle w:val="Normal"/>
        <w:bidi w:val="0"/>
        <w:jc w:val="left"/>
        <w:rPr/>
      </w:pPr>
      <w:r>
        <w:rPr>
          <w:rFonts w:eastAsia="Consolas" w:cs="Consolas" w:ascii="Consolas" w:hAnsi="Consolas"/>
          <w:b w:val="false"/>
          <w:sz w:val="28"/>
        </w:rPr>
        <w:t xml:space="preserve">-Айда пойдем! – сказал я и дальше была темнота, ну как….. я сражался с желешкой что прилетела завоевать землю используя формочки для приготовления теста, но по мне лучше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редел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нулся с Сераной в обнимку, висел я вверх ногами, Серана также обнимала меня посапывая, и тут в меня прилетело что-то, я это поймал вот только из за этого мы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У – воскликнула Серана держа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ись богохульные чудовища? – сказала жрица, вокруг было множество разных бутылок и разных приспособ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давай договоримся? – спросил я поднимаясь и помогая подняться Се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белла учит нас всепрощению, однако это не значит что вам можно заваливаться в этот храм и разбросать свой мусор! – прокричала послушница Диб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оя голова – проговорила Серана держа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зьми, должно помочь! – сказал я передавая ей лекарство которым сам пользовался, мда что то зачастил я с алкоголем, пора о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проговорила Серана выпивая слезы феникса. Мда она выглядел довольно помятой даже для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что мы натвори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летели сюда, вот только прежде чем я расскажу уберите все за собой! – сказала поклонница Диб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е ладно! – сказал я поднимая все что лежало на полу и стал собирать все, тут были перья ворожеи, палец великана, Нил в бутылке, святая вода в бутылке…..стоп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 сказала она вылезая оттуда и принимая форму человека, пришлось усыпить поклонницу Диб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рана ты в порядке!? – спроси 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лова прошла, вот только похоже ей нужно поспать – проговорила Серана проверяя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что происходило? – спросил я смотря в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сказал что нельзя выпить из бутылки все содержимое а я сказала обратное, и доказала – ответила мне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у пойдем дальше за Жрецом Мотылька – ответил я ведь мы намного ближе к Драконьему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посох?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не время, если они его схватят то сосредоточат все силы на заполучение свитк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удачи – сказала она втягивая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мы еще успеваем?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так что думаю что пора использовать козырь – сказал я выходя из замка, оказались мы в Маркарте, что же ладно вполне ожид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Солнце, не понимаю как ты это переносишь? – спросила Серана одевая свой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городу мы узнали где выход, город тут же был намного больше, что же когда мы подходили к выходу я ощутил жажду крови что исходила из парня что смотрел на Се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вырвав свой меч что был железным и похоже с каким-то зачарованием, он рванул к Серане что оказалась ближе к нему, я резко отвел ее заблокировав меч своей рукой, я резко залома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ЗГОЕВ!!!!!! Я УМИРАЮ ЗА СВОЙ НАРОД! – прокричал он и постарался откусить свой язык, вот только я парализовал его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от него! – сказал стражник что достал меч и щит. А вокруг меня встали стражники что достали луки и натянули их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ухожу – сказал я отходя от человека, его тут же забрали и увели, мы с Сераной просто ушли к городским воротам, открыв их я просто ошалел, ведь там стояла машина, хотя какое там, ТАНК!!! ОГРОМНЫЙ ТАНК, он был с восемью лапами, и огромным дулом, что стоят на месте, причем по виду в нем можно было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имя Восьмерых это что такое?!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анк – сказал я осматривая, технологии очень современны по моим меркам, так что это никак не может быть технология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хреновина?! – спросил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рана идем – сказал я забираясь внутрь танка, там пространства было намного больше, благодаря магии увеличения пространства, а он и снаружи не маленький, примерно такой же как в высоту примерно пять метров, в длину 30 метров, а в ширину 6 метров это данные снаружи, а внутри были столик, холод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это такое?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нк тяжелая техника что хорошо бронирована и наносит мощный урон, так что располагайся не помню как мы его сделали но если он у нас есть это уже хорошо, мы просто отдохнем пока она этот не доберется до Драконьего 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НЕРГИЯ ПОЧТИ КОНЧИЛАСЬ, ВОЗОБНОВИТЕ ПОДАЧУ ЭНЕРГИИ ИЛИ ВЫБЕГАЙТЕ ИНАЧЕ ТЕХНИКА БУДЕТ ТРАНСФОРМИРОВАНА В ЛОШАДЬ! –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питаешься машин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МАГИЯ НАПРАВЬТЕ СВОЮ МАГИЧЕСКУЮ ЭНЕРГИЮ НА ПРИБОР СБОРА ЭНЕРГИИ И ТОГДА ТРАНСФОРМАЦИЯ БУДЕТ ОТМЕНЕНА – сказал голос С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выдвигающуюся пластину куда я стал отправлять магию мира Хвоста Феи, отчего заряд быстро пошел в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ехали дорога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я тебе дорогая? – спросила Серана –Поехали думаю мы довольно за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 сказал я и увидел как стекло впереди стало прозрачным отчего мы могли наблюдать как быстро мы движ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руто, не думаю что даже двемеры не смогли бы создать подобное я даже не ощущаю покачивания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плюс технологий! – сказал я запитав основную и запасные батаре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ы ехали на полном расслабоне, танк защищал нас, и отпугивал многих, а тех кто все таки решался нападать или же не хотел пропускать просто игнорировали, ведь он двигался на максимально возможной для лошади скорости и никто не смог бы нас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6 дней мы все таки добрались до Драконьего моста, ну капец какой-то, если бы мы с Сераной двигались на своих двоих то перебирались примерно в четыре или пять раз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добрались до моста, он применил режим Хамелеона, отчего стал невидим, Серана читала книгу, я лазил в телефоне изредка следя за дорогой, мы с Сераной играли в шахматы, вообщем гуляли по полной, вот только проблема в том что с танком в пещере не зайдешь, а значит 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йдем? – спросил я откладывая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 сказала Серана ложа книгу вниз переплетом вниз что бы не потерять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нашего средства перемещения после чего осмотрелись, это был город размеров в три- четыре раза больше чем в игре, что неудивительно при условии таких размеров мира, тут была всего пару тысяч человек, и стражники что выглядели ошара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енька возьми цветочек! – сказала девочка что подбежала к Се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 сказала Серана улыбнувшись и взяв цветок, после этого девочка радостная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овольно добрые люди! – сказал я улыбнувшись смотря на Серану что держала голубой горно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жалуй да – сказала Серана положив цветок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 спросил стражник что подоше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щем Жреца мотылька, он тут не проезжа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это был Жрец мотылька! Он проехал не останавливаясь на юг, может ты еще сможешь его нагнать – сказал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эр! – сказал я кинув ему монету тот поймал ее и кинув м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ш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не поедем?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рдца не очень далеко они от моста отошли всего на пол километра, как раз успеем размяться! – сказал я улыбнувшись и поправил свою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и мне хотелось бы размяться – ответила мне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мы уже видели следы вампирского нападения где кровь была везде разбрызгана и тут же стонал имперец что похоже защищал жреца моты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ибежав к нему и дав лекарство местного разлива, он немного пришел в себя, у него было три укуса похоже его специально оставили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если бы вы пришли хоть на пол часа позже я бы наверно умер – сказал имперец по имени Рульф, странные имена но я уже не обращаю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могли тебе теперь твоя очередь, скажи куда ушли вампир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али из засады, перебили всех увели жреца в пещеру, в вон ту, мы тоже их немного проредили вот только их слишком много вам двоим не выиграть – сказал Р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 дыхание, переведи дух и иди к Драконьему мосту там тебе помогут, а нам нужно сделать несколько убийств – сказал я вешая косу на плечо, вот и пришло врем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пещеры мы стояли перед ней, в ней я ощущал только два пса и одного человека, что ж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а? – спросил я покрывая свое лицо тьмой, это не обязательно просто для паф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свободим его быстрее – сказала Серана доставая свой клинок и приготавливая во второй руке магию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я в пещеру мы спокойно шли по пещере, однако когда мы увидели вампиров то резко остановились, затем я сделал первый шаг бросая свою косу в пса что принюхавшись посмотрел в нашу сторону и в это же время лишился головы, второй пес рванул к своему товарищу и с ним стала биться Серана, я же подбежал к перилам и оттолкнувшись превратил свою руку в катаную и лишил жизни вампира что тольк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давшись инерции я проскользил на теле этого вампира метр, и оказался окружен десятью вампирами, два из которых были наверху и издевательски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смертный решил убить нас? – спросил Малк и тут же лишился головы упав покрутившись в воздухе, это была моя коса которая управлялась моим телекинезом, остальные вампиры отшатнулись от этого и стали с опаской смотреть на меня, один встал на воротах перекрывая мне от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я прилетело примерно шесть заклятий которые я нивелировал кручением своей косы, и в этот же момент тот вампир что перекрыл мне выход оказался с пробитой головой а затем получил колотый в сердце, отчего тут же умер, это была моя роднулечк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ал? – спросила она отправляя молнию в глаза другого вампира парализуя того, интерес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давай перекрошим их! – сказал я лишая головы ближайшего вампира, и подбросив ее немного в верх подпрыгнул и ногой отправил эту голову в вампиршу наверху, что походу готовила какие-то сильные чары, поэтому пробив ей череп я остановил этот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только ты!- сказал я вампиру что просто стоял в шоке он даже не успел что либо предпринять для спасение своей жизни, и просто упал на колени опуск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даюс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Серана он твой решай что с ним делать! – сказал я подготавливая заклятия подъема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и Серана находимся в пещере где держали жреца мотылька, мы перебили всех вампиров кроме одного, хотя нет всех потому как Серана просто пробила ему голову приложив палец к ег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нтересное заклинание, что эт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ла некоторые книги что были в твоей повозке, там оказалась интересная магия, пускай не всю ее я могу воссоздать прямо сейчас однако ее мощь поражает, хотя и магию она "жрет" очень хорошо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книга называла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м, вроде комиксы Мстители история Тора!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ладно восстаньте! – сказал я опуская руку к земле и выпуская огромную волну некроэнергии что должна всех воскр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моим глазам предстала занятная сцена, и теней выползли змеи что начали заползать в трупы и соединяли их черными нитями, после этого они поднялись глаза их были черными, но я ощущал с ними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обладаешь энергией бездны и выпустив волну воскрешения ты пробудил свою магию воскрешения, так что три вида энергии соединились и создали трупа с телом которое когда разложится станет состоять из тьмы, и будет служить тебе пока ты не отзовешь их, ну или им не отрубят голову тут как повезет! – сказала бездна, отчего у меня опять начала боле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Круто – сказал я смотря на трупы что отзывались на мои мысленны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опять создал какое-то неправильное и более мощное заклятие? – спросила Серана вытирая клинок о одежду одного такого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опя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же вызывая обычных атронахов ты призвал полу-лордов, воскрешая трупы смог создать заклятие отчего даже мне немного не по себе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зможно чуть переборщил!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едем обратно научу тебя вызову призрачного питомца посмотрим что с ней ты сделаешь! – сказала Серана что просто издевала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алк освободи Жреца из плена, а остальные тут же скрутить его, но не убивать! – сказал я и они все быстро пошли однако только сильным вампирам хватило ума подняться по лестнице, остальные ползли по стене, и на удивление у них это довольно хорошо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интеллект это похоже их слабая часть, но по сути когда нежить использовалась для чего-то где нужны мозги?! – проговорила сама себе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нялись Дексион уже был скручен и не мог вырваться, а меч был воткнут в тело одного из вампиров, которому это похоже не очень меш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жу воле хозяина, он погиб, и его враги заплатят за это! – кричал Дексион, однако я просто ударил его по затылку отчего он выру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йде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делал он нам живой нужен!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живой просто без сознания, все сложите ваше оружие и броню в сумки и после этого можете умереть – сказал я и вампиры все собрали в один рюкзак и сыграв в камень ножницы оставили трех вампиров самых сильных физически, и после этого они понес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а он точно в порядке?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чно, поверь если бы он умер я бы знал! – сказал я и мы пришли в наш танк, положив Жреца на диван, я сел в кресло где мог выдохнуть, зомби же выложили все в отсек и отдав всю свою магию вернули полный заряд, Серана взяла свою книгу и сев рядом со мной стала читать, в то время как танк закрылся и начал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ровно неделя прежде чем мы добрались до входа в форт, за это время старик очнулся и стал спрашивать нас о всяком например кто мы такие и что это за место, мы с Сераной особо не спим а вот старик спал каждую ночь, узнав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форт Стражи Рассвета, добро пожаловать! – сказал я выходя из танка что отошел к горе и замаск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се же удивительная двемерская технология – проговорил Дек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ик – сказала Серана с нерво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идем ? – спросил Дексион и отправ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шли в Форт там уже было все в порядке, я ощущал сильную жизненную силу это были тролли, Дексион что просто отдыхал все эти дни и у которого уже руки чесались прочесть древни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лично справился и за столь малый срок нашел Жреца, молодец – сказал Изран что похоже суров но справедлив, ибо сейчас он не скупился на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рошу всех соблюдать тишину, мне нужно сосредоточиться. Предо мной видение, это образ великого лука. Я знаю это оружие! Это лук Ауриэля! А теперь голос шепчет: „Среди детей ночи возвысится ужасный властитель“. В эпоху смут и раздоров, когда драконы вернутся в мир людей, тьма смешается со светом, ночь и день станут едины. Голос слабеет, слова путаются и искажаются. Но подожди, тут есть ещё кое-что. Тайна силы этого лука записана где-то в другом месте. Я думаю, есть ещё части пророчества в других свитках. Да, теперь я вижу… В одном описаны древние тайны драконов, в другом говорится о могуществе древней крови. Взор мой слабеет, и я больше ничего не вижу. Чтобы прочесть пророчество целиком, нам понадобятся два других свитка. Мне нужно отдохнуть. Чтение меня утомило - сказал Дексион, тут же древний свиток был забран, и сказали что его спрячу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работал парень! – сказал Изран похлопав меня по плечу, после чего блеснул глазами в сторону Сераны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инутка?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то у тебя на ум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рец Мотылька, он сказал что нам нужны оставшиеся два свитка, думаю я знаю с чего начать поиски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интересован, и где же они., думаешь один забрала твоя м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верно, откуда ты знаешь?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л, так что? – спросил я – твоего отца вообще волнует тво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сколько мы путешествуем я задаю себе тот же вопрос, я надеялась что увидев меня он почувствует что то снова, но даже столько лет спустя я его вообще не интересую, не думаю что он видит во мне дочь, скорее инструмент– сказала Серана с грустью, я просто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что, я буду рядом – сказал я и мы простояли так примерно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ожешь отпускать! – сказала Серана, вытере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де можно ее найт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проблема, во время нашей последней встречи она сказала что спрячется в безопасном месте….там где отец не будет ее искать, и больше нечего не добавила, но она так сказала «там, где он не будет искать» словно хотела привлечь мое внимание к этим словам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мне кажется у вас очень большая тяга к загадкам, опускаем грустные моменты, так улыбнись и скажи где бы никто не подумал искать человека – сказал я смотря на ее яркие глаза – если хочешь что то спрятать спрячь это на ви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она спряталась в замке Волкихар?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ыслишь, по моему это единственное место где можно спрятаться и быть уверенной что тебя не найдет? У тебя есть мысли где там можно заныкаться на много времен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ей мамы был дворик, я помогала ей возится там, он находится во внутреннем дворике замка, все ингредиенты для наших зелий были оттуда, она говорила что отцу это место не по душе, слишком….спокойное – сказала Серана – На северной стороне острова есть заброшенная бухточка, прежние хозяева пользовались ей для завоза припасов, там есть один тай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звучит как план идем! – сказал я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не терпится вновь увидеть мой дворик!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обратно к нашему средству передвижения куда залезли, и решив быстро добраться забрались в танк где расположились и я зажег магический свет и мы с Сераной мирно сидели смотря на то как быстро менялся пейзаж, я выбрал специально обходной от людей путь и запустил полную скорость, отчего мы вначале забрались на гору и по рельефам побежали к воде, Мила решила проложить путь по воде, на мой вопрос про плавание она ответила что я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с Валерикой были близки?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ежде чем мой отец сдвинулся на пророчестве, мы с матерью много времени вместе проводили, она гордилась своим алхимическим садом во дворе, многому и меня научила что по части выращивания качественных реагентов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ы всегда лади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едставляешь, как лучшие друзья, я обо всем рассказывала ей, не задумываясь – сказала Серана похоже мысленно возвращаясь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все изменилос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очень неожиданно, словно вчера мы были нормальной семьей, а сегодня уже и непонятно кто мы такие, я все также пыталась навещать маму в саду, но она быстро меня прогоняла говоря что очень занята, я уверена что она там что то делала, надеюсь мы найдем там подсказку где ее искать – сказала Серана на что я ее при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бы там не было справимся! – сказал я, а Серана просто облокот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добрались до воды, то просто вошли в воду, вот не ожидал что это будет подводная лодка, под водой было красиво, а когда мы стали отходить от мест где были люди, то Серана просто завороженно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красиво! – проговорила она смотря, машина уже включила режим маскировки и нас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плыли прямо к замку, то вышли и стали смотреть на замок, Серана уже немного успокоилась и смотрела н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отсюда кажется таким большим, он конечно и есть большой, но так даже кажется больше, знаешь я бывало, пряталась здесь, сидела и смотрела на море, когда у отца было плохое настроение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 – сказал я смотря на море, и вдохнув полной грудью достал свою косу – Хотя я думаю ты была странн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 твоя правда, но выросла вполне нормальной думаю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 улыбнувшись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ая скелетов и вампиров мы пробивались к дворику Сераны и Валерики, моя вампирша и впрямь знала тут каждый уголок, по сути она и направляла нас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смогли добраться до этого двора, вот только когда мы пришли туда, нам предстала очень печальная картина, все растения засохли, остались только сорняки и очень живучи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брались до внутреннего двора. О нет… Что здесь случилось? Здесь всё разрушено… Всё такое… мёртвое. Похоже, сюда до нас сто лет не заходили. Этот проход вёл в центральный зал замка. Похоже, мой отец его запечатал. Я обычно гуляла тут после ужина. Здесь было красиво когда-то. Это был мамин сад. Ты представляешь, какую красоту может создать мастер за сотни лет заботы и ухода? Она бы очень расстроилась, увидев это всё. Постой… Что-то не то с лунными часами. Не хватает символов, и круг как-то перекошен. Я не знала даже, что символы можно снять. Возможно, моя мама пытается что-то нам сказать?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под часами что то есть! Так нужно собрать правиль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асти должны быть где то тут – сказала Серана став искать, я же стал вспоминать какого оно было в игре и магией отрицания вернул все части на место, вот только это потратило очень много моих сил, зато потом часы поворачивались и открыли нам тай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воя мама очень умна – проговорил я вдохнув, магия света ненадолго завладела телом, пытаясь не дать тьме восстановиться и именно этого мне стало так хре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хорошо?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магия подобной этой вытягивает много сил, не обращай внимание – ответил я –пойдем искать тв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ем – сказала Серана и немного отошла, я убрал косу и достал эбонитовый меч он намного короче и в подобных пещерах идеален, правда как только вокруг пространства станет больше я вновь достану свою косу, что выпив кровь вампиров только усилила свою жажду крови и может выпить кровь из обычного человека з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ньше видела эту часть замка? – спросил я спуска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 что будь аккуратнее кто знает что тут может произойти, но я уверена что они идут по двором прямо в развалины башни – сказала Серана – ну по крайней мере мы приближ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ы прошли в тупик, рядом висела цепь за которую я дернул и стена отъехала мы оказались в чем-то наподобие кухни тут даже были засушенные овощи, и соль, решив нечего не трогать мы отправились дальше к единственной двери что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опасность, осторожнее – сказала Серана, я улыбнулся и показал большой палец, после чего взял ножи с кухни и разбежавшись влетел в дверь выбивая ее с петель, тут находились скелеты что будто бы сидели за столом, прибив одного из них к стене дверью я напитал магией солнца после чего отправил в них эти ножи что выжги искусствен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я, справился? – спросил я у Серна что вбежала вслед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действуешь эффектно! – сказала она – Но не теряй осторожности, кто знает что тут ещ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ано – ответил я улыбнувшись, и заметил странную вещь, Нил что то притихла, ладно Диабло и остальные, у них есть свои дела, а вот Нил комментировала почти каждый мой проступок, а теперь как-то очень тихо б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Хехе таки заскучал, я проиграла сотку бездне! – проговорила Нил улыбаясь, я ее не видел но голос был рад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же проиграла чего такая радостна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ажно балда, иди вперед – сказала Нил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оходил этот разговор мы с Сераной планомерно вычищали эту часть замка, я восстанавливал трупы и отправлял их в бой, нам же оставалось только вальяжно идти за ними, чему Серана была удивлена, я восстанавливал трупы и отправлял их в бой, нам же оставалось только вальяжно идти за ними, чему Серана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бе чего ты удивляешьс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нежить можно убить только пронзив голову, очень странно моя мать долго изучала нежить но даже ей не удалось создать такую нежить – проговорила Серана, и тут я ощутил что мы вновь пришли к ту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упик, вот только я ощущаю что там тоже есть пространство, Серана как думаешь есть какой-то проход?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озможно тут есть какой-то ключ, нужно поискать – сказала она осматривая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книги, нечего не произошло, поджег дрова что вспыхнули как спички, и когда я это сделал Серана положила руку на светильник и прокрутила его, отчего стена поднялась и мы вдвоем просто смотрели на свет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л что твоя мама такой инженер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 проговор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ы поднимались по лестнице пока не наткнулись на очередную дверь, открыв ее мы увидели огромный зал в котором было множество разных ингредиентов и круг что должен вести в Каирн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Футь фууу, вот это лаборатория, ты знала о ней?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онятия не имела о существовании лаборатории, у нее в гостинной было алхимический набор, но ничего похожего на то что есть здесь! – сказала Серана что была удивлена не мен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она изучала в таком месте? – спросил я осмат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знала что она увлекалась некромантией, ведь именно она обучила меня всему что я знаю, а судя по материалам и приборам она вела какие-то исследования в этой области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думаю нам нужно осмотреться может есть записка куда она отправилась или хотя бы намек, хотя с ее интеллектом боюсь нам придется решать биквадратные уравнения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сти? – пере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так мысли в слух, ты поищи на верху а я посмотрю тут вниз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мысль – сказала Серана и поднялась по лестнице наверх а я осмотрелся внизу, тут было множество книг что отправились в мой рюкзак, и я чуть было не пропустил дневник Валерики, что был обернут красной обло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я что то нашел! – крикнул я смотря в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ам?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твоей матери! – сказал я – тут написано про Каирн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 дай посмотреть! – сказала Серана что чуть ли не бегом прибежа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это тако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лишь то что она мне рассказывала, у нее была теория о камнях душ, что души внутри них никуда не пропадают, а попадают в Каирн душ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икого не напоминает? – спросила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Твоя работ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Моя, причем работаю я исключительно себе во благо, а то пространство лишь часть – сказала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а искала туда вход, есть в дневнике что т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рсть осколков камней душ, немного костной муки мелкого помола, изрядную щепоть очищенных солей пустоты и…. во имя даэдра!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ен образец ее крови,а если бы мы могли взять такой образец то зачем бы нам тащится в Каирн душ? – возмутилась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ты же знаешь как рождаются дет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это сейчас?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 тебе намешана кровь как Харкона так и Валерик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ты в этом смысле…..хм в этом действительно есть смысл, вот только думаю нужно приготовить все остальное ведь она же не оставила просто так лежать все готовое – сказала Серана, благо тут же лежали камни душ, соль пустоты и костная му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ломал три чашки из за того что перебарщивал с силой, по итогу Серана оттащила меня и сама стала приготавливать ингредиенты, я просто осматривал помещения. Ну и все к чему меня подпустила это только накрошить камн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ну вроде все, теперь нужно сложить все в чашу и молится что наша теория оправдает себя –сказала Серана и мы сложили все в чашу, после чего вампирша укусила себя за запястье и полила все это своей кровью, после чего рана за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ртал стал перестраиваться и по итогу стал сверкать и я ощущал оттуда весьма стран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Кхм, помнишь про наш уговор? – спросила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показываешь цель я убиваю, вот только в чем идея там нет живых, а мертвые просто страдаю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так то оно так, вот только маги решили захватить пространство, убей их – сказала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это время с Сераной входил в портал, мою душу, похоже он побоялся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казались в Каирне душ где было очень мрачно я аж подумал что мне опять глаза вы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небо, что же это за место такое? Я конечно слышала истории о Каирне Душ, но не думала что доведется увидеть его своими глазами, в целом как я и представляла – сказала Серана пока мы спус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вот тебе и знакомая атмосфер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 удивилась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посчастливилось оказаться в подобном месте и глава того места принял меня на работу, и сейчас мне нужно найти Идеальных повелителе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же они должны выглядеть?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не знаю, ну думаю они скоро нас найдут – сказал я осмотревшись, тут было множество душ кто то лежал и стонал кому хватало самообладания стоять, в общем жизнерадостные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Прошу! УМОЛЯЮ ПРЕКРАТИТЕ ЭТИ СТРАДАНИЯ! – прокричала душа что проигнорировав Серану стали за меня хвататься, хм интересно они касаются меня, но просто проходят сквозь Се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так желаете, готовы ли вы пойти ко мне во служение, пока я вас не призову вам будет даровано спокойствие, однако я вас буду призывать в опасные ситуации или нет – сказал я доставая косу что даровала бездна, об этом методе решения проблемы сказала она мне, мол если я заберу в свое подчинение достаточно душ тогда Идеальные повелители точно меня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ГЛАСНЫ, ЧТО УГОДНО КРОМЕ ЭТОГО АДА!!! – кричали самые прозрачные, похоже их души очень сильно ист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имя бездны! Я проводник ее силы заклинаю, орудие смерти, втяни слуг моих – сказал я воткнув косу в землю, клинки косы вышли со обоих сторон, и стали затягивать только тех кто желал мне служить, буду собирать свою призрач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надцати минут все желающие были помещены в настоящую бездну, вот только там они были в определенном пространстве куда не пробились бы остальные, а вот выйти они конечн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спросила наблюдающая за этим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 что что попал в лапы бездны, это ее оружие оно сможет убить повелителей даже если у них нету тела – сказал я – Так теперь что ты знаешь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а же что немного, когда чародей использует силу камней душ он заключает контракт с Идеальными повелителями, и затем энергия что осталась используется для наложения зачарования, то что остается оказывается тут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диоты они по сути использую остатки чужой энергии оставляя себе свою застоявшуюся, я обновляю свою энергию и даю часть энергии пользователю, поэтому будь добр убей этих идиотов пока до их мозгов не дошло! – сказала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нтересно как тут можно жить, думаю собрать кости скрепить их….хотя нет, как же тут живет твоя м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едставляю, давай найдем ее побыстрее – сказала Серана с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а то мне не нравится здешняя атмосфер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это, я думала тебе нравится темные пещеры учитывая твою магию, она очень странная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 прокричал мужик что бежа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нь Арвак, он потерялся, помогите мне найти его, он хороший конь! – сказал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попробуем найти твоего кон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 мужик и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роисходит?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не представляю – ответил я осматриваясь, ну тут моя чуйка делится на ноль ведь живых тут вообще нет так что мой импульс может только пространство определить, а это бессмысленно все итак просматривается от края д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видишь стена может стоит посмотреть оттуда! – сказал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х ладно, залезай на спину посмотрим с высоты – сказал я притягивая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с высотыыы… - спросила она но я превратил свои руки в крылья и вошел в боевой режим, отращивая перья, обтянув Серану щупальцами что бы точно не упала я взлетел под ее крик, даа девушка столько времени ярких эмоций не испы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можешь открыть глаза – сказал я остановивши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мпиры не летают, я уж точно!!! – воспротивились Серана, так она что летать боится? На сколько я помню она не принимала вид лорда вампиров хоть и дочь Холодной Г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ам есть какой-то барьер посмотрим кого там удерживают, держись я спускаюсь – сказал я начиная планировать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ю мы приземлились за триста метров до алтаря с Арваком, отпустив Серану она встала на землю и посмотрев на меня ее глаза зажглись красным,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на ударила меня по щеке, нет я мог увернуться однако пускай ударит выплеснет эмоции, все же хочу узнать что за тараканы у нее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больше не делай так, предупреждай как минимум!!!!! – прорычала Серана отчего у нее даже клыки стали пок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далее буду предупреждать – сказал я успока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пару минут, и пойдем – сказала она становясь на землю, судя по ее состоянию она была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ебе крови дать? – предлож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это будет больно ты готов – спросила Серана сму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усай уже, где кровь вкусне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шеи, отвернись обычно мы пьем кровь у спящих или очарованных людей так что прошу не дергайся – сказала Серана сму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это же еда, у меня есть подруга вампир так что я особо дергаться не буду, тем более ты столько дней не ела – сказал я пов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почти незаметно подошла ко мне и укусила меня в шею начиная пить кровь, было очень приятно а боль для меня уже давно перешла на другой уровень, хотя теперь понятно почему треллы не особо сопротивляются укусам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 тебя сладкая кровь, очень вкусная я ощутила это еще в тот момент когда пробудилась – сказала Серана облиз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если ты так говоришь то ладно – сказал я и мы отправились дальше, я притянул череп Арвака телекинезом, тем самым черные скелеты просто потерялись от тог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ы шли прямо к барьеру из какой-то энергии, я осмотрелся и увидел что этот барьер питает что-то или кто-то, впрочем сейчас не сут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 позвал её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просила моя спутница отвлекаясь от осмотра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идумала что скажешь матери? – спросил я пока мы шли вдоль стены, изредка конечно появлялись скелеты однако их быстро у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т, я все это время думала что ей скажу, вот только не знаю как она отреагирует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о тебе заботились своеобразно конечно, вы могли основать какой-нибудь культ имени Мерсера и нанимать охотников а затем брать НАГИБАТОР 228 И АННИГИЛИРОВАТЬ… - 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опять крышу сносит?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прости, ну я думаю смысл ясен, просто столько противников и их возможность выползать в любое время немного нервирует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думаю ты прав мать-вампир все равно останется матерью – сказала Серана с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й мне пару минут -сказала моя спу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мы пришли и там за стеной какое-то движение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ама!! – резко сказала Серана подойдя к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 всесоздатель Серана – сказала женщина ну максимум лет тридцати с приятной внешностью, хоть и немного проигрывая по моему мнению Серане, также можно четко проследить одинаковую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ма?! – спросил я ш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а Серана не понимая вопроса – Я так рада тебя видеть, скажи как нам попасть внутрь нам нужно сроч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Где твой отец?! – спросила Ва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ет что мы здесь – ответила Серана чуть ли не как партизан, мде сходить с ума мне нужно по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не справилась Харкон нашел способ расшифровать пророчество так ведь? – спросила Валерика с отчая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не так, мы здесь что бы остановить его, и навести порядок – ответила Серана вот уж знаком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а это кто? Ты совсем у ума сошла? – спросила Ва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 попыталась сказать Серана однако была пре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дойди сюда! Нужно поговорить, скажи мне как так получилось что моя дочь путешествует в компании охотника на вампира? Мне больно думать что ты странствуешь с Сераной под видом ее защитника, лишь для того что бы добрать до меня – высказала все Ва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ь а ты умом не тронулась за столько лет? Можешь хоть век искать в моих действиях уловки мне просто приятна ее компания, ну и мирок наверху уничтожать не хочется, мое желание это путешествовать, а безопасность Сераны повыше стоит в моем списк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поверить тому кто убивает вампиров и считает это своим долгом, Серана принесла огромную жертву что бы Харкон не смог заполучить пророчество смею предположить что это она тебе объяснила – сказала Валерика с максимальным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Сераной находимся в Каирне душ, перед нами за барьером находится Валерика, что с максимальным пренебрежением говорит со мной, однако после Нил у меня иммунитет на такое, а уж после Дурслей и Малфоев так вообще даже слюни отскак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адам, за которой мы пришли в это место, нам нужен Древний свиток, у нас есть жрец Мотылька который слухами вашего мужа приехал в Скайрим, он должен прочесть его и тогда мы сможем быть на шаг впереди и даже одолеть Харкона, вопрос стоит в том поможете ли вы нам или нет – сказал я убирая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действительно заперла Серану в том подземелье, только для того что бы спрятать Древний свиток? – спросила Ва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сен… кхм, конечно не мне судить родных детей не имею, однако прятать замок и ключ в можно место логично? В остальных свитках говорится про Лук Ауэриеля и дочь Холодной Гавани, нет мысли не читаю, значит нам нужно найти эти свитки раньше Харкона, и теперь стоит вопрос ты поможешь нам одолеть твоего муж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ты и в прям многое знаешь, но это только доказывает что я права, да и если бы я хотела вам помочь мне отсюда уйти – сказала Валерика намекая на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вопрос личный, как ты заключила контракт с Идеальными Повелителям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ла ритуал и мне оказались доступны знания только вот когда пришла сюда меня начали загонять, я спряталась тут и именно этого они и хотели после этого я просто оказалась тут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я тут только ради Сераны, я отвечаю за ее безопасность, так если не хочешь говорить нечего мне, то поговори со своей дочерью, я просто промолчу – сказал я трогая барьер и изуч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знакомец выступает на стороне тех кто с радостью расправится с тобой, как с диким зверем, и я должна доверить тебя ему? – спросила Валерика смотря на Се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знакомец» за то короткое время что мы знакомы, сделал для меня больше, чем ты за многие века, и даже тут он заставил меня чувствовать себя в полной безопасности – сказала Серана отвечая ей тем же взглядом и тут я увидел как пошла война психоло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Я отказалась от всего, что было мне дорого, чтобы защитить тебя от фанатика, которого ты называешь отцом! А ты говоришь что этот парень защитил тебя лучше?– чуть ли не кричала Валерика, я же все пробовал проковырять дыру в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фанатик… он изменился, вот только он все еще мой отец, просто попробуй понять что я чувствую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когда же ты наконец раскроешь глаза, когда твой отец узнает о твоей роли в пророчестве… что ему нужна твоя кровь… .ты окажешься в опасности, и даже твой «друг» не сможет сразиться против всех вампиров – сказала Ва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могу – прошипел я, оттого что барьер отталкивал меня настолько насколько я к нему приближался дотронувшись до этого щита я даже лишился части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бы защитить, ты решила оградить меня от всего, что я любила? Ты никогда не спрашивала, хочу ли я, что бы меня заперли в той гробнице! Ты считала, что я должна слепо следовать за тобой, вы оба одержимы каждый по-своему, ты конечно хотела другого, вот только и для тебя я просто пешка – выпалила Серана с мокр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 в голову не приходило, что ты так считаешь, Серана, я никогда не стремилась оттолкнуть тебя, я лишь хотела, что бы мы снова стали семьёй, что бы все было, как прежде – сказала Валерика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что бы вновь стали семьёй, но я не знаю, суждено ли этому случиться, возможно мы не заслужили такого счастья…возможно это просто не для нас, но мы должны остановить его прежде, чем он зайдет слишком далеко, а для этого нужен древний свиток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Серана, я не знала… не понимала, слишком долго позволяла ненависти к твоему отцу держать нас на расстоянии, прости меня, Если тебе нужен свиток, забирай его, теперь я вам верю – сказала Валерика – Я пока не могу понять разобраться в твоих истинных намерений, но только во благо Страны я помогу тебе, чем смогу – сказала она отв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омент, кажется нашел! – крикнул я и превратив руки в молоты ударил в точку… однако меня просто отбросило в противоположную замку стену, руку оторвало, да еще и мозг проб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крикнула Серана, подбежав ко мне, к этому моменту я вырастил руку, и слез с парап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ха, согласен было глупо – сказал я поднимая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 порядке?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недооценил мощь барьера его лучше не бить, отдача будь здоров – сказал я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вампир? – спросила Серана осматривая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ебе сказать это регенерация пассивность от моей расы, ну насколько меня можно воспринимать – сказал я видя за собой шлейф крови, -Ладно этот барьер откуда-то питается, пойдем и может когда источники питания будут уничтожены мы освободить тв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а Серана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перед – сказал я и взял косу в руку и мы от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ь по Каирну душ у нас ушло примерно половина часа, а это уже не мало, подойдя к месту где был один из источников это магии мы осмотрелись, тут было множество скелетов и даже черный скелет с драконь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бе и шпиль, ладно я отвлеку их а ты сотвори что-нибудь мощное – сказал я беря кос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сь на меня – ответ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 прямо к черному бронированному скелету, меня тут же заметили и лучники что находились рядом и отправив в меня множество стрел! Ото всех я увернулся и схватив за череп одного вбил его прямо в здание, от этого он распался на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 меня летело три ледяных сосульки, вот тебе и здрасьте. Вот оно ощущение боя, просто обожаю. Развернувшись я остановил сосульки телекинезом, и быстро отправил их в трех летающих скелетов, те просто пробили скелеты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ереметнувшись к другому, скелету он же был тем самым с драконьим оружием, тот это явно заметил и попытался меня разрубить, вот только его тут же настолько прожарило электричеством что даже на его оружии появило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было эпично! – проговорил я осматриваясь, и тут же моя чуйка взвыла и я повинуясь инстинктам увернулся, на то место где находилась моя голова, пролетела стрела с полметра длинной, посмотрев в сторону откуда прилетела стрел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ередали привет- ответил я беря стрелу и лук черного скелета, натянув тетиву я прицелился и отпустил пальцы, стрела промчалась с огромной скоростью, но попала прямо в лук смотр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дин есть?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попал, а лук….ну ты видишь что с ним – сказал я показывая сломан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ужно попасть туда, есть мысли? – спросила Серана смотря туда задра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дна мысль есть – сказал я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 резко сказала Серана понимая куда я клоню, в отличии от игры тут все было не так понятно, да и того портала ту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видишь еще способ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ц, ладно – сказала Серана подумав около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райся погодка будет ветреная! – сказа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гх, я тебе всю кровь выпью – сказала Серана с нервозностью забираясь на мо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чего полет это очень классно, давай попробуем! – сказал я превращая руки в крылья, взмахнув ими я стал взлетать, в меня похоже просто не прицелится поэтому я просто парил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остановился?!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вокруг разве в этом нет своей красот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йствительно красиво, вот бы посмотреть на все это в Скайриме – проговорила Серана и тут же прищурилась – А что это там за зеле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вою…..Серана, наслаждаться зрелищем будем потом это дракон, валим! – быстро сказал я обращаясь в форм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колько же в тебе секретов? – спросила Серана сидя на моем загрив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не думаю что сейчас подходящий момент – сказал я махая крыльями и грозно смотря на Дюрнев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дич, я не ожидал поприветствовать тебя тут, однако этот старец обязан спросить, чем руководствовался молодой дова приходя в это место? – спросил Дюрневир лета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ший, этот молодой дова пришел в это пространство для помощи бессмертной женщине, ты наверняка знаешь кто обитает в могильнике, и нам нужен древний свиток – ответил я помня указания Алисы про вежливость при об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жалуй да мне известно это, однако при всем моей уважении я не могу дать тебе этот свиток, да и ту женщину не могу дать освободить, но я могу дать тебе шанс уйти отсюда со своей спутницей, если вы придёте к Могильнику еще один раз, я буду вынужден одолеть вас – сказал Дюрневир и выпустил всю свою жажду крови отчего она смешалась с тьмой вокруг и начала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за предупреждение старший однако мы пойдем своим путем, вот только скажите мне как вы получилось договорится с Идеальными повелителям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л последователей что вызвали их, они предстали передо мной туманом, после этого я застрял тут, а теперь прошу простить, но мне нужно лететь – сказал Дюрневир и пролетел мим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это было? – спросила ошарашенная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Дюрневир, потом все подробнее узнаешь – сказал я превратившись обратно и упал на парапет, и поймал Серану как принцессу – Ну как тебе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Сераной в данный момент освобождали жену Харкона, Валерику от плена идеальных повелителей, ну что же сейчас мы идем к последнему смотрителю, мы уже прибили лучника и берсерка с секи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ладно это последний – проговор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можешь отдохнуть я призову атронахов – сказал я погладив ее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финальный рывок, давай быстрее – сказала Серана улыбнувшись и схватила свой меч по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я в место где находился смотритель с булавой и щитом, или как я называл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ФУС РО ДА!!!!!! – прокричал я вбивая стоявшего с булавой и щитом в стену позади него, он проснулся ибо его глаза запылали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нали! – сказала Серана отправляя на смотрителя огненные шары что причиняли сильную боль подобных соз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 к рыцарю и попытавшись разрезать его отвел косу за спину, вот только смотритель заблокировал мою атаку щитом, тот затрещал, но атаку выдержал, а сам рыцарь отошел на два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что то мне в его взгляде не понравилось, если предыдущие были более прямолинейны то это явно умнее, он переместил взгляд на Серану и резко рванул ко мне выставив щит и впечатал мен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прокричала Серана и вокруг нее стала собираться темная аура, в ее руке создалась ледяная глыба что покрылась молниями, и когда она выпустила эту атаку, смотритель просто отвел ее влево ударом своей бу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жив я не ори! – сказал я отодвигая щит этого придурка что подумал что я не главная ег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а оказалась воткнута в камень и вытащить ее быстро не получится, да и не сейчас мне. Во мне вновь бурлит ярость, превратив руки в когти я пробил щит и схватил руку что уже намеревалась отправить в сон ударом бу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лаб! – сказал я смотря в его огоньки что горели в глазах, - Пора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его как фирменным ударом царя Леонида, он влетел прямо в колону, я резко рванул к нему и превратив правый коготь в молот я стал вбивать его в землю, единственный способ убить этих засранцев полностью сломать их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все! – сказал я поднимаясь и осмотрелся, Серана смотрела на меня и улыбалась после чего упала на колено. –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годи, сейчас я дам тебе крови – сказал я пронзая руку другой рукой, кровь потекла по лезвию, и она текла прямо в рот Сераны, она пила ее и жизнь в нее возвращалась, ну на сколько у н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сто питье крови не помогло и Серана просто уснула, похоже бои на уровне такого и долгий путь сильно измотали ее, что странно ведь она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ее и неся на руках, и притянул косу к своей спине, после чего мы отправились к Валерике, подходя к Могильнику я увидел что к нам стекаются множество черных скелетов, яростных людей и прочей нечисти. Вот тебе и зд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бе удалось…Серана? Что произошло? – спросила Валерика видя как я несу ее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уснула когда я поил своей кровь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оил ее кровью в таком месте? Ты что не знаешь? Вампиры теряют силы после питания, но такой эффект от крови? Сможешь дать? – завалила меня вопросами Ва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 ответил я протыкая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довольно….аааа понятно, ну если дать Серане поспать она проснется – сказала Валерика что изучила мою кровь попробовав её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 спросил я видя как Серана прижалась ко мне и посап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кровь, не знаю что ты за гибрид такой, но твоя кровь действует на нас вампиров как сильный алкоголь, так что Серана просто заснула от усталости и твоей крови, однако думаю для нее это не лучшее место, давай спрячем ее – сказала Ва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сказал я и вошел за ней в откры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то слышу, тоть дракон близко – проговорила Серана не открыв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юрневир! – проговорили мы с Валерикой. Призвав Ледовика и Огневушку, я оставил им Се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идется драться, и если возникнет такая делема между мной и моей дочерью, спаси ее, я уже не исправлю того что натворила, стань для нее кем-то важным – сказала Валерика доставая даэдриче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гомонись тетя, дай мне насладится боем – сказал я останавливая ее от безрассуд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 юный дова, ты решил не последовать моему совету, тогда придется нам сражаться! – сказал Дюрневир что сел на кра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жу свой мощнейший крик, который одолел даже Алдуина! – сказал я вставая в эпич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долел Алдуина? Что же пожалуй я опробуй этот крик – сказал Дюрневир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 сказал я и прокричал крик хуманизации на месте Дюрневира оказалась девушка с одним глазом обычным а другой светился си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аделал? – спросила девушка, что уже крикнула свой крик вызывая орду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моя, хехе – сказал я – ИСКУСТВО ЭТО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го крика наполненого светлой магией и все скелеты просто уничтожились, а те кто бежали к замку просто остановились и ушли обратно, однако я бийца темных богов, тьма моя еда и если она у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всасыватть весь воздух и тьму я освобождал это пространство от тьмы, скелеты тоже шли в пищу и были более пит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юный дова, их как и меня прислали сюда Идеальные повелители! -сказала Дюрневир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я увернулся от атакой магией молнией, там где я стоял теперь находился огромный кратер, ну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Я уже подумала ты забыл про наш уговор – сказала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ты смеешь вызвать наше внимание, приходишь к нам убиваешь наших подданных, освобождаешь заключенных, забираешь наши души, теперь пора понести заслуженное наказание – сказал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в косу бездны я стал ожидать атаки, вот только меня просто смело в воздух, вырастив крылья и активировав глаз бездны, я наконец увидел, изначально тут было пять магов, однако теперь их души слились в одну и для поддержания нужна энергия которую они берут из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ахах вижу теперь я вижу ваш лик! Дыхание убийцы богов – сказал я выдохнув огромное количество энергии, вот только моя атака была заблокирована Дюрневиром, твою мать атронахи чувствуют энергию и могли видеть что мне довольно тяж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крутиться с косой занесенной над головой, я рубанул по силуэту и смог лишь отрезать руку, меня просто ударили в живот отчего я пробил стену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становится интересно, вы довольно сильны – сказал я отряхивая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у ладно если ты так просиш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з уж тут и я виновата,то держи, я заменю Серафиму, и стану второй частью – сказала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у что старуха объединим усилия? – 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За старуху ответишь – сказала Бездна и я ощутил просто немыслимую энергию внутри себя, активировалась форма монаха, ради которой я три месяца рубил демонов, однако тут мои руки покрылись сиреневым пламенем, сзади возникло два крыла аналогичного цвета, а глаза светились, и теперь я ощущал почему же Идеальные повелители могут блокировать м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атериальны, но я мог увидеть только одно тело, ведь мои навыки оставляли желать лучшего, по сравнению с силой бездны, однако теперь я вижу все пять тел, каждое состояло из какой-либо магии, разрушение, колдовство, мистицизм, иллюзия, восстановление и как раз таки последний леч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 теперь пора доминировать жалкие букашки! – прорычал я отращивая зубы и выпустив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Рванув к своим противникам по мне стали шмалять огненными шарами, что были быстрее и соединяли в себе несколько магических форм и разные магии. В то же время возле моих ног возникли руки что попытались меня схватить, вот только я сейчас не мерял силу, руки просто от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разрезав разрушение и колдовства, они упали однако их раны восстановились и источником этого стало существо что выставила рук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ись пронзить человека что был ответственен за Мистицизм, я получил обратную реакцию и отлетел на примерно метр, сейчас я больше заботился о Эдне что была под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алкий глупец каждый из нас гений в области магии, ты не сможешь нас уничтожить, и даже твой покровитель бездна бесполезна сейчас, она далеко за то ты тут! – проговорил иллюзия, х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хааахахахаха – заржал я смотр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уже сошел с ума? Разрушение уничтожь его! – сказал Иллюзия, значит они даже имена свои забыли, действительн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ха, не просто иногда я слишком сдерживаюсь, ведь обычные противники уже умирают от моей ауры, а вы можете мне противостоять! – сказал я поднимаясь, выпустил когти и резко рванул к ним, в меня полетел шар, он пронзил меня насквозь и я быстро восстановил ту часть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не лечи всех! –нервно сказал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Атронахи уничтожьте тех кого вы защищаете! – прокричал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ни не двигались! И это радовало, ибо иначе пришлось бы отзывать их. В меня воткнулся меч сто был зачарован, я просто посмотрел на него и только дьявольски улыбнулся, отчего лица повелителей немног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ХАА!!! Надеюсь ты сможешь одержать победу! – сказала Валерика проткнув голову Восстановления отчего тот покачнувшись упал! Вот тебе и мама Сераны, ух какая женщина, теперь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юрневир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 вами рубрика Лотерея от Нил! Ну что читатели не ожидали сломанной четвертой стены? – сказала 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ты с кем говоришь? – спроси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с читателями!!! Хехех – ответила я, поддерживая форму гуманоида которую любит этот идиот мой но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Алекс начал сходить с ума и ты вместе с ним – сказала Лиза что сидела за столом они с Джастис играли в шахматы, в общем жизнь идет размерено в отличии от того что постоянно происходи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орогие читатели кого Алекс возьмёт в следующий мир? Делайте ставки и предлагайте варианты, Так кхм, теперь о сражении, понимаю что отвлекла, но я еще обязательн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рванул к Повелителям и пронзив Разрушение, схватил его за ногу и кинул в Мистицизм что бросился к Валерике, тот явно такого не ожидал и немного запнулся, чего мне хватило дабы нагнать их вместе с Колдовстом что все пытался связаться с планом Облив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лежали на земле и поднимались смотря на меня с яростью, я же просто схватил их телекинезом и стал поднимать и опускать вниз, спустя минуту они были истощены, весь Каирн трясся от получения люлей идеальных пов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ередо мной лежат тела что не могут встать, магии в них не осталось, они сейчас напоминали куколок из-за моих цепей что их обле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на! Они твои! – сказал я после этих слов моя броня рассеялась и я просто встал, это что даже отдачи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не использовал всю силу, отчего отдача? – спросила Бездна – Задача выполнена, поглоти их души оружием и сможешь использовать их знания и магию, в принципе как прислужников, я довольно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спасибо – проговорил я притягивая косу себе в руку, и подняв ее над головой – Во имя бездны! Я проводник ее силы заклинаю это оружие втяни моих врагов и подчин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ши Идеальных повелителей стали втягиваться в мою косу!! Они тянулись к Валерике и Дюрневиру изо всех сил! Однако их крик просто эхом остался в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 сказал я отряхнув руки – Валерика будь добра отдай свиток, хотя думаю мы с Сераной побудем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так угодно, вот только это место меняется разве ты не боишься? – спросила Ва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зменения происходят из-за возвращение эта кусочка земли настоящему владельц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м извини что перебиваю юный дова, однако почему я застряла в этой форме? – спросила Дюрневир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т крик преображает драконов в человеческий вид, он рассеяться через пару дней если оставить все на самотек, если сопротивляться то несколько часов, Алдуин смогла за 4 часа вернутся в форму и менять е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я ощущаю как мои легкие наполняются воздухом, теперь я вновь ощущаю что я свободна спасибо тебе! Я обучу тебя крику что способен вызвать меня в Тамриэле – сказала Дюрневир и отошла решая начертить слова .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говорили? Ты понимаешь драконий язык и можешь говорить?! – спросила Ва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бы да, но обучить этому не смог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ройдем, положим Серану на кровать, я соорудила что то похожее – сказала Ва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отлично! – сказал я беря Серану на руки и положил ее на кровать Валерики, это было немного соломы и шкура, прикрыв ее мы се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ивает воспоминания когда мы были людьми, она всегда любила книги и приключения, однако похоже что я и Харкон слишком увлеклись, даже заставили ее стать дочерью Холодной Гавани, но смотря на нее сейчас она рада, прошу тебя еще раз, позаботься о ней – сказала Валерика гладя ее по лицу и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же любили ее, вот только из за ссоры с мужем отдалили от себя даже Серану – сказал я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аверное не понять, у тебя есть дети?! – спросила Ва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очери, я их удочерил, своих родных пока нет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и кто они? – спросила Валерика что похоже немного смяг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Курока искусная мечница если она продолжит развивать свой потенциал то сможет сравниться с легендарными мечниками, младшая Широне добрая девочка, может сражаться на кулаках даже против драконов и силой не обделена, вот только она не любит бои – ответил я расплывш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можно узнать что случилось с их родителями?! – спросила Ва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 их забрали поклонники даэдра, что намеревались экспериментировать с магией внутри тела, как вы понимаете те кто это сделал умерли жестоко!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должен меня понять, у меня не было выбора кроме как спрятать Серану, и самой уйти – сказала Ва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понимаю, вот только я так не сделаю….слушайте вы играете в карт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такое? – спросила Ва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отлично…..- проговорил я и доставая свою любимую колоду принялся объяснять правила, через пятнадцать минут пришла и Дюрневир втянув слова вызова дракона, хотя для меня это просто ведь я мог узнать имя Одав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8 часов игры, мы спокойно сидели и играли, я создал стол, некий домик, с моей синергией это просто, свиток я уже забрал и даже попытался посмотреть в него, однако чуть Мангеко Шаринган не побудил, глаза до сих пор чешутся, причем даже если вырвать глаза зуд не пройдет, так что просто осмотреть свиток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охоже проспала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ась спящая красавица – сказал я кладя карты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 это кто? – спросила Серана смотря на Дюрнев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тот самый, так что если ты выспалась тогда мы пойдем за следующим свитком! – сказал я выкладывая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выиграл, юный дова как такое может происходить? – спросила Дюрневир осу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есмотря на все, я провела время хорошо, а теперь идите, надеюсь вы победите Харкона – сказала Ва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братно мы вернули череп Арвака и нас обоих научили вызову Арвака, теперь мы можем ехать на лошади, вот только зачем а главное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выспалась? – спросил я у Се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й отстань, кто же знал что твоя кровь для меня как алкоголь, вот теперь не буду – ответила Серана над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 смотрите, ты будто маленькая девочка, оставайся такой об остальном я позабочусь! – сказал я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а что ты со мной, не думаю что справилась бы сама – ответ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ну засмущала прям! – сказал я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брались из Каирна душ, ведь как сказала бездна она не будет менять свою территорию и правила однако выпивать все силы из душ он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какой приятный запах, знаешь даже буря лучше чем то что было там – сказала Серана потя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 теперь нужно идти в Коллегию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ы знаешь где еще есть сведения о Древних свитках? – спросила она смотря на мен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можно вопрос?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прашивай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понимаешь что нам придется убить твоего отца, я просто не знаю получится ли убрать часть памят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онечно понимаю, к тому же если ты сможешь уничтожить воспоминания, то боюсь он вновь примется за свою цель – сказала Серана загру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ше нос, если все получится ты сможешь посмотреть на другой мир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начала разберемся с этим, хотя я уже нечему не удивляюсь – сказала Серана ухмыльнувшись, мы вышли на балкон, я щелкнул пальцами и возле нас появилась лестница от танка, он снял маскировку и когда мы зашли дверь закрылась а я ввел место назначения Статуя Азуры, просто для того что бы показаться людям того города с нормаль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 я скучала по этой обстановке, знаешь по моему даже в самых богатых домах нет такой мягкости – сказала Серана расплывшись – прямо и не хочется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 все же нужно и отдыхать, так что пока мы плывем, что ты хочешь рыбу или мясо? – спросил я хоть вампиры и могут питаться только кровью, но и обычную еду тоже 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знаешь рыбы – сказала Серана кладя подушку под голову, ну прямо Конеко только уше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принцесса! – сказал я и напитав аккумуляторы принялся готовить рыбу, правда из всего что есть это только соль и немного других, ну 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готовил мне пришла идея про души тех кого я захватил отправив сознание в свое оружие бездны Там было множество душ, те кто хотели попасть ко мне и тем самым спастись, были в основном ремесленники, и другие кто был занят мирными занятиями, там были и повара что были заказаны конкурентами, кузнец что расплатился своей душой вместо душ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как всегда люди есть люди, нигде не меняются, хотя то место куда я должен отправится там вообще писец, однако достав несколько поваров и рыбаков я отправил их в место где можно ловить рыбу, действовали они весьма у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жин у нас был пир, из разных видов рыб и остальной морской живности, даже хищная рыба была нам подана, мы с Сераной поели и потом просто разговаривали обо всем, читали книги, и она учила меня призыву зверя, я выучил форму орла и медоеда, теперь могу и их вы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к Коллегии, я немного замотался, на пути сюда на нас напал медведь и мы с Сераной расправились с ним, вот только когда мы шли дальше увидели как Талморцы вели норда в простой одежде изверги при такой по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они делают?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ймали норда, я тебе говорил про то что Ульфрик и Империя противостоят, так вот Талмор запрещает поклонение Талосу и вот тебе и политические разборки – сказал я беря снежок и крепко его сж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можем?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чешь – сказал я и Талмор уже подоше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господа, не подскажите где Виндхельм? – спросила высоких эльф в броне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м нужно пройти примерно три дня в сторону горы, затем перейдете ее и вы увидите город – сказал я показывая на карте гд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ВОЛОЧИ, ВЫ НИКОГДА НЕ ПОПАДЕТЕ В СОВНГАРД! – прокричал заложник за что получил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решила – сказала Серана и проткнула ближайшего альтмера кинжалом, тот был зачарован на урон электричеством, ведь я напряг тех Идеальных повелителей, ну как, осколки их душ, так что электричество бьет не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Селена огонь! – сказал я и тут раздался оглушительный скрип, мда создавать оружие по пьяни не лучшая идея, за то все остановились и посмотри туда откуда раздался звук, что же танк вышел и направил дуло прямо на оставшихся троих альтмеров, вот и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вемер? – спросил альтмер что держалась за свой живот и пыталась залеч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аешься, я худший кошмар своих врагов – сказал я и направив указательный палец на манер пистолета, после чего поднял палец и одновременно с этим произошел выстрел танкового ор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было эпично, правда выстрел был слишком сильным для этого времени и прошел прямо через тела эльфов, правда из за магии огня ослепило и Серана и Норда, ну что же нефиг смотреть на яркий свет, тем более вб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А-Алекс! – проговорила Серана вцепившись в меня -Это что тако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основное предназначение танков, быть непробиваемым и сильно бить, правда дуло плохо поворачивается, а так все нормально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танки? ОТКУДА ТЫ РОДОМ?! – спросила Серана взволн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начала поможем этому, ты ведь решила его спасти, это твой шанс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 итогу мы взяли норда вместе с собой, он рассказывал почему он оказался пленен, оказывается он из деревеньки неподалеку, они жили мирно но и новости до них доходили медленно из за расположения, сам он по призванию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льтмерам поступил приказ взять в плен заключенных и нервировать Ульфрика, он был на охоте а когда вернулся то увидел что вся деревня горит и все были сожжены, эльфы были недовольно только тем что не осталось выживших, Варлоха как звали норда, захлестну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н был пусть и хорошим охотником однако всего лишь человеком поэтому выстрелом из лука забрал троих эльфов, за что его колотили и лечили промывая мозги, вот только это лишь питало его ярость, они повели его к Виндхель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от история – сказал Варлох одевая меховую броню и беря двемерский лук и колчан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была семья? – спросил я пока мы шли к Винтерхол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 сожалению или счастью, я еще не нашел спутника жизни – сказал Вар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мы тебе помогли дальше ты са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стите за мой крик, я тогда был в гневе – сказал Варлох и потом резко останов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а Серана что была еще под эффектом того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скорее всего двое и оба голодные, лучше нам пройти по другой дороге – сказал наш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мясо медведей жесткое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по мне, мясо есть мясо – ответил я находя медведей, они сражались с кем-то… а нет уже грызут, печально что не поде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их едите они же могучие хищники я убил лишь двоих и то с поддержкой товарищей – удивился Вар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идем уже, а то мы никогда не придем – сказал я выходя на прямую тропу где и должен быть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путники шли за мной Серана спокойно, а вот Варлох постоянно оборачивался и осматривался, нервно сжимая св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и прямо перед нами триста метров – сказал я и пошел вперед Серана сформировала ледяной кол и приготовилась, Варлох натянул тетиву до предела целясь, в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вышел прямо перед медведями что жрали человека в мантии… .остатках мантии никакого постоянства с мишками, так вот выйдя и встав прямо перед ними я достал косу что жаждала крови, кстати нужно еще будет в Вайтран заглянуть спросить что же там мне приготовили в качеств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быстро побежал медведь что был чуть больше второго, а это примерно в половину больше обычного медведя, тот постарался меня ударить, однако я просто увернулся, отводя его лапу от себя после чего ударил по загривку, тот же медведь что стоял на отдалении просто смотрел, рыча на меня и Се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 тут не чисто, тот медведь с кем я сражался, встал на задние лапы начиная рычать на меня, я резко подбросил косу и нагнулся ударяя медведя в живот отчего тот согнулся пытаясь меня ударить, я забрался на его спину и доставая транквилизатор воткнул его в животное, теперь осталось подождать пока подействует, тут же не как в кино что стрельнул и тут же выключило, а нужно подождать пока яд по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ыгнув от зверя я встал хватая свою косу, после чего мы с медведем посмотрели друг на друга, и тут я услышал писк из пещеры что была в двухсот метрах от нас, хотя пещерой назвать это можно было с трудом, ведь это просто дыра в скале, и этот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М-Дошло? – спроси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Похоже да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мы не тронем тебя! – сказал я начиная отступать, медведь похоже тоже понимал что начинает засыпать, поэтому мы начали отходить в разные стороны, Серана и Варлох с интересом смотрел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поняли что лишь поранят друг друга, не побеждая – сказал Варлох тихонько спускал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ара и защищали потомство – сказал 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же они загрызли мага?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на них напал, впрочем давайте просто пройдем, спокойно без резких движений – сказал я убирая кос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ы за тобой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темпом мы двигались сквозь дорогу, и через один день пешего шага мы добрались до деревни ибо городом это назвать сложно пару домиков, таверна и дом ярла, и главное достояние Коллегия Магов, теперь осталось мал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даст Талос свидимся! – сказал Варлох и помахал нам, он как истинный норд не любил магия так что решив пожить в таверне он отправится дальше, куда он нам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йдем? – спросила Серана осматривая пространство – Интересно как же тут живу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живут, нечего остановим твоего отца попробуем решить другие проблем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 сказала Серана взяв меня за руку, но когда поняла что сделала то сохраняя невозмутимый вид отодвинула руку и мы шли к мосту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тут находится коллегия Винтерхолда? – спросил я подходя к Фара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пришли по правильному адресу, однако мы не принимаем всех подряд, скажите что вы хотите делать? – спросила Фаральда смотря на меня и на Се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бивать своих врагов и защищать друзе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значит разрушение и восстановление, а ты девушка? – спросила Фар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 не особо интересно, но мне нравится магия колдовства – сказала Серана смотря на альтм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какие интересные, тогда вам нужно показать определенные владения магией, тебе паренек огненная стрела и исцеляющие руки, если не знаешь я могу продать том - сказала Фаральда – А тебе девушка нужно призвать атр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Лады ! – сказал я создавая огненное заклятие что должно поджигать людей как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олько сдерживайся! – сказала Серана что посмотрела на меня с видом Нил «Балда опять натвориш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 сказал я выпустив заклинание в небо отчего оно пролетело очень быстро, затем применил заклинание восстановления на Фаральде слабенько, так можно шрамы затянуть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создала простого огненного атронаха, тот пробыл с минуту и испарился, да…это не огневушка что уходит когд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аши таланты не плохи, да и по вам вижу что вы можете использовать магию, пойдемте я вас проведу, в этом году у нас довольно много новеньких – сказала Фаральда отворачиваясь и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на мне не нравится, спрашиваем про свиток и уходим – шепнула мне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шь! – сказал я и натягивая улыбку шел за ней по полу-разрушенному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мосту перед нами открылись ворота и мы увидели как несколько человек, ну как каджит ведь тоже человек, так что мне нормально, кому а мне про каджитов даже думать плохо н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 сказал я вскидыв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не кажется нам не рады! – сказала Серана когда мы вошли, на мое приветствие повернулась только данмерка, ну я тут не друзей заводить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 спросил я ид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поймала девушка Мирабелла, это была бретонка с короткой прической и носила одеяния ученика,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ы тоже новенькие? В этом году новеньких так много, но это с одной стороны даже хорошо – сказала Мираб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озаботьтесь о нас – сказал я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ежливый, вот ваша форма коллегии, можете ее не носить, однако возможно она будет удобнее чем что на вас сейчас – сказала Мирабелла и отдав форму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мы будем делать?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щас все пойдут на урок а мы пойдем в библиотеку – сказал я входя в большие ворота затем повернув вошел в дверь и мы с Сераной спустились по лестнице и оказались в гигантской библиотеке, наложив на орка что тут был иллюзию, и так как тут никого не было, то мы с Сераной принялись изуч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скорости у меня сейчас нет, поэтому пришлось создавать клонов что будут читать все книги, на прочтение всей библиотеки нам потребовалось примерно 2 часа, и когда мы просто устали читать и тут взяв очередную книгу мы попытались прочитать однако там было написана бессмыс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л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ут сказано? – спросила Серана что просто сидела на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ен Септимий Сегоний, он живет, надеюсь живет на севере, так что можем пойти прямо сейчас – сказал я развеивая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я конечно люблю читать, но столько это выше моих сил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йдем, полетаем! – сказал я подавая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ведь все равно не отступишь от этой идеи – сказала Серана беря за руку и поднимаясь, по магий мы были невидимы, выйдя на открытое пространство я подошел к мосту и выпустил крылья, Серана посмотрела вниз и я взял ее на руки как принцессу, и встав на парапет, вдохну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просто летели вниз почти прямо перед самой землей я расправил крылья и стал ими махать набирая высоту, все это под крик Сераны, она реально испугалась, ну я е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примерно полтора километра мы увидели пещеру, и лодку рядом с ней, опустившись рядом на крепкий лед, вот только когти Сераны впились в кожу, похоже не нужно мне так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етели – сказал я держ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обще ненормальный? Зачем было так летать?! – спросила она встава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и, тем более ты привыкнешь! – сказал я втягивая крылья обратно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ут и живет тот человек? – спросила Серана смотря на дверцу в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ошли внутрь – сказал я открывая дверь и спрыгивая вниз, ну что же для меня такое нормально, затем спрыгнула Серана и я поймал ее, телекинезом закрыв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я ощутил так это силу большую силу, не старик конечно но даже Акнология просто ящерица по сравнению, и сила была явной, вот тебе и Хермеус Мора, а точнее его почит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ут немного неуютно – сказала Серана осмат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это говорит почитатель Молага Бала – сказал я с поддразни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М-Ля какой умный, иди давай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Вот чего возника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бота у меня такая, тебя доставать, погоди будем в Сумерках я тебе мозг выклюю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ы уже спустились к хозяину этого места, ну или жильцу тут как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 построен последний этаж, больше некуда было, это и был истинный апофиоз – говорил Семптим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я привело в такую глу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 сковал сердце, проклятье Кагренака и Дегот Ура, собрать – значит знать, основы, Двемерский ящик прячет их от меня, но древний свиток дарует откровение глубже глубокого, чтобы свершить открытие – сказал Септим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пец….стоп у тебя есть свиток? Тут? – спросил я пока Серана просто смотрел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достаточно, что бы узнать их материал, сплетенный воздух, сплетение времени, но нет у меня его нет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 сказал я - Где свиток? Конкретно нам скажи не про мир, место в Скай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крылись знания и я вижу что твои соответственно….. – на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иди ты! – сказал я хватая его за голову и активировал синее пламя, все было хорошо я узнал где свиток, однако как только постарался проникнуть дальше меня вышвырнули и я врезалс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бе и почитатель даэдра, кха я знаю куда нам! – сказал я создавая из железа копии сферы и сло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 сказала Серана подним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есть….. – сказал я улыбнувшись и мы просто вышли, сам даэдрический принц не появился хоть и выбил меня нах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уда нам? – спросила Серана когда мы вы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Альфара…нет в Алифаран, да блин нет, Альфанд, вот двемеры придумали названи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путь! – сказала Серана с неким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ее на руки и расправив крылья поднялся над землей, погодка была мягко сказать нелетная, однако я спокойно летал, создав вокруг нас шар что не пропускает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мы оказались возле машины что выглядела не очень, она сохраняла маскировку однако искрилось все как будто я ее сам собирал…..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я во внутрь я первым делом напитал все магией и восстановил энергию похоже тот выстрел потратил очень много магии. Зарядив все батареи мы отправились прямо к руинам две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у у нас ушло примерно 3 дня за которые мы смогли хорошо отдохнуть, и решили что будем обучатся в коллегии но потом. Это была инициатива Сераны что хотела узнать что произошло в магии за время пока она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были на место – раздался голос Селены, что за это время полностью починила транспорт, ей нужна только энергия, остальное есть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место куда мы прибыли были раскопками и судя по состоянию лагеря проигрышными, я ощутил слабых запах крови, он был настолько слаб что даже Серана не ощутила его, ну не будем проходить все как нормальные, нам нужен черный Пе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йдем? – спросила Серана видя доски что 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эх надеюсь двемеры сэкономили на двери – сказал я превращая правую руку в лезвие и заведя правую руку влево как делали мечники. После максимального напряжения мышц я высвободил всю силу и разрезал реш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пс…сильно перенапрягся и отрезал верхушку лифта отчего весь лифт чуть не разрушился, ну перестарался 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ыыы, кааак? – спросила Серана что была шокирована полностью, у нее даже рот не зак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ерестарался - ответил я возвращая руку в свой привычный вид вот только из за этого обрушился тот самый лифт, ну капец придется идти по нормаль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устились по доскам к пещере, тут оказался как миниму один живой, ладно лучше чем нечего. Спускаясь вниз мы слышали голос каджита что требовал от своего мертвого брата скуму печально конечно, н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ишь?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ь на готове – сказал я пока мы проходили по руинам, пока не наткнулись на разобранного двемерского паука, осмотрев его я увидел рядом другого, и заточив лапу его брата просто пронзил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тут не одни – сказала Серана и мы просто прошли эти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еряй самообладания – сказал я и поймал топор, мда все у меня существенная разница рефлексов в бою и просто, схватив топор и прокрутившись на месте я бросил топор обратно отчего тот пронзил каджита и вошел по рукоят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ю я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ее путешествие не составило проблем, мы планомерно двигались уничтожая все механизмы двемеров и обходя ловушки, и дошли до пропасти где должна была быть лес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а большая а на пути множество фалмеров, думаю пора раскрывать козыри! – сказал я смотр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 тебя еще не кончились? – спросила Серана что похоже просто устала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у меня много секретов, пойдем – сказал я выстави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сказала она давая мне свою руку и мы спускались по стене вниз, потому-что гравитация, эх хорошо, пока фалмеры смотрят по сторонам и трое даже упали от того что пошли близко к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в самый низ я покрыл нас тьмой, отчего нас избегали пауки что тут обитали, и это же позволило нам спокойно пройти, и даже так держать Серану за руку было не обязательно, но она об этом не узнает, хе х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лабиринт мы пришли к большому залу, тут были фалмеры, один действующий центурион и корусы, а так же два человека чьи сердца бились очень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проходя через ворота, которые я нагрел и они расплавились, мы прошли мимо центуриона что даже не двинулся похоже не считает нас живыми нарушителями. Пройдя еще один пролет наткнулись на закрытую дверь которую я взломал синергией, и тут же перед нами вышло двое весьма потрепанных людей девушка редгардка и имперец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нам нужно уходить, умерло итак очень много народу – сказала 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только и ждешь что бы я отвернулся , дабы всадить мне нож в спину! – сказал Сулла Тебарий тот самый импе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выставил меч и приготовил заклинание лечения, Умана же выставила щит и взяла в руку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м их? – спросила Серана вид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и итак нападут на нас, так что просто можем их просто убить раньше – сказал я активируя механизм и начали появиться ступени и это привлекло внимание двоих, а также центуриона что пошел в нашу сторону, в это же время фалмеры принялись атаковать источник звука, завязалась неплохая зава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сказала Серана видя что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виноват – сказал я и достал оружие бездны – Звёздный ключ,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Алекс! Новую девушку нашел?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ремя Вельзи убей тех – сказал я показывая за сво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слабел на столько? Даже таких задохликов не убьешь? – спросил Вельзи изде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ЬЗ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кричи, идите я догоню! – сказал он превращаясь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не дыши! – сказал я предупреждая, та прикрыла ро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жав в дверь мы оказались в Черном пределе а я увидел как споры Вельзевула стали проникать сквозь дверь. Мы быстро отошли от нее кто бы не остался с моим другом по ту сторону, он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идя по Пределу мы дошли до башни Мзрак куда собственно и зашли, а не видели нас из за той же магии тьмы. Когда мы зашли внутри уже сидел Вельзевул что пил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я смотрю вы не сильно торопились – сказал о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щито поделать? – сказал я и прошел дальше, комната была почти полностью заполнена сферой, поднявшись наверх где были четыре кнопки и место для словаря, который я полностью скопировал, а для уверенности еще и отправил его на проверку для Милы и С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а колобок переросток? – спросил Вельзевул осмат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же ты такой умный? – спросила Серана уперев руки в бока, у нее сильная привычка активно жестик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оего мира – ответил Вельзевул пока я настраивал запись словаря, его тут же пытались расшифровать однако без ключа даже для такого союза интеллектов Селены и Мил это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тесь, он что то вроде атронаха или дреморы, а она высший вампир получивший свой дар от самого местного бога – сказал я нажимая последнюю кнопку что заполняла словарь полностью и открывала мне древни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твоей скоростью? – спросил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л спидфорс, так что и с магией пространства беда – сказал я, ведь без магии пространства я даже в свой мир вернутс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ладно удачи, буду нужен зови, хотя в такое отсталое общество не зови – сказал Вельзевул что бы просто позлить Серану и вернулся в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этот, даэдра его подери? – спросила Серана, что от злости ногти отра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бливиона откуда еще, он убивает людей ядом на меня это не действует… ладно пойде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йдем – сказала Серана выходя в двери обратно и мы прошли весь путь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мы заметили как бандиты убегали отчего, а затем самый последний из них запнулся и его пронзило черным копьем, хм знакомая структура, однако бандиты быстро убегали даже выбрасывая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 же это постаралс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е будем проверять, вначале стрельнем из танка – сказала Серана с улыб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шь…что?! – резко воскликнул я, второе сознание уничтоженной, и его сила вернулась ко мне со всеми знаниями,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мое сознание передало мне информацию, он узнав что я проделал, решил стать мной на срок, Серану он не трогал а взял в напарницы Алдуина, та данмерка что пополнила мой квест была высшим магом, так что квест та еще ночка про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спользуя Розу Сангвина, он пытался влезть в план Обливиона, где претерпел успеха и уничтожил половину существ Дагона…бритвы мне не видать… затем презрительно посмотрев на самого принца даэдра показал ему средний палец и вышел, Алдуин тоже вдоволь повеселилась и была довольна как к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бежался еще по некоторым планам Обливиона оставив только женоподобных даэдра, ну мои знания тогда были только про скайрим так что он не знал что даэдра могут принимать различный вид, как женский так и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царстве Боэтии отобрал орудие пропитанное ее магией, и это же оружие стало оружием Куроки, вот только из за печатей что тот установил единственное чем обладает оружие это заоблачной прочностью. Теперь понятн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ереходим к тому моменту когда я умер,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на троне, передо мной валялось восемь человек, над ними стояла Вайт, они не смели дёргаться ведь знали что рядом со мной стоит пожиратель миров, и она сидела как нашкодивший кот, впрочем с тех пор как ее приручил если можно так сказать она признала меня альфой, и как я понял мое сознание вернулось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ильная аура даже как по мне вошла в этот мир, если это не основное сознание тогда всему миру грозит погибель, ибо это Мерунес Дагон приперся мстить, а я всего лишь отобрал его камень ну или лишил пары рук, нечего восстановится, также узнав что Алдуин перепутала меня… со мной же, я разозлился выпустив ауру отчего бандиты что лежат передо мной забыли как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 пришли ко мне дабы забрать мой замок?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ощадите, это была чудовищная ошибка, прошу отпустите – говорила альтмерка похоже прожевав свою гордость, хотя учитывая что она глава бандитов в броне нордов, н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сколько живет ваша банда? – спросил я активируя син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лько сформировались… - проговорила альтмерка и вытащила из рюкзака шар Мери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ги мне – сказал я выпуская частичку сво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Грх, мы сформировались год назад… .- выпалила альтмерка от невозможности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все можете… - резко прервался я от того что почувствовал вход в этот мир невероятно сильного существа, оно сильнее меня а это уже угроза уровня Мстители, хотя думаю усиленная моя версия справится, а бандиты уже выбежали я остановил Вайт И остальных драконов, сейчас если они выбегут за ними то столкнутся с тем существом что вошло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не преследуем их? – спросила Алду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роблемы гораздо большего масштаба чем кучка бандитов, Алди бери всех и улетай на глотку мира, затем найди меня – сказал я доставая косу что сковала Адриана Авен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расивое оружие с круглой дырой соединяющий клинок и основание ну по части прочности оно тоже было не плохо, Алдуин ударом оставила лишь царапины которые я быстро восстановил, поэтому это орудие я использовал на постоянке, ведь у меня никого не осталось я передал все другому себе и он отправился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вершину замка, в котором находился, это был тот самый замок что в игре находился очень близко к Вайтрану, на самом же деле он находился довольно далеко, вот только постоянные гости в лице братьев бури, империи, и бандитов… некромантов, да епрст если так подумать уже почти все попытались захватить мой замок, даже воры и ассасины пр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 же в такие моменты мне не хватает Нил – проговорил я вставая на шпиль башни, рядом со мной на земле открылся портал куда влетела попаданка, ну или нет пока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Алдуин и другие уже улетели, ну тогда отлично можно разгуляться по полной! Шучу конечно, для этого нам нужно переместится в область даэ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хааа, я думала что умерла! – прокричала женщина у которой были растрепаны волосы, у руках у нее нечего не было, она просто смеялась примерно минуту, пока я к ней 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вы нормально? – спросил я держа косу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обычный смертный… какой это мир? – спросила девушка, хотя про возраст черт его знает, вон Алдуину сколько лет, а она красавица, про Нил вообще молчу </w:t>
      </w:r>
    </w:p>
    <w:p>
      <w:pPr>
        <w:pStyle w:val="Normal"/>
        <w:bidi w:val="0"/>
        <w:jc w:val="left"/>
        <w:rPr/>
      </w:pPr>
      <w:r>
        <w:rPr/>
      </w:r>
    </w:p>
    <w:p>
      <w:pPr>
        <w:pStyle w:val="Normal"/>
        <w:bidi w:val="0"/>
        <w:jc w:val="left"/>
        <w:rPr/>
      </w:pPr>
      <w:r>
        <w:rPr>
          <w:rFonts w:eastAsia="Consolas" w:cs="Consolas" w:ascii="Consolas" w:hAnsi="Consolas"/>
          <w:b w:val="false"/>
          <w:sz w:val="28"/>
        </w:rPr>
        <w:t xml:space="preserve">-Нирн, скайрим, как еще сказать? – спросил я просканировав ее, она была очень сильной однако ее сила утекает, но что-то потихоньку увеличивает эту мощь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ой это из девяти миров, я спрашиваю?! – спросила она вставая с максимальным изя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онял….ты сумасшедшая по Марвел! – сказал я незаметно начиная готовит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алкий смертный посмел обозвать меня сумасшедшей ? Ладно убью тебя и сама узнаю! – сказала она и проведя руками по своей голове вырастила рога похожие на ветки деревьев, затем она создала меч….из нечего! А я то думал это моя при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а тьма, не думаю что его убили за секунду, но больше нечего даже знаний о против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сь я увидел тот самый источник мощи, причем от нее так и веяло смертью что для меня было весьма аппетитно, я осторожно открыл дверь т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куда идет такая сильная магическая сила?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еги, я задержу ее и затем мы отнесем свитки хорошо? – спрос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просто погибнешь, ты видел оттуда улетали толпы драконов!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 сказал я просто толкая Серану внутрь танка после чего дверь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Т! – крикнула она под закрывающуюс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код красный, отвези ее к Форту Стражи Рассвета – сказал я и после этого танк быстро пополз в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посмотри я ведь тебя убила! Ты был трудным противником – сказала девушка что вышла прямо после этого и оказалась за моей спиной, я быстро увернулся о рывком доставая косу Диабло, сейчас не время понт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ыжил как видишь, хотя было больно! – сказал я не понимая как она меня убила, ведь я могу восстановится из капли крови если конечно будет что со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росто уничтожу тебя еще один раз – сказала она создавая два меча что держала в своих руках и рвану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оставалось нечего кроме уклонения, я блокировал атаки что отталкивали меня на несколько метров, я отбивая мои выпады, Хель улыбалась пока атаковала меня, в это же время я решил продлить бой уж слишком он был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ою я вновь ощущал себя живым, в меня летели мечи что я отбивал косой, она просто превратилась в конвейер мечей, в меня летел огромный поток мечей, если бы не мой опыт обращение с косой, в том числе и поглощен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оизошел интересный момент, натиск клинков ослабевал, что помогл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кадр! – сказал я остановив все клинки, делать прикольную позу делать не было времени поэтому получилось что все остановилос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ты смеешь мне противостоять, остановись и преклони колено, тогда я пощажу тебя приняв тебя своим слугой – сказала Хела, а мне вот интересно, какого черта он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ты бог смерти, та кого должны бояться! Вот только ты лишь червь – сказал я – разве что твоя фигурка и характер нормальный, у меня есть женушки с таки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сравнивать со своими женами? – прокричала Хела и тут меня пронзило огромное копье что пробило мне все органы, и очень отодвинуло сердце. – Жаль ты был бы неплохим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фразы она вернула себе обычные волосы и развернулась, я же вытер кровь из рта разрушил копье, чем знатно пораз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кто не смог бы выжить после того как его проткнули! – прикрикнула она и я тут же оказался за е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тебя отпущу, но если еще раз перейдешь мне дорогу, я тебя сотру с лица земли – прошептал я и парализовав ее засунул в палатку, зажигая костер помереть не помрет, а вот замерзнуть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в глаза богини смерти я сложил печати ограничение мощи, этому меня научила бездна, несколько печатей, очень полезных печатей, правда они потребляют энергию души правда могла пойти и моя душа, вот только это смертельно даже дл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печать ограничения на живот Хелы я улыбнулся и оставив карту просто ушел, пусть погуляет в шкуре обычной женщины, пусть даже и закаленной в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сь мимо обломков, я покачал головой, что за кощунство, щелкнув пальцами я активировал магию отрицания, восстановив все здание, и оно было как новое, удовлетворившись этим я ушел, все таки не нужно слишком сильно волновать Се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шись в тень я стал быстро перемещаться по теням, я быстро оказался возле пещеры где быстро множество разорванных тел, х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могите! – прокряхтел один из них, я спокойно подошел и наг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то ты? Что тут случилось? - спросил я видя как ему пронзили живот, что же если дать ему крови выживет, и да это все были вампиры, однако интересно что же они тут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ычные путешественники, пришли сюда но тут появилась страшная чертовщина что ….КХАААА – закричал он, ведь я пронзил его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ги мне, еще раз рискнешь меня обмануть и я начну вырывать твои ногти заставляя считать тысячу минус семь поня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ылка засчитана! – хихикну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Нас послали вампиры замка Волкихар, нам нужно было захватить три вещи, Серану что была самой сложной целью, Жреца Мотылька и убить как можно больше охотников на вампиров, это правда прошу - сказал вампир видя что я превратил руку в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мне не врешь, однако ты пойдешь со мной! – сказал я хватая его за голову и потянул ег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они ведь меня убьют! – сказал вампир пытаясь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они будут относится к тебе лучше чем я если продолжишь упираться – проры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там огромный паук что плюется сильным огнем! – все противился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 прорычал я хватая его телекинезом и поднял над землей, после чего прибил его к скале –Повиси, будешь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альше, я видел множество тел как вампиров так и охотников, последних было намного меньше похоже только те кто тренировался или патрулировали территорию, вампиры тянулись и полз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переборщил я с красным кодом, хоть бы не напортачило еще – проговорил я идя по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 меня влетело три болта и похоже были качественными, смогли застрять в коже, правда дальше не пошли, но и это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Обнаружен нарушитель! Начинаю ликвидацию…..ошибка, идет поправка на силу нарушителя! Подключение всех систем! – проговорил металлический голос, и тут же в меня прицелилось множество лазеров, со всех сторон, да епрст, тут даже даэдра обос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КОД ОТМЕНЫ!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ите код в течение пяти секунд иначе будете уничтожены! – сказ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ебя дери, Аматэрасу! – прокричал я, надеясь что Нил не поме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д…….принят, отмена режима аварийной обороны! – сказала Селена привычным голосом и тут же мимо меня пролетело огромное количество наноботов что собирались обратно в танк, он замаскировался и перестал быть 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Какого черта? Твоя подружка просто разбушевалась! – сказал орк что сидел с арба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ран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 ее зовут, но Изран ее заковал, сказал если ты не придешь через два часа то отрубить ей голову! – сказал бретонец что стоя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просил я и рванул прямо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меня ждало просто ужасное зрелище, в главном зале была Серана чьи глаза были черными как ночь, ее ногти были как кинжалы от нее разило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 проговорил я вспоминая Серафиму, которую тоже потерял по своей т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рычала она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як ты видишь что они такое, даю тебе выбор убей это чудовище или просто уйди – сказал Изран и меня окружили тролли, сверху на меня выставились двадцать арба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 спросил я смотря в его глаза, у этого человека слишком сильная воля, так что даже засунув его в иллюзию или поместив его душу в бездну я не добьюсь особого успеха, похоже на этом мне оставили только два варианта, просто остаться мне не дадут, сил у меня для призыва армии, у меня нет, демоны и развитые в мире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ась только Джажмент в моем гримуаре, и три полулорда, душевненько, хотя стоп, мое сознание пройдясь по обливиону, нашел особый вид дреморами, это были девушка они спрятались на краях плана обливиона, плюс к этому множество душ что стали напитываться силой бездны, так что пожив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улыбаешься сопляк ты принял решение? – спросил Из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кажи мне только одно ты знаешь что такое искусств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Какого даэдра ты говоришь? – спросил Изран, я стал выпускать приведений, они прятались в стенах, так же я призвал трех атронахов, после чего остался один только одно, я призвал дрем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лужить! – сказала она доставая клинок, это катана!!!!!!! КАК КРУТО, затем она провела двумя пальцами по клинку и оно зажегся, круто! Хоть и я этот меч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решил убить прислугу даэдра, дреморой, не любишь марать руки!? - спросил Из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 тихо сказал я кровожадно улыбаясь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реляйте! – крикнул Изран и тут же на меня бросились тролли, которых пробило электричеством до смерти, затем остальных сожгли, в меня же выстрелили, я просто остановил все стрелы телекинезом, после чего превратив болты в тонкие ломтики я провел их через глаза Стражи Рассвета, тем самым пробивая их мозг, Израна убила дремора пронзи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призраки вперед! – сказал я и тут из стен стали выходить фиолетового оттенка призраки, их оружие было острое, вера непоколебима, живые против них не выдерживали, этот форт становился пристанищем смерти, ее тут теперь несло, пока мертвые догоняли живых, я рубил цепи Сераны, освобождая ее, разрубив последнюю, она рухнула на пол, а после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просто наблюдал за этим ожидая что будет дальше! Она резко рванула ко мне, и как только я ожидал неприятного лишения крови, вместо этого она просто обняла меня, а затем я ощутил ее слезы на своем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Сераной стояли посреди зала и она обнимала меня, с поглаживая её по голове вот только тело вампирши предательски содро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все хорошо не плачь – приговаривал я поглаживая её по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так не делай, мне было так плохо… - говорила она и её ногти втягивались глаза возвращались в привы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пойдём нам ещё нужно лук Ауриэля добыть, я знаю где он – сказал я поцеловал её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гда я поцеловал её, она посмотрела на меня и прикрыв глаза потянулась ко мне губами, я тоже стал приближаться к ней, расстояние между стремительно сокращалось пока они почти не соприк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хах, извините не хотел бы прерывать, хозяин мы всех захватили что с ними делать? – спросил призрак Идеального повелителя изменения, именно его я назначил главой этого ведь те кто не знал о преступлении Израна могли капитулировать. Их парализовали и после чего свя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ладно несите, такой момент испортил – последнюю часть я проговорил уже тише так что от неё только Нил по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овину часа передо мной лежали люди они были живы, некоторые даже пытались бороться вот только их максимум это шевелить глазами и играть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молодые и не опытные, у нас на носу вторжение вампиров, но вместо подготовки вы решили проверить мою верность вам? Вы потеряли стольких людей….ради целей Израна! Я лишь один попытался стать слугой, и надо мной до сих пор ржет одна мадам я предлагаю вам продолжить войну против вампиров, однако вашим главой стану я, и вместе мы уничтожим всех вампиров, конечно вы теперь должны понять есть вампиры что могут нам помочь, однако все кто согласен со мной принесут клятву перед девятью богами, кто против могут уходить, никого не держу – сказала я и щелчком пальцев освободил их, они поднялись и осторожно потирая руки стали смотре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убивать вампиров! – поднял руку первый орк Дуркар и тут же вместе с ним поднял руку Дор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ожу, ты убил моего брата по оружию, я не буду прислуживать монстру что дружит с вампиром! – сказал Форит, после чего сняв доспехи и сложив оружие стал 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я сразу сказал вы вольны выбирать! – сказал я после чего группа из двухсот человек разделилась с 60% на 40% последние ушли, и осталось большинство. В их глазах была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же нам делать?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вы остались отныне, нашей задачей будет убивать кровососов что убивают людей, однако скажите мне есть ли среди нас вервольф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подняло четыре человека, что же это вполне нормально, я боялся что не будет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друзья, скажу честно обычный пусть и натренированный человек с трудом справляется с вампиром, одна нам стали доступны знания где находится лук Ауриэля, сейчас я отправляюсь за ним, а когда вернемся мы отправимся на штурм замка Волкихар – сказал я и ощутил как уверенность просыпается в их глазах, - пока нам нужно очистить форт, и заточить оружия, если у кого есть дела, закончите их, заместителем я назначаю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куда я показывал было двое орков, все же они не плохи в строительстве кре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идем! – сказал я беря ее за руку, она не отдернула ее и просто пошла за мной,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ли! – сказала она не сопротив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открыть двер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относишься с богине своего орудия?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е? Ах да, она машина наподобие двемерских механизмов, просто более совершенн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зм? ЭТО! – удив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до этого ты что думала? – спросил я настраивая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огиня, просто всеми забытая богиня двемеров которой они поклонялись – смущенно ответила Серана, отчего я рассмеялся причем чуть не завалился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богиня….хах, фув я немного успокоился, прости, ирония в том что это действительно имеет отношение к богам – сказал я пока Нил продолжала 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 спросила Серана к этому времени мы уже выдвинулись к метке, естественно что вампиры были пленены в багажнике и использовались как живые батареи.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технологию мне подарил бог, взамен на магию времени, получилось так… - сказал не вдаваясь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Алекс, ты правда считаешь что вампирам можно жить с людьми?- спросила Серана резко сменив тему для разговора и подсев ко мне и смотрела в мои глаза, черт она выглядела ужасно красива, хотя тут возможно то что меня последнее время окружают одни красавицы и те кого я могу убить, вот только на самом деле я уже давно воздерживался, последний раз был после той пь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зумеется не все вампиры смогут мирно жить с людьми, как и некоторые люди не смогут жить, везде найдется свой Изран и Харкон – ответил я когда она вновь посмотрела в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18+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глаза встретились и наши лица стали медленно приближаться после чего губы соприкоснулись и начался длинный поцелуй, Серана целовалась весьма неумело будто никогда не делала этого, я же ворвался языком и умело сражался на эт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линного поцелуя наши губы разъединились и мы посмотрели друг на друга, в глазах было явное желание, Серана прикусила губу и я не сдержался завалив ее на кровать, спасибо Селене. Я целовал вампиршу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постанывая она начала краснеть, я стал мягко играть с её мокрым местом, превратив руки в щупальца я возбуждал девушку до предела, ведь как я узнал из книг первый ее раз был болезненным, а потом у нее партнеров не было, что не удивительно ведь она почти всю жизнь была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М-Что за посторонние мысли, фу таким быть, я ушла будет интересное разбуди!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Алекс, там внизу так горячо – проговорила Серана, раскрасневшись и начала тереть свои груди, я же играя с ее киской и начал снимать с нее одежду, мой боец уже был полностью готов к бою и 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одежду с Сераны я отбросил ее подальше после чего Серана открыла глаза и застонала, а из ее киски вылилась белая жидкость, а у самой вампирши закати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а, это..было чудесно! – проговорила Серана после чего улыбнулась и оттолкнула меня отчего я повалился на спину, Эдна уже слезла с меня оголив меня , Серана провела рукой по моему члену и обхватив его начала мягко и нежно двигать своей рукой вверх и вниз, от того как классно это было я немного застонал! – Я смотрю тебе это тоооже очень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приблизилась к члену и облизнув его, смотря мне в глаза начала заглатывать, и черт возьми даже при том что этот раз был второй в её жизни, как же было приятно, она заглатывала мой член и играла с ним языком, не удержавшись я схватил её голову и натянул, задержав на пару секунд, затем двигал её головой пока не кончил наполняя её рот своим с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из тех кто любит пожестче? – спросила Серана вытирая сперму своей рукой и демонстративно слизывая, после чего легла на диван приподнимая свою аппетитную жопку - Сделай это ещё, я хочу ощутить это здоровяк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остоянии я не мог сдерживаться, бросившись к ней я рукой немного поиграл с её киской, однако Серану это не устроило ведь она хотела именн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вив свой член к её влагалищу, я вошёл и черт возьми это было так приятно… то-ли эмоции какие то играют у меня, но такое было очень давно, я с силой входил и создавался звук хлопков, будто кто то аплодировал тут. Эти хлопки разбавляли только стоны Се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 проговорил я собираясь вы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вай сделаем это вместе – сказала Серана поворачиваясь телом ко мне, после этого мы поцеловались и я продолжал её долбить, и схватив за грудь начал её лизать и немного прикусывать, от этого стоны усилились и после этого произошло то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подняла голову от удовольствия, я же вытащил свой член и смотрел на неё, такая беззащитная, и такая жел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он ещё твёрдый, похоже мне нужно ещё постараться – сказала Серана и положив меня на спину, присела на мои ноги, после чего поднявшись на колени взяла мой член и приставила его к своей киске, и села простонав </w:t>
      </w:r>
    </w:p>
    <w:p>
      <w:pPr>
        <w:pStyle w:val="Normal"/>
        <w:bidi w:val="0"/>
        <w:jc w:val="left"/>
        <w:rPr/>
      </w:pPr>
      <w:r>
        <w:rPr/>
      </w:r>
    </w:p>
    <w:p>
      <w:pPr>
        <w:pStyle w:val="Normal"/>
        <w:bidi w:val="0"/>
        <w:jc w:val="left"/>
        <w:rPr/>
      </w:pPr>
      <w:r>
        <w:rPr>
          <w:rFonts w:eastAsia="Consolas" w:cs="Consolas" w:ascii="Consolas" w:hAnsi="Consolas"/>
          <w:b w:val="false"/>
          <w:sz w:val="28"/>
        </w:rPr>
        <w:t xml:space="preserve">-Ох черт, если ты продолжить то Лук откладывается на несколько дней – сказал я поднимаясь понимая Серану и целуя, одновременно с этим двигая бе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тебя Алекс!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ебя люблю Серана – ответил я заваливая её на бок, и вновь принялся за тотальную очистку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много часов, по итогу Серана лежала на моей груди и посапывала, думаю что даже с её регенерацией ходить сразу она не сможет. Мы мирно лежали на кровати пока Селена двигал танк в сторону Вечерне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ложив голову Сераны на подушку я укрыл её одеялом и поднялся с кровати, эхх осуществил мечту многих игроков в скайрим, но в первую очередь свою мечту сделать Серану своей женой, пускай до моей цели ещё не все готово, но это уже лучше чем вообще нечего. </w:t>
      </w:r>
    </w:p>
    <w:p>
      <w:pPr>
        <w:pStyle w:val="Normal"/>
        <w:bidi w:val="0"/>
        <w:jc w:val="left"/>
        <w:rPr/>
      </w:pPr>
      <w:r>
        <w:rPr/>
      </w:r>
    </w:p>
    <w:p>
      <w:pPr>
        <w:pStyle w:val="Normal"/>
        <w:bidi w:val="0"/>
        <w:jc w:val="left"/>
        <w:rPr/>
      </w:pPr>
      <w:r>
        <w:rPr>
          <w:rFonts w:eastAsia="Consolas" w:cs="Consolas" w:ascii="Consolas" w:hAnsi="Consolas"/>
          <w:b w:val="false"/>
          <w:sz w:val="28"/>
        </w:rPr>
        <w:t>Собираясь одеться я начал искать Энду, однако не мог найти, как тут заметил что она уползла на кухню, странно, пройдя туда я обомлел, там стояла Энда в полностью человеческом виде на ней была одета ципао (Ципао (</w:t>
      </w:r>
      <w:r>
        <w:rPr>
          <w:rFonts w:ascii="Consolas" w:hAnsi="Consolas" w:cs="Consolas" w:eastAsia="Consolas"/>
          <w:b w:val="false"/>
          <w:sz w:val="28"/>
        </w:rPr>
        <w:t xml:space="preserve">旗袍 </w:t>
      </w:r>
      <w:r>
        <w:rPr>
          <w:rFonts w:eastAsia="Consolas" w:cs="Consolas" w:ascii="Consolas" w:hAnsi="Consolas"/>
          <w:b w:val="false"/>
          <w:sz w:val="28"/>
        </w:rPr>
        <w:t xml:space="preserve">qípáo) — это классическое китайское платье. Традиционно его делают из вышитого шёлк, С высоким воротничком и тонкими тканевыми пуговицами спереди. Картинка примера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удумала? – спросил я видя и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олько времени потратил не уделяя мне внимания, я истоковалась – мягким и игривым голосом сказала Эдна, приближаясь ко мне пока её платье развивалась, ох ну и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о мне вплотную она опустилась на колени и принялась орал но меня ублажать, причём делала она это намного лучше чем Серана, так что нечего удивительного что я вновь 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за угощение, однако если ты так устал, то просто втяни меня – сказала Энда поворачиваясь ко мне спиной, и её платье слегка задралось, черт возьми дружок сегодня у нас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ней и приподнял ту часть платье что мне мешает я всунул член прямо в неё, и какая же прохлада у Эдны, все есть плюсы в том что она слизь, наклонив её туловище, я продолжал долбить её не забыв поставить беззвучное заклятие в комнате, однако Эдна поразила меня изгибаясь она вывернулась прямо в круг и оказалась прямо возле моего дружка и начала причмокивать мои яйца, это было так приятно что я вновь кончил и посмотрев на заляпанную Эдну, понял одну вещь, как же хорошо иметь гарем с подобной моей выносливости, повалив слизь на пол я прижал её и мы оба поняли к 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я лежал в своей одежде, ну то есть Эдне которую я полностью удовлетворил, как она сказала ,она наелась и решила спать на мне приняв, форму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ей руке спала Серана, как она сама сказала она не спит а дремает, но похоже я вчера сильно ее утомил, приобняв ее я прогнав кровь дабы быть готовым ко всему, плохое у меня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рукой по лицу Сераны, после чего она поежилась и отказывалась открывать глаза, однако, поцеловав, её, она все же встала, магия света рулит ну хотя тут уже просто ребя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ечко! – сказал я поднимаясь, Селена уже все убрала тут, так что мы просто одевались, Серана немного засмущалась собирая свои вещи и попросила отвернуться, вот сколько у меня уже женщин, но все равно не пойму я видел ее полностью голой, однако она все сму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лись мы за минут пятнадцать, собирая все вещи, я также взял запас зелий что приготовили алхимики, все эти зелья были высококачественными опыт таки сказывается, память их почти не подводит а все неудачи разбирает Селена и Мила на компо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гнали! – сказал я открыв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ли – сказала Серана одевая капюшон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к подошел к пещере максимально близко но не заполонил вход, так что мы спокойно вошли туда, я вытащив меч который нашел у того вампира, тут были в основном пауки и тролли, так что мы спокойно проходили весь путь, Серана не разговаривала особо и погрузила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мост, на той стороне что-то виднеться – сказал я решаясь идти по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этот мост….не выглядит надежно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у меня ведь есть крылья, если что я поймаю тебя – сказал я расправляя крылья и протягив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взялась а мою руку и тут же в нее летела стрела, не будь у меня плохого предчувствия я бы не заметил этого, одна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вновь встретились! – прозвучал голос Хелы, вот же черт как она наш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богиня смерти, хех будет интересно! – сказал я обнимая Се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проговорила Серана, я быстро притянул ее за собой и сжег сам мост, и сделал вид что мы падаем внизу вода, а ее силы были ограничены, хотя ее Нэн была странной, более бледной и безжизненной, но в то же время более концентр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уя над водой мы пролетели несколько метров после окончания воды и я беззвучно парил над фалмерами, эти глухие существа просто делали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на землю мы спокойно шли вперед, Серана не ощущала крови, я же чувствовал фалмера, но он был другим и в нем сильно выделялась божественная энергетика Ауриэля, так вот как он прожил так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те оружия, тут вам нечего не навредит – сказал снежный эльф, Серана всё ещё была на готове и держалась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призови портал и мы уйдем – сказал я с силой воткнув меч в землю перед эльф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м нужен лук Ауриэля, я тысячи лет стою на страже Благой земли и ни разу никто не приходит сюда с другой целью, все просили Лук Ауриэля, а я просил их о помощи, так повторялось множество раз – сказал Гелебо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ужно что то сделать и тогда ты отдашь нам лук?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казал Гелебор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го тебе над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тебя убить Викария Виртура …моего брата – сказал Геле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у спрошу, убить или связать так что бы ты с ним поговорил?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говорить с ним бесполезно, родства между нами нет, я не знаю чем он стал, и он уже не тот брат которого я любил, Преданные….сделали с ним что-то, я не понимаю одного почему Ауриэль это допустил? – сказал Геле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так, голову приблизь – сказал я зажигая руку синим пламенем и зажигая сво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изошло нечто удивительное как только я попытался прочесть знания из его головы, меня просто выбросило в определенное пространство, тут было светло, вокруг были существа и строения из золота, и я оказался перед троном, на нем сидел эльф в похожей на даэдрическую, вот только она была золот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ртный решил что может просто забрать воспоминания моего последнего адепта из Снежных эльфов, я видел как ты навел шороха в царствах Обливиона, однако даже при твоих заслугах я не прощу твой грех – сказал чувак что сидел, в нем было немерянная божественная сила, однако я его природный враг, так как я 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чё? – спросил я, даже при условии того что сила существа передо мной была сильной, но до уровня старика не доходил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ё"? Ты что смеешь так фамильярно общаться с создателем этой вселенной? – спросил Ауриэль и от него стало исходить огромное давление , конечно по меркам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спокоился? Мне там еще твой артефакт искать и Харкона убивать? – спросил я почесыв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ладно черт с тобой, похоже ты сильнее чем я предполагал, у меня для тебя задание – сказал Ауриэль, пока я сел выставив одно колен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задолбал, и прими вид попривлекательне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е с тобой такое? Перед тобой бог, а ты говоришь с ним как с любым нищим говорят обычные смертные! – немного приподняв тон голоса после чего он поднялся и стал идти ко мне разминая руки – Я научу тебя уважению, а после сделаю тебя своим аде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уже интереснее, навалять Ауриэлю….похоже в Сумерках мне будет очень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идиот, это бог! Ты сражался со слабыми богами, так что сосредоточься!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собирался ответить Нил, Ауриэль резко оказался возле меня и ударил меня, в последний момент я укрепил плоть в том участке, но меня просто вбило в стену, ну не хрена себе, не ожидал такую мощь от бога снежных эльфов, или кто 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люнув кровь, я вышел из дыры в стене что восстановилась и улыбнулся очень кровожадно, выпустив свою жажду крови, мой хвост встал прямо руки мои превратились в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Рванув к Ауриэлю, я начал пытаться ударить его вот только мои удары не дотягивались, а это значит что наконец мне можно использовать все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убийцы темного бога! – прокричал я выпуская огромный поток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черный луч энергии быстро рванул к Ауриэлю, однако он просто поднял руку и в его руке появился щит об который вся атака просто рассеялась, сказать что я был в шоке это нечего не сказать, вот только от мысли что эта атака не сработала, моё желание сражаться и победить этого аэдра становилось только сильнее благодаря генам обезья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Ты выглядел таким заносчивым а мне даже не пришлось принимать истинный облик – сказал мужик, чего како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не максимум? Отлично, Нил просыпайся! – прорычал я и за моей спиной непроизвольно появилось огромное количество чёрных змей и чёрный дракон, от которого виделись лишь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Рванув к Ауриэлю, я превратил руку в молот и укрепив это биомассой отчего кулак стал плотнее, постаравшись ударить Ауриэля, тот просто поставил щит и вся мощь из этого артефакта перешла ко мне и я сам не понял как опять оказался в стене, органы пробиты, голова от неё осталось только нижняя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к – фыркнул Ауриэль – придётся завладеть разумом той девчонки, столько мороки, сделаю её своим ават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ни здоровьем – прорычал я вылезая и стены что на этот раз пыталась меня проглотить, вот только синергия работала исправно, а моя личная регенерация ещё сильнее ускорилась по действием адрен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 ещё? Удивительная живучесть – сказал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я телекинез охватил себя после чего активировал огонь в обоих глазах, укрепил когти магией тьмы, это максимум того что я могу использовать вечно и в любую секунду, на остальное пока придётся забить, любое движение тут он ощущает, ведь даже щупальца которые я отправлял к нему через землю были от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ив собой вперёд, я уклонился от прямого удара аэдра в последний момент, счёт шёл даже не на миллисекунды а на гораздо быстрые реакции, наши энергии сталкивались и тут я заметил как божественная энергия входит в тело откуда то снизу, это я смог понять глазом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бой длился не больше минуты однако я уже был поклясться этот черт и быстр и силен, а его доспехи очень прочны, если бы не чёрные кости что улучшили меня, я бы наверное не имел ни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удара справа, я превратил коготь в лезвие и попытался отрезать руку, вот только пришлось опять уворачиваться от другой руки, и вместо руки Ауриэль потерял ногу, а я от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вально даже даэдра не могли отрубить мне конечность, однако ты сумел сделать это, думаю хватит нам играть в поддавки друг с другом, предлагаю сделку, если ты меня победишь то до твоей смерти я буду служить, однако когда ты проиграешь твои душа, разум и тело будут принадлежать мне! – сказал Ауриэль постепенно отращивая ногу и превращаюсь в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 за херня? – спросил я будучи поражённым этим событием – Ладно потом разберусь я согласен, Нил, Бездна по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Тебя балду я согласна терпеть, однако проиграешь и тебе станет худо, не смей проигрывать, понял!? – сказала Нил увеличивая м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Твоя душа после смерти принадлежит мне, будешь главным приближенным в моем царстве так что не смей проигрывать! – сказала Бездна и в моих руках возникла коса, а форма монаха окрасилась в фиолетовый, теперь я вижу это форма этого аэдра истинная и его сила равна моей, а это значит что бой обещает быть зрелищным, выпустив пару светлых крыльев и пару чёрных как соль крыльев, а активировал режим убийцы богов, теперь я могу с закрытыми глазами сражаться с Хелой или Идеальными повел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ванув к Ауриэлю что уже принял форму девушки и взяв меч и щит, мой удар должен был быть заблокирован щитом однако дважды я на такое не попадусь, взмахнув крыльями, я поднялся в верх, и начал смотреть на Ауриэля сверху вниз, после чего ощутил опасность сзади и резко ушёл в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о где я только что был, ударил столб света и он же выкинул меня из тени, и тут я понял что меня окружает чистейший свет, вот и отличненько, смотря на то как взгляд Ауриэля становится размытие и размытие, я улыбался и вставив руку вперёд отбросил её к стене что замечала её в себе, её руки онемели, с каждой секундой она становилось все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м усилием она вырвалась из стены и вновь рванул ко мне, пропустив её атаку уклонившись вправо, я ударил по ней со стороны меча и она не успеваю передвинуть щит, пыталась заблокировать атаку мечом, я же используя оружие бездны как бейсбольную биту отправил Ауриэля в стену, после чего рванул за ней и с ноги влетел ей в живот, отчего она согнулась и стала выплевыв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дил сдавайся! – сухо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ногу на голову Ауриэля что напитав свое тело принял боевую форму того мужика, ну или не боевая тут хрен поймёшь, без ста грамм не разбер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читать Мантру о спасении своей жопы! – сказал я сильнее вдав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 попытался сказать Ауриэль поднимаясь, однако я укрепил ногу биомассой и и силой придавил его вновь – что ты даэдра тебя подер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даэдра могу задрать, а насчёт этого?! ТЫ ОХЕРЕЛ! Сам призвал меня! – проговорил я выпуская из ноги острый шип что пронзил броню аэд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тил вторжение в душу своего почитателя и постарался защитить, однако его самочувствие стремительно ухудшается, как насчёт сделки… - проговорил Ауриэль с слабой ноткой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викус Вайл, это ты что ли? Снимай маску тебя раскрыл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о выпендриваешься – проговорила Нил с явным у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оговор так договор я желаю артефакт с которым можно перемещаться через миры – сказал я убирая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ткуда же у меня может быть такой артефакт? – истинно удивился Ау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же можешь создать все что угодно, тем более твой лук может менять реальность – проговорил я смотря на аэ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имаешь что ты говоришь? – спросила Ау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нимаешь мои часть моей силы благодаря которой я перемещался заблокирована – сказал я разводя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ладно, вот только мой лук в данный момент запечатан в дворце, я могу благословить этот лук а теперь вытащи пожалуйста – проговорила Ауриэль с максимально болезненной м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ненько я такого не слышал – проговорил я улыбаясь и убрав ногу позволил ей встать, она медленно поднялась Нил и Бездна ушли, и моя сила вернулась к тому же уровню силы что 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тебя верну, а то твоя спутница похоже не далеко ушла от убийства моего последователя, не приходи ко мне больше! – проговорил аэдра и меня выкинуло обратно, я стоял на земле и ощущал сильный арома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я увидел как Серена била кулаком Гелебора, тот просто лежал на земле, и его белые волосы окрасились в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ю последний раз! Что ты с ним сделал!? – прорычала Серана вытирая кровь со своей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Я..бхавап….нечего не делал – захлебываясь кровью отвечал пала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остановись! – сказал я задерживая ее кулак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Алекс? – спросила Серана посмотрев на меня, у нее были черные глаза она была вся в крови как в своей так и в крови эльфа, оставив эльфа лежать она поднялась и отряхнулась подойдя ко мне и обня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ильно я ее нервирую в последнее время, даже немного стыдно стало, обняв ее я синергией починил ей одежду, и белой магией подлечил эльфа, после того как все успокоилось, я использовал магию света причем не ущербное как у эльфа, а от Ауриэля что открыло мне сразу все пути поэтому я выбрал самую близкую точку которой оказалась….твою мать, ладно отправляемся с тому месту где был Гелебор, последнее воспоминание его это ледян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илище ближайшее к фалмерам, вот теперь фалмеры иду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ручку – сказал я протягивая руку Серане она взяла ее и мы вместе прошли сквозь портал – Теперь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хоть на край света – сказала Серана доставая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о сложное приключение, я три раза заблудился, Серана же тоже запуталась, ой в игре это было трудно, а тут вообще пипец, я смог найти путь только благодаря сигнатурам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наконец мы нашли этот дворец – проговорил я, мы с Сераной устали, морально конечно, хоть я и был чистый, но это было только потому что Энда впитывала всю грязь, смотря на Серану я понимал что мог выглядеть также, вся грязь и кровь была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нам еще и этого брата искать – проговорила Серана поправляя волосы – Осталось только одно, наполнить эту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ко Эскуро! – сказал я направляя палочку из мира Волшебства на Серану, ее одежда очи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 что такое?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проговорил я убирая палочку в то же кольцо где оно и ле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а все твои способности один ответ – устало проговор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одела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ошли к там было двое ступенек, поднявшись там была чаша в которую нам и нужно было налить воду, ну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Акваментиа! – сказал я наколдовав воду в чашу после чего проход был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шли? – спросила Серана, я с ноги выбил дверь входя во внутреннее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м предстала весьма оригинальная картина фалмеры и корусы что просто вмерзли в лед, ну что же что бы моя чуйка не тр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фалмеры, они…вмерзли в лед, интересно давно они так? – спросила Серана осматри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имерно тысячу лет наверное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Провожу биохимический анализ………останкам фалмерам 982 года – сказала Селена, вот кто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Спасибо – пробурчал я осматривая здание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а я уж думала в Каирне жуть, хотя с тобой все равно как то безопаснее – проговор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ну засмущала не могу – проговорил я с долей сарказма, проходя по открытым и не заваленным участкам замка на представала все более ужасающая картина, эти фалмеры замерли в одно мгновение, причем их позы различались некоторые ели, некоторые спали, но вот картина того как одна из самок фалмера зажимала своего ребенка запала в память, причем таких было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игра очень бережно отнеслась к психике игроков, однако мою психику сломает только смерть близких, и тысяча минус семь в человеческом теле, ладно задумываясь над этим мы притопали прямо к отверстию в которое вели вс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часовня Ауриэля, и зайдя туда мы увидели снежного эльфа что сидел на троне и скучающим взглядом смотрел на нас, причем в нем было столько пренебрежения что меня чуть не стошнило первый раз я такое видел еще в мире Черного клевера, но там пришлось терпеть, однако сейчас у меня гораздо больше гордости и силы, я черт возьми король демонов, а на меня эта букашка смеет смотреть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рьез надеешься завладеть луком Ауриэля? Именно этого я от тебя и ждал- что ты приведешь ко мне свою очаровательную спутницу – сказал Виртур каждое его слово сочилось превосходством над нами, ух, ты у меня поплат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обо мне говорит? – спросила Серана ухмыляясь, и взяв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ит как ни печально, мне от тебя больше нет пользы! – сказал он намекая на мою скорую кон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млять говоришь? – спросил я, тут позади нас раздался звук ломающегося льда, а через секунду крики боли, моя сила велика для этих созданий я могу одолеть Ауриэля, а создания силой ниже для меня лишь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и ты считаешь что этого хватит? – спросил Виртур однако я стоял вплотную ко льду который отделял нас, и вдарив по этому льду он пошел паутинной что вызвало страх у Викария и тот вызвал обрушение потолка желания занять нас пока он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н не рассчитал что я владению телекинезом, и остановил все куски потолка что летели в Серану, создав вокруг нас барьер каким баловался Изран во время борьбы с вамп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черви! – сказал Виртур показав по настоящему мощную магию, что сшибла бы меня, мне лень притворяться, собрав все обломки в кольцо для Селены, я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Держись. Мы выстоим я точно знаю – сказала Серана с искренним беспокойством хотя я при нем перебил весь форт, сражался с богиней смерти и приручил драконов….в последнем ошибочка при ней не 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ложись на меня, Дремора! – сказал я призывая самур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близок! – проговорила она готовя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фигеть как права, пойдем начистим рожу этому ублюдку – сказал я ломая и леча свои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сь по ступеням я увеличивал мощь своей ауры, пора показать кто ту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перед Виртуром я успокоил свои глаза, незачем тратить силы на этого сла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Виртур! Отдай нам лук – сказала Серана, дремора просто смотрела на Виртура как на кусок мяса, я кстат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Я был викарием Аури-Эля, девочка моя. Меня слышал сам бог – сказал Виртур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ачистил рожу твоему богу! – сказал я как сплюнул ему в ногу однако он игнорир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еданные не захватили замок. Да, да оправдывай себя дальше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лебором и такими как он было просто манипулировать, посмотри мне в глаза Серана. И скажи мне, кто я – сказал Виртур, я бы сказал что дебил, но Нил на меня переведет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вампир?! –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вампир, но Ауриэль должен был защитить тебя!- удивленно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я бы тебе на голову котелок уронил, ну что бы не мучился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еня заразил один из моих посвященных, Ауриэль отвернулся от меня, клянусь я отомщу чего бы мне не стоило – сказал Вирту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отомстить богу? – спросила Серана и мы переглянулись, я еле сдерживал смех, дремора тоже, Нил так вообще за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амого Ауриэля мне не дотянулся, но его влияние в этом мире в моей власти, все что мне нужно это кровь вампира и его собственное оружие, лук Ауриэля – сказал Виртур </w:t>
      </w:r>
    </w:p>
    <w:p>
      <w:pPr>
        <w:pStyle w:val="Normal"/>
        <w:bidi w:val="0"/>
        <w:jc w:val="left"/>
        <w:rPr/>
      </w:pPr>
      <w:r>
        <w:rPr/>
      </w:r>
    </w:p>
    <w:p>
      <w:pPr>
        <w:pStyle w:val="Normal"/>
        <w:bidi w:val="0"/>
        <w:jc w:val="left"/>
        <w:rPr/>
      </w:pPr>
      <w:r>
        <w:rPr>
          <w:rFonts w:eastAsia="Consolas" w:cs="Consolas" w:ascii="Consolas" w:hAnsi="Consolas"/>
          <w:b w:val="false"/>
          <w:sz w:val="28"/>
        </w:rPr>
        <w:t xml:space="preserve">-Лук..кровь…так это ты создал то пророчество?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ты мозги себе создал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пророчества недостает одного-единственного, последнего компонента…крови настоящего вампира. Крови Дочери Холодной Гавани – проговорил Вирту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дал… всё это время, пока сюда придёт кто-то с моей кровью. Что ж, очень жаль… Я намереваюсь исполнить его. Посмотрим, есть ли в этой крови какая-то сила! – Сказала Серана подняв за шиворот Виртура, однако под конец используя магию солнца последний вы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адам разберитесь с атронахом, я пока займусь этим хитрецом – сказал я улыбаясь и идя к Вир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слал в меня магию солнца которую я поглотил, после этого я резко приблизился к нему с схватив за голову и бросив того за балкон тот кричал пока летел, пока я вырастил крылья тот почти упал схватив его за ногу я поймал и подбросил его в верх, отчего тот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на выстрел по цел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Поднимите цель выше на 500 метров – сказа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принято! – сказал я и собрав силу в кулак ударил в живот отчего тот взлетел выше, спустя восемь ударов расстояние было достигнуто и я ощутил огромную мощь от которой по моей спине прошли мурашки, тело Виртура испарилось, не осталось даж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моем воображении ведь я забыл зарядить батареи, поэтому все что произошло с Виртуром это небольшие ожоги, однако причинить ему боль этого хватило что бы лишиться магии ведь Селена знала чем бить, поэтому все что осталось от магии Виртура остался только древний ледяной атронах, он был намного слабее Ледовика и Серана с дреморой отлично подавл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все что осталось от твоих трудов, помню ты хотел встретиться с Ауриэлем? Она тоже хочет тебя видеть – сказал я держа Виртура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аэдра невозможно достичь обычным смертным….кха – сказал Виртур сплевывая кровь, я же тем временем готовился к перемещению, кровь придется выплевывать ведь она становиться очень токс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летаем! – сказал я открывая портал прям под нами к Ауриэлю и выплюнув кровь отпустил Виртура и как только он полностью попал в портале он тут же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это зрелище я выставил указательный палец вперед и оттопырил большой палец сделав вид пистолета, и выстрелил магией тьмы из указательного пальца прямо в атр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рассыпался на мельчайшие льдинки оставив Серану и дремору на земле, когда я спустился на балкон и убрал крылья, фув это было слишком легко, прямо таки не интересно, так теперь мое любимое получа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вятилище оно выдвинулось – сказала Серана, в то время как дремора сложила свою оружие в ножны и пропала отправившись прямиком в Облив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лук Ауриэля теперь мы сразимся! – сказал я потирая руки, тут я ощутил как чувство опасности взвыло и я просто сделал два шага назад, в то место где я стоял воткнулось копье оно выглядело прикольно у него было два зубца, а в остальном это была полная копия копья Серафи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ин артефакт Ауриэля? – спросил Гелебор что пришел через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а, тут записка, но похоже на вашем языке – сказал я понимая что не могу прочесть, столько фалмеров было сожрано однако никто не знал язык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дать мне это, я переведу – сказал Гелебор аккуратно беря копье, будто это ег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это же артефакт богов, он должен быть крепче чем всё тут, так что спокойно бери его – сказал я не решаясь достать косу крови или орудие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зможно не понимаешь, но это артефакты аэдра, это ценнейший артефакт, итак кхм, гхм, тут написано «Выражаю благодарность, доблестному рыцарю, пускай этот артефакт разрушит барьер между мирами и позволит тебе проявить твою силу в благих делах» - сказал Гелебор, - тут также записка, «Лук был благословлен я безмерно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елеб – сказал я показывая ему большой палец, впитывать его воспоминания лучше не буду рисковать, а отца Сераны я думаю окружим магией, тем более у танка будет постоянный приток магии древнего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не нужно благодарностей, вы действительно оказали большую услугу моему богу – сказал Геле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теперь лук наш, что дальше?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вариантов у нас действительно немного, схватить твоего отца и использовать его как батарею, или же убить? Выбор за тобой или же просто запечатаем его силу до обычного человека так он не сможет нечего сделать – сказал я убирая лук за спину, накрест к к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нас есть только один вариант, мой отец не успокоится, пока он будет жить все будут в опасности, так что все закончится здесь и сейчас! – сказала Серана и в ее глазах зажглось пламя решительности – Пришла пора встретиться с ним лицом к лицу, мы сделаем эт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е слова, как раз испытаем это копье – сказал я прокрутив копье у себя в руках, после чего напитав его магией пространства что не высасывала жизнь из моей крови и рубанул пространство образовалась трещина что вела туда куда мне нужно – Пойдем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Серана не стала спорить, и просто взялась за мою руку, даже не огрызаясь, это копье крутое, если я наловчусь им пользоваться то смогу перемещаться не только по теням, но также и по свету, что я 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ереместились на гору Глотку Мира, где собрались все драконы что служат мне, Алдуин и Партурнакс спорили о чем –то и как только я там оказался все споры прекратились а драконы обратившиеся в свои привычные для себя формы, быстро вернулись в человече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 сказали они встав на одно колено, даже Алдуин встала на колено, а Партурнакс не поним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чонки я вас поздравляю, мы летим убивать вампиров, и дальше у вас будет больше работы – сказал я, драконы хоть и любили помедитировать, но когда они были в стае то превращались в трудог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кого черта? – удивленно проговорила Серана потянув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казать, вон та брюнетка это Алдуин она же пожиратель миров, я как бы приручил их всех!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аконы это миф! – опровергала мои слов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ф перед тобой, последовательница даэдра! – проговорила Алдуин но встретив мой взгляд быстро опустил голов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лдуин со мной остальные летят к Рифтену, только не все сразу, по одной раз в два дня, понятно? – спросил я смотря на них, те покивали -Партурнакс я для тебя принес много чая, девчонки сказали ты люб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спасибо! – проговорила Партурнакс и приняв мешок чая отнесла его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ему она такая странная?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читель Седобородых, и она помогла людям не умереть под криками драконов, поэтому я не отношусь к ней пренебрежительно, тем более она воспитывала моих дочерей – сказал я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дети?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ные дочери, Курока и Конеко – сказал я успока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приемные…. Понятно – сказала Серана, тем временем Алдуин подошла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требуется ? – спросила Алдуи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клан Волкихар?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ладшая дочь главы того клана? – спросила Алдуин с нек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 угомонись, мы идем туда убивать, так что можешь обратиться в свою привычную форму, но помни сам замок не должен пострада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турнакс пойдем вместе? – спросила Алдуин у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Я не люблю сражения – проговорила Партурнакс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решайтесь, я буду тут десять минут после чего ухожу – сказал я поднимая копье и идя тренироваться, мой максимум перемещения это местная звезда, но этого пипец как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уясь с копьем, я научился быстро перемещаться везде есть солнечные лучи или тени, а вот если объединить оба этих таланта получается я смогу переместиться до своего мира, а там к порталу и можно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ы? – спросил я, у меня был план по тому как уничтожить вампиров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воскликнули драконы и обернувшись в свою первоначальную форму заняли почти вс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ю если увидите женщину в черном, сразу набирайте высоту ясно? – спросил я и видя как все кивнули – ТОГДА ПОГНАЛИ! – крикнул я разрывая гигантский кусок пространства своим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с яркой улыбкой я впустил туда множество драконов, главное эффектно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ркон, 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покойный день, нечего не предвещало беды в замке Волкихар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ощущение что, произойдет что-то странное – проговорил Раргал что был ответственным за тре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так решил? – спросил Харкон у вампиров были обостренные чувства и все в замке ощущали подобное, гончие смерти так вообще забивались в разные углы и вели себя, так будто рядом ходят множество хищников, хоть гончие и была необычными, но никто не видел что бы эти псы чего-то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ллы перестали вырываться, даже те кто только пришли – сказал Раргал, он долгое время провел, видел множество людей, некоторые приходили сами, но множество людей приходилось обольщать, благо полукровки приводили своих треллов дабы получить хоть каплю крови Волких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Коленки трясуться? – спросила Фьюра, она была той кто ощущал приятное ощущение азарта боя, и наверное была единственной кто ожидала что ж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тесь – спокойно сказал Харкон и сел на трон, в зале где лежали тр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аркон, меня все же не покидает ощущение что близиться большое сражение – сказал Вигал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игальмо опять ты проклятый эльф играешь словами – чуть ли не выплюнул Ортьольф, он был нордом и не переносил Вигальмо, но его самого не покидало ощущени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лония, как там наши противники? – спросил Харкон массируя глаза, тот человек! Его дочь ушла от него вместе со свитком, и всех кого он к ним отправил не возвращались, так еще и несколько дней назад сюда прибыла девушка что объявила себя правительницей смерти, ее магия оказалась очень странной, однако ее навыки боя были на высшем уровне и Харкону лично пришлось встре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жались несколько часов и измотав друг друга, примирились, она знала о местоположении того парня и его дочери, что бы помочь ей отомстить он дал ей его крови что усилило ее таланты, но был некий ограничитель ее мощи что не позволял ей стать сильнее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а Салония, но резко пре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уже! – сказал Харкон что был несколько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Рассвета…убиты, выжила лишь небольшая часть, а их лидер Изран также умер, почти все кто были основной проблемой либо убиты, либо ушли осталась лишь кучка – выпалила Салония, она не ощущала себя так уже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рекрасные новости, значит нужно развернуть больше сил и найти этих сбежавших глупцов!- Харкон обрадовался, его главное препятствие погибло, а вот как он не собирался сейчас разбираться, его враг пал, это значит что его силы могут быть увеличены, его вера в лучшее уси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ХАРКОН!! У входа, там…- вбежал один из низших вампиров, что должны были охраня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 спросил Харкон что выглядел спокойным внутри был радостным, поэтому спокойно реагировал на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 сказал охранник и его голов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спросил Харкон резко поднимаясь, черт если это драконы, тогда ситуация немного ухудшиться, но нечего плохого не произойдет, тем более драконы не группируются в стаи более чем две особи – Приготовить бал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и двигаться в разных направлениях, мирная обстановка рассеялась в небытие, все готовились бою с максимум с двумя драконами, и силу летающих созданий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ркон решил выйти на балкон и хотел проверить какие же это были драконы, с ними можно справиться если знать некие хит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на балкон, он был паражен он думал что тут всего пару драконов, одна реальность нанесла стремительный удар под дых , тут было не меньше пятидесяти драконов, каждый был опасен, и самый большим ударом стало для него это сам АЛДУИН!! Он был впереди всех драконов и не похоже что они пришли договариваться 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е создания – единственное что вышло из его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Харкон! Признайся скучал!? – раздался голос, этот голос был очень знаком всем вампирам, однако из Волкихарских вампиров был только один кто помнил обладателя эт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РАКОНОРОЖДЕННЫЙ! ТЫ ПРИШЕЛ ВЕРНУТЬ ТО ЧТО ПРИНАДЛЕЖИТ МНЕ ПО ПРАВУ!! – прокричал Хар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Знаешь, ты прав, я сейчас же иду к тебе! – проговорил голос и спрыгнул, это видели все стрелки, когда он сделал шаг падая с Алдуина, и тот слушался человека? Эта картина долго не укладывалась в памяти смотрящих, хоть они и бояли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ди, скажи что бы парочка сильных превратилась в человеческие формы, мне нужно держать статус – сказал Алекс, обычные люди не услышали бы этого, однако вампиры слышали, это было единственное что казалось им громче их дыхания, им даже показалось что их сердца забилис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повелитель! – сказал Алдуин и обратилась в девушку в черной одежде, упав на землю, рядом с ними приземлилась дочь Харкона, Серана, она выглядела так будто это все было правильно и ее глаза были полны уважения и благодарности, Харкон видел это и перед его глазами всплыли воспоминания, как с такими же глазами его маленькая девочка смотрела на него, как Валерика обнимала его, теплые воспоминания о прошлом вс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прошлом, Харкон каждый раз вспоминал это перед сложными противниками, первые шаги Сераны, первое слово, как они жили, как стали вампирами, как он узнал о пророчестве, и как медленно отталкивал семью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адры пролетали перед его глазами, его лицо было спокойным однако душа Харкона бушевала как пламя, он понимал что это такое и почему это происходило, перед лицом смерти сознание заставляет вспомнить все, адреналин заставляет работать все тело на более чем сто процентов, Харкон вспомнил все, его навязчивая мысль о полном порабощении мира ненадолго отступила, но прошло очень много времени с тех пор, новые воспоминания закрывали стары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ите их! – сказал Харкон, он не был готов умирать без боя, даже будучи главной вампиров, он изначально был нордом, поэтому он ушел к себе в зал готовясь к последней….нет к крайней битве, он был намерен победить, если он убьет Алекса, тогда его планы смогут осущест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ркон, мне нужен конкретно ты! – проговорил даэдра в лице этого человека, нет с даэдра можно договорится, однако с этим нет, у него есть враги и друзья больше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летел на Алдуине прямо к острову Волкихар, однако тут меня ждало удивительное, у них были арбалеты! Круто, вот только я отсюда слышал как их колени трясутся что удручает, я против десяти тысяч драконов вышел, а эти против пятидесяти ссут, да эти и слабее тех </w:t>
      </w:r>
    </w:p>
    <w:p>
      <w:pPr>
        <w:pStyle w:val="Normal"/>
        <w:bidi w:val="0"/>
        <w:jc w:val="left"/>
        <w:rPr/>
      </w:pPr>
      <w:r>
        <w:rPr/>
      </w:r>
    </w:p>
    <w:p>
      <w:pPr>
        <w:pStyle w:val="Normal"/>
        <w:bidi w:val="0"/>
        <w:jc w:val="left"/>
        <w:rPr/>
      </w:pPr>
      <w:r>
        <w:rPr>
          <w:rFonts w:eastAsia="Consolas" w:cs="Consolas" w:ascii="Consolas" w:hAnsi="Consolas"/>
          <w:b w:val="false"/>
          <w:sz w:val="28"/>
        </w:rPr>
        <w:t xml:space="preserve">-Харкон мне нужен конкретно ты! – сказал я улыбнувшись от всей души, и используя копье Ауриэля принял величественную позу идя прямо в замок, пока остальные драконы кружили вокруг давя еще сильнее на психику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не кажется ты перегнул палку – сказала Серана видя как вороны что обычно летали вокруг замка просто упали замертво, они были птицами что под влиянием ауры смерти изменили свою природу став падаль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я же правитель мне по праву положено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повелитель! – сказала Алдуин, она подавила свою ауру возле меня, похоже делает она это подсознательно, меня приняли драконы как своего а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О-остановись! – проговорил Охранник ворот что чуть ли не 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умие и отвага! Похвально, но лучше бы ты сбежал! – сказал я сделав пространственную трещину под его ногами, она открывала портал прямо в воздухе, над серединой океана, я много мест знаю, благодаря Селене и ее насе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ойдешь! – закричал второй, так ворота закрыты и никто мне их не откроет…хех </w:t>
      </w:r>
    </w:p>
    <w:p>
      <w:pPr>
        <w:pStyle w:val="Normal"/>
        <w:bidi w:val="0"/>
        <w:jc w:val="left"/>
        <w:rPr/>
      </w:pPr>
      <w:r>
        <w:rPr/>
      </w:r>
    </w:p>
    <w:p>
      <w:pPr>
        <w:pStyle w:val="Normal"/>
        <w:bidi w:val="0"/>
        <w:jc w:val="left"/>
        <w:rPr/>
      </w:pPr>
      <w:r>
        <w:rPr>
          <w:rFonts w:eastAsia="Consolas" w:cs="Consolas" w:ascii="Consolas" w:hAnsi="Consolas"/>
          <w:b w:val="false"/>
          <w:sz w:val="28"/>
        </w:rPr>
        <w:t xml:space="preserve">Вдарив по ноге обратной стороной копья, я заставил его оступиться после чего пинком отправил в двери, последние не выдержали нагрузку и вылетели с петель, кстати я заметил что ни одна горгулья не напала пока я про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ут настало время убивать вампиров! И какая удача, здесь куча моих целей! Довы захватите их, при попытке сопротивления убить – сказал я, естественно последняя часть была на драконьем и ее никт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ты! – сказала вампирша со знакомой Нэн, она попыталась на меня напасть но была лишена головы и просто завалилась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Ку-Сит, Гармр Вперед! Кусайте его – прокричал вампир что пинком под зад собак отправлял их на меня, бедняга был сожран этими же со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ите, животные понимают силу и не пойдут на верную смерть без шанса на победу – сказал я спокойно проходя мимо столов, за мной шли Алдуин и Серана, последняя была в абсолютном шоке ее клан что мог убивать армии, был полностью подавлен, те кто сражались лишь оттягивали неизбе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почему ты все проблемы так не решаешь? – спроси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тивники слабы то использую армию, если противник силен то получаю удовольствие от схватк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сказала Серана когда мы поднимались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ерану резко поймал Раргал и приставил освященный клинок прямо к ее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иначе я убью ее! – сказал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Алди…. – спокойно сказал я, даже если он захочет навредить напоследок я держу его клинок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дуин быстро переместилась и схватила его за голову после чего резко ударила по ногам вывернув их в обратную сторону и тем же самым способом сломав руки, затем ударом ноги с разворота вбила вампира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работанно, немного жестковато, горжусь! – сказал я показывая большой палец, отчего она засмущалась –Теперь главное блюдо, Алди идем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повелитель! – сказала Алди совсем не обращая внимания на то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тебе даже сочувствую – проговорила Серана видя то как два чудовища иду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няли решетку и открылось пространство но там кроме лестницы и другой двери нечего не было, это было как раз то место куда сбежал Харкон, оттуда чувствовалась некая сила, похоже тут становиться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не кажется что там происходит что-то странное – сказала Алди отращивая ногти они были черным соответствующие ее чешуй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но разве от этого твоя кровь не бурлит? – спросил я превращая руки в когти, они покрылись темной магией, пошла пора 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в дверь в зал, мы спокойно вошли Харкон уже был в форме вампира и ожидал нас, что же не вижу причин что бы не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моя милая, я смотрю, ты не оставила привычку держать питомцев – проговорил Харкон, я остановил Алди что уже собиралась порвать его на флаг Империи, хотя было бы эпично устроить битву двух антагонистов,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зачем мы тут – сказала Серана сжимая, в руках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ы разочаровываешь меня, Серана, ты пренебрегла всем что я тебе дал…ради него, не могу осудить твой выбор – сказал Харкон, так не по плану разговор пошел, он должен был назвать меня жалким суще….армию драконов привел и показал что имею реа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л мне? Ты вообще в своем уме? Уничтожил нашу семью. Убивал других вампиров. И все это из-за пророчества, которое мы даже понять не можем полностью. Хватит с меня, ты пальцем его не тронешь! – сказала Серана, ой как приятно меня защищ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Кхм,кхм! – прокашлял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Кхм – прокашлялась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М-Кха,кха – прокашлялись Бездна и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М-Кхе, кхе – подала свой голос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ну ладно вам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у дракона есть клыки, в твоем голосе чувствуется ядовитое влияние твоей матери, как ты на нее похожа – сказал Харкон, говори быстрее Алди уже теряет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потому что в отличии от неё я тебя не боюсь. Больше не боюсь! – сказала Серана вздохнув и успокоившись смотрела прямо в глаза Хар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похоже , я обязан тебе тем, что моя дочь выступила против меня, я знал что рано или поздно она вернется с ненавистью в сердце, а ведь если бы ты присоединился ко мне мы бы завоевали весь мир – сказал Харко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в чем самый главный твой косяк, просто скажу тебе перед смертью…..пророчество в которое ты так сильно верил, написано ради мести аэдра и ты бы оказался мертвым сразу после того как взял кровь Сераны, попал бы под гнев Ауриэля, и даже твой Молаг Бал не помог бы тебе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Разве пророчества можно……что это значит? – Харкон был в шоке и не сразу понял что это значит – Я понял ты решил убить мой дух, к сожалению неудачно, ты ведь благородный охотник на вампиров, что же ты будешь делать когда убьешь меня? Кто будет следующим, Валерика….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ый ты вампир, если ты так хочешь знать….отправлюсь убивать Мирака первого драконорожденного что-то слишком охренел, может кого из знакомых захвачу, впрочем посмотрим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Да, действительно, разговор с тобой и дочерью-предательницей начинает мне надоедать. Я дам тебе шанс поступить разумно, отдай лук мне его и мы вместе поработим мир – сказал Хар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алкое отродье, я долго терпела твое хамство! Но теперь пора тебе умереть! – сказала Алди и выпустила свою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разговор вас утомил? Хорошо тогда закончим это! – сказал Харкон и быстро призвал трех ледяных атронахов и резко отлетел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вот стрелы стреляй по атронахам, Харконом займусь я , Алди помощь Серане – сказал я доставая копье, им я разрезал пространство позади Харкона и он этого не заметил, потом я оттолкнулся и быстро рвану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ампиров не был готов к такому и быстро вытащил свой меч выставив его перед собой, я игнорируя этот меч вбил Харкона прямо в портал после чего тот закрылся, мы оказались прямо в пещере, тут было множество фалмеров, около сотни прямо сейчас было позади Харкона, он эт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алкий червь, что ты сделал? – спросил Харкон брутально и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показал ему за спину, тот оглянулся и обомлел, понимая свою ошибку если даже десяток фалмеров были не проблемой, то сотня это уже заявка на смерть…мучительную, я же был полностью беззв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е твари, я высушу вас! – сказал Харкон явно не собираясь сдаваться просто так, тем более у него был козырь, от смертельного удара он перемещается к алтарю где восстанавливает свое здоровье, этот метод часто его спас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лмеры бежали на Харкона мощным потоком, и убили его почти , однако тут же он быстро переместился , я также рванул за ним, перед этим щелчком пальцев уничтожая фал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стреляй в шар! – крикнул я притягиваясь к красному шару в котором был Харкон и старался ударить, просто проверяя силу этого шара, оказалось что этот шар был кровью которую впитывал глава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кончились! – сказала Серана, ну что же за не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ая – сказала Алди что потрошила горгул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средоточился, раз это кровь, тогда…..приятно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из крови быстро пропал, и потом я просто вбивал голову Харкона в стену замка, его форма вампира развеялась, так что он весь был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лди, Серана прошу вас – сказал я держа Харкона за голову, тот просто не имел си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на, прошу, я ведь твой отец! – последнее что сказал Харкон выплевывая кровь из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умер давным давно – проговорила Серана и она просто села на ступеньк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устил щупальца что разорвали тело Харкона и поглотил его, твою мать….голова просто раз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я понял что нахожусь в каком-то пространстве, впрочем для меня это дело обычное, итак вопрос актуальный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ты убил и поглотил моего верного слугу, также лишил меня множества слуг, поэтому я тебя сокрушу – проговорил Молаг Б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чё? – спросил я смотря на это существо, вокруг меня было неприятное зрелище – Ты бы уборочку себе замутил, а то как ло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прошлый твой визит меня тут не было, однако теперь пришла пора получить наказание! - сказал Молаг что занес руку с огромной булавой над своей головой, я просто прикрыл рот рукой от зевоты, хоть я и понимал силу этих существ,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улава должна была коснуться и расплющить меня, я просто превратил косу в меч и напитал магией света, отчего булава Молага Бала отскочила, после этого я резко прыгнул и оказавшись перед головой Молага Бала, воткнул в череп когти левой руки и стал поглощать его, тот упорно сопротивлялся, но все 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даэдрического бога, я столкнулся с огромной проблемой, и почему этого делать не стоит, моя голова раскалывалась и это была меньшей из проблем, мне хотелось убивать причем это желание поглощало меня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крик убийцы белого бога, освобождение от зла! – проговорил я и мое тело обуяла волна светлой энергии, освобождая меня от влияние Молага Б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вернулся в тот же тронный зал, где была Алдуин и Серана, даэдра не умер, но сильно ослаб, что бы убить даэдра придётся действовать более тщ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вот и все – проговорил я, перед моими глазами проносилась жизнь Харкона, я видел и чувствовал как он сходил с ума, он понимал это, но нечего не мог поделать. Даже перед смертью он увидел как его дочь жила, он был счастлив что его родные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вот и всё, он погиб, а с ним погибло и пророчество, я думаю тебе нелегко – проговорила Алди, она не до конца понимала как это иметь отца, но у нее была сестра Партурнакс и она представила Серану на месте Партурнакса, когда сама была поглотителе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е слова что он услышал последними были правдой, мой отец умер давно, а это что то другое- сказала С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е каждый сможет пойти против родственника, тем более против родителя, весь мир тебе обязан – сказал я приобнимая Се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Ты закончил? Погнали дальше, мне скучно!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Погнали, сейчас только попрощаюсь, мне еще нужно подавлять Молага Бал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кучно!!!! – повт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я сейчас – сказал я и разрезав пространство, координаты я знал точно, поэтому по ту сторону был мой замок, время там застыло, однако механизмы работали, а вот люди….демоны не двигались, там же был открыт портал в Хвост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я быстро рвану к порталу, хотя в принципе время не пойдет пока я не «заведу» время, поэтому я просто дойду до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 прокричала Алди и рванула ко мне сбив меня с ног, и мы упали в портал, тот закрылся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Алди какого? – спросил я и заметил что в закрывающем портале Серана сидела на ступенях, и она была обеспокоена, и не виде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щутила что тут огромная сила и решила вам помочь, а где мы? – спросила Алди и стала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замок – сказал я потирая перено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Замке, Нимха замерла как и все кроме Киры и Шестой, они были попаданцами, как и я, также они могли сопротивляться моей магией, еды тут было много и они спокойно 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я вернулся! – сказал я помахав Шестой, та пряталась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а? – спросила Шестая спрыгнув и пытаясь обнюх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ожиратель миров, Алдуин, а это Шестая, королева чужих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дуин – пожиратель миров – высокомерно сказала Алд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ая, просто Шестая – как всегда непонятно ответила Шестая, что же с не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для понятности, я иду в другой мир, Алди хочешь пошли со мной, но тебя нужно немного приодеть, Энда справишьс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нда? – спросила Алди осмат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ответил я показывая на свою одежду от которой оторвался кусочек и обволок Алдуина и создала ей приличную одежду, черный низ и красный верх, как Люцифер зав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что это за магия? – спросила Алди, мда похоже придется ее многому учить, эх была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нали, в пути расскажу, Селена готовься взломать щита и сделать мне приличный счет, не хочу жить без денег – сказал я самому себе, настраивая мира на Сумерки, надеюсь что хотя бы интересное что 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Тогда пусти меня за рул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Я хочу приключений, а не геморро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я просто сделаю одну вещь, нечего более, всего один персонаж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но хрен с тобо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 тебя из тела что-то выходит! – сказала Алди, ух ты уже по имени зовет, ну это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мбиот….не забивай голову, она живет внутри меня, любого другого она убьет истощив ег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Хихихи – сказала Нил радостная идя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ительно….- проговорил я прищурясь –Значит так, запоминай, в человеческом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когда я объяснил все особенности людей того куда мы отправляемся, не уверен запомнит ли она это, однако базу я ей вбил. </w:t>
      </w:r>
    </w:p>
    <w:p>
      <w:pPr>
        <w:pStyle w:val="Normal"/>
        <w:bidi w:val="0"/>
        <w:jc w:val="left"/>
        <w:rPr/>
      </w:pPr>
      <w:r>
        <w:rPr/>
      </w:r>
    </w:p>
    <w:p>
      <w:pPr>
        <w:pStyle w:val="Normal"/>
        <w:bidi w:val="0"/>
        <w:jc w:val="left"/>
        <w:rPr/>
      </w:pPr>
      <w:r>
        <w:rPr>
          <w:rFonts w:eastAsia="Consolas" w:cs="Consolas" w:ascii="Consolas" w:hAnsi="Consolas"/>
          <w:b w:val="false"/>
          <w:sz w:val="28"/>
        </w:rPr>
        <w:t xml:space="preserve">-О а фы, ефё тут? – спросила Нил поедая печ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зу вводили, так что, Шестая пойдешь с нам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часть тела выделяется, к тому я плохо держу себя в присутствии людей, так что я и мой народ остаются, если интересно то Карин тоже останется, она в медитации – сказала Шестая и исчезла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гнали! – сказал я вставляя копье и пуская магию, от этого портал заработал, но его цвет сменился с черного на золотой, мда уж лучше собстве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ив в портал меня перенесло с мгновенной скоростью, в отличии от того как это было показано с моей магией, магия аэдра работала по другому, меня переносило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ак выстрел вылетели из портала и летели по небу, Нил что бы я еще раз пустил тебя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крылья, я выпустил заряд ЭМО, что бы меня никто не нашел, затем приземлившись в ближайше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я тебе нос на жопу натяну!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спросила Алди что была готова превратиться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лки одной особы, помни не выделяемся, Селена куда мы попали?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США, штат Вашингтон, край границы леса, ваши документы готовы, выберите имя и фамилию вашей спутницы – сказала Селена и мои документы образовались прямо в моих руках, чемодан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ди, нужна фамилия и имя, имя ладно будет твое, а фамили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ДУ-ИН, Разрушитель, Пожирающий, Хозяин, мое имя фамилия и отчество, - сказала Алд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ы, будешь Алдуин Мерсер, отныне ты моя сестра – сказал я с ухмы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сестрой? – спросила Алд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монись, если что ты моя сестра, так что не скажи хозяин или что-то подобное - повторил я то что сказ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Селена, наниты доступн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Все приведены в полную готовность что требуется? – спросила 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Машина красивая…..- сказал я вспоминая комфортное ощущение танка, кстати я ведь не умею водить, ну точнее я сожрал парочку тех кто умеет ездить, однако сам я не 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еред нами поднялась огромная туча пыли и образовалась машина, это была крутая машина, я такую видел на постере пред релиза киберпанка, интересно он вышел? Наверное крутая игра пол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была крутой, и Селена тут же загрузила в мой мозг информацию о характеристиках этой машины, а Мила загрузила быстрый курс введения по вождению, и после этого асом я и не был, но обычный водитель меня хрен обг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лезай – сказал я открывая дверь и садясь на место 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железную темницу? А может я полечу? – спросила Алду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летают только летающие машины, так что садись и не выпендривайся – сказал я, открывая е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мы пристегнулись, но это так чисто формальность, что бы менты не задержали, я нажал на педаль газа, и мы поехали, через лес прямо к дороге, благодаря синергии я ровнял дорогу, так что мы спокойно добрались до места, теперь осталось понять какой у нас тут возраст, и нужно ли ходит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Как хочешь, нужно омоложу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с ним, Селена мы перевелись из Японии, учимся последний год – сказал я и тут же стопочку документов пополнили новые фан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язык тут такой же ? – спросила Алди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риготовься, тебе потребуется переварить много знаний – сказал я приложив ей палец к виску, мои гены демонов, передались ей и она получая информацию как говорить на всех языках мира, выру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тишина – проговорил я включая радио и мирно ехал по лесу к округу, мне нужно приехать в город по дороге, ну что начало положено осталось намет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едя по дороге я смотрел в телефон, для моей реакции я мог доказывать математические задачи и мастерки рулить, более ста потоков сознания могут помочь в ч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мотри! – сказала Нил что сидела на заднем сиденье, она была нашим приемным родителем, тем более она могла выглядеть намного старше собственно как и я, для нас менять свой возраст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ам? Твою мать! – выругался я впереди нас стоял полицейский что ел пончики, и я в его глазах вижу ал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мистер какими судьбами в наших краях? – спросил он прост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я и моя мачеха с сестрой приехали в этот город что бы жить, спокойствие очень нам нравиться – сказал я улыбаясь, благо Алди спит и не будет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те ка документики на транспорт – сказал офиц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 сказал я отдавая документы, одновременно активируя свои глаза, оставив у себя обычный цвет глаз, левый глаз был голубой, а в свою очередь правый фиолет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ладно проезжайте, удачи вам в нашем городе – соврал полицейский, не знаю что он хотел однако этого у нег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перь выбираем место по приличнее – сказал я выходя из машины – Когда там канон?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чался, Изабелла уже въехала в город и остановилась у отца, так что гуляй Вася, все равно этот роман был для девочек, поэтому вселенная тут тоже приобрела «розоватость» - ответ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о вселенной делаете ироды! – вскл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и мне ещё тут! – сказала Нил – сколько фанфиков написано, сколько умных идей было у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о чем? Почему мы на пустыре? – спросила Алд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и восхищайся, щучу сейчас просто отдохнем – сказал я , в моей голове возник безумный план, разумеется для человеческих стандартов, если каждый вампир имеет свою способность, тогда не нагрянуть мне к сильнейшим вампирам? Хотя это потом, для начала меня интересует способность смотреть в будущее, если бы такое было у меня, я бы мог далеко отойти от канона, и не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сли максимизировать способность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Ау, я к кому обращаюсь? Дом готов, пошли! – помахала мне перед лицом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кстати как на счет украсть пару способностей этого мира? – спросил я передавая кольцо Нил, в нем содержалось приличное количество биомассы для нее, чтобы она могла быть от меня в отдалении на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выглядел очень современно, разумеется техника и все подобное было связанно с Селеной, и дом напоминал подобный в мире Демонов старшей школы, в общем приключения начин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ему твой замок такой маленький ? – спросила Алди, что недоумевала что это было, хоть я и показал ей большое количество информации об этом мире, но ее мировоззрение не изменилось, зачем мне другая драко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у меня огромная злость по отношению к ней, мне в чем-то нравится ее характер и непоколебимая воля, ведь будь она слабой не смогла встать на вершину иерархии драконов, ладно не будем о грус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переступил порог своего дома, и теперь можно сказать что приключение отнын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Я НЕНАВИЖУ ЭТОТ МИР!!!! – ругался я смотря на погоду за окном, дождь, ну почему гребаный дождь, почему же события не могут происходит в России, там хоть медведи м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 понимаю тебя, может пропустим, тем более чему могут обучить меня? – говорила Алди, кушая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Пшшш, самый лучший город, чертов старик! – проговорил я – Значит пора немного вмешаться в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телекинез и силу бездны, я быстро стал вмешиваться в природу и капли что еще были в атмосфере и отправились обратно, показывая просто пасмурную погоду, и чувствую что это не последнее моё вмешательство в местную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ождь кончилися, погнали – сказал я меняя на себе одежду, с барахольной черной что отлично смотрелась на мне в том мире, я изменил свою одежку на черную ветровку и стал выглядеть как Сон Джин Ву в манге, ух теперь от меня пафосом 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аура поменялась, стала более холодной что произошло? – спросила Алди доедая кусо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дежда меняет людей! – проговорил я и одел капюшон – Ты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кунду, только эта слизь никак не слезает, не дает моей чешуе дышать, очень неудобно – сказала Ал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подавленном настроении мы отправились в учебное заведение, выбрали мы те курсы что были свободны, поэтому в основном я буду прогуливать и ждать встречи с тремя демонами, тем более мне нужно нормализовать выход духов, каждый раз вызывать бездну…..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к месту мы с Алди вышли из машины закрыв ее, Нил конечно же была с нами, ей бы по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я поехала, вот ваши завтраки, и помните как все кончится обязательно позвонить – сказала она в душе тайн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и мы ей и она уехала, прикрыв окно, управление было отдано Селене так что я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 последнее время у нас много новеньких, вы Алекс и Алдуин, странные имена, я Эрик глаза и уши нашей школы, так что можете поплакаться мне в жилетку – сказал Эрик, его улыбка меня немного раздражает, а также то что он обращался к Алди, кстати насчет раздражающих факторов, Изабелла, она ушла как раз в тот момент когда Эрик переключил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решил написать статью обо мне? Я согласна – сказала Алди, хотя по любому думает что если людишки сами увековечат ее подвиги, то она сама и помочь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Алди…. – проговорил я трогая перено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разумеется были уроки, на них я в основном медитировал с открытыми глазами, Алди же очень сильно заинтересовалась историей и играми, главное не подпускать ее к Скайриму по весьма понятным причинам, думаю даже ее стойкая психика не выдержит так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ни проходили однообразно, изменилось только количество растений в кабинете, они так сильно выросли и стали тянутся к моей парте что учителям пришлось их обрезать, вот что значит жизн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один из дней я просто гулял по улице и тут услышал как народ судачил о нападение на человека, хм, пора бы мы изучить местные образцы жизни, хоть я и боец по большей степени, пора раскрывать в себе новые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я приготовил еду для Алди, на пару дней, в это же время в школе все обсуждали новую статью о Алди, она стала очень популярна в ней, и не сказать чтобы моей спутнице это не нравилось, она стала ид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ма! – сказала Алди что вернулась домой как раз к тому моменту когда я доготавливал – А чем так вкус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ил тебе тут на два дня, я возможно не приду, постарайся не наломать дров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думала ты поможешь мне с математикой, у меня проблема с производной – сказала Ал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 и помогу, успокойся там все просто если разобраться – сказал я, вспоминая некоторые моменты, интересное что я помню из первой жизни только эту тему как самую высокую точку в математике, остальное я узнал от С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озвращайся быстрее, кстати да, завтра я иду с подружками гулять, как думаешь Белл пойдем с нами? – спросила Алди, она была из тех с кем Белл общалась, причем я не могу понять почему? Природный страх? Природное уважение? Друг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ю – ответил я беря черную как смоль палку, и кольцо в котором находилось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ома я быстро рванул в тень после чего отправился в лес, нужно как то ускорить события….сбить Белл? Один из вариантов, но в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 проговорил я кровожадно улыбаясь, вот они вампирши, честно говоря они были для меня как бельмо на радаре, хоть их пусть не бился, что-то что заменяло им кровь выдавало их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еремещаясь в лесу по деревьям, в сравнении даже с огромной скоростью вампиров в лесу я был в своей стихии, и только Джин или сама сила скорости могли нарушить эт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запах – резко сказал один из вампиров, все трое резко остановились и встали в формацию спиной к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спросил чернокожий вампир осматривая территорию, его зрачок был кроваво красный, у остальных они были почти таки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человек, не вампир, впервые ощущаю такой запах! – сказал вампир ищейка, насколько я помнил из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ведь это аромат самой смерти – сказал я сидя на одной из 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кто же ты? – спросил чернокожий, что похоже был их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велитель демонов, хотя лучше повелитель духов, сейчас это актуальней – сказал я медленно спускаясь по дереву в процессе произношения этой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опрометчиво было приходить одному – сказал ищ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нюх очень хорош, раз ты смог определить мой вид, вот только пора бы нам немного позабавиться, знаете у меня есть вампирши и они мои жены, так что отдайте мне, её и тогда выживете – сказал я показывая на Вик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игрался парень! – сказал ищейка рванув ко мне с занесенной с острыми ногтям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агрессии, уважаю! –сказал я и резко выставил ногу ударив прямо в грудь отчего он пробил сразу несколько деревьев, вот только пока он может шевелиться я не закончу веселье, это был лишь пробный удар, а они уже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 спросил чернокожий вампир, ну не помню я как его зовут, да и зачем мне имя мертвеца, х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у меня к вам один маленький уговор! – сказал я резко отбросив их на примерно такое же расстояние, они стали смотреть серьезнее, вся улыбка ушла с 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 спросил ищ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о, можете оставить эту себе, но взамен вы должны …..тц как не культурно – сказал я смотря как ищейка убежал и решил оббежать меня и ударить в спину, поймав его кулак я быстро заломал его руки и прижал его лицом в землю, нефиг было выпендриваться, свою жажду крови нужно скрывать тщ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 воскликнул чернокожий, угу одно имя есть, мне нужны работники, ибо духи….мало чем помогут в этом матери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аб, нужно знать свой предел, так что пока будешь под моим сапогом, так о чем я? Ах да, вам нужно захватить одну девушку, она из клана и бывает одна редко, приходите ко мне через месяц, и я отвлеку всех вампиров на себя, справитесь получите море крови, не справитесь станете моей едо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мы убежим? – спросила девушка, за что получила агрессивные взгляды своих союзников, не думаю что это мысль возникла только у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редусмотрел это, покинете стокилометровую зону и ваши тела разрушаться, а ближе я могу вас ощущать, и не волнуйтесь можете рассказать всем об этом, я люблю битву так что вот вам напоминание! – сказал я рубанув хвостом по рукам всех троих и ввел свои клетки, если они сдержат слово, я просто верну часть клеток с их ДНК, если нет их жизнь будет превращена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время подумать?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вы уже приняли эту миссию, удачи – сказал я и с листвой что поднял ветер, я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за сороков метров я спокойно вскочил на ветку дерева и пропал из их поля зрения, ну вот и всё отныне, канон следует за мной, теперь самая трудная задача, вклиниться в строй Калленов, хоть я очень хочу сражений, вот только пока это невыпол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я был очень доволен, я немного снизил человеческие жертвы, так что и моя цель стала намного ближе, теперь осталось сделать последнее приготовление прежде чем полностью погрузиться в тренировки, тут я никто и школьный бал для меня не так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есть важное дел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го случилось? – спросила Нил что поедала морож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активировать мою форму Саяна, без твоей помощи не обойтись, думаю пришло время для увеличения форм жизни в которых я могу быть – сказал я с решимостью, я не делал этого так как есть вероятность того что впаду в безумную ярость, ну и так как этот мир не так важен как остальные я решил сделать эт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уууу раз ты решился, вперед, Алди не иди за нами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пойду погуляю, там Белл опять ждет Эдварта, Алекс может ты поговоришь с ним? – сказала Алди собираясь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ю над этим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ил оказались в лесу, вокруг было много различных барьеров, которые я лично установил вместе с Селеной, я сел в позу лотоса и погрузился в себя максимально, сосредоточился на ощущениях, и тут меня пронзило, будто мне вырывали и восстановили каждый дюйм, что-то на уровне замен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Я терпел огромную боль что перестраивала мое тело и мои гены, всем эти процессом рулила Нил, она была очень хороша в этом даже по меркам симбиотов, она управляя генами может разделить человека на одноклеточные организмы, так что я не боялся, ей же жит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известное мне количест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перестраивалось и я был на грани перехода в режим берсерка, отчего вся живность в округе исчезла, а те кто не был поглощен мной бежал со всех ног, все звери и даже насекомые бежали и улетали от чувства опасности, люди же испытывали просто нерво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те кто ощущал мой переход в новое состояние, это были оборотни и вампиры, их чувства перешли за человеческие и они ощущали что где-то происходят энергически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Точно готов? – переспрос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Говорю же запускай – сказал я готовясь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Помни у тебя максимум десять минут прежде чем я ослабну, постарайся угомонить себя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находились в лесу и множество клонов с отключенным сознанием наблюдали за мной, я добавил им способности регенерации, и живучесть, что бы они не решили поубивать тут всех….раньше меня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гнали! – сказал я и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нь был довольно спокойный, Алдуин гуляла рядом с Беллой, они мирно общались не беспокоясь о различных фак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Алди, ты что-то знаешь о Эдварде? – спросила Изабелла прогуливаясь мимо магазина с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 мне он слишком плохо себя контролирует, впрочем больше чем просто внешность и поведение я не знаю, а ты что влюбилась? – спросила Алдуин кокетлив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ет, забудь, просто в первый же день он очень странно на меня посмотрел, а после он не появлялся я просто теряюсь в мыслях, да и рассказать никому не могу – проговорила Б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ты подружка, самц….парни вообще странные, тем более, я много раз пыталась поговорить с Калленами, но они меня игнорировали так что лучше не забивай голову, ой, пойдем в кафе, что-то я проголодал…. – резко запнулась Алди посмотрев в направлении леса, оттуда исходил знакомый ей аромат безумия, она определенно могла определить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 спросила Белла видя как её подруга резк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чего просто брат сегодня пошел в лес, а в последнее время у меня плохое предчувствие – сказала Алди улыбнувшись, она умела скрывать эмоции, и Белла нечего не заподозрила или просто не сказ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шли они продолжили болтать, Алдуин сидела как на иголках, ей явно бы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 Виктор говорил что все звери будто сошли с ума, он сказал что даже кролики готовы грызть глотки – сказал человек что сидел через столик, одна острый слух дракона не мог пропусти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 тихо воскликнула Алди, понимая что только он мог так взбеситься, и похоже его ярость заполонила пространство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Ау? Алди, Земля вызывает мою подругу! – помахала Изабелла перед лицом Алду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я просто задумалась – сказала Алди после чего сказала что отлучится и быстрыми шагами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ыйдя через дверь, она быстро рванула в лес, оставив клона который принял ее внешность, но он был очень слаб и мог годиться только для таки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лесу она применила на себе магию сокрытия и стала искать своего «брата», это было не трудно просто нужно идти туда откуда твое нутро говорит тебе бежать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АААх! – Прокричал огромный монстр, он выглядел как обезьяна с мощными передними лапами, однако она знала из знаний полученных Алексом как выглядят приматы, а существо перед ней выглядело совсем по другому, вместо шерсти были острые шипы что переливались синим, в соответствии с волосами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просто бродил и будто что-то искал изредка держась за голову, после чего бил по земле и кричал, было видно что он мучался и пытался выйти из эт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самое глупое что я совершу, ох Акатош придай мне сил – проговорила Алди снимая всю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ут же рванул у ней и ударил перед ней своими руками и громко прокричал прямо на неё, однако после этого стал принюхиваться, и резко отпрянул стуча себе по голове, изредка выдавая рык-со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Это я – сказала Алди, никогда за всю свою долгую жизнь ей не было так страшно, она медленно подходила к ниму, пытаясь погладить, тот вначале вырывался, но затем стал успокаиваться, медленно ложась на землю – Вот так, никогда не думала что буду чувствовать себя как люди с которыми я боро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ррррр – замурчал как каджит Алекс, постепенно возвращаясь у своей форме, спустя примерно пол часа он полностью вернулся к своей человеческой форме, на нем все также был костюм простой но со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о ты – сказала Алди видя что Алекс полностью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опомнился, в то время как мной управляли инстинкты, я пытался вернуть себе контроль, однако рычагом этого стала Алди, это самом деле гнев послужил резкому повышению магии света и мой разум стал расслабляться и мое тело возвращалось в привычную мне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безрассудно – проговорил я поднимаясь, пускай земля нам не сильно вредила однак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я уже вспоминала Акатоша и просила дать мне удачи, однако раз мы в такой приятной обстановке – сказала Алди мы сидели под деревом, благо земля была с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надеюсь наши мысли совпадают – сказал я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18+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ся к губам Алди, она не сопротивлялась, а наоборот проявила инициативу, после чего наши языки спл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что умру! – проговорила Алди когда наш поцелуй при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предупреждал что не нужно идти ко мне идти, я ведь специально ушел в лес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Алди проскользила по моему торсу и медленно опускалась на мой член, после чего я снял одежду, Эдну я оставил дома чтобы не по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Алди обхватила мой член, и стала медленно двигать рукой вверх и вниз, затем она медленно опускалась и вначале облизнула, и улыбаясь стала смотреть прямо в мои глаза стала заглатывать мой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слабый стон я облокотился на дерево, пока Алди сосала мой член и причмокивала, держа за голову медленно опускал, в это же время заметил что она ласка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вшись от моего члена, Алди с характерным причмокивающим звуком, после чего не давая мне расслабиться, вновь обхватив его она продолжала двигать своей рукой медленно, её немного холодная рука создавала прия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я скучала по этому парню, похоже он тоже меня вспомнил – сказала Алди, после чего приподнялась и встав на коленки приблизилась ко мне, становясь чуть выше меня, её рука не прекращала сво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поможем нашим друзьям вспомнить друг друга – проговорил я прислонившись к ней головой и стал сосать её соски, отчего Алди стала постан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иятного ощущения мой младший товарищ выскользнул из рук дракона, я обхватил руками талию Алди приближая её к себе, хвост Алди выпрямился как ствол дерева, и затем стал болта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ему удивлению этот же хвост, двинулся и обвился вокруг моего члена, став двигаться вверх вниз, благо длина моего «друга» позволяла, я не остался в долгу и выпустив щупальца стал играть с её киской, та уже была мо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ха, как же хорошо, давай сольемся в едином порыве – сказала Алди и хвостом направила мой член прямо в свою киску, но сам хвост не бы убран, вначале сев ровно на расстояния до хвоста, она простонала, у неё изо рта даже слюнка стала те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ты просишь! – сказал я резко переворачивая ситуацию, я поднялся и опрокинул Алди на спину, она была удивлена, но не успела нечего сказать как её рот был закрыт моим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двигать бердами, я входил в её щель, от этого рот Алди открылся и она начала стонать, я двигался ровным темпом, не быстро, но и не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быстрее,Бы-быстрее – сказала Алди стоная и обхватив меня ногами за спиной, её крылья расправились обним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я быстро ускорился становясь похожим на мо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пределе, если не желаешь заводить дракончика, от-пусти – проговорил я немного ослабляя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нашего вида не могут забеременеть, так что сделай это в меня, давай сделаем это вместе – сказала Алди притягивая мою голову к ней и целуя меня, в этот же момент я выпусти белую жидкость, я на всякий забрал оттуда всю Нэ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авливая свой темп постепенно, пока в конец не остановился и просто дал Алди перевести дух, ведь её глаза были закатаны, а язык вытащен наружу, вытаскивая свой член , было видно как белая жидкость вытекает из её к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дай мне минутку – проговорила Алди при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просишь минутку – сказал я приблизившись к её лицу и стал целовать, играя языком, одновременно превратив руку в щупальца стал жмякать её грудь, отчего Алди стала краснет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возбудительные работы, мой боец стал еще сильнее рваться в бой, Алди смогла перевести дыхания, и оттолкнула меня, отчего я слег на землю, дракониха залезла на меня и перевернувшись я оказался под её киской и быстро стал лизать, превращая язык в щупальцу, стал играть внутр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новь кончили, Алди проглотила всю мою сперму и улыбаясь встала на колени уперевшись руками в дерево, и поднимая хвост приглашая войти, разумеется я принял приглашение и немного настроив прицел вошел в неё, отчего стоны Алди стали ещ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да, выеби меня как последнюю, куртизанку – сказала Алди, наверное долго выбирая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а не просить – сказал я и беря не прекращая ебать её, стал скользить по её грудям, переходя к рукам, взяв её за руки потяну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неся центр тяжести к себе, она сама нырнула на мой член, и простонав не понимала что происходит, взяв её под ногами, я стал поднимать её вверх, и она сама опус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огда мы с Алди были в лесу прошло два дня, за это время мы с Алди провели как минимум 30 часов за тем самым приятным действием, после леса, я отнёс Алди в дом, где мы продолжили сиё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ка в школу! – сказала Алди, после тех дней она была очень веселая и энергичная, хотя даже Лилит и Роза не могли нормально ходить после так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е иду – проговорил я, отрывая от статей в интернете, я там проходил ускоренный курс программирования, с моей обучаемостью, я почти его закончил, осталось создать свой ИИ, Мила и Селена конечно сильны во взломе, но они изначально были такими, хотелось бы создать что-то своё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так уже опаздываем! – говорила Алди стоя надо мной с моей су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лена сохрани это в моей голове – сказал я поднимаясь из-за комп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я в руки рюкзак я отправился прямо к машине, где положив сумки на заднее сиденье мы поехали, машина была очень хорошо и плавно входила в повороты, ведь я мог управлять даже танком или же более тысячей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в школу и разумеется припарковавшись там ……как же бесят эти малолетки все места забрали , пришлось ставить машину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и, Алди давай тут все уничтожим, а лучше сожрем! – говорил я пока мы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ри, ты сам не дал уничтожить Нирн, поэтому очень лицемерно говорить про уничтожение этого мира – сказала Алди отвергая м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ди! – сказала Изабелла помахав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а – поприветствовала свою подругу Алди и обним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евушки я вас пожалуй оставлю – сказал я закидывая рюкзак за одн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ошел за здание где никого не было, я снял рюкзак и посмотрев на часы, время до урока еще оставало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сколько ты будешь там стоять? – спросил я смотр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метил меня? Удивительные способности – сказала девушка вампир, я не могу ощущать вампиров, однако взгляды на себе определяю только так, вот только она была очень скрытной, такое ощущение что её тут не было, если бы я не открыл в себе столько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осто кладезь талантов, что ты хочешь? – спросил я смотря в её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представиться, Эймс Каллен возможно вам известно о нас – сказала Эймс, и тут я понял что это то самое изменение Нил что было исправлено, итак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то не единственное, так что не расслабляйся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ы хочеш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колы надеюсь мы прогуляемся и тогда я всё вам объясню – сказала она после чего быстро убежала, причем её скорость была бы не замечена человечески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ощущение что я куда-то вляпался? – спросил я сам себя, после чего быстро оказался в окне и быстро пришел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 меня есть предложение, выслушаешь? – спросила девушка с платиновыми волосами, она была из тех что пыталась ко мне приставать, и вот я полностью не понимаю она эффект бабочки созданный щупальцами Нил, или естественный человек созданный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адеюсь ты понял что сказал – проговорила Нил фыр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что ты хотел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бы пригласить тебя на бал, ты пойдешь со мной? – немного краснея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НУ КАКОГО ЧЕРТА, что за вселенная любви?! Я хочу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 радостью, но я уезжаю во время бала, так что я и не строил никаких планов – с легкой улыбкой отверг я предложение этот мадам, причем ладно бы она представилась, так я её вижу часто, но имени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нь проходил довольно спокойно, Белла сидела рядом с Эдвардом что наконец заявился в школу, а Алди что обычно сидела рядом с ней, благополучно пересела ко мне, и мы весь урок смотрели юмористические шоу, наушники у нас были маленькие так что никто не заметил, тем более мой опыт первой жизни подсказывал мне как лучше всего скрывать науш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кг…наконец с уроками покончено, Алди ты собираешься куда-то? – спросил я потягиваясь у ворот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двард сегодня вернулся и я как подруга обязана быть рядом и сплетничать – сказала Ал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похоже тебе не те знания дал, давайка повторим процесс – сказал я протягивая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надо, моя память более чем нормальная – сказала Алди отря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шучу я, тем более я просто дал тебе знания языка, остальное в твоих руках, дерзай – сказал я улыбаясь и стал подходить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я ощутил опасность, слабый тонкий аромат опасности, мир в моих глазах замер, я быстро стал осматриваться и увидел машину что неслась на полной скорости, её занесло и её приблизительное место остановки было место, где как раз таки и находились Алди и Б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ну ладно на этот раз, я могу защитить свои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ягая все свои мышцы, резко ускорился, тут на моем периферийном зрение показалась фигура, это был Эдвард что мчался с той же скоростью что и я кивнув друг другу, он оказался между машинами и остановил её, пока я расслаблял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а, Алди простите! Я очень виноват – сказал чернокожий парень, ну не долго тебе жить осталось шокол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хотел рванул туда и вырвать дверь, меня кто-то схватил, с яростью я оглянулся и там была как раз та девушк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глаза, они не поменяли цвет но стали насыщеннее, и помнишь про нашу встречу, им ничто не угрожает идём – сказала Эймс, беря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извиняюсь, но что за….? – пытался я подобра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вырваться, не хватит силы – сказа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а?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 категорич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ла меня в центр этого города, в кафе, где мы заказали еды, она очень мало заказала, только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ты хочешь от мен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запах, он для меня как наркотик, почему-то это случилось не только со мной Эдвард тоже нашел такого человека – прямо вы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дамочка у вас голова на своём мест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я ведь обещала тебе ответить на вопросы, я готова – сказа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Кхм,кхм, для начала Ты Кт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вроде представилась меня зовут Эймс Каллен, моя семья тут живет – сказала вампир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мя я твое помню, я спрашиваю кто вы такие? – спросил я более натя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мой старший брат – сказа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годи, я понял! – сказал я быстро активируя пламя в левом глазу, погружая нас в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я? – спросила Эймс, осматривая окружающее пространство, это был мой внутренний мир поэтому тут было всё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место где нет никого кроме нас…..ну общем тут можешь сказать правду, итак кто ты такая, и не надо мне заливать про человека, у людей обычно сердца бьются и дыхание более теплое – сказал я внимательно смотр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Хм, любопытно, я всё- таки была права, ты не обычный обитатель этих земель, наверное поэтому Алиса не смогла предвидеть твой приезд, ладно если ты раскусил меня я отвечу, но взамен попрошу ответы на мои вопросы, как тебе уговор? – сказала Эймс положив руку на бедро, фигурка была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о опять привел? – раздался голос Нил что оказалас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не можешь просто промолчать? – нервн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а? – спроси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Симбиот, самый первый, она родилась и от неё идут долгие пути , она также сильнейшая, и может сожрать город, только я могу быть её носителем, теперь моя очередь, кто ты такая и зачем тебе нужен я?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имбиоты? Они же только на рисунках комиксов, как они действительно могут существовать? Но ладно вопросов у меня ещё много, надеюсь ответов хватит, я Эймс, вампир клана Калленов, ты мне не сильно нужен сам по себе, однако от твоего запаха, во мне зарождается чувство, как будто я это самый приятный аромат – сказала Эймс подробно и довольно прямолиней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я чувствую что тебе можно верить, вот только у меня опять же вопросики, какого хрена? Почему ты так прямолинейна, твои родственники вон брешут и не чешутся, однако ты говоришь всё слишком прямолинейна – сказал я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твечу прямо я тебя люблю, чтобы ты знал вампиры влюбляться один раз, наш клан прячется на протяжении многих лет, вот только причина по которой я так подошла к тебе состоит в том что Алиса не видит твоего будущего, а Эдвард пытался прочесть ваши мысли однако чуть не лишился головы, а твоя сестра будто вообще не из нашего мира, в её голове постоянная тарабарщина, моя способность скрывать своё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проговорили несколько часов, если изначально это был просто вопрос ответ то потом мы заговорили на различные темы, что самое удивительное она ни разу не сорвала за весь разговор, не очень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разговора в кафе я возвращался домой, в довольно приподнятом настроении, разговор с той девушкой был очень приятен, и поэтому когда наступила ночь, она извиняясь быстро ушла домой, на моё предложение проводить, она улыбнулась и сказала что пока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курить есть? – спросил голос незнакомца их там было во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курю, не повезло – ответ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одолжи денег, нам с друзьями всего немного не хватает – с той же улыбкой сказал голос видно меня под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личку не ношу, курить бросил, зажигалки нет, вопросы есть ещё? – спросил я начиная разд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ты парень, врать нам не хорошо, вон у тебя телефон какой… одолжи нам –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подраться, ребят вы по адресу – проговор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зря! – сказал тот парень и попытался ударить меня 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прокрутившись внизу, я сбил его с ног после чего схватил за ногу и раскручивал, когда он раскрутился достаточно я отпустил его в толпу не ожидающих подобного людей, вот только с ног сбил только пятерых, они упали и сюда по хрусту, что-то сломали, просканировав их понял что просто вывих, вправлять буде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трое, озверели с такого и один вытащил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 прежнему такой храбрый да? – спросил парень с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помни бить нужно с слабые места, где много крови – сказал я расправляя руки и подход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 подходи, ты что больной? – спросил парень явно подрастерял свое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же! Если не хочешь бить, тогда будем стрелять! – сказал я доставая Пустынного Орла что был в небольшом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бежим это ствол! – нож тут же выпал из рук «храбреца» и все они убежали, блин а я хотел парочку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ри, хотел бы убить никто бы не успел убежать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 то верно – ответил я быстро поднимая нож и начал его рассматривать, ну капец какой-т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зноцветным ножом-бабочкой, для проверки крутанул его пару раз, я хмыкнул и убрал его в карман что был специально уве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валившись домой, я сел за компьютер там была стандартная игра, это была очередная проверка игры Скайрим, во время программирования ко мне в голову пришла хорошая идея, и для практики создал игру, так как у меня под рукой был ходячий справочник по этому миру, я же не Американская компания с известным названием, что создала очень баганую игру, моя был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сталось проверить еще половину игры – сказал я потирая глаза, у меня аж глаза высохли и мозг не выдержит еще один ускоренный режим, иначе начнёт вытекать через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сь по дому в гостинице я нашёл записку от Алди, о том что она остается у Беллы, и придет через некоторое количество времени, так же были написаны все имена драконов, и разумеется всё это было написано на драконьем языке так что даже если кто-то войдет нечего не поймё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день и нечего такого не случилось, впрочем когда я пришел в школу, то увидел что сейчас урок рисования посчитав что это уже выше моих сил, я решил слинять с уроков, однако тут же увидел Эймс и Алису что ш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ивет – первой поздоровалась Эймс что тут же поймала меня за руку – У нас сейчас рисование у всех,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Алекс пойдем вместе – сказала Алиса, кхм как бы выразиться, каждый раз как я её вижу у меня приступы смеха девушка конечно красивая, однако рост….Нил подключилась к сети и скачала все анекдоты про низ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 натурально улыбаясь ответил я, мы с Нил каждый раз забываем скопировать ДНК Алисы, вот только пока рядом её семья есть риск что они увидят этот процесс и явно не сочтут его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ребята, сегодня мы рисуем соседей по партам, начинайте сейчас, но закончить вы должны к концу недели – сказал учитель, ну ёпрст, я оказался рядом с Эймс, Алиса села сзади нас, и 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стараемся – сказала Эймс улыбнувшись и у меня чуть кровь из носа не пошла, было слишком мило, однако заблокировав кровоток я решил не провоцировать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не смеяться – ответил я немного понуро, вот никогда не получалось рисовать, думаю даже много развитые способности не помогут мне, однако прорв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ёл еще два дня, мы с Эймс сегодня договорились прогуляться, Алди уже вернулась и была очень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делать с этими смертными? Они пристают ко мне и Белле, с этим баллом, что же делать? – приговаривала Ал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Пожиратель миров, может воспользуешься многолетним опытом? – предложил я будучи на веселе, пусть эти парни и были доставучими, однако взломав их аккаунты, и пригрозив оторванными конечностями они поубавили пыл, вот только похоже не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стати куда нарядился? – спросила Алди осматривая и обнюхивая меня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гулк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м….это как-то связано с тем что Белла сегодня тоже на иголках вся? – спросила Ал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умай, я конечно оскорблять никого не хочу, но эта вселенная создана автором что писал для девушек, и мне тут не комфортно, слишком тут всё простовато, у меня даже пара тут нашлась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тут и моя пара должна быть? – спросила Алди </w:t>
      </w:r>
    </w:p>
    <w:p>
      <w:pPr>
        <w:pStyle w:val="Normal"/>
        <w:bidi w:val="0"/>
        <w:jc w:val="left"/>
        <w:rPr/>
      </w:pPr>
      <w:r>
        <w:rPr/>
      </w:r>
    </w:p>
    <w:p>
      <w:pPr>
        <w:pStyle w:val="Normal"/>
        <w:bidi w:val="0"/>
        <w:jc w:val="left"/>
        <w:rPr/>
      </w:pPr>
      <w:r>
        <w:rPr>
          <w:rFonts w:eastAsia="Consolas" w:cs="Consolas" w:ascii="Consolas" w:hAnsi="Consolas"/>
          <w:b w:val="false"/>
          <w:sz w:val="28"/>
        </w:rPr>
        <w:t xml:space="preserve">-Ну…..по сути правильно….вот только….сложно объяснить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грх…как же сложно! Как же было хорошо мне дракону! Пускай меня и должен был убить Довакин – взъерошила свои волосы Алди, но затем просто уложила свои кудри обратно и пош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Алди, я пошел! – сказал я и Эдна создала на мне специальный костюм, не сильно броский, но и не слишком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 крикнула Алди смотря сериал на телевиз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спасибо – ответил я выходя из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в машину я поехал на место встречи, это был книжный магазин, как оказалось ЭЙМС очень люби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на место я увидел Эймс что была одета довольно красиво синее платье, и туфли без каблуков но весь её облик был красив, так похоже я попал под правила этой вселенной, быстро очистив свой разум я вышел из машины и с улыбкой пошёл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Алекс – сказала Эймс улыбнувшись и поцеловал меня в щёку, я ответил тем же, после чего мы вошли в книжный и проведя пол часа за которые я бы успел прочитать всю библиотеку Валерики, мы вышли оттуда с десятью к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ичина этого в том что Эймс была самой молодой, отчего её просто так не пускали, а также она очень любила читать книги поэтому она была такая счастливая, как кот что сметаны на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Алекс, я бы сама не смогла выйти из того магазина так спокойно – сказала она, проблема была в том что она чувствовала сильную жажду крови и когда я находился рядом с ней она сильно успока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я сам прочитал множество книг, так что не думаю что это проблема, слушай у меня есть предложение, я знаю отличное место где можно отдохнуть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ю нечего против – сказала Эймс сложив книги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ы с ней отправились по лесу, я же не мазохист, поэтому дорога перед нами была очень ровная, и не было зверей, ведь даже убрав всю жажду крови животные ощутили мой запах и помнили опасность что исходил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шли половину пути я заметил нечто странное, если сначала я не замаскировал свой запах, то когда мы углубились в лес я полностью замаскировал оставляя лишь человеческ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ивотных и птиц до сих пор не было, странно, я перешёл в ожидающий режим заключая пространство в сто метров вокруг себя в постоянно наблюдаемою зону, так я успею поймать или увернуться даже от идеальных пов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ощущаешь опасность? – спросила Эймс что от мягкой улыбки перешла к спокойному выражению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е показалось, что же пойдём дальше очень любопытно кто устроил мне ловушк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хож на того кто боится засад, мне всё интереснее, кто же ты такой на самом деле? – проговори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ешь чуть позже – сказал я улыбнувшись и тут мы заметили резкое движение, это был явно вампир однако я мог видеть как человек тоже быстро поднимает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 проговорила Эймс спокойно смотр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Белла и Эдвард, слушай, а он её не съест? – спросил я интересуюсь смог ли я поменять кан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жен, мы вегетарианцы, пьём кровь только животных, впрочем ты и так это знаешь, но кровь Беллы сильно будоражит его жажду крови, так что давай проверим, не особо хочу что бы за нами опять гнались люди с вилами – удрученно сказа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 желаешь, то не смею воспротивиться – сказал я притягивая за руку девушку она была удивлена ведь в отличии от отношений Эдвард а и Беллы, Эймс может не волноваться по поводу моей цело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ватив её на руки как принцессу, я вскочил на ветку ближайшего дерева, после чего стал прыгать по ветками в сторону Беллы, для меня она была как огромная точка с энергией, в отличии от других миров где люди пытались скрыться, тут она была немного напуган а и больше ш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рыгав к месту назначения мы расположились на довольно большой ветке которую я изменил что бы было удобнее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й отдельный сорт героина – сказал Эдвард, нас он не видел так как я наполовину слился с тенью, а Эймс умеет полностью скрывать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нако интересно, не знала что та девушка совсем не боится – сказала Эймс что сидела на ветке и с интересом наблю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го сила воли поражает, мне хорошо известен подобный голод, и могу сказать что я еле сдерживался –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Тяжёлое детство? – спроси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и так, проклял меня однажды, сильно проклял и выжил я только благодаря старику что помог мне – сказал я скрывая часть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у меня тоже подобная проблема была… теперь мне не так и плохо – сказа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они будут развлекаться, то почему бы нам не продолжить? – предложил я сидя на ветке на кор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дя по тому что я вижу…. Не могу не согласиться – сказала он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я вновь подхватил её, и быстро понёс её к берегу, там уже было всё приготовлен ведь я отправил клона в тот же момент когда мы отправились за Бе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там всё уже было готово, но никого алкоголя, хватит с меня ведь я набуяню, там были свечи и немного еды для декора, всё таки даже учитывая что она вампир не стоит забывать про женскую часть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довольно красиво, когда ты успел? – спросила Эймс, что присела на просты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много талантов – загадочн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с твою мать я чай могу в данный момент без сахара пить, что за хрень а ну…. – бурчала в это же время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 по мне очень романтично – проговорила Лиза уми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Хрень!! – сказали одновременно Диабло, Бездна и Джаст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я на эту мешанину в моей голове, я спокойно общался с Эймс на различны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разрабатывает игру? А что за игра? – спроси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амом деле это моя проба пера, игра называется Древние свитки Скайрим – сказал я понимая что нужно будет впихнуть ещё массу информации о предыдущая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знаешь что, приходи к нам на выходных, мы поможем тебе протестировать её – сказала Эймс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шь, вот только похоже пришло время заканчивать нашу встречу, уже темнеет – сказал я смотря как солнце садилось, пускай для меня темнота это намного лучше, однако нужно поддерживать имидж вот только никто не отменял мои тренировки, часть даэдра пытается мной завл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уже становиться темновато, проводишь меня? – спросила Эймс что подни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вожу однако – сказал я притягивая Эймс за руку и целуя в губы, мадам что стояла передо мной даже укусила меня от того на сколько резко я её притянул, пустив кровь я воззвал к её хищным инстин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алившись на землю, я был готов к любому развитию событий, моя кровь утекала быстро однако восстанавливала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прошло шесть часов, когда Эймс оторвалась от моей крови, её глаза стали красными, совсем как у тех слабаков которых я отправил искать Алису…..твою мать…нужно будет отмен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Эймс оторвалась у нас была очень жаркая ночь, когда же мы немного успокоились, наше маленькое действие образовало множество маленьких кратеров, отдыхая от проделанной работы, мы любовались звездами, пока я рассказывал истории что слышал в сво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ы провести так вечность…..на самом деле, поздравляю тебя отныне ты вампир подобно мне – сказала Эймс прижимая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совсем так, наши вирусы сражались, однако проблема вируса ваших тел, он очень медленно развивается, в отличии от меня, так что я просто могу одолеть укус одного из вас – проговорил я прикрыв глаза и прижимая Эймс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ведь умрешь со временем, даже такой сильный и живучий как ты умрет, может станешь вампиром? – предложи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 точно не грозит, пока есть любая органика вокруг меня я бессметен, пускай даже обычная земля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забыла, мне же нужно домой! – «внезапно» вспомнила Эймс, вот только её способностью было то что она не может врать и её никто не может со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я отведу тебя – сказал я воссоздавая ей тоже платье, первое было разор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ватив её, на руки, я быстро перемещался по лесу, и рванул к дому Каллен, однако тут же ощутив опасность быстро увернулся от удара и заметил как прямо там где должна была быть моя голова пролетел довольно знаком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ила, выбралась всё-таки – проговорил я и создав клона с минималь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 спроси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Хила, богиня смерти – быстро ответил я ускор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одолеть её – сказал Эймс, я прижал её ещё си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слишком сильна, я уже однажды одолел её, ты станешь одной из первых целе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можем тебе! – сказа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Говорю тебе, моя слабость это мои родные, она это знает, и будет бить по вам – сказал я быстро двигаясь к дому Кал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ты один! – сказа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бываю один – сказал я улыбнувшись после чего открыл портал прямо в её комнату и закрыв этот портал выплюнул приличное количество чер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Позер! – буркну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вай лучше ответь как она смогла попасть сюда, тем более на ней должны была быть печать! – ответил я на её бур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По умничай тут, откуда мне знать что произошло? Тем более не думай что твоя печать намного сильнее Одина, а раз уж она убежала от него, то и твоя печать долго не продержится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ча по деревьям, моя интуиция резко стала выть об опасности, быстро останавливаясь и прыгая назад, я врезался в ствол дерева и прямо в том месте где я был, полетел черный двуруч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 не успел спросил я как в этот же момент в меня летел меч Хелы, используя Синергию я превратил меч в тонкую нить, которую схватил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и вновь встретились! – сказал ищейка, на этот раз он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твои защитники? Почему только двое на одного? – спросил я с кровожадн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ты будешь улыбаться когда тебя убьют! – сказала Хель выходя из тен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мне это обещали! – сказал я и превращая руки в когти рванул прямо к ним, как только в мою сторону полетел топор Джеймса, вот только сразу было понятно что топор для него очень непривыч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ставив руку в блок, я пропустил топор наполовину в руку после чего зажал мышцами, не давая Джеймсу забрать свой топор обратно, после чего лишил его рук и ногой заставил Джеймса пролететь сквозь деревья около кило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огда не умела выбирать палачей! – сказал я сбрасывая руки Джеймса с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ты долго ты сохранишь своё наглое выражение лица! – сказала Хель, и тут же послала в меня около сотни мечей, которые я заблокировал кручением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говорить пока – ответил я держа в руках топор, и за мной можно было увидеть около сотни тонких как нить но прочных нитей, все отбитые мечи были превращены мной в эти самы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 пыталась сказать Хель, однако я просто обмотал я её нитями, после чего перенес в случайное место в тихом океане, примерные координаты я взял из учебника по географии, там по факту должны быть самые сильные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Фув минус одна проблема – сказал я превращая когти обратно в человеческие руки, и сунув руки в карманы спокойно отправился домой, вот бы принять интересное сражение, я даже в некотором роде стал скучать по первому попаданию в мир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в районе трех часов ночи, однако вопреки моему ожиданию, там сидела Эймс что сидела закинув ногу на ногу и мотала ей, она была одета в привычный костюм, похоже она перео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твоя девушка делает тут? – спросила Алди что кушала тортик, мне кажется она скоро просто уничтожит продукты этого мира, что иронично учитывая её прозвище в мире древних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цел? Я очень рада – сказала Эймс открыв свои рубинов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ришла? Я планировал поговорить с тобой завтра – ответил я садясь на другой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валась за тебя, тем более мне нужно немного подождать, ведь моя жажда крови вновь вернулась – ответи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йдем, у меня в комнате есть кинотеатр, шучу там просто моя рабочая комната, там я программирую игры – сказал я – Алди ты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ем и спать пойду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четвертого ночи, не поздновато? – спросил я смотря время на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раз – ответила она просто проглатывая ещё одну ложку с кусочком тор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прошу вас – сказал я открывая дверь в м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ве не собираешься спать? – спроси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Я мало сплю, в основном что бы снять моральное напряжение, так что времени у меня очень много на саморазвити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тавив стул со спинкой, я спокойно присел рядом, и запустил компьютер, это был опорный пункт Селены и Милы, так что включился он очень быстро и на нём показался бесформенная фигура темно-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хозяин чем займемся сегодня? – спросил искусственный интеллект которого создал я, разумеется ему очень далеко до Милы и Селены даже в самом слабом состоянии, однако он освободил обеих от тривиальных вещей и помогал мне в программирование, я не трогал его пару дней давая ему об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сти программу Скайрим в пробном режиме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 ответила фигура, и тут же стала запускатьс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ты сам создал это? – спросила Эймс что была сильн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я садясь за соседни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искусственный интеллект, как ты его назвал? – спросила Эймс смотря как проходят ти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он пока лишь пробник, сможет пройти тест тогда получит имя – ответил я вводя символы, что бы играть можно было человеку с человеческим воспри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провели всю ночь, Эймс играла и выглядела как ребенок которому купили новую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часов, пора собираться – сказал я потирая глаза, я почти закончил писать книгу которую должен поместить в игру, но я собираюсь загрузить все книг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гра очень интересная, правда показывать сестру настолько плохой – сказала Эймс, ставя игру на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чем здесь она? – спросил я боясь что он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ведь показал Алди как плохого парня, даже пол изменил, однако имя оставил думаю она оскорбиться когда узнает – ответила Эймс – Ладно пойдем все же надо в школу, а мне потом к семье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нужно ещё Алди разбудить – сказал я поднимаясь – Сохранить изменение, закрыть программу, заверш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о – ответил 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риготовил завтрак и Алди поела, мы с Эймс отправились в школу на моей машине подъехав я припарковался и мы с Эймс за руку пошли в школу, в этот же момент приехала ещё одна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 спроси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а? – спросила Ал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он? – тихо про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Идиоты! – выговорилась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мне все равно гореть в аду – сказал Эдвард и пошёл вперед приобнимая Б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них выпучив глаза, после чего перевели взгляд на нас с Эймс и увидели как мы держимся за руки, да ну вас, завид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и наступили выходные, новость о том что двое из семейства Калленов вступили в отношение, после чего многие девушки и даже парни пытались пригласить их на выпускной, на что получили весьма жесткий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Алекс, ты же помнишь что завтра вы с Алди идете к нам? – задала риторический вопрос Эймс сидя со мной рядом в столовой, она обычно заказывает себе еду, однако потом отдает её мне, ну а я не отказываюсь с моим бездонным желудком, я могу опустошать столовую, как это делает Алди, этот дракон съедает все сладости, ну и Нил иногда подключает к ней свои вкусовые рецеп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я мог забыть? – спросил я нарезая котлету и перемешивая её с пю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апомни – сказала Эймс чьи глаза уже вновь стали принимать янтарн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а ещё я помню что нужно взять игр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чки, я уже думала ты забыл! –улыбаясь ответила Эймс приобним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шишь – ответил я выдавливая остатки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 – ответила Эймс понимая что переста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с с завистью смотрел Эдвард, ему ведь постоянно приходиться сдерживаться, в то время как Эймс могла свободно встречаться со мной и об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домой, я обдумывал некоторые вещи что должен сделать дабы стать сильнее, да и просто о других делах, придя домой я увидел два человека что были обмотаны черной нитью из железа их лиц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нас, кто-то решил ограбить меня? – спросил я присаживаясь на корточки – Радуйтесь что не пришла Алди, иначе вы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 нас, мы боги сволочь! – проговори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й кто это заговорил? – спросил я пинком поднимая их и садя на кресло грабителей, вампиров если быть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 спросил один из них, они говорили на корейском, похоже что новенькие, и решили ограбить богатого меня, но не ожидали что ИИ был настроен на ловлю любого и постоянно проверяет существ по ДНК, поэтому даже мух в дом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последователи Сон Джин Ву, либо вы говорите мне зачем вы тут и умираете быстро, или я выпытываю эту информацию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ещё Сон Джин Ву? Выпусти нас и мы пощадим тебя! – не унимался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елена комната успокаивания - сказал я и дом немного перестроился, открывая дверь в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 спросил второй что молча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веселимся – сказал я улыбаясь и начиная тянуть двух вампиров за ноги, тут один из них выпустил изо рта пламя оранжевого цвета, что было тут же поглощен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же так! – спросил кореец, после чего я утащил их в помещение для пыток, разнообразие инструментов и моей фантазии станут для них самым лучшим для таких, их ведь даже на еду не отдашь! Беспол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вышел из помещение откуда доносились крики, и просьбы убить их,я ведь был обмазан их вирусом, поэтому светился, однако через минуту всё сияние от меня исчезло я приобрел обычн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же вампиры проблемные, придется оставить их ещё на пару дней – сказал я создавая клона с минимальными возможностями и отправляя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т ПРОШУ ПРОСТО УБЕЙТЕ МЕНЯ! – последнее что было слышно до того как дом перестроился и заблокировал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мне одеть к Калленам? – спросила Ал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мысле? Просто скажи Эдне, она оденет тебя во что нужно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проблема – сказала Алд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попробуем тебя одеть – проворчал я и тут же рядом со мной появилась девушка с белыми волосами, которую я никак не мог ощ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Но вначале поговорим о награде – сказа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ченья на кухне – ответил я потирая переносицу, и отправляя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часов за которые я успел закончить игру на приличном уровне, её немного доработать и тогда будет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шел этот день, и на следующий день, мы отправились на нашей машине к семейству Кал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ами ехала ехали Эдвард и Белла, которую тот и подвозил ведь оказались мы вместе приехали к ним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хав к дому мы спокойно вышли и стали подним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Эдвард – сказал я вытягив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 сказал Он пожимая мою руку после чего мы вошл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пришел! – сказала Эймс и прыгнула на меня с суперскоростью, я поймал её и сделал шаг назад что бы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всегда активна Эймс – сказал Эдвард посматривая на Эймс со сложной эмо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ас ведь гости – сказа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приятный аромат, может нужна помощ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редко готовим так что будем благодарны – ответила Эйм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по лестнице мы попали на кухню где группа вампиров уже готовила еду, я с аппетитом посмотрел на еду, салатики что-то жарилось, ля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ете? Людьми пахнет – проговорила Эсм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мы пришли вам помочь – сказа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отовим итальянский обед, и от помощи отказываться не будем, вы ведь голодны? – спросила Эс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и мы с Алди, а Белла немного зам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ела – ответ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вольно предусмотрительно – ответил глава семьи нарезая что-то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вам помогу, а девушки могут немного поболтать – сказал я с улыбкой, Розали же стояла с тарелкой салата и не совсем понимала что с н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мысль, пообщаемся мужской компанией – сказал Кар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на – сразу сказала Алди и потащила Беллу и Эймс подальше, она не любит работать, вот тебе и пожирател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мы покажем девушкам что можем – сказал я подтягивая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ься огонь в твоих глазах – сказал Карлайн, и принялись за 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парень там Эймс говорила что ты игру разрабатываешь? – спросил Эмм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гра ещё в разработке, однако я доделал её более-менее готова, у вас есть компьютер?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бижаешь сам собирал – сказал Эм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мной если не забыл! – прозвучал голос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у что же ты? – с ухмылкой проговорил Эмм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Джаспер, он только недавно перешёл на животных, поэтому ещё трудно сдерживается – сказала Алиса представляя молодого человека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что же Алекс! – сказал я протягивая руку, со стороны обычного человека это было похоже на засовывание головы в рот льва, вот только даже он прямо сейчас сорвется я смогу его одолеть, тут решает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Джаспер – протянул свою руку в ответ Джаспер и мы пожали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ся – сказал я улыбаясь – Сейчас я приготовлю и покажу вам игру, Эймс уже ….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сказала что игра очень интересная, и мне всё это время не терпелось увидеть и поиграть!!! – говорила Алиса и была нетерпеливой как Церберы или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Сейчас ты превратишься в жидкость! - проговорила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й мне время, мы приготовим еду и я покажу вам игру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дожду, пойдем Джаспер – сказ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получилось попросить Алису подождать, не верю – с улыбкой сказал Кар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Алди большой ребенок – сказал я улыбаясь и быстро нарезая и готовя, моя скорость готовки удивляла даже вампиров, после полу часа готовки всё был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в Алди и Беллу, я сел за стол, Алиса уже просто сгорала от любопытства, поэтому пришлось ненадолго выйти из дома за компьютером, я конечно верил в способности Эммета и Алисы в сборку компьютеров, однако мощность требуется немалая, ведь я делал игру как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омпьютер, куда можно подключить? – спросил я держа систем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вот это монстр! – проговорила Алиса, после чего я подключил блок к телевизору, а сам сел рядом с Алди, ну что же никогда не думал что когда нибудь увижу как вампиры играют в скайрим, хехе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meshheniya-po-miram-nachinaya-s-Chernogo-klev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29:2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