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Отброс-перерожденец наносит ответный уда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Молодой господин, пришли люди из семьи Чжуан, чтобы отменить помолвку. — Значит, мой жених, чья красота по слухам может погубить страну, наконец-то решил избавиться от меня? — Должно быть, так. — Я хочу увидеть этого легендарного красавца и убедиться в том, что этот ублюдок действительно так чертовски хорош, как говорят люди. Правда ли, что в нем нет ни единого изъяна? Может ему понадобится моя помощь для того, чтобы увеличить уголки глаз или поменять форму подбородка? — Вообще-то, он не пришел. — Не пришел? Он даже не пришел отменить нашу помолвку? Какая подлая тварь. — Карма его еще настигнет. Внимание: яой! Начиная с 136-й главы, перевод идет с китайског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тражей шагала вперед, сопровождая несколько повозок. Внутри самой большой из них важно восседал ребенок пяти-ш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го господина так жаль. Почему господин такой бессерд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его родной сын! Как он мог... взять и отправить его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му господину всего шесть лет! Он так юн, а его посылают в такую глу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молодой господин всего лишь пустышка, ведь он не проявил склонности к какому-либо магическому элементу. Если бы он оправдал возложенные на него ожидания, господину бы не потребовалось принима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он родился пустышкой? Ведь и господин и госпожа чрезвычайно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бручили с молодым господином семьи Чжуан. Я слышала, что на испытании обнаружилось, что молодой господин семьи Чжуан ― маг с семью магическими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обные причитания и болтовню двух служанок, Ци Шаожун медленно приподнял уголок рта. Склонив голову набок и оперевшись о стенку повозки, о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эти женщины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чувствуют ему, или сожалеют о своей собствен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жидает мрачное будущее, ведь их отослали прочь сопровождать кого-то никчемног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занавес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В своей прошлой жизни он родился в семье, прославившейся в области китайской медицины. К несчастью, в эту эпоху большую популярность обрела западная медицина. Поэтому практиковать китайскую, было не так легко. В последнее время к докторам традиционной китайской медицины обращались лишь те пациенты, от которых отказались доктора западной медицины. Этим безнадежным пациентам больше не на что было рассчитывать. Они выбирали китайскую медицину, как последнюю соломинку. А когда понимали, что спасти их невозможно, обвиняли докторов традиционной китайской медицины в шарлат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 всю свою жизнь был доктором китайской медицины, поэтому он с грустью наблюдал за тем, как она приходит в упадок. С самого детства дед занимался образованием Ци Шаожуна. Он хотел, чтобы тот возродил китайскую медицину, посвятив е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у было два года, он еще должен был употреблять детское питание, но его вместо этого заставляли читать различные книги по китайской медицине. Каждый раз, когда он капал детским питанием на книги, его строгий дед бил его по ладо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ятилетки играли в песочнице, Ци Шаожун уже изготовил свою первую пилюлю. Каждый раз, когда он делал ошибку, используя неправильный ингредиент, или прочитав по памяти не ту строчку из медицинской книги, его строгий консервативный дед состраивал такую гримасу, словно Ци Жао Жун погубил своего пациента. Наказания деда были самыми разнообразными. Пройдя через всевозможные нечеловеческие муки, к шестнадцати годам Ци Шаожун стал настоящим специалистом в области традиционной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исполнилось семнадцать лет, Ци Шаожун потихоньку поступил коллледж западной медицины. Из-за этого его дед чуть не сошел с ума от гнева. Ци Шаожун ответил ему лишь одной фразой: "Зная себя и зная своего врага, станешь непобедимым". На это его дед ничего не с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уска, старик постоянно требовал от Ци Шаожуна, чтобы тот стал доктором китайской медицины. Но в это время Ци Шаожун как раз переживал "бунтарский период", поэтому он пошел в пластическую хирургию и стал хорошо известным пластическим хирургом. Как только слава о нем распространилась повсюду, многие звезды тайно записывались к нему на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он стал пластическим хирургом, его дед так разозлился, что попал в больницу. Когда Ци Шаожун пришел его навестить, старик три часа отчитывал его, вне себя от гнева. По словам медсестры, перед его приходом старик выглядел так, словно находится на последнем издыхании. Стоило Ци Шаожуну появиться, как его дед стал таким энергичным, как будто ему вкололи дозу стимулятора. Это можно лишь чудом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д действием постоянных угроз старика, Ци Шаожун решил оставить мир пластической хирургии. Тем не менее, он так и не стал доктором традиционной китайской медицины, как мечтал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устил свой собственный косметический бренд и начал продавать разнообразную косметику. Косметическая линейка продуктов Ци Шаожуна была хорошо принята публикой и получила прекрасн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чень короткий период времени, активы компании Ци Шаожуна быстро выросли. Самые влиятельные финансовые издания страны называли его восходящей звездой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бренд стал популярным, появились под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помнил последние мгновения своей прошлой жизни. Сердитая женщина запустила в него косметикой и назвала его бесчестным мерзавцем, который продал поддельные низкопробные товары, изуродовавшие ее лицо. Он также вспомнил, что ее лицо было красным и опухшим, покрытым множеством гн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разбросанную по полу косметику. Товарный знак был явно неправильным. Эта женщина купила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ура купила подделку! Пусть тогда и ищет того, кто продал подделку! Он в этом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его объяснений, та женщина швырнула в него бутылку серной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мутно помнил невыносимую обжигающую боль. Серная кислота разъела ему лицо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Старик уже говорил, что он со временем пожалеет, что не стал доктором китайской медицины. Вот только он переродился раньше, чем успел об этом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овой жизни Ци Шаожун обрел сознание еще в материнской утробе. Еще до рождения он осознал, что переродился в магическом мире, в котором существовала магическая сила и боевые духи. Он родился в богатой семье, его отец был маркизом. Хотя его мать была наложницей, но ее положение в семье не было низким. Ци Шаожун подумал, что в этот раз его жизнь сложится лучше. Вот только ему не удалось насладиться праздной жизнью богатого сынка. На испытании обнаружилось, что он пустышка, не обладающий магическим талантом. В результате, от него избавились, отослав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диться в магическом мире, но не обладать никакой склонностью к магии. Это определенно было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Ци Шаожун достал небольшое зеркальце и посмотрелся в него. Только взгляните на это маленькое личико — какой красавчик! Если бы у него была такая внешность в прошлом мире, его уже пригласили бы на съем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ришли люди из семьи Чжуан, чтобы отменить помолвку, ― долож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ый лежал в кресле-качалке c косметической маской на лице, лен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ой жених, чья красота по слухам может погубить страну, наконец-то решил избав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ак, — кив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лучить в женихи пустышку — этому парню поистине не повезло, ― протя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ему следует быть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ерно, только на фоне никчемности, вроде меня, он сможет продемонстрировать весь блеск свое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видеть этого легендарного красавца и убедиться в том, что этот ублюдок действительно так чертовски хорош, как говорят люди. Правда ли, что в нем нет ни единого изъяна? Может ему понадобится моя помощь для того, чтобы увеличить уголки глаз или поменять форму подбородка? ― произнес Ци Шаожун, зачарованно разглядывая свои собств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он не пришел, ― с долей сожаления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шел? Он даже не пришел отменить нашу помолвку? Какая подл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т мерзавец просто деш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пришел? — выражение лица Ци Шаожуна снова стало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 женщина. Они назвались друзьями Чжуан Хао,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Он посмел прислать двоих вшивых друзей для того, чтобы отказаться от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обираетесь встретиться с ними? — сделав паузу,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 любом случае придется с ними увидеться. Но в спешке тоже нет надобности. Пусть пока подо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о раз И Чусюэ была готова взорваться гневом за все то время, что ей пришлось ждать. Но, в конце-концов, тот, кого они ждали, явился. Как только появился Ци Шаожун, его внешность поразила обоих гостей. Его лицо покрывал толстый слой косметики, а пряди волос были окрашены в пять или шест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у вас довольно большое самомнение! Мы прождали полдня, и только сейчас молодой господин Ци соблаговолил встретиться с нами, — сказала И Чусюэ с не особо радо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потеребил свои ногти, выкрашенные в ярк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молодой господин семьи Ци. Если я буду спешить навстречу каждой кошке или собаке, которая пожелает меня увидеть, то у меня ни на что не останетс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незапно вскочила на ноги. Ее лицо выгляде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вал кошкой и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вы слишком взволнованы. Я произнес эту фразу без задне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пустышка, семья Ци давно плюнула на тебя. И при этом тебе хватает наглости называться молодым господином семьи Ци? — фыркну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обоих гостей, Ци Шаож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знать цель ваш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помочь Чжуан Хао отменить эту помолвку. Ци Шаожун, я думаю, что ты прекрасно понимаешь разницу между Чжуан Хао и собой. Вы с ним, словно небо и земля. Больше это никак не назовешь. Ваша помолвка была просто шуткой. Ради вас обоих, я думаю тебе следует первому предложить разрыв помолвки, — серьезно объяв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Ци Шаожун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чь Чжуан Хао разорвать помолвку? Неужели эта барышня является доверенным лицом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спыхнула,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его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кивнув, Ци Шаожун заше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росто кузина? Мне кажется, что я провел слишком много времени в глуши и стал совсем невежественным. Никогда не догадывался, что нынче в столице обязанности кузин простираются столь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ярость, И Чусюэ бросила взгляд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не уходи от темы разговора. Неужели ты решил бесстыдно цепляться за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ая барышня, мне кажется, что Чжуан Хао вообще не подозревает о том, что у него есть такая кузина. Может быть, ты совсем дальняя родственница? Даже если я соглашусь на разрыв помолвки, у тебя есть власть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могу принимать решения. Я принесла с собой брачный контракт. На самом деле, меня попросила сюда прийти тетушка — мать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такая неравнодушная, может у тебя интрижка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 фыркну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Ци Шаож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я слышал, что Чжуан Хао выдающийся красавец. Ты такая невзрачная, тебе не стыдно стоя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мелешь, страшила! — мрачно ответ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Чусюэ с нарочито взволн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не нужно принимать это близко к сердцу. Я думаю, тебе лучш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осился на рассерженную И Чусюэ и подумал, что это немного странно. Она обычно выглядела такой властной. В столице она могла творить все, что хотела. Он не ожидал, что она может настолько потерять самообладание. Похоже, жених Чжуан Хао вовсе... не простой человек! Чэнь Юань пристально рассмотрел лицо Ци Шаожуна, которое походило на обезьяний зад и подумал про себя: "Да уж, повезло же Чжуан Хао получить такого жени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задаченно посмотрел на человека, стоящего рядом с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видел, что Ци Шаожун уже отвел взгляд, расправляя свою одежду и приса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Эта барышня — кузина Чжуан Хао. Это значит, ты тоже его кузен? — поинтересовался Ци Шаожун,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покрытое толстым слоем косметики лицо Ци Шаожуна и ему показалось, что у него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низил голос и прошептал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Юань является одним из Сем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 называемыми Семи талантами подразумевали семерых наиболее выдающихся молодых людей императорской столицы. Конечно же, этот список составлялся не только исходя из их личных талантов и способностей, но так же в какой-то мере отражал их семейное происхождение. Чэнь Юань занимал в нем седьмое место. Первым же считался знаменитый жених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слышал шепот Ци Хэна и невольно почувствовал в душе гордость. Борьба за то, чтобы стать одним из Семи талантов была ожесточенной, но стоило завоевать это место, как твоя репутация взлетала до небес. Чэнь Юань преодолел немало препятствий, пережил немало трудностей, чтобы добиться этого положения. Зато теперь так много людей приходило к нему свататься, что почти стерли порог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взглядом Чэнь Юаня,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я вспомнил. Это тот, кто занимает среди них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они все красавцы! Почему он выглядит так заурядно! Наверное, ему не просто соответствовать своему титулу, — пробормот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н же на последнем месте. Вы не можете требовать от него слишком многого, — прошепт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протяжн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Однако, мне кажется, что он попал в этот список... не совсем зако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Вот ублюдки, даже если вы шепчетесь, я все равно вас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у молодого господина Чэня и молодого господина Чжуана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неплохие, — с улыбкой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молодого господина Чэня намного больше свободного времени, чем у молодого господина Чжуана! Он даже ради отмены своей помолвки не соизволил лично прийти сюда. Вместо него пришел ты, — продолж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неслож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а знаешь ли ты, почему среди всех Семи талантов ты занимаешь самое последнее место? Тебе следует брать пример с Чжуан Хао и заниматься больше. А иначе... тебе даже на последнем месте будет трудно удержаться, — покачивая головой, вздох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о лишь пустышка без капли магии. То, что ты беспокоишься о молодом господине Чэне, просто нелепо, — усмехнулась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ениво обмахнулся своим невыразимо безвкусны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юсь о многих людях. Например, о барышне И. Честно говоря, барышня И проделала такой длинный путь, чтобы помочь Чжун Хао отменить помолвку. Это определенно случай, когда собака гонится за мышью*, очень назой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бычно кошка гонится за мышью. Поэтому когда говорят о собаке, преследующей мышь, это означает, что человек сует нос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если я не ошибаюсь, барышня И не слишком близка с Чжуан Хао. И это означает, что проделав весь этот путь барышня И лишь помогала другому человеку пошить свадеб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могать другому, не получая никакой выгоды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Выражение ее лица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несли с собой документы о помолвк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ли, — кив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все отлично. Ци Хэн, — вытолкнул вперед ег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достал ярко-красный докумен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пия мо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бе стороны не заинтересованы в этом браке, давайте просто обменяемся этими документами и сразу же их уничтожим, — предлож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тран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не заинтересован в эт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какой мне прок от человека, который настолько ленив, что даже не пришел отменить свою собственную помолвку? Что в нем хорошего, кроме внешности? Да что говорить, этот молодой господин так красив от природы, разве кто-то устоит передо мной?! — радостно воскликнул Ци Шаожун, дотронувшись д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холод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смущения не испы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И, тебе следует вести себя помягче. Все мужчины предпочитают нежных женщин. Ты слишком жесткая, кому это понравится, — усмех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лучше о себе побеспокойся, — париров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бумаги о помолвке, Чэнь Юань дождаться не мог, когда они наконец покинут д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полнили свою задачу. Жених Чжуан Хао, которого выбрали еще до его рождения, не слишком талантлив, да и характер у него не лучший. К счастью, нам удалось помочь Чжуан Хао с разрывом этой помолвки. В противном случае, он до смерти бы перепугался, увидев так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лег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т парень явно не в себе. Надо же, он заявил, что если Чжуан Хао однажды пожалеет об отмене помолвки, то мы вдвоем должны прийти к нему и извиниться, а также выплатить компенсацию в размере десяти тысяч золотых. Только тогда он подумает о том, чтобы принять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внешность у этого Ци Шаожуна поистине слишком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на лице был такой толстый слой пудры, что Чэнь Юань даже не смог разглядеть черты его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Шаожун выпроводил И Чусюэ и Чэнь Юаня, его лицо сразу же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этот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хотели бы увидеться с Чжуан Хао?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нужно видеться с ним? — прищурившись,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лодой господин не любит смотреть на красивых людей? Я слышал, что Чжуан Хао настоящий красавец! К тому же, вам подвернулась удачная возможность взглянуть на него, — с этими словами Ци Хэн вручил ему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работать бессмертных кристаллов, Ци Шаожун вернулся к своей прежней профессии косметического хирурга. В течение последних нескольких лет он делал липосакции, подтяжки лица, операции двойных век. Где бы ты не находился, заработать деньги на женщинах проще всего. На пластической хирургии Ци Шаожун быстро сколотил себе немалое состояние, а также получил прозвище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ощущение тайны, а также скрыть свое молодое лицо, которое могло вызвать недоверие пациентов, Ци Шаожун обычно работал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ретий дядюшка Чжуан Хао, которого зовут Чжуан Жэньцюань, уже давно болен. В последнее время ему стало еще хуже. Я слышал, что он на грани смерти, но никто не знает, правда это или нет,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ого взгляда на это приглашение можно понять, что слух правдивый, — заметил Ци Шаожун, поиграв в руке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жили люди, способные одним движением разрушить мир, но иногда они тоже сталкивались с трудностями, как и обычные люди. Одним из таких людей бы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пять лет, в течение которых Ци Шаожун занимался в этом мире пластической хирургией, имя "Призрачного доктора" прославилось среди женщин. Многие некрасивые женщины почитали его как бога, считая его своей спасительной соломинкой. Но были и те, кто презирал его, полагая, что он шарлатан, способный лишь на низкие жульничес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туация Чжуан Жэньцюаня не была безнадежной, семья Чжуан никогда бы не прислала ему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ислал приглашени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Чжуан Хао,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прищурился Ци Шаожун. По сравнению с Чжуан Хао, таланты Чжуан Цяня казались более чем зауря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хоть врожденный талант этого человека не слишком хорош, но он довольно умен и проницателен! — не удержался от замечани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хотно с ни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этом смысле он намного превосходит своего брата. Молодой господин, мы примем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Прошло несколько лет с тех пор, как я был в столице. Сейчас подходящее время, чтобы вернуться туда и насладиться ее видами. Говорят, все Семеро талантов обладают несравненной красотой. Вот и отлично, мне как раз таки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оит заметить, что как в своей прошлой жизни, так и в настоящей, Ци Шаожун любил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тот, кто занимает последнее место среди Семи талантов, сильно разоча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н находится всего лишь на седьмом месте, да и туда, наверное, попал не совсем честным способом,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 покачал головой Ци Шаожун. — Мне не терпится посмотреть на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ернулся? — спросил Чжуан Хао у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ы с И Чусюэ помогли мне отменить помолвку, — продолж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нова кивнул Чэнь Юань. — Чжуан Хао, ты мне по гроб жизни обязан. Этот твой жених... его словами н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честно, что ты на самом деле думаешь о своем женихе? — поинтересова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о нем думать? Я никогда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определенно будешь впечатлен, как только увидишь его. Он совершенно не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изучил взглядом лицо Чжуан Ха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чень озабоченное выражение лица! Что случилось? Твой третий дядюшка все еще н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 голов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приглашал Святого Цзо Ло, почему это не помогло? Говорят, техника святого света почтенного Цзо Ло несравненна. По слухам, он способен вылечить одним мановением руки несколько тысяч раненых солдат, — сказ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вышло. Честно говоря, сразу после того, как Цзо Ло провел ритуал с использованием своей техники Святого света, состояние третьего дядюшки ухудш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 нахмури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го не понимаю, — со вздохом покачал головой Чжуан Хао. — Мы уже приглашали множество известных докторов. Все они лишь бессильно опустили руки, не в силах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уан Хао и Чэнь Юань беседовали между собой, пришел Чжуан Цянь, который привел с собой еще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посмотри кого я пригласил. Теперь третий дядюшка будет спасен, — радостно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ывающийся за своей маской, с большим интересом изучил своего бывш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 рождения был наделен огромной духовной силой. На испытании выяснилось, что он обладает семью магическими элементами. Он родился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одили слухи, что Чжуан Хао наделен не только талантами, но красивой внешностью, перед которой невозможно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большая честь встретиться с вами. Поистине, слухи говорят правду. Красота молодого господина Чжуана способна погубить страну, ввести в искушение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Ци Хэна, которые оба были в масках, а затем перевел взгляд на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ший брат. Я потратил немало сил, чтобы пригласить его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хмурился и прошептал Чжуан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Цянь, зачем ты позва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Хао ярко вспыхнули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довольно знаменит, может быть он с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Верно, Призрачный доктор довольно знамен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 косметический хирург и специализируется на липосакции и удалении лишней кожи. Разве он когда-нибудь лечил больных? — попытался урезонить его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а потом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ни один врач не смог обнаружить причину болезни! Может быть, это удастся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на груди, Ци Шаожун окинул взглядом всех присутствующих,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а, вы уже закончили свою беседу? Если вы хотите, чтобы я кого-то вылечил, то отведите к пациенту. Если же я вам не нужен, то я предпочел бы уйти. Знаете ли, с тех пор, как я приехал в столицу, множество людей ищут моей помощи. Я очень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потянул Ци Шаожу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ен, очень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стревоженно посмотрел на Чжуан Хао. Тот бросил на Ци Шаожуна изучающий взгляд, но в конце-конц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 таком случае мы вынуждены обременить вас,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Чжуан Хао, который привел его в отдельный дворик, который был очень ухоженным и чистым. Чжуан Жэньцюань болел долгое время, ему требовались покой и тишина, поэтому во дворе было не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 мягко окликнул ег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вернул голову и увидел стоящих на пороге людей. Он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Жэньцюаня, не удержался и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вы такой красивый! Когда я в следующий раз буду делать кому-нибудь пластику на лице, у меня будет еще один 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летели с языка Ци Шаожуна, Чэнь Юань невольно закрыл ладонью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даже если вы не настолько хороши собой, как третий господин, нет нужды прятать свое лицо. В противном случае, люди подумают, что вам стыдно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ыдавил из себя слабую улыбку. Может быть из-за того, что он слишком долго был прикован к постели, лицо Чжуан Жэньцюаня казалось болезненно бледным, похожим на снег. Его тело выглядело истощенным, но он был очень красив. Даже болезнь не могла лишить его несравненного очарования. Ци Шаожун невольно вздохнул. Гены семьи Чжуан поистине были первоклас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 уточнил Чжуан Жэньцюань, разглядев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слышал обо мне?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Призрачного доктора гремит повсюду. Конечно же, я слышал о вас, —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ьщен! — отоз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к Чжуан Жэньцюаню, чтобы измерить пульс. Чжуан Цянь приблизился к Ци Шаожу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можете сказать, в чем причина его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него. Чжуан Жэньцюань сразу же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эр, не веди себя так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говор, Чжуан Цянь сразу же втянул голову 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взгляд на Ци Хэна. Тот сразу же достал какой-то прибор и передал его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Чжуан Жэньцюаню, тот просканирова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этим Чжуан Цянь,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что вы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тревогу в глаз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говор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ение третьего дядюшки очень серьезное?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серьезное. После осмотра могу предположить, что у вашего третьего дядюшки в голове выросла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о быть, не понимаете, что такое опухоль. Если объяснять в двух словах, это опасная материя, которая со временем способна увеличиваться. Насколько я понял, прежде вы приглашали множество магов света, которые применяли исцеление светом. Может исцеление светом и способно лечить ужасающие раны, но оно не всемо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е светом, скорее всего, еще больше стимулировало рост опухоли. Если я не ошибаюсь, то когда вы приглашали магов света, чем они были могущественнее, тем хуже после сеанса лечения становилось состояние третьего дядю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езко выпрям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способ вылечить третьего дядюшку,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учил взглядом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 у меня есть, но вам он может не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знать о не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лько одно решение. Вскрыть череп вашего третьего дядюшки и удалить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незапно распахнул глаза и тревож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рыть череп? Но разве это не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сто рискованно, это очень опасно. Вам следует знать, что каждую операцию сопровождает определенный риск. Есть большая вероятность, что ваш третий дядюшка умрет во врем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таль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процентов,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тридцать процентов? — пере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жнем мире опухоль Чжуан Жэньцюань уже считалась бы неоперабельной, такие случаи были безнадежными. Но в этом мире люди были более живучими. Только поэтому Ци Шаожун решился предложить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остальных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ы не можете сразу принять такое решение, вам следует сначала его обсудить. Я подожду, пока вы не определитесь, желаете ли принять м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Хэн, — в ответ Ци Хэн передал ему несколько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решитесь на операцию, вам придется подписать это соглашение, — зая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ял соглашение и просмотрел его. На его лбу невольно появились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говорится, что если мы примем вашу помощь, семья Чжуан не должна доставлять вам проблем в случае неудачи. Каков бы не был исход операции, это обойдется нам в десять тысяч золотых. Если лечение будет успешным, нужно будет выплатить дополнительное вознаграждение в размере три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ак и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не удержал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разве вам не кажется, что ваши требования заходя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неодобр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На самом деле, я заключаю подобное соглашение даже в том случае, когда делаю пластическую хирургию. Если операция проходит неудачно, то невзирая на последствия, даже если пациент обезображен, я не несу никак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аши пациенты соглашаются на это? — немного растерянно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глашаются все, кто приходит ко мне. Если они отказываются, то я не трачу на них свое врем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тоило мне приехать в столицу, ко мне обратилось множество людей, готовых потратить солидную сумму, чтобы я сделал для них пластику. Ведь пластическая хирургия не связана с большим риском, зато выгода от нее немалая. Скажу больше, если бы я не встретился сегодня с третьим господином, и мое сердце не дрогнуло бы при мысли о том, какая красота погибает, я бы даже не заговорил с вами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потрепал Чэнь Юа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примеру, если бы вы, молодой господин Чэнь оказались в той же ситуации, что и третий господин, я бы лишь сказал, что выхода нет, готовьте похороны, обуздайте скорбь и смиритесь с судьбой. Нет нужды больше сражать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Ха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найдите меня снова после того, как все хорошенько обдумаете. Но спустя семь дней меня уже не потребуется искать. Если вы пригласите для исцеления магов света, в этом случае меня тоже не потребуется искать. Опухоль со временем распространяется все дальше, особенно под воздействием магии света. Спустя некоторое время я не смогу вам гарантировать даже эти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ао невольно нахмурился, провожая взглядом уходящего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морщил лоб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ня доходили слухи, что Призрачный доктор довольно эксцентричен, но никогда не слышал, что он так любит вымог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тому что ты недостаточно привлекателен. Я слышал, что ему нравятся красивые мужчины, — невинно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думчиво приподнял б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может у него роман с Ци Шаожуном или еще что! Они одинаково резкие и груб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быстро моргнул и с некоторым любопытством взглянул на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жених моего брата был таким же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решительно кивнул, а затем ответил, вспоминая перенесенную душев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Он просто сказал, что я самый последний среди Семи талантов, и если не буду хорошо стараться, даже на этом месте долго не за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вернулся к Чжуан Хао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известно об этом Призрачном до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 Призрачному доктору обратился Чжуан Цянь, но без молчаливого одобрения Чжуан Хао было бы просто невозможно послать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лава о нем начала распространяться пять лет назад, после того, как из его рук вышло множество искусственных красавиц. Эксцентричная личность, лица которой никто не видел. Говорят, что он может сделать пластику другим людям, но не в состоянии помочь себе самому, поэтому его лицо всегда закрыто,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еревел взгляд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ешил пригласить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необычный, разве нет? —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неужели ты действительно примешь его помощь?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но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кущий момент только он смог обнаружить причину недуга третьего дядюшки. Никто кроме него не обладает необходим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го требования были слишком высоки, не говоря уже о том, что он обещал всего тридцать процентов успеха, — не мог не возразить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льзуешься услугами человека, не подозревай его. Если ты подозреваешь его, не прибегай к его помощи,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нял, что в душе Чжуан Хао уже принял решение. Он опустил взгляд на соглашение, которое держал в своих руках и удивлен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бования Призрачного доктора просто заоблачные. Он хочет, чтобы этот документ подписали три самых влиятельных члена семьи Чжуан. Чтобы в случае, если операция будет неудачной, семья Чжуан не доставляла ему неприятностей и заплатила положен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очень трепетно относится к деньгам. Если он не увидит золота, то и пальцем не пошевелит. Однако, несмотря на его сногсшибательные расценки, множество людей ищут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янь, кажется ты давно уже интересуешься этим человеком. Неужели ты тоже разыскивал его, чтобы сделать себе пластику?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для себя. Это Чусюэ хотела обратиться к нему, чтобы сделать свою кожу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недооценил энтузиазм женщин столицы! — лениво протя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вышел из ворот поместья семьи Чжуан, его сразу же затащила в другой дом какая-то благородная госпожа, которая располнела от жизни в богатстве и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где каждый дюйм земли стоит на вес золота, можно вообразить насколько высока стоимость такой резиденции. Благородная госпожа попросила Ци Шаожуна как можно скорее провести операцию по липос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агодарность за ее щедрость Ци Шаожун заодно сделал ей подтяжк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к себе и переоборудовал гостевую комнату во временную операционную, к нему потянулся бесконечный поток людей. Ци Шаожун решил принимать тех пациентов, которые предложат самую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Разве в столице не собрались самые богатые люд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 вы думаете, какое решение примет семья Чжуан?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не то чтобы я буду страдать, если не получу их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олько что приходил человек, который предлагал пять тысяч золотых за двойн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не нравятся такие щедрые люди. Обязательно назначь время приема для этой богатой дамы,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огатая дама, это мужчина, — поправил его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мужчина. В сердце каждого человека живет любовь к красоте. В эту эпоху и женщины и мужчины обладают равными правами. Мы не будем никого дискримин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интересоваться, здесь ли Призрачный доктор? — спросил Чжуан Хао, стоя перед Ци Х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ейчас занят. Если у вас к нему какое-либо дело, можете сообщить мне, — ответил Ци Хэн, который выше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 Чем же он занят?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ейчас делает операцию по созданию двойных век,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смеш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действительно занят! Не успел приехать в столицу, а уже столько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лодой господин часто говорит, время — деньги, даже минуту или секунду нельзя тратить впустую. Тратишь время — значит тратишь жизнь. Не все же ведут такой праздный образ жизни как молодой господин Чэнь, у которого даже есть лишнее время на то, чтобы помогать другу отменя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вернулся к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оглашение уже под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писано, — кивнул голов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ял у него документ, ознакомился с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оистине стремителен как молния и быстр как ветер. Прошло всего два дня. Я изначально предполагал, что вам понадобитс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дольше тянем, тем больше риск, разве не так?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ак. Но обычный человек все равно не смог бы принять решени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Я посмотрю, как проходит операция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ошел в операционную с соглашени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морщил нос и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то мне кажется, что этот слуга Призрачного доктора враждебно настроен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энь Юаня 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Чэнь, думаю, ты слишком мн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ищурился. Неужели он действительно слишком мнителен? Но тот человек явно считал его бельмом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ыступал в роли Призрачного доктора, Ци Хэн тоже надевал маску. Чэнь Юань никогда бы не подумал, что Ци Хэн был тем самым слугой, который сопровождал Ци Шаожуна в день отмены помолвки и помогал своему господину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из операционной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оглашени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 Ци Хэн передал ему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стро просмотре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Молодой господин Чжуан, я хочу напомнить вам еще кое-что. Стоимость всех использованных во время операции материалов будет оплачиваться из ваш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оторому стало любопыт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просить? Что имеется в виду под стоимостью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может быть довольно большой. Молодой господин Цянь, вам следует знать, что в течение операции приходится использовать анестетик, чтобы уменьшить испытываемую пациентом боль. Некоторым людям много не нужно, чтобы притупить ощущения, но более сильным потребуется больше средств, чтобы на них подействовало,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Чжуан Ц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дется воспользоваться вашей помощью, Призрачный доктор. Если вы можете вылечить моего третьего дядюшку, деньги не проблема,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ы знаете, сколько моих пациентов говорили это? Но среди них были и такие, что нарушили слово, поэтому я не стану записывать это в долг. Однако, не волнуйтесь, молодой господин Чжуан... Я абсолютно верю в вашу честность. В конце-концов, вы первый из Семи талантов! Определенно отличаетесь от тех, что в самом низу списка. Я верю в вашу порядочность,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джал губы. Посмотрев на Ци Шаожуна, он глубоко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уважаемый Призрачный доктор. Может быть, я как-то вас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Вы же знаете, мы никогда раньше не встречались, — без заминки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е встречались? — с сомнением пере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лгал. На самом деле, мы с Ци Шаожуном очень, очень, очень близкие друзья, — непринужденно б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егка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оскорбил вашего друга. На самом деле, это моя мать хотела отменить помолвку. Когда я узнал об этом, она была уже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Я достойный доктор, который имеет понятие об этике. Я вовсе не из тех, кто будет использовать свое положение и власть, чтобы отомстить за личные обиды, даже если вы отказались от брака с моим другом. Кроме того, Шаожун поистине обладает несравненной красотой, которая смогла бы погубить город, и чрезвычайно умен. Он найдет кого-нибудь получше. Хотя вы, молодой господин Чжуан, тоже весьма красивы. Если вам будет суждено встретиться, он обязательно пожалеет о том, что ему не удалось попробовать вас перед отменой помолвки, — с сожалением вздохнул Ци Шаожун,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ю стал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Ци Шаожун действительно такой потрясающий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намного превосходит в этом смысле в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Хао, немного виновато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не хотел вас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ичег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резко выдохнул и спросил, положив руку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действительно встречались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ам говорил, что мы добрые друзья. Конечно же, я видел его, — серьезно ответил Ци Шаожун с непроницае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растерялс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уверены, что он невероят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довольно покосился на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омневаетесь в моем чувстве пре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 пробормот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бы вам этого не делать, — фыр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ы уже все решили, тогда пойдемте,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оводил взглядом спину Ци Шаожун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тебе только что говорил, что почувствовал неприязнь от этого парня. Оказывается, он действительно имеет что-то против меня. Должно быть, у них очень хорошие отношения с Ци Шаожуном, раз он смотрит на меня с тако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как же на самом деле выглядит Ци Шаожун, в конце-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о,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меня не обманываешь, да? — подозрительно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веришь? —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кажется откровенным и прямолинейным. Я не думаю, что он похож на лжец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доктор не похож на лжеца, тогда может он сам похож на заправского лже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Ци Шаожуна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рошу Призрачного доктора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слишком рано меня благодарить. Нет никакой гарантии, что я смогу спасти вас. Возможно, как только опуститься мой нож, вы никогда больше не сможете очнутьс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в ваши возможности. Даже если мне не удастся выжить, я доверяю вам, — улыбнулся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ваши манеры поистине превосходны. Что касается вашего племянника, вам следует знать, что он оказался слишком ленив, чтобы отменить свою собственную помолвку. И даже когда ее отменили, он не знал об этом. Вам, элегантному и воспитанному человеку, должно быть, нелегко иметь такого родственника, который относится к другим людям без особого уважения, — с сожалением от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ыдавил слабую улыбку. Казалось, он хотел что-то сказать, но в это мгновение Ци Шаожун применил несколько талисманов, под действием которых у Чжуан Жэньцюаня закружилась голова и он лишилс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ернулся и посмотрел на Чжуан Хао, который жда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еперь вы можете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крыл голову Чжуан Жэньцюаня и приступил к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оперировал, за дверью комнаты собралась больш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адежен ли этот человек, которого ты попросил о помощи? — спросил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другого выбора, ведь его состояние совсем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а Цзо Ло уже говорил, что третьему дядюшке осталось жить всего месяц. Хотя Призрачный доктор и не обещал стопроцентного успеха, но им не оставалось ничего иного, кроме как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посмотрел на Чжуан Хао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я слышал, что Призрачный доктор состоит в дружеских отношениях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ть любит создавать проблемы на ровном месте. Твой дедушка и дед Шаожуна по материнской линии были друг другу названными братьями, которые вместе прошли сквозь огонь и воду, жизнь и смерть! Даже если ты хотел отменить помолвку, тебе следовало сделать это лично, — заметил Чжуан Жэнься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продолжалась десять часов. Когда все закончилось, утомленный Ци Шаожун вышел из комнаты. У него совсем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 прошло? — немного нетерпеливо вышел вперед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е не очнулся, но учитывая все обстоятельства, операцию можно считать успешной, — ответил Ци Шаожун. — Опухоль в его голове полностью удалена. Можете теперь позвать магов света, чтобы они применили исцеляющие заклятия. Но пусть делают это аккуратно, чтобы не пере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оводил Ци Шаожуна. Отдохнув эту ночь, Ци Шаожун снова начал безостановочно принимать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ыполнять липосакцию, Ци Шаожун вышел из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быстро подоше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 вам пришел трети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Жэньцюань уже встал на ноги? — нахмурившись,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Хэн. — И он в прекрасном настроении. Даже и не скажешь, что он лишь недавно оправился от такой серьез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люди в этом мире поправляются очень быстро. В его прежнем мире пациентам, пережившим операцию по вскрытию черепа, приходилось лежать в постели от десяти дней до половины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к Чжуан Жэньцюаню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ретий господин уже идет на по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лишь благодар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ан теперь выглядит еще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с самого начала был красив, но после того, как к нему вернулась бодрость духа, он стал выглядеть еще пораз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терпеливо взглянул на Ци Шаожуна, словно желая что-то сказать, но замя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янь, вы что-то хоте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очтенный Призрачный доктор специализируется на том, чтобы делать людей красивыми, —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Неужели молодой господин Чжуан желает сделать себе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голову и немного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ак спросил. Смог бы я стать красиве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о разве это не слишком сложно? — слегка взволнованно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снулся своего подбородка и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воришь, что это сложно, тогда это сложно. Но если ты говоришь, что это легко, тогда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легк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Для этого тебе нужно лишь взять нож и пару раз провести им по лицу своего брата,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ух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а вы умеет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ть? Я совершенно серьезен. Ваш брат поистине красив. Однако, сам не знаю почему, каждый раз, когда я его вижу, мне кажется, что он напрашивается на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ер свой нос и решил смени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ризрачный доктор состоит в неплохих отношениях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о "неплохие" недостаточно точно описывает мои отношения с Шаожуном. Тебе следует знать, что мы даже спим на одной кровати, — обро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незапно поперхнулся и принялся безостановочно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тношения между Призрачным доктором и Ци Шаожуном по-настоящему близкие! — воскликну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оймите меня неправильно, третий господин. Мы действительно лежим в одной постели, но между нами ничего нет. Вам не следует беспокоиться, что я наставил рога вашему Чжуан Хао. Хотя они с Шаожуном теперь совершенно посторонние люди. Поэтому, даже если бы между нами что-нибудь было, это не должно его сильно беспокоить,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мне поточнее выразиться? Шаожуна можно считать моим доверенным лицом. Шаожун любит красивых мужчин, но тех красавцев, с кем он не может поразвлечься, просто терпеть не может. Чем они красивее, тем больше он их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езко втянул воздух в легк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оего брата сейчас очень, очень, очень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и так. Хотя ему и не хотелось бы этого признавать, но ваш брат действительно красив! Настолько, что он своей внешностью деньги зарабатывать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дметил, что чем больше говорит Ци Шаожун, тем более вопиющими становятся его речи. Поэтому он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давайте перейдем к обсуждению серьез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пожелаете. Третий господин Чжуан, когда вы собираетесь выплатить остаток суммы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е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почему вы не позвали меня с собой, если собрались нанести визит почтенному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зучая взглядом Чжуан Хао. Недобро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ы уже дав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лько что прибыл,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Значит, молодой господин Чжуан только что прибыл, — холодно улыбнулся Ци Шаожун с таким видом, словно хотел сказать: "Я тебе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ерзал в кресле, словно ему было в нем неудоб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Цян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ресло не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Очень удобно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бы даже подумал, что из него гвозди торчат, — с сомнением проговор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должно быть, впервые приехал в столицу. Почему бы мне как местному жителю не показать почтенному Призрачному доктору разные интересные места, где можно поразвлечься,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лагодарен молодому господину Чжуану з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бы хотел сходить уважаемый Призрачный доктор?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весьма заинтересован в тех местах, где можно увидеть больше всего красивых людей. Почему бы нам не пойти в то заведение, которое занимает второе место по количеству красивых люд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ли где в столице можно увидеть множество красивых людей. Мне и в голову не приходит, какое из этих мест можно назвать вторым, — нахмурил бров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окачал головой. Он тяжело вздохнул и вы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ы действительно жили в столице слишком чистой и праведной жизнью. Все знают, что больше всего красивых людей в столице можно найти в императорском дворце. В гареме императора насчитывается несметное количество красавиц и красавцев. Что до второго места — это Дом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 слегка откашлялся. Ци Шаожун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такое быть, что третий господин тоже желает пойти с нами? Вы все еще не поправились после болезни и вам требуется отдых. Лучше вам пока не ходить в подобные мест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 не собирался. Просто я подумал, что не слишком хорошо посещать подоб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взглядом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для молодого господина Чжуана это не слишком хорошо. Обычно в подобные места ходят, чтобы воспользоваться другими людьми. Но если туда отправится молодой господин Хао, еще неизвестно кто ке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важаемый Призрачный доктор желает пойти туда, тогда я обязан его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лодой господин Ха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ешь, Дом удовольствий. В этом нет ничего особенного,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здесь и нет ничего особенного, но молодой господин Хао похож на невинного и чистого юношу. Я даже немного растерялся от того, что молодой господин Хао так легко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Цяня ярко загорелись и он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осился на Чжуан Цяня и немного не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е обязательно тож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асстроился и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ты не можешь оказывать предпочтение одним и пренебрегать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взгляд на Чжуан Жэньцюаня, который тоже встал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на меня внимания. Идите развлекаться. Молодым людям следует выходить из дома почаще, чтобы повид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за совет, трети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ошел к Ци Шаожуну и слегка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мы действительно пойдем в Дом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хмыльнулся и насмеш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что, у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 мгновение поперхнулся, а зат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го здесь бояться?! Моя отвага никогда не остав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равильно! Если мужчина ни разу в жизни не посетил Дом удовольствий, тогда его и мужчиной-то наз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 ходит в Дома удовольствий, да и мне не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глупый мальчик. Твой старший брат наверняка втайне от тебя ходит туда, просто не рассказывает об этом. Я немало повидал мужчин вроде него, — легкомысленно заявил Ци Шаожун,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ао, вы когда-нибудь раньше посещали Дом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взгляда можно сказать, что твой брат лицемерный негодяй. Он уже достиг такого возраста, как такое может быть, что он ни разу не заглянул в Дом удовольствий? — с широкой улыбкой сказал Ци Шаожун, повернувшись к Чжуан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ер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зволите, уважаемый Призрачный доктор, мне было бы интересно узнать сколько вам лет? Вы выглядите очень искушенным в подоб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не уже почти семьдесят, — недолго думая,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много! —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Я достаточно стар, чтобы вам в отцы 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крадкой бросил взгляд на Чжуан Хао. Заметив, что его лицо все еще выглядит спокойным и невозмутимым, он сглотнул слюн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не выглядите на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ты это взял? Мне всегда восемнадцать,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и два брата Чжуан вместе шли по дороге, к Чжуан Хао непринужденно подош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ое совпадение! Не ожидала встретить тебя здесь, — воскликнула И Чусюэ, застенчиво поглядывая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 Шаожуна слегка дернулись. Он подумал про себя: "Когда эта женщина явилась к нему отменять помолвку, то вела себя как злая мачеха, а сейчас строит из себя невинную девушку. Двойные стандарты, к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самом деле совпадение, — откликну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удалось вылечить болезнь твоего третьего дядюшки, — продолжала разговор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ылечили,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Куда вы сейчас идете? — наивно поинтересовалась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ем в Дом удовольствий, чтобы немного поразвлечьс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и недовольно посмотрела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почему ты хочешь пойти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януться немного, что тут непонятного? Мужчинам, знаете ли, иногда нужно расслабиться,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хорошего в тех женщинах из кварталов красных фонарей?! Зачем тебе идти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крепко сжала губы и взглянула на Чжуан Хао полным гореч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кажется вы плохо знаете Чжуан Хао! Чжан Хао любит кокетливых и соблазнительных людей. Он не заинтересован в воспитанных дамах из благородных домов или хорошеньких девицах скромного происхождения. Ему нравятся те, что сами проявляют инициативу, — объ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молкла и перевела взгляд на Чжуан Хао. Тот ничего не ответил. Но из-за этого казалось, что он молчаливо согласился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разочарованно заскрипела зубами, а затем развернулась и брос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 мог удержаться от того, чтобы подразнить эту девчонку, — радостно рассмея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 брови, покосился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еужели младшая сестрица И как-то оскорб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Цяню и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известно, что именно она помогала твоему брату отменя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не знал об отмене помолвки, и даже когда это случилось, не знал кто именно это сделал. У вас с ним в голове какая-то путаница! — фыр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одолжал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очень обеспокоен тем, что мой брат отказался от брач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обенно. Он просто расстроен, что твой брат лично не захотел отменить помолвку. Знаешь ли, он всегда хотел посмотреть как выглядит твой брат, чтобы узнать кто из них красивее. В следующий раз, когда я его увижу, то смогу заверить в том, что хотя твой брат неплох, но не настолько краси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а ведь Ци Шаожуну еще даже двадцати лет не исполнилось, —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ваш возраст, вы ему в отцы годитесь, — Чжуан Цянь пристально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гда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в 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был Домом развлечений. Там продавали свое искусство, а не тело. Это было чрезвычайно изысканное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ним подошел Чэнь Ю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я только что встретил Чусюэ. Она выглядела как-то странно. Не знаеш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ложил руки за голову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олебался одно мгновение,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з-за того, что брат собрался пойти в Дом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идете туда, возьмите меня с собой, — внезапно воодушеви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я слышал, что вам удалось вылечить третьего господина. Ваши навыки просто превосх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не требуется от тебя подтверждение этого? — холодно усмех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ождал, пока все не войдут в 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молодой господин Чжуан! Какая редкость видеть тебя здесь! Присаживайся ко мне! — поприветствовали его сразу же, как только Чжуан Ха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кана и подошел к его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едставил его Ци Шао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и есть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это второй господин семьи Ци,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н занимает четвертое место среди Сем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У его отца было четыре сына, которых звали Ци Шаоань, Ци Шаокан, Ци Шаофу и Ци Шаожун, и две дочери, Ци Шаожу и Ци Шаосюань. Ци Шаокан занимал четвертое место среди Семи талантов и представлял собой гордость и отраду их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улыбнулся Ци Шаожуну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уже мечтал встретить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сселись, Ци Шаока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отменил помолвку с моим четверт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ответил Чжуан Хао,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плохого. У тебя превосходный талант, а мой четвертый брат пустое место в смысле магии. Он тебя не достоин. Нам не следовало настаивать на вашем браке, — произнес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або улыбнулся и лиш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то здесь извиняться? Если кого-то и нужно винить, то лишь моего четвертого брата, который не смог оправдать возложенные на него ожидания. Кстати, моя пятая сестра не обделена талантом, да и внешне довольно привлекательна. Если у вас не сложилось с моим четвертым братом, почему бы тебе не подумать о моей пятой сестре? — предлож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Ци Шаок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кан, пожалуйста, давай без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Он слышал, что несмотря на свою молодость Ци Шаокан уже взял на себя управление многими семейными предприятиями семьи Ци. Отец чрезвычайно ценил его. Ци Шаожун подумал про себя: "Этот сопляк неплохой бизнесмен! Сообразив, что от четвертого брата нет никакого толку, он сразу же попытался подсунуть пятую сес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интересом наблюдал за Ци Шаофу, который сидел рядом с Ци Шао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был красив, в то время как Ци Шаофу, наоборот, выглядел простовато. С тех пор, как они присели, круглолицый Ци Шаофу ни разу не отрывался от еды. С первого взгляда было понятно, что он не слишком красноре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молодой господин Ци отличается неплохим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фу услышал слова Ци Шаожуна, то неловко вытер свой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егодня не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ты есть не стал, зато поспешил в Дом удовольствий, чтобы перекус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вы и есть тот самый знаменитый Призрачный доктор? Моя тетя искренне вами восхищается. Она пришла в восторг, узнав о вашем приезде! — с воодушевлением воскликну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Я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пожалуйста, попробуйте эту выпечку из павильона Ло Хуа. Она славится повсюду, — предлож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фу, посмотрев на тебя поближе, я заметил, что за последнее время ты не добился никак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мущенно почеса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в любом случае найдется человек, который поможет мне заложить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неодобритель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позволять себе деградировать лишь потому, что кто-то поможет тебе заложить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двинул брови и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почему каждый раз, когда мы встречаемся, ты бранишь меня? Кстати, я никогда бы не подумал, что ты тоже придешь в подобное место. Братец Хао, тебе повезло. Сегодня здесь выступает лучший в мире исполнитель на гуцине, Би Лю'юнь. Только посмотри сколько здесь сегодня людей. Большинство из них пришли, чтобы послушать Би Лю'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наконец-то осмысли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Мне было любопытно, почему здесь сегодня так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учил взглядом Ци Шаофу и вмеш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молодой господин Ци, мне кажется у вас избыточн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нова почесал свою голову и неуверен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предлагаете мне сделать липос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язательно. Можно обойтись парой чашек чая для похудани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ризрачный доктор немало берет за свои услуги? — осторожно спрос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 так уж много. Две чашки чая для похудания, две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Шаофу немного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ыдают на расходы всего две сотни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Тогда придется старательно копить деньги. С другой стороны, семья Ци одна из четырех великих семей. Странно, что у тебя такое жалкое содержание, — прищелкнул языком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мущенно потер нос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Ци деньги на карманные расходы распределяют согласно личным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нимающе кивнул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кто-нибудь тебе заложит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что уважаемый доктор предложит мне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понятно, но ты, должно быть, не слышал, какими словами меня описывают, — отклик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 некоторым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вится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Чжуан Цяня чуть не брызнул чай, который он тороплив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воцарилась тишина. Было слышно лишь, как Чжуан Цянь пьет воду, причем до странности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вольно смутился. Но в эту самую минуту в павильоне Ло Хуа послышался тихий, едва различимый звук гуциня. Сразу после этого опустили белую прозрачную завесу. Из-за нее вышел мужчина, одетый в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и Лю'юня спасло Чжуан Цяня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 кончиков пальцев Би Лю'юня вылетали звуки, способные растопить сердце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пер рукой подбородок и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настоящий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Би Лю'юнь появился в павильоне Ло Хуа три года назад. В то время павильон Ло Хуа даже не входил в первую десятку столичных Домов удовольствий. Как только он пришел сюда, то придумал несколько новых танцев и обучил им нескольких людей. Благодаря этому павильон Ло Хуа быстро стал популярным. Некоторые даже подозревают, что он состоит в особых отношениях с владельцем "Чарующе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ая косметика" открылась пять лет назад. Это предприятие по продаже средств для ухода за лицом быстро развивалось. В течение этих лет открылось бесчисленное количество магазинов, которые привлекли множество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езон "Чарующая косметика" продавала сто наборов ограниченного выпуска элитной косметики, каждый из которых стоил тысячу золотых. Несмотря на обилие на рынке других косметических средств, каждый раз императорские супруги из дворца, принцессы, благородные дамы и юные барышни из влиятельных семей расхватывали их как горячие пи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известно ли вам, что хоть ваши расценки и грабительские, но владелец "Чарующей косметики" еще бессердечнее вас? — поинтересовался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стр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Чарующей косметики" слишком бессерд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жет вы и не знаете, но он продает коробочку обычных масок для лица за двести золотых. Всех моих карманных денег едва хватает, чтобы приобрести всего лишь одну, — недовольно пожаловался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хлопал Ци Шаофу по плечу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в мире существует множество людей, которые хорошим вещам предпочитают дорогие. Если что-то им достанется дешево, они не смогут похвастаться своим богатством и высоким положением. "Чарующая косметика" идеально подходит для подобных людей. Поэтому вместо того, чтобы жаловаться на ее владельца, лучше заработай по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Ци Шаокан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совершенно прав. На самом деле, многие люди пытались познакомиться с владельцем "Чарующей косметики", однако тот человек очень загадочный. Он никогда не показывается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предпочитает держаться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 что он опасается безвременной кончины. После того, как он сомнительным способом заработал столько денег, должно быть, его кошмары по ночам мучают, — возразил Ци Ша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и гуциня довольно приятные, — подперев рукой подбородок, с улыбкой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чрезвычайно одаренный музыкант. Эта мелодия очень успокаивает, — ответил ем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ыпил ча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и Лю'юнь и по силе никому не уступит. Если бы он родился в одной из четырех великих семей, то непременно стал бы одним из "Сем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рищури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упление почти окончилось. Сейчас Би Лю'юнь выберет молодого, красивого и талантливого человека, который удостоится частной беседы с ним наедине. Многие известные люди в столице гордятся тем, что стали "близким другом Би Лю'юня за ширмой". Брат Хао, мне кажется в этот раз выберут тебя. В столице никто из младшего поколения не выдержит сравнени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 улыбкой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жет оказаться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о, ты слишком скромен. Разве кто-то в этом зале может сравниться с тобой?! — воскликну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Ци Шаофу и подумал про себя: "Ну ты и дурак. Здесь присутствует Ци Шаокан, а ты безрассудно расхваливаешь Чжуан Хао. Совсем страх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и сразу же раздались оглушитель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вышел из-за занавеса. Ци Шаофу с воодушевл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вышел, он действитель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и Лю'юнь оставался за занавесом. Он присылал в зал слугу, который объявлял, кто станет избра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дошел к столик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Можно поинтересоваться, не составите ли вы Лю'юню компанию за беседой во внутрен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тал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у з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Би Лю'юнем во внутренний дворик. Люди, оставшиеся сидеть за столиком Чжуан Хао, принялись растерянно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Би Лю'юнь выбрал Призрачного доктора, а не тебя, —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 Я видел,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злорадно улыбнулся и немного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огда ты здесь появился, я понял, что у меня нет никаких шансов. Но мне никогда бы не пришло в голову, что ты тоже останеш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ами был Призрачный доктор, поэтому неудивительно, что у меня тоже не было никаких шансов. Кстати, что тебе известно о твоем четверто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аморщил лоб и удивленно посмотрел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отказался от помолвки? Почему вдруг начал расспрашив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жал плечами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кан, ты не знал, что Призрачный доктор и твой брат являются друзьями? Очень, очен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разился неожиданной новости и с любопытств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действительн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кана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томстить за твоего брата, Призрачный доктор не пожалел усилий, насмехаясь надо мной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воскликну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этому мы и спрашиваем, что тебе известно о твоем четвертом брате? — продолж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ахмури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ого брата отослали в шестилетнем возрасте. С тех пор мы не получали о нем никаких новостей. Если подсчитать, с его отъезда уже прошло около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кана,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емья поистине уделяла ему слишком мало внимания. Вы даже не представляете, насколько он сбился с пути истинного за те десять лет, что провел вн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он раскрасил себе все лицо как цзянши*, а его речь стала такой язвительной, что от нее хочется умереть, — объясн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ип ожившего трупа в китайском фольклоре. Ходячий мертвец, вроде вампира, который пьет жизненную энерги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лько язвительной, что от нее хочется умереть? Он тебя отругал? — поинтересовался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кан, какое у тебя осталось впечатление о четвертом брате? — вмеш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етстве он был довольно необщительным. Его не любили ни дети, ни отец, ни его дед. Когда он жил в поместье, то часто проводил время в одиночестве. Если подумать, он был не только замкнутым, но и самовлюбленным. Я сам несколько раз видел, как он смотрел на себя в небольшое зеркало и восхищался своей внешностью, — ответ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тебя, Шаофу? — повернулся к нем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е ожидал, что его тоже об этом спросят. На мгновение он растерялся,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Я помню, что у четвертого брата было довольно низкое положение в семье. Однажды дети бросали в него камни прямо на глазах у отца, но тот не вступился за него, а просто ушел. В тот раз четвертый брат с разбитой до крови головой смотрел в спину уходящему отцу. Полагаю, образ мышления четвертого брата вполне может отличаться от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гда казалось, что дядюшка Ци очень добрый человек! Как он мог оказаться таким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отца рождение четвертого брата было пятном позора на репутации семьи, — прошепта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был довольно талантлив, а семья Ци занимала видное положение в обществе. И все же, у него родился сын, полностью лишенный всяких способностей. Хорошие новости не выходят за дверь, зато плохие распространяются на тысячи миль. Ци Яо, этот гордый человек, просто не мог смириться с тем, что дал жизнь бездар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но вслух ничего не сказал. Проблемы Ци Шаожуна относились к внутренним делам семьи Ци. Ему не следовало вмеш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ик павильона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аконец-то вы прибыли в столицу! Сколько бы раз я не приглашал вас, вы все время отказывались приехать. Но теперь, когда отменили вашу помолвку, вы оказались здесь в мгновение ока! Похоже, молодой господин Чжуан, Чжуан Хао намного притягательнее меня! — шутливо пожаловался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ела, которые ведутся в столице, уже легли на твои плечи. Мне не о чем беспокоиться. В этот раз я прибыл сюда в основном взглянуть на болезнь Чжуан Жэньцюан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хитр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толь великодушны. Чжуан Хао уже разорвал с вами помолвку, а вы все равно проделали тысячи миль, чтобы спасти его третьего дяд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Чжуан довольно влиятельна. Возможность сделать ее своим должником выпадает нечасто,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ующая косметика" стала слишком привлекать внимание, — долож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Би Лю'ю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 за последние годы нам удалось немало заработать. Множество людей пытаются разузнать информацию о наших магазинах. И не только это, нам нужно остерегаться подделок. Если кто-то купит поддельный товар и решит, что это мы продали ему низкокачественный продукт, то может прийти к нам с несправедливыми обвинениями, чтобы доставить нам проблемы или даж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 испытал в своей прошлой жизни, это как он погиб, облитый серной кислотой. Когда это воспоминание живо всплыло в его памяти, Ци Шаожун невольно почувствовал остато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ы приехали в столицу, означает ли это, что вы вернетесь в семью Ци? — спрос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б этом позже. Сейчас в столицу приехал Призрачный доктор, а вовсе не Ци Шаожун. Если бы не отмена помолвки с Чжуан Хао, боюсь, что семья Ци давно бы решила, что Ци Шаожу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е падайте духом. Семья Ци имеет глаза, но не смогла распознать гору Тай. Они не отличают хорошего от плохого. Молодой господин, надолго ли в этот раз вы останенесь в столице? — спрос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в столице идут неплохо, здесь много богатых людей. Думаю задержусь зде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были способны даже исцелить Чжуан Жэньцюаня. Вам не следует тратить свое время на пластическую хирургию, — попытался уговорить его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играл своими пальц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ластической хирурги намного меньше рисков! В случае с Чжуан Жэньцюанем я мог гарантировать лишь тридцать процентов успеха. То, что ему удалось так быстро прийти в норму, отчасти можно приписать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уан Жэньцюань действительно умер, несмотря на подписанное соглашение с семьей Чжуан, его ждали бы некотор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кивнул Би Лю'юнь,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 произошло с И Фанем? Я слышал, что два года назад он женился на одной из трех величайших красавиц столицы,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возможно не смогла больше терпеть то, что И Фань не приносит ей никакой выгоды. Поэтому, они скоро разведутся, — ответ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И было двое близнецов: И Хо и И Бин. Один из них был магом с элементом огня, а второй магом с элементом льда. Они занимали пятое и шестое место среди Семи талантов. И Фань был младшим братом этих близнецов. Его положение в семье И было схоже с положением Ци Шаожуна в семье Ци. Один из них был позором семьи Ци, а второй позором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 Фан находился не в такой трудной ситуации, как Ци Шаожун. Хотя у него не было магического дара, но имел некую предрасположенность к боевым искусствам. К сожалению, даже в боевых искусствах его талант заставлял желать лучшего. Он был лишь чуточку лучше полной без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когда-то состояла в отношениях со вторым из Семи талантов, принцем Тан Тяньфэном. Однако, Му Сюэлань была недостаточно высокого происхождения. Поэтому Тан Тяньфэн предпочел жениться на Чэнь Маньу, чтобы обрести поддержку ее семьи Чэнь, которая являлась одной из великих семей. Чэнь Маньу тоже считалась одной из трех великих красавиц столицы. В гневе Му Сюэлань вышла замуж за И Фаня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 Сюэлань вышла замуж на И Фаня, все говорили, что И Фаню страшно повезло, но на самом деле он оказался в проигрыше. Ведь он женился на женщине, на которую мог только смотреть, но не трогать. Да еще и вызвал на себя неудовольствие второго принца, — вздохнув, покачал головой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проситель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 смотреть, но не трогать? Да ты шутишь! Они уже три года состоят в браке. Неужели И Фаню не раз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у Сюэлань вышла замуж за И Фаня, она не подпускала его к себе. На самом деле, он тоже не стремился быть вместе с ней. Присутствие такой женщины только обременяет его, лишая свободы действий, — вздохнув, добав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яга, — тоже вздох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и Лю'юня или И Фаня, они оба были людьми Ци Шаожуна. Эти двое тайно управляли его деловыми предприятиям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жуан Хао подозревает, что между тобой и владельцем "Чарующей косметики" существуют какие-то отношения, — напом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известно. Я провел в столице уже много лет. Конечно же, за это время вполне могла произойти утечка информации. Однако, им известно лишь то, что я способствую продвижению различных видов косметики. Они подозревают только о том, что я состою во взаимовыгодном сотрудничестве с "Чарующей косметикой", — сказ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тоже берегите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еще немного поболтал с Би Лю'юнем, а затем вышел в общ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аконец-то вы вышли! — воскликнул Чжуан Цянь, взволнованно гляд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ему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держите в своих руках?! — с любопытством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это подарил мне Би Лю'юн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Сгущающий кровь чай! Уважаемый Призрачный доктор, Би Лю'юнь очень добр к вам! Этот чай — одно из самых ценных сокровищ павильона Ло Хуа. Очень немногим людям удалось его заполучить. Он отнесся к вам с большим уважением, — воскликнул Чжуан Цянь, одновременно с завистью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бросил назад прядь волос и злора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Что я могу поделать? Кто меня создал таким очаровательным и хариз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о чем вы разговаривали с Би Лю'юнем?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метил, что у некоторых танцоров в его заведении искривлена осанка, поэтому поинтересовался нет ли способа это исправить. А если это возможно, могу ли я дать ему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ему ответили? — поспешил спросить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л, что скидок не д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возмущ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с вами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жество людей желает получить скидку. Если я каждый раз буду с ними соглашаться, то разве не потеряю при этом лицо?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Хао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ао, сегодня Би Лю'юнь пригласил меня, но не вас. Вы, должно быть, очень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На самом деле, я ожидал чего-то подобного,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хлопал Чжуан Хао по плеч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сстраивайтесь. В следующий раз я не пойду с вами. Тогда Би Лю'юнь обязательно пригласит вас побол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Ци Шаожун и остальные покинули 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уо поистине лишен всякой романтики и бесчувственен! Только что на него бросал влюбленные взгляды самый знаменитый цветок сливы в павильоне Ло Хуа. Вот только... все эти очарованные взгляды были устремлены на слепого, который не с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Ци Шаожуна и по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еправ, эти влюбленные взгляды были предназначены не мне, 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терялся на долю секунды,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Оказывается, они были предназначены мне. Поистине, я неотразимо обая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уан Хао преградил дорогу человек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заставил плакать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бровь и подумал про себя: "А вот 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ей не сделал, — возраз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ради тебя моя сестра проехала тысячи миль, чтобы разорвать твою помолвку. Неужели это тебя не тронуло? — спрос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Ему все это явн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этого дела с разрывом помолвки, я понятия об этом не имел. Даже если мне не нравится Ци Шаожун, мне следовало отменить помолвку самому. Твоя сестра сделала то, о чем ее никто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что ты хочешь этим сказать! — вскричал И Хо, кип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хотел сказать, что твоя сестра похожа на собаку, которая ловит мышь. Ужасно назойливая особа. Девушке следует читать дома книги. Как это было бы мило! А она постоянно крутится на людях. Почему бы тебе в качестве ее брата, не приструнить ее немного? Еще немного, и твоя сестра вполне может испортить себе репутацию,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холодно взглянул на Ци Шаожуна и про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Кто ты вообще такой? Я разговариваю с Чжуан Хао, зачем ты вме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 пожалуйста, относись к Призрачному доктору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шарлатан, жулик, который обманывает женщин, чтобы зарабатывать на них деньги. Чжуан Хао, с каких это пор ты водишься с подобными людьми? — презрительно фыркну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ан Хао помрачнело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 ты заходишь слишком далеко. Уважаемый Призрачный доктор спас моего третьего дяд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слишком всерьез воспринимаешь его. Святой Цзо Ло уже почти вылечил твоего третьего дядюшку. Этому шарлатану просто повезло подвернуться вам, когда тот уже почти полностью выздоровел, — сказа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лучше знать, в каком состоянии находился мой третий дядюшка. Мне не требуется слышать от тебя об этом, — холодно возраз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чувства моей сестры к тебе самые глубокие. Она часто появляется на людях только ради тебя. Надеюсь, ты не разочаруешь ее, — сказал И Хо, у которого к этому моменту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в спину уходящему И Хо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яблочко от яблони недалеко падает. Мать украла чужого мужа, чтобы добиться в жизни большего. Теперь ее сын и дочь делают то же самое, совершенствуя ее технику. Чжуан Хао, если ты действительно вздумаешь жениться на И Чусюэ, то получишь себе в родственники неистового ш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Фаня и его отец, И Сюнь были обручены. После того, как они вступили в брак, она обнаружила, что у И Сюня на стороне была незаконная связь, от которой родились двое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 Сюнь скрывал это, но как только получил результаты испытаний И Фаня, которые подтверждали его заурядный талант, в то время как И Хо и И Бин были богато одарены небесами, И Сюнь незамедлительно привел их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 Фань обладал незначительными способностями, на него не обращали особого внимания. Что касалось его матери, ей было тяжело оправиться после его рождения. Из-за плохого здоровья и равнодушного отношения И Сюня, спустя несколько лет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должал смотреть в спину уходящему И Хо. В его глазах промелькнул опас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оторый все это время наблюдал за Ци Шаожу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у вас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у меня все в порядке. А как ж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уж характер у этого И Хо. Не обращайте внимания, — доба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вообще спорить с подобн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прощался с Чжуан Хао и Чжуан Цянем. Все разошлись по своим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во дворик Ци Шаожуна проскользну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 тих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лодому господину неизвестно почему я пришел?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в своей руке чашу в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ерно подсчитал, что пора бы тебе уже появиться. Проходи,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селся напротив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вы с Му Сюэлань надумали разводиться, — заметил Ци Шаожун, посмотрев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хмур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ужасно раздражает. Она вышла за меня замуж только под влиянием гнева, вызванного браком второго принца. Она надеялась, что второй принц попытается остановить ее. Вот только он так и не показался, и ей пришлось волей-неволей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очень непостоянен в своих чувствах, — покачав головой, вздохнул Ци Шаожун. — И все же, я не понимаю. Если тебе не нравится эта женщина, зачем ты вообще на ней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настоял второй принц,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воль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торой принц хотел, чтобы я женился на ней. Более того, при этом я не должен был дотрагиваться до нее,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полный мерзавец, — отклик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Насколько я понимаю, она со мной скоро разве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стати. Я слышал, что Чжуан Хао разорвал помолвку. Молодой господин, вы в порядке?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должен быть не в порядке? Разве тот, кто ее отменил, не обычное хорошенькое личико? Таких полно кругом, — равнодушно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аких как Чжуан Хао непросто найти. Он не только красив, но и значительно выделяется своей силой среди всех остальных Сем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жуан Хао довольно неплох. Ведь в противном случае твоя сестрица-дешевка не лезла бы из кожи вон, стараясь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усюэ, эта стерва преследует Чжуан Хао уже много лет. Она готова пойти на все, чтобы заполучить его. Ей даже не важна ее репутация. Однако, если меня спросить, даже если Чжуан Хао будет вынужден на всю жизнь остаться холостяком, он все равно не женится на ней, — холодно усмехнулся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тебя обстоят дела в семье И?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с ними не живу. Молодой господин, как вы думаете, почему я женился на Му Сюэлань? Благодаря браку с этой женщиной я смог покинуть поместье И,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ыл тайным управляющим Чарующей косметики. Если бы брак с Му Сюэлань шел вразрез с его планами, он смог бы использовать некоторые связи, чтобы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уже слишком поздно.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рочно повысил голос, чтобы его услышали Ци Шаожун и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мне пора идти,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ошел в дом и окинул взглядом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ейчас бы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десь стоят две чаш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гда я сажусь выпить, мне нравится наливать две чаш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любопытные у вас привычки,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е знаю почему, но когда я смотрю на вас, мне кажется мы связаны судьбой. Кто знает, может вы чувствуете в отношении меня то же самое?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ироко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Более того, слова молодого господина Чжуана звучат очень странно! Если подумать, вы никогда толком не видели как я выгляжу, но считаете, что мы связаны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клонил голову набок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позволите мне увидеть вашу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ю, — наотрез отказ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своим резким отказом был способен отпугнуть людей на тысячи миль, на Чжун Хао это нисколько не по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скорее всего очень молод, может быть всего лишь на несколько лет старше меня,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На самом деле, они с Чжуан Хао родились в один и тот же год, месяц и день. Чжуан Хао был старше Ци Шаожуна всего на один час. Если взглянуть на дело с этой стороны, их двоих действительно связыва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намного старше, чем вы думаете,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Ваши руки очень мя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тянулся и взял Ци Шаожу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стро отдернул руку. И только тогда он понял, что отреагировал слишком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нимаюсь пластической хирургией. Если мои руки будут жесткими как кора старого дерева, у меня все пациенты разбегутся. Неужели э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е знаю почему, но мне всегда казалось, что уважаемый Призрачный доктор относится ко мне с некоторо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и ухватил пальцами подбородо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ам не следует об этом беспокоиться. Вы же знаете, что мне больше всего на свете нравятся красивые люди. А ваша внешность никого не оставит равнодушным. Вы выглядит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комплимент,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Не желаете изменить разрез глаз? Я могу вам дать по знакомству скидку 9.9 процентов, — предлож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не нужно. Я вполне доволен своей нынешней внешностью, — отказ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брал свою руку, полностью потеряв к нему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вы считаете, что изменив разрез глаз я буду выглядеть красивее?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рудно сказат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вы предложили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непринужд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адумаете изменить разрез глаз, тогда я смогу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ернулся в свой дом и увидел довольно симпатичную служанку, которая выглядывала из двери с чрезвычайно нетерпел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нь, где вы только что были? — холодно улыбнулась Сян Юнь. — Ушли очень поздно, а вернулись глухой ночью. Должно быть, развлекались в квартале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кинул взглядом Сян Ю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Ты угадала. Надо же, какая ты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мгновенно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уже есть наша молодая госпожа, а вы все равно побежали в квартал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шу молодую госпожу можно только смотреть, а трогать нельзя. Даже если она красива, что толку? Более того, несмотря на свою прекрасную внешность, она постоянно ходит с кислым видом. Стоит ее увидеть — сразу потеряешь аппетит, — непринужден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со злостью посмотрела на И Фаня и вы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Фань, с вашим ничтожным уровнем силы у вас хватает наглости выискивать недостатки в нашей молодой госпоже? Если у вас столько лишнего времени, что вы тратите его на развлечения с куртизанками, почему бы не приложить немного усилий и чему-нибудь научиться у ваших братьев. Если бы вам удалось добиться успеха, возможно вы даже удостоились бы внимания со стороны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ка, если тебе кто-то из них понравился, лови их на крючок сама. Зачем приставать ко мне? — беззабот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проводила взглядом уходящего И Фаня и яростн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разу же ушел, не обращая на Сян Юнь никакого внимания. Как раз в этот момент появилась Му Сюэлань. И Фань бросил на нее мимолетный взгляд и вошел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повернулась к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только взгляни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первый день его знаешь. Просто забудь, — сказа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все никак не могла успокоиться. Она недоволь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е обладает никакими талантами, зато какой у него норов! Кем он себя возомнил?! Даже с молодой госпожой обращается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всегда была личной служанкой Му Сюэлань. Прежде Сян Юнь надеялась, что если ей повезет, она сможет тоже стать женщиной нового господина, как и Му Сюэлань. Пусть даже она не могла сравниться со своей госпожой, все равно ее внешность была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была редкой красавицей, одной из немногих в мире. Поэтому Сян Юнь казалось, что она должна выйти замуж за красивого и выдающегося мужчину. Кто мог ожидать, что Му Сюэлань внезапно расстанется со вторым принцем и выйдет замуж за И Фаня. Двое его братьев, И Хо и И Бин занимали пятое и шестое место среди Семи талантов, оба были красивыми и одаренными. Но сам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не нужно больше ничего говорить, — глубоко вздохнув, остановила ее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торой принц женился на Чжэнь Маньу, в порыве гнева она тоже вышла замуж з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у Сюэлань думала, что никогда не пожалеет об этом, но в действительности она испытывала множество сожалений. После того, как они заключили брак, Му Сюэлань выдвинула несколько правил, включая то, что у них не будет близких отношений. И Фань легко согласился на это. Му Сюэлань рассчитывала, что ей будет легко контролировать этого неудачника, ведь в семье И его никто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шло так, что И Фань испытывал к ней отвращение. Да, Му Сюэлань никогда бы не подумала, что этот человек будет относиться к ней с пренебрежением. И все же, И Фань презирал ее точно так же, как она прези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только взгляните на него! Он родился с такими жалкими способностями и даже не пытается поработать над собой. Неудивительно, что И Сюнь полностью посвятил себя И Хо и И Бину, наплевав на этого ублюдка. Он сам утратил благосклонность своей семьи, да еще и молодую госпожу втянул в это, — раздраженно продолжала жаловаться недовольная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его не переделаешь, — сказа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был хоть вполовину хорош, как И Хо или И Бин, тогда молодой госпоже не пришлось бы подвергаться насмешкам, — добавила Сян Юнь, не удержавшись и заскрипе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в любом случае, это долго не про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уже сказал, что когда политическая обстановка стабилизируется, он примет ее к себе. В течение последних лет Му Сюэлань пришлось вынести столько ехидства и насмешек, что она давно рассталась со своим гордым и заносчив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то сказал второй принц?! — осторожно поинтересовалась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бросила взгляд на Сян Юн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даешь так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немного расстроенно прикусила губ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беспокоюсь о молод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ик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проснулись? — спросил Ци Хэн, посмотрев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жал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много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вечером вы допоздна пили и болтали с молодым господином Хао, — напом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у меня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с любопытством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еравнодушны к молодому господин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мне получше выразиться? Он невероятно красив! Вот только пока еще слишком юн. С первого взгляда понятно, что он еще не полностью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е намного старше. На самом деле, вы даже чуточку младше молодого господина Чжуан Хао...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тавился на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молод, но зрел и опытен,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 послышался внезапный кри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жуан Хао такой энергичный младший братец! — вздохнул Ци Шаожун, потерев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янь! Что привело вас сюда? — спросил Ци Шаожун у воодушевленного Чжуан Цяня, который только чт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отправляется на задание. Он спрашивает, не желаете ли вы отправиться вместе с ним. Уважаемый Призрачный доктор, если вы будете сопровождать моего брата в поездке, то непременно увидите насколько он удивителен!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й старший брат внезапно решил отправиться в поездку?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помочь одному из наших дальних родственников,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уреваемый любопытством Ци Шаожун продолжил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ему родственнику? Котор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ядя, которого зовут Чжуан Линьюань. У него есть дочь по имени Чжуан Лин. Сестрица Чжуан Лин очень красива, но у нее слабое здоровье. С малых лет она пользуется разными снадобьями из духовных трав. Как только их действие заканчивается, самочувствие Чжуан Лин снова ухудшается. Она иногда даже теряет сознание из-за своей болезни, — объясн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а принимает лекарства из духовных трав уже больш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начала ей было достаточно обычных духовных трав, которые можно с легкостью найти повсюду. Но в последнее время количество необходимых лекарств все увеличивается, также вырастают требования к их качеству. Дядюшка Чжуан Линьюань уже много лет прикладывает все усилия, разыскивая духовные травы для Чжуан Лин, но ей не станови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ращались 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ращались. Все доктора утверждали, что сестрица Лин от рождения слаба здоровьем, поэтому ей следует непременно принимать лекарства. Но прошло много лет, а она так и не пошла на по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адеюсь вы сможете выделить время и навестить сестрицу Лин! Те шарлатаны ничего не смогли сделать, но у вас может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теря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ы обо мне слишком высокого мнения. Я специализируюсь на пластических операциях. Что касается медицинской помощи, это не мой конек. Давайте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еще немного поболтал с Ци Шаожуном. Получив, наконец, его согласие, Чжуан Цянь торопливо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бросил взгляд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уже дали обещание молодому господину Чжуан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ожил руки на груди,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лько раз твердили, что этот Чжуан Хао редкий талант, который рождается раз в столетие. Мне интересно самому взглянуть, насколько далеко простираются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обираетесь приглядеться к этому Чжуан Хао, чтобы получше узнать его?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най себя, познай своего врага, и ты выйдешь невредимым из сотни сражений, — процитиров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ы сможете разузнать о слабостях Чжуан Хао, потом вам будет намного легче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аинств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был к назначенному месту встречи, о котором они договорились заранее. Чэнь Юань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рад встретиться с ва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задаченно посмотрел на Чэнь Юаня и недовер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я. Цянь и Шаофу тоже по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уже прибыли? Я невероятно счастлив, увидеть вас здесь, — широко улыбаясь,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 некоторым сомнение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ао столь славен и знаменит. Конечно же, я не могу не воспользоваться редкой возможностью лично увидеть вас в деле, тем самым расширив свой кругозор. Но вы берете с собой столько балласта,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если вас не сможет защитить Чжуан Хао, то есть еще 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нимательно изучил Чэнь Юаня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 со мной. Когда я говорил о балласте, в том числе я имел в виду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и обратился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ам пора в путь. Кстати, неизвестно почему, когда я вас вижу, у меня возникает особое чувство, словно нас связала сам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Ци Шаофу и об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мешно. Ты даже не видел как я выгляжу на самом деле. Что бы ты не говорил, я не собираюсь давать тебе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вистнул, и вниз спустилась синя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землилась, то ласково потерлась 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тица была огромной. По сравнению с ней, Чжуан Хао казался совсем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у казалось, что Чжуан Хао упадет на землю от толчка синей птицы, но он даже не по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ам известно, что мой брат — мастер в приручени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известно, что это занятие приносит неплохой доход?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дал сухо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зарабатывает не настолько много, как вы, но все равно немало, — продолж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вой брат очень красив и даже умеет зарабатывать деньги. Неудивительно, что он популярен до такой степени, что некая красавица проделала тысячи миль лишь для того, чтобы разорвать его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сюда и садитесь. Сяо Цин отнесет нас в Серые пустоши, — окликнул их Чж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мотрел крылатого "коня" Чжан Хао, прищури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у вас довольно неплохое ездо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уважаемого Призрачного доктора за похвалу! Ну что ж, пора всем расса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ам лучше занять место позади моего брата. Если ветер окажется слишком сильным, вы сможете спрятаться за его спиной. А если будет слишком трясти, вы сможете обнять его за талию, — доброжелательно посоветов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ся на спину синей птицы. Впереди него сел Чжуан Хао, а позади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внезапно рванулась в небо. Ци Шаожун по инерции отклонился назад, но от толчка Чжуан Цяня резко упал вперед. В конце-концов, ему действительно пришлось обнять за талию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 голову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держите меня слишком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если вам это нравится, можете и дальше крепко обни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попытался успокоиться. Но тут он услышал, как Чжуан Хао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от вашего тела исходит очень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С ним сейчас пытались за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издала пронзительный крик и еще быстрее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очему твоя птица все время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ачала думал, что тот крик синей птицы был единичным случаем, поскольку в тот момент она набирала высоту. Но душераздирающие вопли раздавались уже слишком долго. Ци Шаожун продержался полдня. В конце-концов, он не выдержал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Цин любит петь во время полета,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эти жуткие крики на самом деле — е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очень неблагозвучное пение,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и Чэнь Юань в один голос попытались остановить Ци Шаожуна, но роковые слова слишком быстро слетели с 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писуемо неблагозвучн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нчено, все кончено, Сяо Цин сейчас взбе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пешно всех оплел заклинанием ветра. Ци Шаожун почувствовал, что он крепко привязан к синей птице. Следует заметить, что заклинание Чжуан Хао оказалось весьма своевременным. Как только он его наложил, синяя птица принялась крутиться в воздухе, совершая обороты на все 360°.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чувствовал, что у него закружилась голова и помутилось зрение. Кровь удар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репче ухватился за Чжуан Ха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я проклятая птица так отвратительн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иноват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ыл сказать вам. Кроме пения Сяо Цин любит крутиться в воздухе. Если кому-то не нравится ее пение, она начинает совершать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спусти меня на землю,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решительно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летим слишком высоко. Так можно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летела весь день и всю ночь, пока наконец не сделала остановку. Когда Ци Шаожун спустился на землю, все его тело одеревенело. Еле передвигая ногами, он отошел в сторонку. Его стошнило так сильно, что он едва не лишилс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заметила на жалкий вид Ци Шаожуна и дважды рассмеялась: "Га-га". Ци Шаожун посмотрел в насмешливые глаза синей птицы и подумал про себя: "Неудачный выдался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отянул ему носовой плато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осторожн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не желаете присес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учил взглядом Чжуан Цяня и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я вижу, вполне не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ивык. Когда я впервые летел на синей птице, то мне было так же плохо, как 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сложила свои крылья и ходила туда-сюда с гордо поднятой головой. Она была похожа на королеву, совершающую обход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синей птицей, Ци Шаожун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каков хозяин, таков и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трепал птицу по голове и покормил ее. Они еще немного пообщались, а затем синяя птица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улетела?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Цин слишком крупная. Она может привлечь сюда демонических зверей, которые живут в лесу. Поэтому я ее отпустил. Но не волнуйтесь, уважаемый Призрачный доктор. Когда придет время, Сяо Цин вернется и помо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оваться? А зачем мне волноваться? Когда мы продолжим путь? — фыр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Ци Шаожуна и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м не нужно отдохнуть, уважаемый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тветил ему с восхищ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то удивительны! Но не волнуйтесь, даже если вы не можете идти, мой брат понесет вас на спине! Он преуспел как в магии, так и в боевых искусствах, поэтому он очень сильный! Даже если он вас понесет, все равно будет двигаться быстр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тавился на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вы понятия не имеете, сколько людей в столице мечтает, чтобы их понес на спине мой брат. Такая возможность выпадает лишь раз в жизни! —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шел впереди, показывая дорогу, Чэнь Юань завершал процессию, а Ци Шаожун следовал за Ци Шаофу и Чжуан Цянем с отсутствующим видом, словно ему до всего этого не был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уан Хао действительно заслуживала самой высокой оценки. Он просто сметал все со своего пути. Помощь Ци Шаофу и Чжуан Цяня ему вовсе не требовалась. В любом случае, он был необычай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твоего брата поистине впечатляющая!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обладает врожденным талантом духовной силы Небесного ранга, поэтому его духовное сознание чрезвычайно велико. У моего брата резерв магии в десять раз больше, чем у любого другого маг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уника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продолжая нахваливать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рожден с семью магическими элементами: золото, дерево, вода, огонь, земля, ветер и молния. Если бы он от природы не был удивительно умным, то не смог бы одновременно освоить столько типов магии. Простому человеку обычно очень сложно равноценно развивать все магические элементы, не пренебрегая ни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Твой брат очень сильный. И как только ему удалось ста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Чжуан Хао такой сильный, что лучше с ним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довал за Чжуан Цянем и остальными, которые методично исследовали окрестности. По дороге Чжуан Хао нашел много духовных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уан Хао родился с сильной душой, то и его способность к поиску духовных трав тоже была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не участвовал в сборе трав, Чжуан Хао все равно выделил для него довольно большую долю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одится Краснокрылый кровав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мы все-таки находимся на его территории. Если его подчинить, он может помочь нам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почти забыл. Молодой господин Чжуан приручает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Чжуан Хао на территорию Краснокрылого кровавого тигра. Внезапно раздался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слонил собой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уважаемый Призрачный доктор! Я защи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ложил руку ко лб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ебе удастся защит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им вылетел тигр, хлопая своими крыльями цвета крови. Ци Шаожун окинул взглядом крупное тело тигра и подумал: "Если бы в моем прежнем мире в зоопарке появился такой большой тигр, он принес бы немал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ткрыл рот и выплюнул огненный шар. В них полетел огненный шар больше десяти метров в диаметре. Ци Шаожун невольно отступил на пару шагов и подумал: "Боюсь, ни один зоопарк в том мире не смог бы содержать столь свиреп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махнул магическим жезлом и перед ними сразу же возникла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менил заклинание ветра на мчащегося к ним тигра. Тот споткнулся и по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и остальные одновременно атаковали тигра. Не прошло и минуты, как Краснокрылый кровавый тигр потерпел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летел к Краснокрылому кровавому тигру и положил руку ему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выражение на морде тигра постепенно сменилось растерянным. Постепенно Краснокрылый кровавый тигр склон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торый наблюдал за этой сценой,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приручения зверей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вернулся к нем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очень талантлив в приручении зверей! Великий приручитель зверей, мастер Мин Ян однажды сказал, что по его мнению мой брат достигнет его уровня еще до того, как ему исполнится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рылый кровавый тигр затих и улегся перед Чжуан Хао с самым крот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блюдал за ними, сложив руки на груди. Он повернулся к Чжуан Ц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похож на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раснокрылого кровавого тигра Чжуан Хао и его спутники смогли за короткий период времени найти множество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отни разных духовных трав, Чжуан Хао отпустил Краснокрылого кровавого тигра. Они готовились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же больше десяти дней блуждал вместе с остальными по лесу. В конце-концов, он неохотно принял предложение Чжуан Цяня и позволил Чжуан Хао нести 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шею Чжуан Хао, Ци Шаожун беспрестанно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горной дороге так трудно идти. У меня все ноги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сейчас вас несет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ри этом твой брат меня так трясет, что я весь изм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постучал Чжуан Хао по голов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емного ро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потер нос и подумал про себя: "Чжуан Хао в столице покорил сердца бесчисленных женщин! Если бы те женщины знали, что Чжуан Хао несет на себе человека, который этим еще и недоволен, то непременно примчались бы, чтобы отомстить за подобн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заранее знать, что мы заблудимся, нам не следовало отпускать того Краснокрылого кровавого тигра, — подавленно пробормот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глубоко вздохнул и подумал про себя: "Разве могло бы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клонился к уху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се хвалят ваш выдающийся ум. Как так вышло, что вы не знает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адывать маршрут — не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я обязанность, тогда чья это обязанность?! — лениво протя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я, — невозмутимо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энь Юан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товарищами врагов не нужно. Рано или поздно он заведет тебя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сочувствием посмотрел на Чэнь Юан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дохнул. "Чжуан Хао, вот негодяй! Я оскорбил Призрачного доктора, когда ездил отменять помолвку Ци Шаожуна. А теперь, когда я сам стал мишенью для колкостей Призрачного доктора, этот чертов Чжуан Хао даже слова не сказал в м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думать, я каждый раз теряю дорогу. Сейчас мне просто не повезло, — возраз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 послышался чистый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нял, что его репутация окончательно испорчена, и тяжел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мотрела на Чжуан Хао и широко улыбалась. Затем она перевела взгляд на Ци Шаожуна и у нее внезапно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вил руками шею Чжуан Хао еще крепче, наклонился к его ух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воя мила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очему ты несешь на себе Призрачного доктора?! —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 может идти сам,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и бросила взгляд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слишком изнежен. Такой взрослый мужчина, а двух шагов пройти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валился на плечо Чжуан Хао и легонько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много старше всех вас. Мое здоровье уже не такое хорошее, как у вас,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щутил нехватку воздуха в легких, ведь его шею стиснул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пешил смени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 И Бин, как вы здесь оказались?!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провождаем И Чусюэ во время ее тренировки, — ответ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я слышал, что Му Сюэлань поссорилась с И Фанем и собралась разводитьс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И Фань слишком большого мнения о себе. Он вообразил, что Му Сюэлань вышла за него замуж по любви, а ведь тогда она просто разозлилась на второго принца. Прошло так много лет, а И Фаню ни разу не удалось переступить порог ее спальни. Поистине унизительно, — пренебрежительно усмехнулся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ешь, распался союз. Понятное дело, если они не ладят, то в конце-концов разведутся.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не собираешься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ристально смотрела в сторон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клонился к уху Чжуан Хао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ставилась на меня, как жена на любовницу мужа. Хотя на твоей спине ехать очень удобно, пожалуй, тебе лучше поставить мен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говорил довольно тихо, его все равно услышали все присутствующие. Лицо И Чусюэ силь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дотронулся до своего носа и подумал про себя: "Пусть Призрачный доктор довольно грубо общается со мной, но по сравнению с тем, как он разговаривает с И Чусюэ, все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шарлатан, что за ерунду ты болтаешь? — гневно воскликну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шутка, молодой господин И. Не нужно принимать ее слишком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ты тоже пришел сюд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кали духовные травы и уже собирались вернуться домой, но потом заблудились,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как раз закончили свою тренировку, так что можем пойти вместе, — предлож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 мгновение задержался с ответом, но в конце-концов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 ним присоединилось еще три человека, обратный путь оказался намного более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я сама приготовила это пирожное. Пожалуйста, попробуй! — старательно уговаривала его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И Чусюэ и с усмешкой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ышня И такая внимательная. Ты отправилась на практическую тренировку и так предусмотрительно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Ци Шаожуна и па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даже толком идти не можешь. Тебе не следовало отправляться вместе со всеми. Сам влипнешь в неприятности, и остальных за собой вт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енив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Чжуан Цянь не упомянул, что я смогу увидеть во всей красе боевую мощь молодого господина Хао, мне бы и в голову не пришло куда-то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еревела взгляд на Чжуан Ха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ты по дороге столкнулся с какими-то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ыло такое! Тигр его чуть до смерти не напугал,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по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это ведь вас тигр напугал, а вовсе не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тоже растерялся. Разве тебе неизвестно, что я очень наблюдателен? — серьезно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я действительно был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Чжуан Хао, ты что, белены объ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тигр, должно быть, оказался очень сильным, — замет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таким уж сильным. Просто молодому господину Хао немного недостает храбрости. Нет ничего хорошего в том, что мужчине не хватае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бавил про себя: "Тот Краснокрылый тигр выглядел сильным, но оказался настолько глуп, что позволил Чжуан Хао сбить себя с ног и уступил ему после пары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зглянула на Ци Шаожу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а что ты делал, когда братец Хао сражался с демоном-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блюдал за представлением из первых рядов, — чест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Ци Шаожуном и И Чусюэ, Чэнь Юань пихнул в бок локтем Ци Шаофу и прошепт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между Призрачным доктором и И Чусюэ какая-то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очень популярен!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озьми. И Чусюэ принесла Чжуан Хао много пирожных. Он не сможет съесть их все, так что угощайся! Они очень вкусные!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Везет дуракам! Даже в такое время он думает лишь о 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произнес Ци Хэн, посмотрев на уставшего после дорог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шел прямиком в спальню, рухнул на кровать, потерся о простыни и про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смерт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принимали участие в выполнении задания?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т Чжуан Хао все время мчался впереди меня. Мне не предоставилос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скольку вы провели немало времени с Чжуан Хао, должно быть, теперь вам удалось найти у него слабости?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можно было найти? У этого парня двойная культивация — он владеет как магией, так и боевыми искусствами. У него невероятно сильная духовная сила, и он умеет приручать зверей, что является большой редкостью... Ты знаешь? Мастера по приручению зверей тоже неплохо зарабатывают... — продолжал разглагольствовать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астера по приручению зверей, да? Им всего-то и нужно, что пару раз приструнить демонических зверей своей духовной силой, а затем можно грести деньги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упные кланы ловят демонического зверя, у них нет возможности самим приручить его, поэтому они просят о помощи мастера, который может это сделать. Но таких мастеров слишком мало. Те несколько мастеров по приручению зверей, которые живут в столице, очень высокомерны и тщеславны. С ними трудно иметь дело. Хороший мастер способен управлять дюжиной демонических зверей, чья сила в совокупности в десятки раз превышает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такой счастливчик! Даже не знаю какому богу он умудрился дать взятку в прошлой жизни, чтобы получить столько удачи в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спокойны, молодой господин. Вы все равно зарабатываете бол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вел рукой по волосам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Я зарабатываю больше, зато у этого парня потенци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будете завтра работать? После вашего отъезда меня многие спрашивали, когда вы начнете принимать пациентов. Среди них было много благородных дам, даже императорские наложницы приходили,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я не могу. Я обещал Чжуан Хао, что вместе с ним отправлюсь к Чжуан Линь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Чжуан Лин? Я слышал, что Чжуан Линьюань души не чает в своей дочери. Ради нее он почти опустошил семейные ресурсы. В последние годы к ним приходило множество докторов, которые осматривали Чжуан Линь. Среди них было по крайней мере семь или восемь знаменитостей. Маги света применяли Исцеление святого света, и это немного помогло, но вскоре она снова ослабела,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лышал о ситуации Чжуан Лин. Однако, мне нужно взглянуть на нее самому, чтобы понять в чем кроется корень проблем, — лениво протя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ы, молодой господин, то вам наверняка удастся определить причину ее недуга,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Ци Шаожун, однако, нахмурился. На его лице застыло встрево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об этом после того, как я взгляну на нее. На самом деле, у меня уже есть одна догадка, но я надеюсь, что она окажется ошиб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задачен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будем об этом говорить. Надеюсь, я просто надумал себе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нял, что Ци Шаожун не хочет говорить на эту тему, и прекратил свои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олодой господин, вы встретили по дороге И Чусюэ? Я слышал, что вы вернулис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ратном пути мы случайно встретили И Чусюэ и двух ее братцев. О, между прочим, я слышал, что Му Сюэлань и И Фань скоро собираются разв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уже развелись, — подтверд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хоже наш И Фань снова стал завидным холостяком. Все незамужние красавицы возрадуются, что на горизонте появился еще один свободный привлекательный мужчина. Этот мир получил еще одного одинокого мужчину высшего класса! — объ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эта девчонка — такая зазнайка. Наш И Фань такой богач, а она им пренебрегала! — вздохнул Ци Шаожу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конечно, богач, но Му Сюэлань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даром в народе говорят, что в этом мире слишком мало людей с зорким взглядом и хорош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расправил свои рукава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у Сюэлань развелась с И Фанем, но все еще живет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удив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снова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ей просто некуда идти. Когда Му Сюэлань в порыве гнева грозилась выйти замуж за И Фаня, она оскорбила множество людей, в том числе и из своей семьи. Семья Му не слишком родовитая, поэтому они надеялись, что она выйдет замуж за важного человека, который добавит им блеска и почестей. В результате, она вышла за И Фаня. К тому же, вам известно, что И Фан живет в неплох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ом достался И Фаню в наследство от его матери, которая была родом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 Шаожуна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сно. И Фань поистине добрый человек. Они уже развелись, а он все-таки не стал ее пр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 и жена проводят вместе одну ночь, хорошие отношения между ними длятся сотню дней. Хотя они были женаты, но и одной ночи не провели вместе. Хотя, кто знает? — задумчиво произнес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фу, ты снова куда-то ездил с Чжуан Хао? — задумчиво спросил Ци Шаоань, положив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чесал затыл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му брату так повезло! Чжуан Хао относится к тебе по особому, всегда берет тебя с собой. Чжуан Хао определенно лучше подходит на роль старшего брата, чем я, твой родн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лавные семьи — Чжуан, И, Ци и Чэнь постоянно соперничали между собой. Их связывали весьма запутанные отношения и родствен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ухо улыбнулс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торопливо вошла Ци Шаож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ты сопровожд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И Чусюэ, эта бесстыжая девчонка, нарочно попалась вам на пути, чтобы завлечь Чжуан Хао? —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чеса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арочно она попалась нам на пути или нет, но мы действительно повстречали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й женщины стыда нет. Она думает, что если уберет с дороги нашего никчемного четвертого братца, то сразу же наступит ее очередь. Размечталась! Разве в нашей семье больше не осталось людей? Чжуан Хао будет из кого выбрать. Ей слишком рано на что-т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В прошлый раз, когда они посещали павильон Ло Хуа, Ци Шаокан уже заводил разговор с Чжуан Хао насчет Ци Шаожу. Однако, сразу было видно, что Чжуан Хао отнесся к этому весьма равнодушно. Скорее всего, его интерес к Ци Шаожу стремился к нулю, но ему лучше не говорить ей об этом, чтобы не попасть под горячую руку. Что И Чусюэ, что Ци Шаожу — они обе в присутствии Чжуан Хао ведут себя как котята, а на него набрасываются как тиг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почему ты не сказал мне, что собираешься отправиться с Чжуан Хао? Не нужно было давать хоть малейшее преимущество той противной девчонке, И Чусюэ, — недовольно проворч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 самом деле И Чусюэ не получила от поездки никакой выгоды. Все преимущества выпали на долю Призрачного доктора. Хотя он слышал, что Призрачному доктору семьдесят лет, но Чжуан Хао относился к нему как-то странно. Если уж на то пошло, резкие и язвительные замечания Призрачного доктора вряд ли могли принадлежать пожилому человеку сем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тянула Ци Шаофу за ру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как по-твоему, Чжуан Хао нравится И Чусюэ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задумался на мгновени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а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улыбну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Кто заинтересуется такой двуличной и коварной женщиной! Если бы тот никчемный четвертый братец не родился раньше меня, тогда в брачное соглашение между нашей семьей Ци и семьей Чжуан включили бы мое имя. Четвертый братец впустую потратил свой шанс, упустив прекрасную возможность. Семья Чжуан отменила помолвку, причем Чжуан Хао даже поленился сделать это лично. То, что сам опозорился — это не беда, но при этом на нашу семью тоже падает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давай больше не будем заниматься глупой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глупая болтовня? — фыркнула Ци Шаожу. — Третий брат, ты часто сопровождаешь Чжуан Хао. Можешь сказать, увлечен кем-то Чжуан Ха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растеря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ращал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не обращать на это внимания?! — возмутилась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Чжуан Хао уже был в доме Ци Шаожуна, которому оставалось лишь, позевывая на ходу, последовать за ним в резиденцию Чжуан Ли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слонился к повозке и еще раз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ризрачному доктору очень 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следующий раз не следует приезжать так рано. Те, кто тревожит сон других людей, понесут небесную кару, — ответил Ци Шаожун, взглянув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не знал, что Призрачный доктор предпочитает поспа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приехал! Быстрее, входи. Твоя сестрица Лин так скучала по тебе! — воскликнул Чжуан Линьюань, как только Чжуан Хао вышел из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зрачный доктор, — предста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Линьюаня ярко вспыхнули от радости, но он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гое время мечтал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Чжуан Линьюан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Линьюаня и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 пригласил Призрачного доктора, чтобы он осмотрел мою ку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то это к нам пришел? — спросил Чжуан Линьму, который только чт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Линьму, ты уже вернулся? — немного удивленно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А Хао! Я только недавно вернулся. А Хао, как ни говори, а дома всегда лучше! После своего приезда я слышал много разговоров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ядя Линьму привез с собой множество духовных растений, поэтому твоя кузина сейчас чувствует себя намного лучше, — сказал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Какое совпадение, я тоже привез целебные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ты даже пригласил Призрачного доктора! Благодарю за заботу. Уважаемый Призрачный доктор, я слышал, что вы исцелили Чжуан Жэньцюаня. Ваши медицинские навыки просто превосходны, — похвалил Чжуан Ли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молодая женщина в белом. Хотя ее лицо было довольно бледным, это не портило ее невероят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благодарю вас за то, что взяли на себя труд приехать сюда, — произнесла Чжуан Лин. Ее голос оказался настолько приятным, что у Ци Шаожуна защекота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сначала я не слишком хотел приезжать сюда. Но если бы мне было известно об ошеломительной красоте молодой госпожи Чжуан, то я примчался бы сюда без приглашения Чжуан Хао, — широко улыб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а у вас хорошо подвешен язык, — улыбнулась ему в ответ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вы не против, если я измерю ваш пульс?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ротянула рук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запястье Чжуан Лин и нахмурил брови. Через некоторое время он отпус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ому доктору удалось что-нибудь обнаружить? — поинтересовалась Чжуан Ли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стало понятно из ее пульса, молодая госпожа Чжуан была отравлена еще до рождения, в животе матери. Ее здоровье всегда было слабым, поэтому за ним надо тщательно следить. Помимо лечения с помощи духовных трав, я не могу предложить ничего подходящего,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с самого детства осматривали бесчисленные лекари. Большинство из них говорило что-то похожее на слов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Линьюань услышал сказанное Ци Шаожуном, он промолчал, но его лицо сразу же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угрюмого Чжуан Линьюаня и успокоила ег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чувствую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Здесь я ничем не смогу вам помочь, — с сожалением в голосе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спокойно улыбнулась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проявил свою заботу,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лодой госпожи Чжуан очень доброе сердце. Надеюсь тебе скоро станет лучше,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 улыбнулась Чжу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еще ненадолго задержался в поместье Чжуан Линьюаня, а затем торопливо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ышел вслед за Шаожун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все равно не могу помочь, не лучше ли уйти пораньше?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то известо о ее болезни?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может быть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лены семьи Чжуан Линьюаня очень доброжелательные люди, чего м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известно, почему ты испуган. Я просто чувствую, что тебя что-то беспокоит. Это имеет отношение к болезни сестрицы Чжуан Лин? — задал вопрос Чжуан Хао, серьезно посмотрев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тановился и повернулся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у тебя слишком богатое воображение. У твоей сестрицы Чжуан Лин всего лишь слаб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не отрывая взгляда от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интуиция подсказывает мне, что ты говоришь неправду, почтенный Призрачный доктор. Моей сестре, знаешь ли, непросто было дожи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зрачному доктору известен какой-либо способ помочь ей, я прошу тебя это сделать, — настаив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жин Чжуан, тебе известно, что мне тоже непросто было дожить до сегодняшнего дня?! — с этими словами Ци Шаожун посмотрел на Чжуан Хао и глубоко вздохнул. — Я уже говорил, что ничего не могу сделать. Чжуан Хао, может хватит болтать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молодой господин Чжуан Хао?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злился на мен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состоянии молодая госпожа Чжуан Лин?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у нее не слишком хороши. Я уже слышал про ее ситуацию, поэтому сделал предварительные предположения. Кто мог знать, что мои догадки окажутся совершенно верны,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мрет?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она и месяца не протянет, — вздох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Ее можно считать поразительной красавицей, но ей суждена скорая смерть. Очень жаль, — подтверд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крыл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Хао, благородному человеку не подобает врываться в чуж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Я постучал в дверь, но мне никто не ответил, поэтому я вошел сам,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не собирался подслушивать ваш разговор, — доба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агнул к Ци Хэну и шепотом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тебе не говорил поставить ловушки о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я еще не успел это устроить, — извини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асно неэффективно работаешь. Если так пойдет и дальше, смотри, чтобы я тебя не уволил, — пригрозил ему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сделать эт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ействительно что-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им, мне известны некоторые обстоятельства, но я советую тебе не лезть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я беспокоит, что дядя Чжуан Линьюань слишком беден и не сможет позволить себе твои расценки? Если ему это окажется не по карману, я заплач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ебе известно, что я обожаю деньги, но жизнь я люблю еще больше. Однако, раз уж мы заговорили о деньгах, тогда я добавлю еще кое-что. В прошлый раз, молодой господин Чжуан, твоя оплата пришла с задержкой. Если бы я не был уверен в положительной репутации семьи Чжуан, то решил бы, что ты решил увильнуть от возмещения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я оплачу счет вовремя. Но я не понимаю, какая связь между спасением сестрицы Чжуан Лин и твоей жизнью?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ядя ведь мастер? Если я влезу в его дела, не уверен, что смогу пережить его мест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мой дядя убьет тебя, если ты спасешь сестрицу Чжуан Лин? Как тебе такое только в голову пришло? За кого ты его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играл пальц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Люд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эн, выйди и посторожи. Мы с молодым господином Хао должны поговорить наедине, — сказал Ци Шаожун, повернувшись к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саживайся, молодой господин Чжуан, —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елся напротив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ложил ногу на ногу и нетороплив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когда-нибудь слышал о гу* Духов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Гу - мифический древнекитайский яд с магическими свойствами. Если верить легендам, этот яд создавали помещая ядовитых животных - змей, ящериц, скорпионов, многоножек и различных насекомых - в банку. Эти ядовитые твари пожирали друг друга до тех пор, пока не оставалась только одна, которая была перенасыщена токсинами всех своих переваренных собратьев. Затем из этой твари извлекали яд, который использовали, чтобы убить, вызвать болезнь или навести любов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 голов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понять. Молодой господин Чжуан все еще молод и многого не знает. На самом деле, по слухам эта штука уже давно вымерла. Вполне нормально, что ты не знаешь об этом, — поджал губы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новидность ядовитого насекомого гу, который живет в теле человека, питаясь его духовной силой. При этом носитель гу часто будет ощущать слабость, и ему потребуется постоянно принимать духовные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йдет, если перестать принимать духовные эликсиры?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начнутся проблемы. В этом случае насекомое гу начнет питаться внутренними органами свое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ольза от этого насекомого гу?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осителя от него нет никакой пользы. Но для его родственников он очень полезен. Как только насекомое гу поглотит достаточно духовных снадобий, особенно высококлассных духовных эликсиров, то из носителя, добавив особые ингредиенты, можно приготовить магическую панацею, способную увеличить силу и способности человека. В течение многих лет твоя кузина употребила множество духовных снадобий. Теперь концентрат всех этих эликсиров сосредоточился в том насекомом гу. Можешь себе представить, насколько эффектив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морщил лоб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тношение это все имеет к мо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Духовной крови почти вымер, поскольку для его применения существует слишком много ограничений. Во-первых, он может поселиться лишь в человеке с особыми природными свойствами. Твоя кузина родилась с телосложением духовной инь. Во-вторых, отвар приготовленный из насекомого гу будет полезен лишь для кровных родственников носителя. Для постороннего человека он окажется смертельным ядом. Кстати, молодой господин Чжуан Хао тоже состоит в родстве с Чжуан Лин! Однако, это родство слишком отдаленное. Если бы ты воспользовался этой панацеей, она вряд ли убила бы тебя, но твои меридианы безвозвратно пострад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таль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озреваешь дядю Чжуан Ли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Немало было случаев, когда отцы убивал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чтобы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чьих рук это дело. В любом случае, с ними лучше не шутить. Чжуан Хао, тебе следует знать — я не люблю искать на свою голову неприятности,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вно я слышал, как ты сказал своему слуге, что ей осталось жить всего месяц. Почему только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Если моя догадка верна, насекомое гу вскоре созреет,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ли какой-либо способ извлечь гу?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 неизвестен. Но тот, кто поместил в нее этого гу, возможно знает как это сделать, или имеет какое-то представлени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ам нужно найт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Тем не менее, даже если ты найдешь того человека, он может и не захотеть тебе э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ся и спросил 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есть еще что-то, о чем мне следу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Духовной крови все время должна находиться в живом теле. Другими словами, во время изготовления панацеи твоя кузина должна оставаться в живых. Нет нужды говорить, насколько жесток тот человек, который внедрил в нее насекомое гу. Я очень дорожу своей жизнью. Когда соберешься что-либо предпринять, не вмешивай меня в это, — предупредил ег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Ци Хэн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только что ушел. Он выглядел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дитя! У него так мало жизненного опыта. Услышал о неких ужасных вещах и так испугался, что не знает, что делать. Поживет еще немного, тогда поумнеет, — прищелкнул языком Ци Шаожун, гордясь своим возрастом и нажит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 вы думаете, кто подсадил этого 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Ведь я не слишком хорошо знаком с семьей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е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ровожадный тигр не пожирает своих детенышей. Вряд ли Чжуан Линьюань настолько жесток. Если уж на то пошло, скорее во всем виноват младший брат Чжуан Ли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Чжуан Линьюань и Чжуан Линьму являются сводными братьями. У них один и тот же отец, но разные матери. Десять лет назад Чжуан Линьюань считался настоящим гением. Его слава подавляла младшего брата, Чжуан Линьму. Но с тех пор прошло больше десяти лет. Чжуан Линьюань потратил много времени на Чжуан Лин. Сейчас Чжуан Линьму намного превосходит Чжуан Линьюаня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Чжуан Линьму много лет странствовал, набираясь опыта, но сейчас вдруг вернулся. Молодой господин, вы же знаете, что насекомое гу вскоре соз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тронулся до своего подбородк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ействительно подозрительный, но какое нам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 кивнул, соглашаясь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сказать что-то ещ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глянул на Ци Шаожуна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ла молодая госпожа Ци Шаожу. Но вы были заняты разговором с молодым господином Чжуан Хао, поэтому я ее не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десь? Почему ты мне раньше не сказал? — нахмур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хотела встретиться с вами, но затем увидела, как отсюда вышел молодой господин Чжуан Хао и бросилась за ним. Думаю, она уже ушла, — объяс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х, уж этот совратитель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посмотрю, — вставая с места,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ышел из комнаты, то к своему удивлению обнаружил, что Ци Шаожу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 Шаожу действительно побежала за Чжуан Хао, когда тот уходил. Вот только Чжуан Хао так спешил, что ей не удалось его догнать, поэтому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я так давно мечтала встретиться с вами. Наконец-то,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свою пятую сестру. Ему вдруг вспомнилось, как много лет назад, когда ему было всего пять, а Ци Шаожу — четыре, она во главе группы девочек бросала камни в его комнату. А сейчас эта хулиганка сидела напротив него и утверждала, что давно мечтала ег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узнать, по какому делу меня разыскивала молодая госпож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в последнее время Призрачный доктор и братец Хао стали довольно близки, — нач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ы слишком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Призрачный доктор недавно ездил к Чжуан Линьюаню, — продолж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хотел, чтобы я осмотрел дочь Чжуан Линьюаня, но моих способностей оказалось недостаточно, чтобы ему помоч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зрачный доктор не слишком беспокоится об этом. Чжуан Лин осматривало множество докторов, но ей так и не стало лучше. Она больна уже больше десяти лет. К счастью, благодаря заботе своего отца, она пока еще держится,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взгляда видно, как Чжуан Линьюань любит свою дочь! Кстати говоря, Чжуан Лин — восхитительная красавица!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кольными путями расспросила Ци Шаожуна о Чжуан Хао, а зате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Шаожу приходила сюда к Чжуан Хао,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Если бы не Чжуан Хао, разве она пришла бы ко мне? Этот Чжуан Хао — просто ходячий источник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ан Хао ушел, он не появлялся некоторое время. Спустя четыре дня Ци Шаожун получил приглашение посетить похороны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пойдете на похороны Чжуан Лин?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играл приглашением, которое держал в руке, и воскликнул: — Отличный ход, чтобы выманить змею из ее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вести преступника на чи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думаете, что Чжуан Лин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уан Лин умерла, насекомые гу в ее теле тоже погибли, и снадобье нельзя будет изготовить. Это не понравится тем, кто все э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как именно умерла Чжуан Лин?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Чжуан Лин не хотела обременять Чжуан Линьюаня, поэтому совершила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слали приглашение, поэтому будет нехорошо отказываться. Придется съездить, — вздохнул Ци Шаожун. — Я встречался с Чжуан Лин незадолго до того, как она покончила с собой. Теперь все выглядит так, словно это я подтолкнул ее к смерти. Если я не поеду, то буду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ехал на похороны Чжуан Лин к назначенному времени. Когда он прибыл, там уже собралос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ы тоже здесь! — поприветствовал его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хоже, третий господин уже набрал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благодаря вам! К сожалению, Лин-эр не повезло так, как мне, — мрачно зам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В случае с болезнью молодой госпожи Чжуан Лин я ничем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ут не виноват. Лин-эр так долго страдала. Возможно, смерть была для нее облегчением, — вздохнул Чжуан Жэньцюа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и Ци Шаожун обменялись еще парой слов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дошел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здесь,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что молодая госпожа Чжуан умерла. Я пришел проводить ее в последний путь, —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ань покачал головой и растеря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была такой красивой и понимающей. Как жаль. Как говорится, у прекрасных женщин несчастли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ы где! — с этими словами к ним подоше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ришел. Кого здесь только нет. А где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мот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Почтенный Призрачный доктор, вы ищете его? Хотите, чтобы я поискал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ачала сомневался, что Чжуан Лан на самом деле умерла. Но, обходя похоронный зал, он увидел Чжуан Линьюаня, и у него возникло чувство, что Чжуан Лин действительно больше нет. Чжуан Линьюаня окружала аура печали от невыносимой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в свои соболезнования, гости со временем разъ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Ци Шаожун сидел на перилах коридора и отдыхал. К нему подоше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 собирается пойти в главный зал?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ду. Не люблю смотреть, как люди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 может видеть гор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Ци Шаожун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когда люди плачут, у меня голова начина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разве ты не собираешься пойти в глав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м достаточ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акое-то время пристально смотрел на Чжуан Хао, а затем внезап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олодой господин Чжуан неплох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из похоронного зала вырв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ось? — посмотрел в сторону зала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был прав. Кто-то действительно заразил сестрицу Чжуан Лин ядовитыми 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Ты же не повер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оизнес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пределенно поверил тебе. Но твои слова оказались для меня большим шоком. Я не ожидал, что люди семьи Чжуан окажутся столь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обладает выдающимся талантом и с детства рос в наилучших условиях. Конечно же, тебе неизвестно, что многие люди в этом мире скрывают в себе тьму. Например, каждый раз, когда я тебя вижу, мне хочется порезать теб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тально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вного двора послышались звуки сражения и магических атак. Ци Шаожун услышал гневный крик Чжуан Ли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на самом деле поместил в Лин-эр насекомых гу! Ты сошел с ума! Лин-эр тво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нница? Она просто ублюдок, твой и Фу Жусюэ. Я тогда познакомился с ней первым, но эта непостоянная женщина выбр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усюэ не люб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а стерва любила тебя. Тебя с самого детства все любили. Фу Жусюэ тоже любила тебя. Почему? Почему я всегда чувствовал, что ты подавлял меня? — мрачно произнес Чжуан Линму. — Когда родилась Чжуан Лин, я сразу понял, что тебя настигло возмездие. У нее природная предрасположенность для гу Духов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м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так старался ради своей дочери. Ты посвятил ей все эти годы, даже забросив свое самосовершенствование. Приложил столько сил, чтобы заботиться о ней и гу, скрывающихся в ее теле. Но какая жалость! В последнюю минуту все сорвалось и она покончила с собой. Однако, раз уж мой старший брат устроил мне эту ловушку, должно быть моя племянница все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эр все еще жива, — подтвердил Чжуан Линьюань. — Ответь мне, как избавиться от гу Духов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холод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избавиться от гу Духовной крови невозможно. Поскольку ты узнал обо всем, отдай ее мне. Изготовив панацею, я поделюсь ей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нахмур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ьму, ты сошел с ума? Мы поймали тебя!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Жэньсянь, это уже слишком. Хотя у нас одна фамилия, но мы находимся в очень дальнем родстве. С чего ты решил, что можешь вмешиваться в дела двух брат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тоял на заднем дворе, наблюдая за происходящим у главного зала с помощью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отец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ассказал своему отцу о гу Духовной крови и о своем плане с мнимой смертью. Хотя он подумал, что я раздуваю из мухи слона, но все равно решил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екрасный отец! — не удержался от зависти и разочаровани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тине счастливая семья, — добавил Ци Шаожун, окинув взглядом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ходом боя у похоронного зала, Чжуан Х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охоронного зала доносились звуки магических атак и боевых приемов. Судя по всему, яростное сражение было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подвергся множеству самых разнообразных атак. Под общим натиском он быстр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ите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выхватил охапку магических свитков, которые сразу же активировал. Внезапно прогремел оглушительный взрыв и весь похоронный зал взлетел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угасающие отголоски яростного рева. Ци Шаожун почувствовал, что у него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з-за тебя, Призрачный доктор. Зачем ты полез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 заметил, когда Чжуан Линьму успел появ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Линьму и непроизвольно поднял бровь. Когда он видел его несколько дней назад, этот человек выглядел воспитанным отпрыском благородной семьи, но сейчас у него был совершенно беше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воскликнул Чжуан Линьму и брос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свой магический посох, из которого прямо в глаза Чжуан Линьму выстрелил ослепительный луч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обожгла глаза Чжуан Линьму. Воспользовавшись этим, Ци Шаожун ускользнул. Через мгновение подоспели Чжуан Жэньсянь и остальные. Они схватили Чжуан Ли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цел?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аг света?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и близко не могу сравниться по уровню магии с молодым господином Чжуаном, — произнес Ци Шаожун, посмотрев на Чжуан Хао. — Преступник пойман. У меня здесь больше нет никаких дел.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крыл глаза. Он был одновременно магом света и тьмы. Однако, поскольку оба его элемента взаимно подавляли друг друга, во время испытания его способности определить не смогли. Поэтому его заклеймили пустышкой и никчемностью. И Фань оказался точно в такой же ситуации, только он родился с элементами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зглянул на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снова каким-то образом его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хлопал Чжуан Хао по плечу и подбод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ризрачный доктор очень великодушный человек, он не станет таить на теб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Мне он показался очень злопамятным! Я с самого начала не слишком понравился ему, а теперь он вообще на меня смотреть не захочет,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 порядке? Я слышал, в доме Чжуан Линьюаня произошло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оймали Чжуан Ли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распространяют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 вы считаете, удастся ли спасти молодую госпожу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злоумышленника уже поймали. Разве этого не достаточно?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Чжуан Линьи известно лишь как изготовить панацею. Скорее всего, он понятия не имеет как избавить от гу Чжуан Лин,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боюсь, Чжуан Хао снова придет беспоко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дох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о я не смог нич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ам неизвестен способ ее вылечить?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лишком разбираюсь в гу. Но может быть имеет смысл обратиться к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колько мне известно, несколько лет назад этот парень учинил знат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я слышал, что И Фань увлекался изучением разных сомнительных техник, — доба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нительные они или нет, главное, чтобы они были полезными. Вот только И Фань предпочитает держаться незаметно. Он никогда не вмешивается в чужие дела. Это слишком утомительно для него. Забудем об этом. Пусть семья Чжуан сама разбирается со своими проблемами,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еревернул страницу записной кн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обираетесь завтра заниматься пластической хирургией? Вас не было уже много дней. Все это время вас искали многие люди. И они предлагали большие деньги! Не стоит держать этих людей в подвеш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на завтра нужно запланировать несколько операций. Я уже несколько дней не принимал пациентов. Если так пойдет и дальше, вскоре мне придется страдать от голода и холода, — потянувшись,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вас придет искать Чжуан Хао?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идет восвояси. Скажи ему, что я ничем не могу помоч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сейчас находился в резиденции Чжуан Линьюаня. Он был крепко связан вер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оящих перед ним людей, Чжуан Линьму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тебе повезло в жизни! Даже если в последние годы ты не добился больших успехов в самосовершенствовании, когда пришла беда, тебе пожелало помочь множество людей! Твой младший брат умирает от завист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ерунду. Быстро говори, как нам избавить Лин-эр от яда гу! — воскликнул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же рассказал старшему брату о том, что Чжуан Лин заражена гу Духовной крови? Почему бы тебе не спросить у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говори, а не то я вырежу ножом кусок тво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прищ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можешь не утруждаться. На самом деле, мне известен лишь способ изготовления панацеи. Понятия не имею, как избавляться от гу. Должно быть, ты не знаешь, но Лин-эр сейчас всего лишь эликсир. Если ты приготовишь из нее панацею, то в одно мгновение компенсируешь себе все потраченные впустую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умаешь я такой же безумец, как ты? — пришел в ярость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повернулся к Чжуан Жэньсяню и Чжуан Жэньц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мое предложение его не интересует. Но может быть заинтересуетесь вы? Вместо того, чтобы помогать моему зануде-брату, лучше сотрудничайте со мной. Если согласитесь превратить Чжуан Лин в панацею, вам тоже от этого будет немалая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дарил Чжуан Линьму кулаком в живот, после чего тот с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нормальный псих! — в бешенстве обругал его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ткрыл дверь и увидел Чжуан Линьюаня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здесь? Мы пришли увидеться с ним,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ейчас для этого неподходящее время,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лодой господин сейчас выполняет пластическую операцию. Вы знаете, многие люди предпочитают хранить в тайне, что они прибегали к пластической хирургии, поэтому я не могу в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бы просить Призрачного доктор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олодой госпожи Чжуан Лин? — уточ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ожалуйста уходите. В случае с молодой госпожой Чжуан Лин мой господин ничем не сможет вам помочь. Он недостаточно хорошо знаком с ядом гу. Ему и так чисто случайно удалось увидеть в чем заключается проблема. Если вы хотите излечить ее, вам следует поискать кого-то еще. По крайней мере, вам теперь известно направление поисков, верно?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упрям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но я все равно хочу встретиться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Чжуан Хао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что сейчас для этого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войти в дом и подождат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косился на Чжуан Хао. Какое-то время он рассматривал его,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кажу нет, молодой господин Чжуан ворвет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сейчас не жду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еще раз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Если я позволю молодому господину Чжуану ждать за дверью, вскоре появится группа ваших поклонников и разнесет ворота на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последовал за Чжуан Хао. При этом он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почему мне кажется, что этот слуга Призрачного доктора недолюблив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 только слуга Призрачного доктора, но и сам Призрачный доктор недолюбл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немал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вы с Призрачным доктором —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ожно ли считать нас с Призрачным доктором друзьями. Но мне совершенно точно известно, что у Призрачного доктора отношения с Ци Шаожуном намного прочнее, ч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Разве это не твой жених? Я слышал, что ты разорвал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из-за того, что я отказался от брака, Призрачный доктор недолюбл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оводил Чжуан Линьюаня и Чжуан Хао в дом. Они ждали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посмотрел на Ци Хэн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свобод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а пациентка представляет собой довольно сложный случай. Она заказала полный пакет услуг, поэтому времени потребуется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ый пакет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ный пакет. Эта пациентка заказала ринопластику, двойные веки, изменение разреза глаз, липосакцию, коррекцию скул и так далее. Да, и еще она пожелала приподнять уголки губ. Крупный клиент! Все вместе потянет на несколько десятков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тысяч золотых, это действительно много! — выдавил из себя улыбк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ациентка пожелала приподнять уголки губ ради молодого господина Чжуан Хао, поэтому мой господин сказал, что вы тоже можете подумать о том, чтобы сделать себе та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начит — приподнять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вы приподнимете уголки губ, ваша улыбка будет намного красивее. И даже если вы не будете улыбаться, то все равно будет казаться, что вы улыбаетесь. После такой операции некоторые люди даже теряют способнос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также говорил, что у вас на лице всегда холодное выражение. Такое красивое лицо пропадает впустую. Если вы приподнимете уголки губ, то будете выглядеть дружелюбнее, — продолж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шлось ждать очень долго, пока Ци Шаожун не закончил операцию и не вошел в комнату. Увидев его, Чжуан Хао резко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ришел! Тебе пришлось долго ждать, — невыразитель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мы допросили Чжуан Линьму, но ему известно лишь как изготовить панацею. Он не знает способа избавиться от гу. Поэтому я хочу спросить у тебя, не известно ли тебе что-нибудь об этом, — не стал ходить вокруг да окол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Х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но молодой господин Чжуан отказ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мне кажется А Хэн уже сказал тебе, что мне известна лишь причина болезни молодой госпожи Чжуан, но не способ ее исцеления. Тебе следует найти кого-нибудь более знающег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ы уже спрашивали совета у некоторых лекарей, но те люди не смогли нам ничего подсказать, — призн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посмотрел на Ци Шаожуна и внезапн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столько поразился этому, что у него чуть сердце не выпрыгну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мне стыдно смотреть Лин-эр в лицо. Более десяти лет я считал, что она всегда была слабой, потому что отравлена с самого рождения. Я понятия не имел, что все эти годы она страдала из-за моей небрежности. Мне так ее жаль. Пожалуйста, помогите мне вылечить Лин-эр, — упрашивал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Чжуан Линьюань, я отказываюсь не потому, что набиваю себе цену. Я действительно ниче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взгляну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е многих лет я приглашал множество знаменитых лекарей, чтобы они осмотрели Лин-эр. Однако, никто из них не смог обнаружить причину ее недомогания. Только Призрачный доктор смог поставить диагноз, взглянув на нее всего лишь раз. Я даже не знаю к кому обратиться, помимо вас. В любом случае, пожалуйста, попробуйте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ова глубоко вздохнул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да... не могу ничего сделать... Однако, мне известен человек, который может дать совет. Сейчас возвращайтесь к себе. После того, как я свяжусь с ним, он нанесет вам визит. Если и он не сможет ничего сделать, тогда даже если вы снова встанете на колени,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выслушал Ци Шаожуна и с благодарностью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Чжуан Линьюаня, Ци Шаожун неволь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ьюань уже ушел. Почему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удовольствие в голосе Ци Шаожуна, Чжуан Ха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тебя просто не понимаю. Почему ты так мне доверяешь? Тебе никогда не приходило в голову, что между нами может быт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 чувство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ежду нами ест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чный доктор, я не знаю, сколько времени тебе понадобится, чтобы найти того человека. Он сейчас в столице? Может быть мне кого-нибудь послать за ним?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вмешиваться в это дело. Раз уж я пообещал, то найду того человек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недовольное лицо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ухожу. Желаю Призрачному доктору получш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убирайся отсюда, — раздражен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такой великодушный, так стараетесь им помочь, — произнес Ци Хэн, провожая взглядом уходящег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лоб и устал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могу поделать! Разве ты не видел, что Чжуан Линьюань встал передо мной на колени? Он же мне жизни не даст! Когда-нибудь ему все равно станет известна моя настоящая личность и то, что я всего лишь сопливый мальчишка. И тогда ему захочется убить меня, потому что он почувствует себя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емного подумал,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ьюань — прекрас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Чжуан Линьюань вполне мог найти себе другую жену и завести от нее множество детей. Однако, он изо всех сил оберегал детей, оставшихся ему от покойной жены. В прошлой жизни отец Ци Шаожуна умер очень рано. В новой жизни у него был такой отец, что лучше бы его и вовсе не было. Ци Шаожун никогда не знал отцовской любви. Когда он встретил Чжуан Линьюаня, то не мог не почувствоват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жись с И Фанем и спроси когда у него будет свободное врем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задумался на мгновение,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и та великая красавица теперь в разводе. У него должно быть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ередал сообщение И Фаню, и тот явился в дом Ци Шаожуна 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в последнее время у тебя хорошо идут дела?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учше не бывает,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ты выглядишь намного лучше, чем когда я в последний раз видел тебя. Похоже, ты даже рад, что тебя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очет, чтобы я осмотрел молодую госпожу Чжуан Лин, потому что она страдает от гу Духовной крови?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е Ци Хэн рассказал, что Чжуан Лин страдает от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касалось этого дела, держалось в секрете. Хотя в поместье Чжуан произошло сражение, но распространение этой информации держал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заподозрил об этом, когда несколько лет назад семья Чжуан начала приглашать разных враче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гда не задумывался о том, чтобы предложить свою помощь? — полюбопытствовал Ци Шаожун, отпив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отличаюсь от вас. Вас Чжуан Линьюаню представил Чжуан Хао, вам удалось вылечить Чжуан Жэньцюаня, и вы довольно знамениты. А кто я? Представьте себе, что отброс семьи И приходит к семье Чжуан и заявляет, что их молодая госпожа страдает от гу Духовной крови. Как вы думаете, что на это скажет 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с тобой даже разговаривать не станут. Сразу выгонят,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так кажется. Честно говоря, я даже подозревал, что за всем этим стоит сам Чжуан Линьюань. Поэтому идти к ним было бы все равно, что совать голову в пасть тигру. Вот только на самом деле все оказалось не столь ужасно. Все-таки лучше уж преступником оказался дядя, чем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звестен способ, как избавиться от гу Духов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пер рукой подбород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вылечить ее? Первым делом мне нужно осмотреть молодую госпожу Чжуан, чтобы определить состояние ее здоровья. Молодой господин, знаете что? Если аккуратно извлечь гу из молодой госпожи Чжуан и обработать их особым образом, то можно приготовить особое снадобье, которое способно увеличить способности и силу человека. Вот только гу прожили в теле Чжуан Лин слишком долго. Боюсь, будет непросто их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уже вернулся? Что сказал Призрачный доктор по поводу нашей сестрицы Чжан Лин?!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сам ничего не сможет сделать, но попросит о помощ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много уди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его друга? Тот, кто смог стать другом Призрачного доктора, не может быть простым человеком. Брат, он назвал имя человека, к которому собирается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неизвестно. Кстати говоря, Призрачный доктор довольно странно относи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ты отменил помолвку с Ци Шаожуном? —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Возможно, это не единствен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зуан Цян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янь, тебе не кажется, что нас с Призрачным доктором разделяет нек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тебе это только в голову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росто мне иногда кажется, что я случайно совершил нечто непрос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брат. Никто не идеален. Я сам из тех, кто постоянно делает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Чжуан Линьму — настоящий безумец. Прежде, я даже не подозревал о его порочной натуре, —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дная сестр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чему ты не рассказал мне, что вы с дядей Линьюанем устроили ловушку? Я на самом деле поверил, что сестрица Чжуан Лин умерла, — пожал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ать тебе? Ты не умеешь держать язык за зубами. Что, если бы ты успел кому-нибудь об этом сбол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ел Чжуан Жэньцю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ты все еще не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Чжуан Линьму все еще отказывается сотрудничат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он действительно может ничего не знать. Помимо Призрачного доктора, мы обращались ко многим другим целителям, но дело так не сдвинулось с ме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нам остается лишь рассчитывать на друга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ак и договаривались, привел И Фаня к семье Чжуан. Чжуан Хао взглянул на человека, стоящего рядом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клонился к уху Чжуан Хао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руг Призрачного доктора, похоже, предпочитает тот же стиль, что и сам Призрачный доктор. Ему нравится выглядеть таинственным. Этот человек так сильно укутан, что даже Призрачный доктор по сравнению с ним легко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дежды И Фаня полностью закрывали его лицо, приоткрывая лишь пару проница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в дом Чжуан Ли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И Фаня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мне неизвестно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ложил руки за спи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незначительный человек, даже не стоящий упоминания со стороны молодого господина Ч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лодой господин Чжуан. Не будем больше тратить время на пустые разговоры. Пойдемте, навестим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и Шаожуна, Чжуан Лин улыбнулась ему и веж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 третий раз доставляю вам хлопоты, Призрачный доктор.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я всего лишь составил компанию другому человеку. Боюсь, что эта проблема за пределами м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И Фаню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ется тебя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а затем перевел взгляд н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жуан Лин, ты не против, если я измерю твой пульс?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протянула руку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ял в руки запястье Чжуан Лин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жуан, твой отец очень хорошо заботился о тебе! Гу Духовной крови выросли в прекрасных условиях. Да будет тебе известно, что большинство подобных гу не вырастут, пока начисто не сожрут свое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у Чжуан Лин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ошел к Чжуан Хао и прошепт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ризрачного доктора и его друга очень похожие характеры. Верно в народе говорят, что 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вы знаете, как ее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ава И Фаня выползла маленькая красная змея. Как только она появилась, Чжуан Лин сразу же закричала, поэтому И Фань быстро убрал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вел высшую разновидность ядовитого гу, которая способна подавлять низшие формы гу. Вот только, ядовитые гу молодой госпожи Чжуан Лин укоренились очень глубоко, образовав с ней тесную связь. Я не думаю, что их можно разделить. Уважаемый Чжуан Линьюань, вы случайно не давали Чжуан Лин в больших количествах траву цяньсинь?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Линьюань его услышал, его зрачки мгновенно сжались и он утвердительно кивнул. На самом деле, Чжуан Линьму часто присылал духовные травы, и цяньсинь как раз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осложнения могут возникнуть после употребления этой духов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казать, что она принесла вред, просто трава цяньсинь укрепляет связь между носителем и ядовитыми гу. Их благоденствие и погибель теперь зависят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закры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ли еще что-то предпринять, помимо извлечения насекомых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если удастся их разделить — это наи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И Фаня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это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гу Духовной крови медленно потушить, то можно получить прекрасную пищевую добавку... Хотя после извлечения гу из тела носителя, их эффективность практически сойдет на нет, даже если от нее останется всего лишь два или три процента — выйдет очень полезная штука. Если удастся извлечь гу Духовной крови, я возьму их в качестве вознаграждения, — объясн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еще какой-нибуд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 есть. Так же, как гу могут поглощать лекарственную силу из тела молодой госпожи Чжуан, так же и она может вытягивать эту силу из гу. Однако, между ядовитыми гу и молодой госпожой Чжуан установилась слишком глубокая связь. Как только сила потечет в обратном направлении, гу пробудятся и начнется борьба двух тигров. Процесс будет опасным и болезненным, а шансы на успех — примерно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роцентов — это уже хорошо. В конце-концов, гу находятся в животе молодой госпожи Чжуан. Это очень благоприятное местоположение. Если во время сражения молодой госпожи Чжуан и насекомых гу кто-то ей поможет, вливая свою духовную силу, то шансы вырастут д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посмотрел на Чжуан Цяня и с некоторой жалостью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добавочных пятьдесяти процентов есть своя цена. Даже если все гу погибнут, человек, помогающий молодой госпоже Чжуан, может потерять семьдесят процентов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 заявил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Чжуан Линь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Чжуан, вы очень добры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натянуто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Из-за того, что я пренебрегал своими обязанностями, Лин-эр пришлось мног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 этом нет необходимости. Даже если ты готов рискнуть тем, что потеряешь семьдесят процентов своей силы, все равно существует возможность, что я не выживу. С другой стороны, даже если ты ничего не будешь делать, у меня все равно остае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отца с дочер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дите это между собой не спеша. Я от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И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Теб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Просто когда я наблюдаю за проявлениями любви между отцом и дочерью, у меня внутри все пере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крыл глаза. Когда его мать вышла замуж за И Сюня, тот уже имел детей на стороне. И когда результаты испытаний И Фаня оказались недостаточно хорошими, И Сюнь открыто привел в дом двух своих одаренных сыновей, рожденных от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емья И не ожидала многого от И Хуо и И Бина, но впоследствии они продемонстрировали свои таланты. Поэтому их стали высоко ценить в семье 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И Сюнь производил на него впечатление холодного и отстран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мать была мягкой женщиной со слабым характером. Она покладисто сносила все выпавшие ей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гда относилась к нему по-доброму, но иногда с ее языка слетало что-то вроде: "Если ты не был так обделен таланом, возможно отец не стал бы уделять все свое внимание налож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хлопал И Фаня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в их сторон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стал рядом с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жется у Призрачного доктора и того странного человека в черных одеждах весьма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кулак и процеди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дошел к Ци Шаожуну и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могу я поговорить с вам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знак И Фаню, Ци Шаожун вышел из комнаты вместе с Чжуан Жэньц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оторый шел рядом с Ци Шаожуном,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Призрачный доктор, тот человек, которого вы нам представили, он на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дежный, — не задумываясь,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вернулся и недоверчиво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и ненадежный, но когда дело касается ядовитых гу, он намного надежнее меня. Если третий господин Чжуан может найти человека получше,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сказать, что сомневаюсь в вас, но моя племянница так долго страдала. Надеюсь, что он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нужде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на это не надеется? Знаете, только когда пациент полностью доволен моими услугами, я могу надеяться на достойн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был занят разговором с Чжуан Жэньцюанем, И Фань общался с Чжуан Хао и Чжуан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Призрачным доктором давно знаете друг друга?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олодой господин Чжуан Хао решил отказаться от брака с Ци Шаожуном? — в свою очередь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скинул брови и с любопытством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упоминал, что дружит с Ци Шаожуном, а вы — друг Призрачного доктора. Может вы тоже состоите в дружеских отношениях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с Ци Шаожуном можно считать доб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дул щеки и выдохнул. А затем осторож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 Призрачного доктора и Ци Шаожуна очень, очень хорошие отношения, вплоть до того, что они могут спать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Призрачный доктор настолько близок с Ци Шаожуном, что они могут лечь в одну кровать. Однако, мои отношения с Ци Шаожуном еще не зашли настолько далеко,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как вам удалось подружиться с Ци Шаожуном? — продолжал любопытствовать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судьба. Молодой господин Чжуан, однажды ты пожалеешь, что отказался от брака. Шаожун обладает несравненным талантом и ред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Чэнь Юань утверждал, что Ци Шаожун чрезвычайно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не волнует,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бежно наступит день, когда ты поймешь, что я не шутил, говоря о том, что ты пожалеешь. Ладно, хватит говорить о Ци Шаожуне. Давайте обсудим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И Фаня, глубоко вздохнул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действительно в очень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зависеть от того, насколько ей повезет. Если она сможет поглотить силу гу, то ее беда обернется благом. Она сможет в очень короткое время стать мастером, вместо того, чтобы потратить на это годы тяжел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неплохо, — воскликнул Чжуан Цянь, у которо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а потерпит неудачу, то умрет, — доба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ел Чжуан Линью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хорошо обдумал и хочу помочь Лин-эр. Если с ней что-то случится, я себе никогда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Чжуан Линь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прекрас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 Фань кивнул и достал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исок необходимых лекарств для молодой госпожи Чжуан Лин. После того, как она их примет, вы поможете усилить их действие. Сможет она выжить или нет, будет зависить от ее собствен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 произнес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из дворика Чжуан Лин вырвался бурлящий поток воды. Даже ворота см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е Чжуан Лин, должно быть, стало лучше. Я чувствую колебания е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ожидал во дворике чем все закончится, с облегчением вздохнул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дшее уже миновало. Этот поток воды наверняка призван неуправляемой магической силой молодой госпожи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ей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нялся на но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ожалуйста, останьтесь на обед. Вы спасли сестрицу Чжуан Лин, поэтому дядя обязательно захочет в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ужды, — отказался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хотел сказать что-то еще, но Ци Шаожу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Хао, пусть он идет. Такие сцены ему не прив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сказал он, а затем се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просил 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нашел этого человека? Он жив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н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лице действительно немало скрытых талантов. Мне казалось, дядя Линьюань приглашал всех известных целителей, но Призрачный доктор показал себя экспертом в области поиска подход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насколько я помню, вы говорили, что возьмете на себя расходы за поставленный диагноз. Не забудьте 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ошел в дом и посмотрел на Чжуан Лин. Она была в довольно неплохом состоянии. Хотя ее лицо казалось немного бледным, она выглядела довольно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жуан Лин все время казалось, что ее тело похоже на бездонную дыру. Сколько бы целебных снадобий она не принимала, все было без толку. Теперь у нее больше не возникало так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сестрице Чжуан Лин,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по сторона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Призрачный доктор и его друг? Я хотела бы поблагод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шли? Совсем ушли? — пере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вс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не придется самой как-нибудь сходить к ним, чтобы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и Чжуан Хао выш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ебе не кажется, что Призрачный доктор какой-то зага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его друг — тоже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они знакомы с твоим бывшим женихом, — заметил Чжуан Цянь. — Когда человек в черном говорил о твоем бывшим женихе, мне все время казалось, что в его голосе сквозило некое злора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я прежде уже видел этого парня в черном. Возможно, это кто-то знакомый,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Разве среди наших знакомых есть люди, которые хорошо разбираются в ядовитых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ужно выбрать время и побеседовать с Чэнь Юанем. Кажется, мой жених довольно не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словам человека в черном, твой жених очень красив! Он сказал, что ты пожалеешь о расторжении помолвки. Брат, как тебе кажется, ты действительно пожалеешь?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заботит внешность. Я хочу гармоничные и счастливые отношения, а не договорной брак по контракту,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ший брат, ты всегда был таким привлекательным, что это нормально, что со временем у тебя выработался иммунитет к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был? Прошлой ночью ты не приходил домой, — спросила Му Сюэлань, которая стояла на ступеньках лесницы и свысока смотрела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Му Сюэлан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молодую госпожу Му никогда не заботило куда я хожу, а теперь, стоило мне ненадолго уйти, у тебя вдруг просну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рела на И Фаня, немного поколебалась, а затем вскинула бров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женщины, развлекающие клиентов в квартале красных фонарей, страдают от нехороших болезней. Тебе следовало б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Му прозрачна как лед и чиста как нефрит. С твоей высокомерной добродетелью тебе не следует беспокоиться о заразных болезнях. Я с тобой раньше не спал, и в будущем не собираюсь. К чему волноваться о болезнях, если они тебе все равно не пере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сердит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моя госпожа потратила на вас столько лет. Как вы можете с ней разговаривать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Сян Юнь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думать, я умолял твою госпожу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заключил сделку, получив от нее преимущества, — трясясь от ярости, Сян Юнь указала пальцем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шел это довольно забавным. Сделка. Какую выгоду он от нее получил? С тех пор, как они с Му Сюэлань вступили в брак, каждый день ему приходилось иметь с двумя оторванными от жизни феями. Сян Юнь всегда казалось, что И Фань плохо относится к Му Сюэлань и она подговаривала ее поклонников устраива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имущества? Твоя госпожа до сих пор невинна! —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бязательно так со мной разговаривать? — не выдержа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станем больше об этом говорить. Когда ты переедеш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трела на И Фа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Му Сюэ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второй принц теряет терпение. В конце-концов, уже несколько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с ним нет будущего, — потерянно ответ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жалость, — холодно откликнулся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зглянула на И Фаня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извиняться. Каждый получил то, что ему было нужно. Ты хотела найти мужа, чтобы унизить второго принца, а мне требовалась жена, чтобы жить отдельно от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Сюэлань посмотрела на И Фаня, в ее сердце возникло какое-то странное чувство. Как будто она никогда не понимала своего быв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акая редкость! Ты пришел увидеться со мной, — улыбнулся Чэнь Юань. — Как обстоят дела у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лагополучно раз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ее вылечил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Призрачный доктор, а человек, которого он пригласил,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ризрачного доктора такие широ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знаешь что? Человек, которого пригласил Призрачный доктор, тоже знаком с Ци Шаожуном. Он тоже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широко распахнул глаза, не в силах это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ерьезно кивнул головой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метил удивленный вид Чэнь Юан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еловек, которого привел с собой Призрачный доктор, сказал, что Ци Шаожун обладает несравнен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эти стандарты красоты явно не для всех, — не удержался от замечани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Ци Шаожун действительно некрасив? — уточн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разу же вскинул руку вверх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поклясться. У него действительно неприят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Жэньцюань, Чжуан Линьюань и Чжуан Лин нанесли совместный визит Ци Шаожуну, тот полулежал в кресле-кач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людей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взглянул на Ци Шаожуна и поспешил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ыразить свою благодарность за то, что Призрачный доктор помог моей дочери. Жаль, что ваш друг ушел слишком рано и я не успел его поблагодарить. Даже не знаю, выпадет ли мне еще один шанс сдел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ая дынные семечки, Ци Шаожун лен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его не благодарить, вполне достаточно поблагодарить меня. Он все равно этого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Линьюаня несколько раз изменилось. В конце-концов, он взял себя в рук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о лучше всего выражать благодарность в серебре и з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то тысяч золотых монет, — сказал Чжуан Л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ез лишних церемоний прин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Линьюань, можете не волноваться. Мы с другом уже ощутили вашу искренню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сух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еще некоторое время обменивался любезностями с Чжуан Линьюанем и Чжуан Жэньцюанем, а затем выпров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Ци Хэ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Просто иметь дело с этими хитрыми старыми лисами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ручил Ци Шаожуну письм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и срочные новости. Семья Ци послала кого-то, чтобы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ти меня? Зачем я им пона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хотят, чтобы вы приехали в столицу для обучени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умент о приеме в учебное заведение тоже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какая забота! Оказывается, я тоже член семьи. Если я так и останусь неграмотным, это может испортить им репутацию, — не удержался от сарказма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академия?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место,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о три знаменитых академии. Самой лучшей считалась академия Шэнхуан, большинство учеников которой являлись членами императорской семьи и крупных кланов. У этих людей были хорошие гены, а также множество ресурсов. По силе они намного превосходили тех, кто был родом из простых семей. В академии Шэнхуан насчитывалось множество талантливых учеников. Каждый год это учебное заведение получало немалые субсидии, поэтому не испытывало недостатка в финансовом обес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была академия Минъя. Там училось очень много девушек, даже возглавляла академию именно женщина. Многие девушки, окончившие эту академию, выходили замуж за членов императорской семьи или влиятель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была академия Тяньлань. Во главе ее стоял бывший простолюдин, который терпеть не мог аристократов. Поэтому в академии Тяньлань в основном учились дети из простых семей. Именно по этой причине у этой академии была масса финанс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ешить сложную ситуацию с недостатком финансирования, академия Тяньлань организовала несколько особых классов для учеников из хороших семей, но не обладающих большими талантами. Именно они приносили академии щедрые взносы. Но несмотря на это, академия Тяньлань все равно оставалась самой бедной из тройки лучших учебных заве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ы отправитесь в академию Тяньлань, то сможете чаще встречаться с И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и И Бин обучались в академии Шэнхуан, а И Фаня отправили в особый класс академии Тяньлань. Пребывание в том классе считалось пустой тратой времени. Люди из влиятельных семей поступали туда, только если только у них не было другого выхода, поэтому к ученикам особого класса относились с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ладили дело с моим появление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 Сюань нашел человека, который притворился вами. Повозка уже должна быть рядом со столицей. Молодой господин, выберите подходящее время, чтобы поменяться местами с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братил внимание на выражение лиц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о ведь вы все еще принадлежите к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 прикрыл глаза Ци Шаожун. Он переродился в этом теле, поэтому семья Ци — это его карма, от которой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чером я поеду и поменяюсь местами с тем человеком. Если кто-то будет искать Призрачного доктора, скажи, что я отправился к пац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уже слышал? Ци Шаожун приезжает в столицу, — воскликнул Чжуан Цянь, у которого ярко си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взволнованного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захотел и приехал. Что тут такого? Он с самого начала был родом из столицы, а теперь возвращается сюда. В это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разве тебе не хочется взглянуть на сво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по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ш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ты не можешь не вызыв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еще подозрений?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ебе нравится Призрачный доктор! Поэтому ты не хочешь, чтобы он тебя неправильно понял, — заяв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Чжуан Цяня, сжал руки в кулак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сказал, что мне нрав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кому-то об этом говорить! У тебя все на лиц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зменился в лице и немног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говорить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 обратил никакого внимания на то, что Чжуан Хао неловко пытался скры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Призрачному доктору уже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ерунда, он говорил, что ему всегда будет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Кажется, старшему брату действительно нрав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о ведь ты не слишком нравишься Призрачному доктору! —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н Цяня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бе кажется, что я ему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ольше не будем об этом говорить. Братец, ты действительно не собираешься пойти взглянут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ойдешь, может тогда м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и Чжуан Цянь сидели друг напротив друг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интересуешься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утверждал, что Ци Шаожун неплохо выглядит. Странный друг Призрачного доктора тоже говорил, что Ци Шаожун обладает несравненной красотой,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 них проблемы с эстетическим восприятием. Говорю тебе, он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с эстетическим восприятием? Что, у обоих? — недоверчиво пере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ресторана проехало несколько повозок, запряженных кровавыми драконами. Чжуан Цянь вскочил с места и взволнованно проводил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высунул голову из окна и посмотрел вниз, но ему удалось увидеть только закрытую повозку. Словно почувствовав его нетерпение, сидевший в ней человек приоткрыл занавеску и поднял взгляд на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итянул к окну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и Шаожун? Этот человек немного похож на Ци Шаофу, но намного красив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юношу внутри повозки, который напоминал орхидеи и нефритовые деревья. Немного растерявшись,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Почему это ты не знаешь? Разве ты не клялся, что Ци Шаожун ужасно некрасив?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на нем был толстый слой косметики. Он был похож на обезьянью задницу. Я толком не смог разглядеть черты его лица, — произнес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имается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давно не виделись, — поздоровался Ци Шаожун, взмахнув маленьки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с восхищ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действительно прекрас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прекрасно выгляжу, но ничего страшного, если ты скажешь об этом лишний раз, — заявил Ци Шаожун. Достав маленькое зеркальце, он пригладил свои волосы. — Это преступление быть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знаком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знаком с ним. Мы с ним достаточно близкие друзья, чтобы спать в одной кровати. Малыш Призрачный обычно спит очень беспокойно. То перетягивает на себя одеяло, то крутится постели, — покачал голов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с того раза, когда я тебя видел в последний раз, ты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расоты ни капельки не прибавилось. Я слышал, что малыш Призрачный уже давно приехал в столицу. Почему ты тебе не сходить к нему поправи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кажется, что твои глаза недостаточно выразительные, нос не слишком прямой, а рот слегка большеват? — спросил Ци Шаожун,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Ци Шаожу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а ты пользовался его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щипнул Чжуан Цяня за ще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Этот молодой господин от природы наделен несравненной красотой. Зачем мне прибегать к пластической хиру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гриво приподнял подбородок Чжуан Цян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орник, не хочешь сделать липосакцию. Я думаю, тебе это не помешает. Ты же знаешь, я вожу дружбу с малышом Призрачным. Скажу ему, чтобы он дал тебе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мут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кажется все и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все и так хорошо" напоминает миску с вареным рисом, которая издалека похожа на рот с бел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янь, ты называешь Призрачного доктора "малышом Призрачным", но ведь ему уже семьдесят лет, — заметил Чэнь Юань, которому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тавился на Чэнь 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у Призрачному всегда будет восемнадцать. Он кажется тебе старым? Берегись, чтобы он не пришиб тебя насмерть своим медицинским сунду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разве ты не торопишься вернуться в поместье семьи Ци? — осторожно задал вопро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спешить? Мне нечасто удается встретить знакомого человека. Почему бы не предаться совместным воспоминаниям? Что скажешь на это, молодой господи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очень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ова достал маленькое зеркальце и посмотре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ризрачный говорил, что с каждым днем я становлюсь чуть-чуть красивее, чем раньше. И что я настолько красив, что дальше у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я слышал, что твой старший брат довольно неплох! Малыш Призрачный говорил, что у него есть все задатки, чтобы стать красавчиком. Вот только он все еще юн и слишком не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и Призрачный доктор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добрые друзья! Кстати, я редко бываю в столице, поэтому приглашу вас куда-нибудь сходить,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это очень любез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ложил руку на плечо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лишних церемоний. Я чуть не вступил в брак с твоим старшим братом, а значит мы почти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куда ты собираешься нас пригласить?! — поинтересова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махнул веер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все сейчас находимся в столице, то можем пойти лишь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Чэнь Юаня зародилось дурное предчувстви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заметно, что четвертый молодой господин дружит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е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ам обоим нравятся бор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дель — отличное место! Там много красивых людей, а также в изобилии вино и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Ци Шаожун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прибыл в столицу, и сразу собираешься посетить бордель. Это не слишко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м такого? Семья Ци никуда не денется, даже если я вернусь туда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щипнул Чжуан Цяня за ще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братец,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ем,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шел в павильон Ло Хуа, заказал полный стол блюд, а также несколько красавиц, которые должны были составлять компанию Чэнь Юаню и Чжуан Цяню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ратил деньги без счета. Он заказывал только самое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кажется, ты доволь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сь заработать немного деньжат. Семья Ци, знаете ли, довольно прижимиста. Если хочешь комфортно жить, приходится крутиться как можешь! — обмахнулся веером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а как ты зарабатываеш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л бордель. К сожалению, в сельской местности не так то просто организовать преуспевающее предприятие. Пока я в столице, воспользуюсь этим шансом, чтобы перенять опыт, — спокойно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познакомился с Призрачным доктором? — полюбопытствов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шел в мое заведение и я дал ему скидку,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открыл дверь их отдельной комнаты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наконец-то ты приеха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юнь, ты все больше и больше хорош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уда мне до тебя! Я приготовил тебе купание в горячем источнике. Заодно можешь и маску на лицо на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 души обнял Би Лю'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юнь, ты такой хороший! Я пошлю за тобой паланкин с восемью носильщиками, чтобы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пойдем уже, — поторопил его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емного удивленно посмотрел на Би Лю'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и Ци Шаожун тож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же приходил в заведение молодого господина Ци в качестве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с четвертым молодым господином доб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тебе с легкостью удается заводить отношения с людьми, — со странным выражением на лице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всюду завожу друзей, — самодовольно заявил Ци Шаож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пожалуйста, идите помедленнее, — повторяла танцовщица, которая следовала за Чжуан Хао пока он не добрался до отдель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езко и вызывающе распахнул дверь. Чжуан Цянь повернул голову и немного не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прашиваешь после того, как заявился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уан Хао не хотел иметь ничего общего с Ци Шаожуном. Но услышав, что Ци Шаожун заманил Чжуан Цяня в бордель, он не мог не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пришел сюда ради тебя. Я последовал за четвертым молодым господином Ци, чтобы выудить из него информацию, — объясн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о сразу же изменился в лиц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бе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метил выражение лица Чжуан Хао и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считает вас юным и незрелым, просто хорошеньким л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тер свой лоб и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й четвертый брат? — спросил Ци Шаофу, который вошел вместе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нимает ванны,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Ци Шаофу нерв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ет себя очен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молодой господин Ци, тебе известно, что твой четвертый брат открыл бордель и управляет им? —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о чем идет речь, — произнес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ваша семья Ци не может предоставить ему средства к существованию, поэтому ему остается полагаться только на себя. Также он упомянул, что Би Лю'юнь и Призрачный доктор посещали его заведение. Каждому из них он предоставил скидку, так они и подружились, — добав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ттащил в сторону одну из служанок и с напор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й четвертый брат? Я должен за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молодой господин Ци,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ледовал за служанкой в отдельную купальню с горячим источником. Там он обнаружил юношу в нижних одеждах, разглегшегося в кресле-качалке неподалеку от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молодого человека была нанесена косметическая маска, а на глазах лежали два ломтика огурца. Рядом с ним стояла служанка, которая делала ему массаж, при этом юноша мурлыкал, словно озабоченная кошка, зовущая своего кота. Когда Ци Шаофу увидел эту сцену, его лицо сразу же покраснело... поистине, ужасны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м, Ци Шаожун снял со своих глаз огурцы, запихал их себе в рот и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оторый наблюдал за этой сценой, не удержался и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 Шаожуна превратились в тонкие щелочки 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бирай вещи, ты пойдешь со мной. Стоило тебе вернуться в столицу, и ты сразу же пошел не куда-то еще, а в бордель. Да еще и Чжуан Цяня потащил с собой. Отец сойдет с ум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хлопал себя по лиц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уетись. Я только что наложил эту маску. Если ее сейчас снять, она пропадет зря. В любом случае, я уже опоздал. Так что, подожди ещ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ошел ближе и сорвал с лица Ци Шаожун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жить надоело? Чем больше мы тянем время, тем сильнее рассердит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лучше пока не возвращаться, чтобы не попасть под горячую руку. Пусть он сначала успокоится, — задумчив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Ци Шаофу покрылось черными ли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отец пришел и лично забр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тца есть лишнее время на то, чтобы прийти и за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кинул взглядом непристойно выглядящего Ци Шаожуна и серди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одевайся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вел в порядок свою ниж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так спешишь? Боишься на тот свет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мой бывший жених. Ты довольно неплох... но я все равно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маленькое зеркальце и погляде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чувствовал приступ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как ты можешь сравнивать себя с Чжуан Хао, он же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Шао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ретий брат, нам пора. Ты только что так торопился, но у тебя нашлось время, чтобы побра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Би Лю'ю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быстр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пиши все на м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редко приходишь сюда. Как я могу брать с тебя деньги? Береги себя! — сказ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юнь, это очень любезно с твоей стороны. Когда ты снова придешь в мое заведение, я тоже не возьму с тебя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вел Ци Шаожуна к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я ухожу. Нужно отвести домой четвер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Ци Шаофу. Тот бросил на Ци Шаожуна взгля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вольно красив, но слишком лен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Чжуан Хао порвал помолвку, тебе не следует больше думать о нем. Чжуан Хао уже полюбил другого человека, — заяв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прищ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любит Призрачного доктор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много лет дружу с Чжуан Хао. Конечно же, я уверен, — подтверд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вое предположение ошибочно, поскольку за малышом Призрачным ухаживать будет нелегко, — многозначитель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жуан Хао твердо решил добиваться чьей-то любви, кто сможет устоять перед его очарованием? — возраз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 улыбнулся Ци Шаож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 сказал Ци Шаофу, подтолкнув Ци Шаожун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нял себя за плечи и взглянул на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разве ты не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сейчас в гневе. Тебе остается уповать лишь на удачу, — ответил Ци Шаофу с беспомощным выражением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спину Ци Шаофу, приподнял бровь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и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шел в комнату, взглянул на полного достоинства мужчину средних лет и тихо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нахмурил брови и придирчиво осмотрел Ци Шаожун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к с Чжуан Хао теперь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в этом Чжуан Хао или кого-то еще. Ты сам не оправдал возложенных на тебя ожиданий, — серьезно произнес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т меня нет никакого толку ни в магии, ни в боевых искусствах. Разве такой бесполезный человек подходит Чжуан Хао, который преуспел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этот парнишка, поистине очень силен. Если ничего не случится, в будущем он может стать Святым мудрецом, — с восхищением произнес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Яо и невольно подумал: "Чжуан Хао настолько великолепен, что Ци Яо хотелось бы, чтобы он был его сыном. К сожалению, тот родился в друг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ообщить тебе еще кое-что, — сказа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ас с Чжуан Хао теперь ничего не связывает, я предложу Чжуан Хао твою сестру, поскольку не следует лить воду на чужую мельницу. Надеюсь, что ты не станешь доставлять проблем, — сделал предупреждение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жуан Хао женится на моей пятой сестре, конечно же, я буду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благоразумно с твоей стороны, — одобрил его ответ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если это все,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уже вручили документ о поступлении в академию Тяньлань. Не забудь вовремя там появиться. Пусть даже ты ущербен в магии и боевых искусствах, все равно сможешь научиться там чему-то новому или породниться с хорошей семьей, — добави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немного поколебалс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ком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чали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жуан Хао очень хорошего мнения о Призрачном докторе. Если тот замолвит перед ним словечко за твою сестру, то Чжуан Хао наверняка прислушается, — сказа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К сожалению, я не настолько хорошо знаком с Призрачным доктором. Возможно, мне не удастся ег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оттуда с мрачной усмешкой на губах. Ци Яо посетила просто гениальная идея попросить его свести вместе Ци Шаожу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вышел из главного зала, то сразу же наткнулся н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ты вернулся домой. Я слышала, что по возвращению в столицу ты сразу же отправился в бордель. Ты не знаешь, как вести себя прилично и позоришь себя. Неужели ты намерен выставить на посмешище всю нашу сем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Шаож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четвертый брат с самого начала был всеобщим посмешищем. Какая разница, чуть больше позора, или чуть меньше. Но вот пятой сестре нужно быть осторожнее. Отец собирается устроить твою помолвку с гением семьи Чжуан. Тебе следует следить за своим поведением. Многие люди стремяться выйти замуж за Чжуан Хао. Если всем станет известно, какая ты стерва, у тебя не останется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ердито уставившись на Ци Шаожуна, Ци Шаожу подавила свой гнев. — Четвертый брат, не вини Чжуан Хао за то, что он отказался от тебя. Вы с ним слишком далек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ближе к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 этим спорит? Но ты, пятая сестра, тоже не слишком близка с Чжуан Хао. По сравнению с тобой, даже девица из семьи И добилась больш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говорить меня разобраться с И Чусюэ, потому что она отменила твою помолвку? — насмешливо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тебя уговаривать? Если ты хочешь выйти замуж за Чжуан Хао, разве И Чусюэ не стоит у тебя на пути? — равнодушно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уставилась на Ци Шаожун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е дело. Я хочу пойти спать. Пятая сестра, всего хорошего, — попрощ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роводила взглядом уходящего Ци Шаожуна, нахмурилас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вернулся! — милым тоном произнесла Ци Шаожу, которая сразу же отбросила высокомерие, с которым общалась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разговаривала с четверт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него нет никаких способностей, зато самомнения хоть отбавляй! Понятия не имею, зачем отец позвал его обратно. В том году, когда он проходил свое испытание, репутация нашей семьи Ци сильно упала! — нахмурилась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Ци Шаожу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вовсе не так прост, как ты о нем думаешь. Он водит дружбу с Призрачным доктором и Би Лю'юнем. Тебе не следует с ним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шарлатан, а второй работает в бор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это хотел сказать, — возраз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я не хочу с тобой спорить. Я собираюсь пойти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покачал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концов, как оказалось, ты из тех женщин, которые торопятся выйти замуж.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 радостно убежала, из тени вышла Ци Шаосюань. Он тихо подняла голову. Ее стеклянные бусины глаз казались ясными и прониц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наш отец намерен сосватать пятую сестру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ложилось такое мнение, что Чжуан Хао довольно разборчив. Боюсь, что пятой сестре будет нелегко его впечатлить! — заметила Ци Шао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Ци Шаосю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родилась та женщина, которая будет достойна Чжуан Хао. Однако, если Чжуан Хао не хочет умереть в одиночестве, рано или поздно ему придется на ком-то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сюань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ожет быть нашей пятой сестре и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ереоделся, надел маску и уселся во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Ци дым стоит коромыслом. Я уже пообщался с проклятым стариком, поэтому теперь буду жи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з молодого поколения семьи Ци жили вне семейной резиденции. Поэтому, когда Ци Яо услышал его просьбу, то не стал возражать. Правда деньги на оплату жилья он все же не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ищурился и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отец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мне кажется он ужасно обрадовался, узнав, что я не буду мельтешить у него на глазах, — немного нервно обмахнулся веером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сложилась намного лучше, чем я ожидал. Я удивлен, что вам удалось поладить с отцом,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верно. Проклятый старик все еще надеется, что я послужу сводней для Ци Шаожу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отец такой изобретательный!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молвку заключили между Чжуан Хао и Ци Шаожуном. Но после разрыва договора Ци Ян придумал новый план: чтобы Ци Шаожун помог Ци Шаожу выйти замуж за Ц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Он смотрит на Чжуан Хао, словно на своего собственного родного сына. Какая жалость! Чжуан Хао родился в друг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улыбнулся и попытался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ичем не уступаете Чжуан Хао. Тот человек сам не понял какое сокровище было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ветряных колокольчиков. Ци Шаожун прищурил глаз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взглядом энергично вошедшего Чжуан Цяня и на его лице промелькнуло немного растеря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янь, почему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 столицу приехал Ци Шаожун, — долож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ы с ним уже виделись. Шаожун становится все красивее и красивее. Чжуан Цянь,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может сравниться с м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го особенно привлекательного в твоем брате? — не согласился с ним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 почесав голову,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тож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ишком юн, совсем незрелый,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 удерж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ы слишком пристрастны. Ци Шаожун не старше моего брата. На самом деле, он даже младше его и должен обращаться к нему как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Еще чего, обращаться к нему как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его брата можно сравнивать с Ци Шаожуном, ведь он намного больше похож на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когда его убила полоумная женщина, купившая поддельную косметику, ему исполнилось тридцать четыре года. Если к этому добавить то время, которое он прожил в этом мире, то ему уже около пятидесяти. Разве его можно было сравнивать с Чжуан Хао, этим безмозглым юнцом? Если бы он действительно вступил с ним в отношения, его можно было бы даже назвать старой коровой, пасущейся на молод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ы слишком несправедливы! — снова повтор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доктор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такой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и Чжуан Цянь вели подобные разговоры, прише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давно не виделись! Я недавно приходил, но мне сказали, что тебя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По какому делу ты мен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звестно, что императорская семья держит Зеленокрылого королев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крылый королевский тигр был духовным зверем девятого ранга. Он считался символом императорской семьи. Он был чрезвычайно силен в бою. Если с ним что-то случится, то власть императорской семьи может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болел его сын. Зеленокрылые королевские тигры размножаются с большим трудом. У них появляется тигренок не чаще, чем раз в сотню лет. А сейчас этот тигренок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пришел ко мне не для того, чтобы позвать осмотреть того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чу, чтобы ты взглянул на него. С тех пор, как тигренок заболел, королевский тигр стал очень раздражительным. Если Призрачный доктор сможет его вылечить, императорская семья не останетс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дотронулся до подбородка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лиянием семьи Ци, его сила все еще ничт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тел этим сказать,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ыберем время, и я схожу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глубоко вздохнул и подумал про себя: "Когда он сменил профессию, став пластическим хирургом, его дед сбежал из больницы и поднял страшный шум. Если бы его старику стало известно, что он превратился в ветеринара, кто знает, как бы он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 столицу приехал Ци Шаожун... — поколебавшись доба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уже упоминал, что Шаожун вернулся сегодн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 ним довольно неплохие отношения!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и молча погладил край чаши для вина. Ци Шаожун посмотрел на Чжуан Хао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ак тебе кажется, случится ли однажды так, что ты пожалеешь о том, что разорвал помолвку?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нами с Ци Шаожуном нет никакой эмоциональной связи. Я не согласен с такими браками вслепую. Мне не важно, есть у него талант или нет, я бы все равно отказался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лгое время рассматривал Чжуан Хао изучающим взглядом. Через некоторое время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у него прекр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пожалуйста, запомни свои слова насчет того, что ты не пожалеешь об этом,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ерьезно посмотрел на Ци Шаожуна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сердце подобно железу и камню. Я никогда не п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и процедил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делал паузу, очаровательно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 любом случае, советую тебе запомнить сказанные тобой сегодн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Призрачного доктора. У него на сердце возникло дурно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 Чжуан Цянь еще немного побеседовали с Ци Шаожуном, а зат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спину Чжуан Хао, Ци Х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действительно собираетесь лечить того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друзей, тем больше возможностей. Если я это сделаю, императорская семья будет относиться ко мне по-другому,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 кивнув, согласи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дал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казывается, Чжуан Хао довольно неплох. Вы действительно не имеете на него никаки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ванные цветы стремятся следовать за речным потоком, который безжалостен к их чувствам! Разве ты не слышал, что его сердце подобно железу и камню, и что он не собирается ни о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оторый шел рядом с Чжуан Хао,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этом мире постоянно меняется! — с чувством вздох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 какому поводу ты внезапно начал так печаль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дыхаю над переменчивостью фортуны. Сначала я ожидал, что Ци Шаожун станет моей невесткой, но затем ты расторг помолвку. Потом я подумал, что вы с Ци Шаожуном станете врагами, а может, наоборот, смените оружие на богатые дары и станете друзьями. Но мне никогда не приходила в голову мысль, что вы с Ци Шаожуном можете стать соперниками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вижу как Призрачный доктор смотрит на тебя. Таким взглядом обычно смотрят на младшее поколение. У тебя нет никаких шансов, — с некоторым злорадством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укнул Чжуан Ця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вернулся в резиденцию семьи Чжуан, его позвал к себе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меня искал по какому-т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только что были Ци Яо из семьи Ци и И Сюнь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зачем эти два старика сюда при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Почему это они старики? — расстроился Чжуан Жэньсянь. Они с Ци Яо и И Сюнем принадлежали к одному поколению, с очень небольшой разницей в возрасте. Все они были в самом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много смущенно высунул кончик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пришли говорить о сердечных делах. Ци Яо, должно быть, сказал, что если тебе не нравится Ци Шаожун, то ты можешь вместо него вписать в брачный договор Ци Шаожу. Тогда две семьи все равно смогут породниться. И Сюнь, в свою очередь, считает, что И Чусюэ испытывает к тебе глубокие чувства. Поскольку она девушка, ты не можешь обмануть ее ожидания, после того, как она так старалась разорвать для тебя помолвку. Он хочет, чтобы ты женился н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очень сложный! Нельзя обидеть ни одну из этих семей, — покачал головой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ут ничего сложного. Пусть старший брат женится н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на Чжуан Цяня испепеля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ты только набрался таких извращенн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что ты об этом думаешь? — поинтересовался его мнением Чжуан Жэн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интересна Ци Шаожу. И Чусюэ тоже меня не привлекает. Отец, не дави на меня, хорошо? Я еще молод, и пока нет никакой необходимости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ерно для одних, не подходит другим. Старший брат, а мне не кажется, что я слишком молод, — произнес Чжуан Цянь, дотрагиваясь д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рого посмотрел на Чжуан Цяня и оса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лта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юся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тебе лучше пока не жениться. В последнее время ты настолько популярен, что твоя слава затмила нескольких принцев. Если ты вступишь в брак с женщиной из другого влиятельного клана, это вызовет беспокойство у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оличных клана обладают немалым влиянием, но они все равно уступают по силе императорской семье. Императорская семья предпочла бы, чтобы эти семьи соперничали между собой. Если же они объединятся, она не будет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у тебя есть кто-то на сердце? — спросил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поинтересовался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 честно призн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нахм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суп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олне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положил руку себе на лоб и принялся терпеливо его н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ен? Ты знаком с его семьей? Тебе известен его возраст? Знаешь что-нибудь 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Все, что касалось Призрачного доктора, оставалось загадкой. Он даже никогда не показывал ему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неважно, тогда что по твоему мнению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важное — это чувства, — со всей убежденностью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 нему чувства. А у Призрачного доктора есть к теб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холодно броси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езответная любовь! Ты все еще молод, а значит, не сможешь привлечь внимание Призрачного доктора, которому довелось многое пережить, — сказал Чжуан Ж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жешь идти. Старательно работай над собой. Что до требований семьи Ци и семьи И, ради тебя я не стану на них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оторый уже хотел выйти из комнаты, повернулся и взглянул на Чжуан Ж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хотел сказ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насчет Призрачного доктора. Лучше обдумай это еще раз. Если ты потерпишь неудачу, вы не сможете и дальше оставатьс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ты вернулся очень быстро! — лениво протя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если у тебя сейчас есть время, можешь пойти со мной во дворец?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 стал увиливать. Он сразу же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сегодня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последнее время мне удалось неплохо заработать. Но молодой господин Чжуан Хао должен быть в еще более лучшем настроении,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в ответ на слов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Ци Яо и И Сюнь одновременно приходили к твоему отцу, чтобы посватать своих дочерей. Любую из них можно назвать красавицей, как Ци Шаожу, так и И Чусюэ. Чжуан Хао поистине везет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обе хороши, но не идеальны. По крайней мере, до тебя им далеко. Если ты на них женишься, возможно, это они останутся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ущипнул Чжуан Хао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выглядишь поистине очаровательно, — с коварной улыбкой на лице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тально уставился на Ци Шаожуна, который внезапно почувствовал себя немного виноватым. Ему исполнилось "пятьдесят лет". С его стороны было не слишком хорошо заигрывать с юным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брал свою руку и в глазах Чжуан Хао промелькнул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увидел выражение лица Чжуан Хао, у него внутри вс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чистил горло, заложил руки за спину и принял холо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разве ты не хотел, чтобы я взглянул на того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из дома вслед за Чжуан Хао. И как только они шагнули за ворота, то наткнулись на двух знакомых — Ци Шаожу и И Чусюэ, которые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Хао, — в один голос воскликнули они, заметив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ложил руки за спину и мрачно подумал: "Он тоже живой человек. Почему эти двое его 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взглянули на Чжуан Хао с затаенной обидой. Чжуан Хао нахмурился и переше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ы, сейчас я должен проводить Призрачного доктора в императорский дворец, чтобы тот осмотрел Зеленокрылого королевского тигра. Если у вас есть какое-то дело, давайте поговорим в другой день.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и И Чусюэ явно хотели что-то сказать, но Чжуан Хао не стал обращать на них внимания. Он сразу же ушел вместе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понимаешь, что с девушками надо обращаться мягче и до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 голову, взглянул на Ци Шаожуна и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мне не нравятся, зачем давать им надежду? Если я это сделаю, разве потом они не разочарую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верно! Оказывается, молодой господин Чжуан Хао — нежный и забо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решил ничего не отвечать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Чжуан Хао в императорский дворец. В своей прошлой жизни Ци Шаожун считался богатым человеком. Только его вилла стоила десятки миллионов. Но с императорским дворцом она не выдерживала никак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разился роскоши и разнообразию местной архит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Чжуан Хао прошли по мосту через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Дворец занимал огромную территорию. В центре дворца располагалось огромное озеро, посередине которого находился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Чжуан Хао вошли в павильон в центре озера под защитой нескольких дворцов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ступил на островок, послышался тигриный рык. Через мгновение появился тигр, семи или восьми метров высотой. Ци Шаожун содрогнулся, почувствовав ауру жажды убийства, которая окутывала эт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слонил собой Ци Шаожуна. Его глаза вспыхнули синим светом, который сопровождался всплеском духовной энергии. Свирепый тигр, казалось, был усмирен. Он медленно опустился на землю, недовольно ворча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щутил странный запах, от которого ему стало дурно. Он подумал про себя, что этот проклятый тигр, должно быть, никогда не чистит зубы. Именно поэтому у него такое отвратите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бежал красивый юноша, у которого было очень встревоженное и груст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олодой человек, который сопровождал юношу, забрал с собой огро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ньин, что случилось? Зеленокрылый королевский тигр выглядит очень раздраженным, — нахмурившись,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Чжуан Хао обратился к юноше, Ци Шаожун внезапно заинтересовался. Тан Тяньин был четвертым принцем, а также третьим из семи талантов столицы. Настоящая эли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и не желал этого признавать, но в душе он все равно соглашался с тем, что Чжуан Хао обладает непревзойденным талантом и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енку не стало лучше. Королевский тигр очень любит своего сына, поэтому сейчас он практически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вздох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ты появился здесь вовремя и усмирил его, в противном случае могли возникнуть проблемы, — с облегчением и благодарностью произнес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яки. Все равно, что рукой махнуть, — спокойно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с некоторой завистью взглянул на Чжуан Хао и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ля тебя это и пустяки, но для других такое сделат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человека, который стоял рядом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встретиться с вами, — уважительно обратился к нему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чень рад. Мне довелось немало слышать о талантах четвертого принца, который подобно дракону или фениксу выделяется сред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борвал обмен любезностями между Тан Тяньином и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взглянем на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енок лежал на земле и казался очень слабым и истощенным. Похоже, ему сильно не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жуан Хао, тигренок заметно приободрился и потерся об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Его родитель был огромным как дом, а сам тигренок вырос только до размера тибетского мастифа. Он был очень худым и имел довольно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худой! Он всегда был таким? — спросил Ци Шаожун, повернувшись к Тан Тянь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Тяньи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начала он был здоровым и упитанным. Но затем он почему-то начал резко худеть, да еще и потерял аппетит. Прежде он ел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свой лоб. Ветеринаром быть нелегко. Духовные звери не умеют говорить. В своей прошлой жизни он сразу перешел бы к осмотру пациента. Но сейчас рядом с ним сидел могучий величественный тигр, который хищно уставился на него своими огромными как фонари глазами. Ци Шаожун не мог заставить себя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енок зевнул. Ци Шаожун мельком что-то замети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янул Чжуан Хао за рукав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усть тигренок откроет свой рот, чтобы я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Чжуан Хао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общались Чжуан Хао и тигренок, но вскоре тот широко раскрыл свой рот. Ци Шаожун взглянул на почерневшие зубы тигренка и глубоко вздохнул. Как много кариеса! У него, наверное, зубы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удалось узнать,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обычно питается тигренок? Почему у него так испортились зубы? Неужели вы не волнуетесь, что он станет беззубым тигром?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скоро у него все равно вырастут новые. Если бы у него не было молочных зубов, то его кормили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Ци Шаожун взглянул на Тан Тянь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ознакомиться с рационом и режимом питания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дозвал к себе одного из помощников, который передал ему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меню и едва удержался от восклицания. Там значились: бисквит с золотым лотосом, розовый рулет из клейкого риса, отваренные в вине клецки, золотистые сахарны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список самых разнообразных десертов. Ци Шаожун почувствовал, что у него сейчас слюна потечет. Когда он перевернул листок и взглянул на обратную сторону, где было указано требуемое число порций, то у него снова перехватило дыхание. Как он много ест! Обычным людям не хватило бы средств, чтобы его прокормить. Так много лопает, и все равно остается худым. Да уж... просто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Во только, четвертый принц, блюда для тигренка действитель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Не только хороши, они намного лучше, чем те, которые подаются императорским наложницам во внутреннем дворце. К счастью, у королевского тигра только один тигренок. Если бы их было восемь или десять, императорская семья давно бы обанкротилась, — замет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го так сильно балуете? — нахмур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ьин бросил быстрый взгляд на стоящего в сторонке раздраженного большого тигра и разве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евозможно не б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понимающим видом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только люди заботятся о своих детях, но и звери о своем потомстве. Родился тигренок, духовный зверь во втором поколении! Кто захочет навлечь на себя смерть, плохо обращаясь с детенышем, который находится под защитой такого могуче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ам что-то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недуг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диабет. Тиграм следует питаться мясом, а он съел столько сладостей, и при этом вел малоподвижный образ жизни. Неудивительно, что он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уг богачей? — озадаченно переспросил Тан Тяньин. — Его 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Тан Тяньи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шь сделал предположение. В конце-концов, духовные звери отличаются от людей и не могу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для этог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вернуться к себе и приготовить лекарство. Подействует оно, или нет, зависит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нимающе кив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ошел в сторону вслед за Ци Шаожун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Ты сказал, что у него недуг богачей. Что это за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знь из-за неправильного питания. На ранней стадии обычно не заметно никаких симптомов. Сначала он был упитанным и имел хороший аппетит. Но затем он стал пить много воды и быстро терять вес. С дальнейшим развитием болезни он совсем исхудает и даже может впасть в кому... Его недуг возник из-за слишком хороших условий для жизни, обилия вкусной еды и неподвижного образа жизни,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Я уже давно говорил, что императорская семья слишком избаловала этого малыша. Из-за этого он может вырасти непослушным и своевольным,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Зеленокрылый королевский тигр не должен был с детства тренирова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сотню лет у королевского тигра наконец-то появился тигренок. Он в нем души не чает. Что ты от не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Не только на Земле родители балуют своих детей, в этом мире все обстои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лишь догадки, которые я не могу подтвердить, пока не сделаю анализ кров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кровь тигренка?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меня была кровь, это упростило бы дело, но ее будет не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тигренок согласился бы на это благодаря способности Чжуан Хао. Однако, не стоит забывать о его грозном родителе, который не спускает глаз со своего чада. Одного взгляда на размер его тела вполне достаточно, чтобы понять, как нелегко с ним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провожу тебя из дворца, а затем раздобуд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уже вернулись? А где молодой господин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в меня из дворца, он вернулся обратно, чтобы рискнуть своей жизнью. Кто знает, может к этому моменту его уже сожра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задач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ра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кровь тигренка может пригодиться для моего исследования. Он сразу же помчался назад со словами, что непременно раздобу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лодой господин Чжуан очень послушный! Когда вы говорите ему пойти и умереть, он действительно уходит, чтобы умереть, — заметил Ци Хэн, морг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Хэна и неодобритель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ерунду ты болтаешь? Он сказал, что раздобудет немного крови, но может и не сделать этого. И даже если он действительно возьмет кровь, то вовсе необязательно, что в результате расстанется с жизнью. Как говорится, настоящее бедствие длится тысячи лет. Этот юный Чжуан наверняка очень жив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ждал у себя несколько часов, но так и не дождался Чжуан Хао. Вместо него неожиданно пришли И Чусюэ и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вас сюда, молодые госпожи?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зачем Чжуан Хао тебя искал? — гневно спросила И Чусюэ. Эти слова прозвучали так, словно жена допрашивала и бранила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Чусюэ и Ци Шаожу,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опросил меня осмотреть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и Чжуан Хао очень близки. Чжан Хао шестнадцать лет, а вы уже в возрасте. Разве вы не знаете, что вам следует избегать компрометирующих ситуаций? —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Судя по манере разговора И Чусюэ, его действительно повысили до ранга соперника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ставилась на Ци Шаожуна. И Чусюэ стало известно со слов молодого слуги из поместья Чжуан, что Чжуан Хао влюблен в Призрачного доктора. Хотя сама И Чусюэ в этом сомневалась, но на всякий случай решила, что не помешает предупредить Ци Шаожуна, чтобы тот не питал ложны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Чу Сюэ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тебе не следует тревожиться, что я украду у тебя Чжуан Хао. Только взгляни на себя, у тебя треугольные глаза, большой красный нос и квадратный рот. Вот о чем тебе следует волноваться, когда ты находишься рядом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мне кажется, сначала тебе следует поработать над своей внешностью, а затем уже беспокоиться о других. Иногда, чтобы продвинуться вперед, нужно отступить на десять тысяч шагов. Если все оставить как есть, даже если тебе повезет выйти замуж за Чжуан Хао, то рано или поздно тебя все равно б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тел этим сказать, шарлатан? — недовольно воскликну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Чусюэ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ты по-настоящему уро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аскрипела зубами. В ее глазах промелькнул зловещи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что-то еще? — с улыбкой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кем ты себя возомнил? Должно быть, тебе жить надоело, раз ты так со мной разговариваешь? — закричала И Чусюэ, резко вскочив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кинулся на спинку крес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устое место, тогда не стану и дальше задерживать молодую госпожу И, обременяя ее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дожд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бросила на Ци Шаожуна свирепый взгляд, а затем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Ци Шаожуна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просто поразителен. Тебе хватило всего несколько слов, чтобы И Чусюэ в гневе умчала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рассея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я слышала, что ты очень дружен с моим четвертым братом? —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я его своим другом, ты оказываешь ему большую честь. Мне и во сне бы не приснилось, что мой четвертый брат, который совершенно никчемный как в магии, так и в боевых искусствах, сможет подружиться с таким человеком как ты, — улыбнулась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лышал с каким презрением говорит о нем Ци Шаожу, и это пришлось ему н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воего старшего брата есть много достои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шли И Чусюэ и Ци Шаожу, наконец-то появи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удалось достат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нов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же почти закончил брать кровь, королевский тигр пришел в ярость и немного ранил меня, — призн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ишлось нелегко. Благодарю за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достал нефритовую бутылочку с кров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ровь тигренка. Не знаю, хватит 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полне достаточно, — ответил Ци Шаожун, взяв у него из рук бутылочку. — Я сейчас же проведу лабораторный тест. Завтра будет известен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Чжуан 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к тебе сегодня приходили И Чусюэ и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эти две девчонки не могут найти тебя, они приходя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После долгой паузы он выдавил из себя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ночь я проведу здесь,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 меня неправильно. Я опасаюсь, что сюда заявятся два брата из семьи И, чтобы доставить тебе неприятности. Поэтому я хочу остаться и посто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молодой господин Чжуан. Я еще не настолько деградировал, чтобы потерять способность защит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удут готовы результаты анализов, я сообщу тебе как можно быстрее,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немного разочаров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в спину уходящего Чжуан Хао. Спустя долгое врем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жуан Хао выглядит каким-то не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из-за того, что вы отказались от его предложения, не позволив ему остаться зд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Х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он влюбился в меня в рол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хорошего, когда первая любовь приходит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ик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Хэна и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й все скрытые ловушки во дворе. Если кто-то посмеет вломиться сюда, я хочу чтобы они изведали на своей чертовой шкуре, что со мной лучше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аожуна промелькнул едва различимый ковар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если кто-нибудь попытается ворваться сюда, то я дам им понять, что это не так-то просто сделать, — холодно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шел в подземную лабораторию. В течение первых нескольких дней после того, как Ци Шаожун прибыл в столицу, он втайне соорудил комнату для экспериментов со всем необходимым оборудованием. Ци Шаожун провел анализ крови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у него повышенный уровень сахара в крови,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огда делать,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нужно сделать инъекцию инсулина, а затем контролировать содержание сахар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инсулин? — с любопытством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думался на минутку,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ой чудодействен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вещь. Многие люди обязаны ему жизнью,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его прошлой жизни толстяки с высоким уровнем сахара в крови хотели вкусно поесть, что им оставалось делать? Прихватить с собой инсулин. Если дела пойдут не лучшим образом, всегда можно воткнуть в себя иглу. Что значит какой-то укол, если на горизонте маячит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хмурил брови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обязаны ему жизнью? Никогда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Х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задавай слишком много вопросов. Нам нужно побыстрее при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а штука такая полезная, тогда вы можете сделать с запасом, чтобы потом продать! — предлож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м людям пока еще не известно об этом эликсире. Если начать его продавать, немногие поймут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ы вылечите тигренка, о нем станет известно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согласился Шаожун. Когда тигренок заболел, каждая влиятельная семья порекомендовала свои таланты. Тигренок находится во дворце и за ним наблюдает множеств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занимался делом, в лаборатории внезапно прозвенел колокольчик. Ци Шаожун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ам кто-то вл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пойду и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ышел во двор и увидел, что на грядку духовных трав упал какой-то человек. Как только появился Ци Хэн, тот человек сразу же вскочил на ноги, и в Ци Хэна полете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махнул рукой, и в то же мгновение в ней оказался золотой зонтик, который открылся и заблокировал пламя. Украшавшие золотой зонтик сорок девять кристаллов вспыхнули ослепительным светом, отразив назад атаку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Хо покраснело и опухло до неузнаваемости. Он явно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Ци Хэна приподнялись, образуя ухмылку. Он крутанул золотой зонтик, который завертелся как юла и атаковал И Хо. Получив удар, И Хо отлетел назад. Ци Хэн сделал жест рукой и золотой зонтик послушно к нему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и И Хо обменялись дюжиной ударов. В конце-концов, И Хо, который был уже отравлен, не выдержа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дошел к И Хо и пнул его. Заметив, что тот остался недвижим, Ци Хэн непроизвольно улыбнулся. И Хо был отравлен еще в тот момент, когда только ворвался в дом Призрачного доктора. Должно быть, ему нелегко было сражаться с Ци Х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днял И Хо и подбросил его к воротам столичного управления по охране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идела на кровати, ожидая хороших новостей от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домой, то слезно пожаловалась И Хо о том, что ей пришлось вынести при встрече с Призрачным доктором. Услышав, что его сестра была несправедливо обижена, И Хо немедленно воспылал праведным гневом. А затем с энтузиазмом отправился к Призрачному доктору, чтобы доставить то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Хо отправился к Призрачному доктору, И Чусюэ не стала ложиться спать. Вместо этого, она дожидалась добрых вестей. Но прошла ночь, а И Хо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И Хо, И Чусюэ встревожилась. Но опасаясь, что И Сюнь ее отругает, она не поставила его в известность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е находила себе места от волнения, зато Ци Шаожун отлично вы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прише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здесь? — бодро поприветствовал его Ци Шаожун, который находился в прекрасн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что тебе удалось найти способ вылечить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крыл стоявший неподалеку ящичек и достал оттуда заполненный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любопытством взглянул на цилиндр с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что любопытство Чжуан Хао относилось к самому шприцу, а не к его содержи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подумал про себя: "Чжуан Хао не настолько уж удивителен. Бедное дитя, он даже никогда не видел шп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смотрет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жал на поршень шприца, отчего содержащееся внутри него лекарство брызнуло на землю. Лицо Чжуан Хао внезап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У меня е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облегчением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хорошо. Кстати, тебя никто не тревож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о всеми в хороших отношениях. Зачем кому-то меня тревожить? Ты попусту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выражение лиц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йдем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 вышел поприветствовать 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с нетерпением ждал нас?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жуан Хао, не знаю, слышал ли ты последнюю спле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спле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утром у входа в столичное управление по охране порядка нашли человека, у которого все тело опухло. Цвет лица этой странной личности имел все оттенки радуги. Служащий управления поначалу даже решил, что это нищий. Оказывается, это был И Хо из семьи И, — злорадно сообщ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лодой господин И Хо не умеет быть доброжелательным, поэтому у него не слишком хорошие отношения с людьми. Вот его и настигла рас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хочет сказать, что полагаясь на влияние семьи И и собственные навыки И Хо творил беззаконие. Но если бы не ее поддержка, он бы не осмелился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вы прекрасно различаете границы добра и зла. В нынешнее время не так много найдется столь разумных людей как вы,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мне льстит, — скромно ответ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лушал, как Ци Шаожун и четвертый принц осыпают друг друга похвалами, и его лицо неизбежно покрылось черными ли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чество между детьми императора было ожесточенным. Среди всех принцев больше всего выделялись второй и четвертый. Хотя четверо самых влиятельных семей столицы официально еще не выбрали к чьей стороне присоединиться, но семьи И и Ци негласно предпочитали второго принца, а семьи Чжуан и Чэнь склонялись к четвертому принцу. Когда второй принц женился на Чэнь Маньу, позиция семьи Чэнь стала несколько неопред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взглянем на тигренка, — предлож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зрачный доктор, я слышал, что вам удалось найти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еспомощ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только сказать, что попытаюсь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со мной,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бессильно лежащего на земле тигренка, и у него от жалости сж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еще больше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олят зубы. Прошлой ночью он долго не мог заснуть, — горестно вздохну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Вот она расплата, за поедание огромного количества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нужно решить проблему с отсутствием аппетита. Сейчас я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делал тигренку укол и вскоре тот почувствовал себя намного лучше. Ци Шаожун не удержался от вздоха при виде неудержимой кипучей энергии тиг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четвертого принца, который беспокоился о здоровье тигренка, Ци Шаожун согласился остаться на какое-то время в императорском дворце, в резиденции императорских ле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с И Хо семья И походила на котел, готовый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отравлении И Хо, И Сюнь пришел в ярость. Но семья И не хотела предавать дело огласке, поэтому не посмела прийти во дворец, чтобы схватить оби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идел в зале императорских лекарей и обсуждал с несколькими императорскими наложницами вопросы ухода за кожей и потери веса. Наложницы с восхищением уставились на Ци Шаожуна, словно тот был сияющ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собрался? — спросила Му Сюэлань, преградив путь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росил взгляд на Му Сюэ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знаешь, что твоего брата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знаю. Молодая госпожа Му, ты очень неплохо осведомлена! — насмешливо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воего старшего брата отравили. Разве ты не волнуеш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уюсь? А почему я должен волноваться. И без меня найдется кому волноваться, — равнодуш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ваш брат! Вам вообще знакомо сострадание? — воскликнула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чонка вошла в пору любви и положила глаз на моего старшего брата. Тебе выпал шанс! Он теперь подурнел и все его поклонницы разбежались. Можешь пойти к нему и попытаться поухаживать за ним. Вот только, боюсь, у моего старшего брата слишком высокие требования. Даже если он сам потерял человеческий облик, то все равно не посмотрит на такую как ты, прост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лодой господин И Фань... с вами просто невозмож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хватил Сян Юнь за воротник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воей госпожой уже развелись. Вы двое здесь живете и питаетесь совершенно бесплатно, и при этом лезете не в свое дело. Стыда у в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тбросил назад Сян Юнь. Му Сюэлань несколько раз изменилась в лице под холодным взглядом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проявила навязчивость, — произнес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легка фыркнул,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зглянула на И Ф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сейчас в таком положении, что если ты к нему не пойдешь, это будет выглядеть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ложил руки на груди и равнодуш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Вместо того, чтобы строить из себя почтительного брата, притворяясь перед И Хо, я лучше устрою вечеринку в борделе и отпраздную его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 Фань вышел из дома, не обращая внимания на Му Сюэлань и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проводила взглядом удаляющегося И Фаня,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 Фань так безобразно себя ведет! Молодая госпожа, вы с ним разговаривали по-хорошему, а он наплевал на все ваши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хмурила брови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ем кто стоит под карнизом приходится накло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выражение означает, что людям без власти и денег приходится подчиняться тем, у кого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я слышала, что И Хо отравили, когда он пытался помочь молодой госпоже И Чусюэ выйти из затруднительного положения, — сообщила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дула губы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хорошо живется этой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опустила голову. Как по внешности, так и по таланту разве она в чем-то уступала И Чусюэ? К сожалению, их семейные обстоятельства даже сравнивать было нельзя. Помимо того, что И Чусюэ баловали отец и мать, у нее было два старших брата, которые всегда ее выручали. А что начет ее самой? Из-за того, что она когда-то проявила упрямство и своеволие, семья Му решила, что она утратила свою ценность и отказалас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ышел за ворота и закрыл глаза. Ци Шаожун только что приехал. Ему не было необходимости оскорблять семью И, а он нанес им такой тяжелый удар. С одной стороны, возможно Ци Шаожун сделал это из-за того, что И Чусюэ унизила его, когда отменила помолвку от имени Чжуан Хао. С другой стороны, Ци Шаожун мог пойти на это ради самого И Ф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зволнова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юнь, внешность нашего старшего сына так сильно пострадала.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на плечи которого свалилось множество забот,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му только в голову пришло провоцировать Призрачного доктора? Призрачный доктор состоит в хороших отношениях с многими дамами из благородных семей. Кроме того, я слышал, что стоило Призрачному доктору этим утром прийти во дворец, как детеныш Зеленокрылого королевского тигра сразу же пошел на поправку. Этот человек уже привлек внима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стиснула зубы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ходил в семью Чжуан, чтобы предложить брак, разве Чжуан Хао не ответил отказом? Чусюэ поспрашивала тут и там. Оказывается, этот Чжуан Хао влюбился в Призрачного доктора. Но ведь тот всего лишь старик. Как могла малышка Сюэ смириться с тем, что Чжуан Хао предпочел ей кого-то другого? И этот другой оказалс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нахмурилас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о чем думает Чжуан Хао. Наша семья И ни в чем не уступает семье Чжуан. Наши семьи прекрасно подходят для того, чтобы породниться. Малышка Сюэ обожает Чжуан Хао. Что ему может в ней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то касается этого брака, я уже и так достаточно опозорился. Насильно мил не будешь. Если Чжуан Хао действительно не нравится Чусюэ, закончим на этом, — вздохну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молодой господин еще не пришел? — спросила Ян Мань у стоящего неподалеку молод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слал за ним, но третий молодой господин сейчас выпивает в борделе с красавицами. Он сказал, чтобы ему сообщили, когда старший молодой господи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нахмурила брови,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ьчишка, что он бол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выглядел несколько разочарованным, но она больше не произнесла ни слова. Зато И Сюнь внезапно разозл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негодяй! Его брат так болен, а он нашел время, чтобы развлекаться в борделе с куртиз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тянула И Сюня за рукав и у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этот мальчик всегда был своевольным. Тебе давно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стиснул зубы. Ему далеко не сразу удалось обузд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стала у постели И Хо и печа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несчастье! А Сюнь, наш старший сын кричит от боли. Ты можешь пригласить к нем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игласил сюда всех известных докторов столицы. Если это не поможет, нам останется только обратиться к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сжал руку в кулак. Если бы Призрачный доктор не находился во дворце, он бы уже давно схватил этого человека. К сожалению, Призрачный доктор сейчас в императорском дворце, вместе с Зеленокрылым королевским тигром, а силу того тигра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тояла в сторонке, теребя свои пальцы. Прежде она надеялась, что И Хо сможет помочь ей в затруднительном положении. В результате, с И Хо произошла такая неприятность. Призрачный доктор проявил себя свирепым и агрессив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енок чувствовал себя намного лучше. Он широко распахнул свой рот, позволяя Ци Шаожуну чистить ему зубы. Поначалу тигренку не нравилась эта процедура, но потом он распробовал ее преимущества и по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крылый королевский тигр лежал неподалеку, время от времени лениво помахивая своим хвостом. Его огромные глаза пристально следили за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повернулся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этот тигр меня не сож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ткрыл рот и Ци Шаожуна обдало волной неприятного запаха. Ци Шаожун пошатнулся, но Чжуан Хао не растерялся и подхватил его пад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покрасневшим лицом держал Ци Шаожуна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росто зевнул.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пешно выпрямился. Мгновение назад этот проклятый тигр перепугал его до смерти. Ему казалось, что из-за этого он сам бросился в объятия Чжуан Хао. Какой стыд! На лбу Ци Шаожуна появились чер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ратил полчаса на чистку зубов тигренка. Когда он закончил, тигренок радостно принялся кататься по земле. Ци Шаожун взглянул на энергично резвящегося детеныша и у него словно камень упал с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намеревался уйти, большой тигр внезапно выскочил вперед и преградил ему путь. Ци Шаожун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спросил он 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хочет, чтобы ты ему тоже почист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пахнул рот от удивления и недоверчиво уставился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шибся? — глубоко вздохнув,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большого тигра и почувствовал, что ему хочется плакать. Он только почистил зубы тигренка — и уже устал. А у большого тигра чудовищно огромна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Ты владеешь магией воды. Для начала, ополосни его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правил в рот тигра струю воды. Ци Шаожун стоял рядом и время от времени подсказывал ему, как лучше чистить зубы. Хотя они сотрудничали впервые, но достигли неплохого взаим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ка зубов большого тигра заняла больше часа. За это время Чжуан Хао смыл несколько слоев зубного нал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ел Тан Тяньи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Тан Тяньина, вытер рук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Проклятый тигр сотни лет не чистил свои зубы. Вопреки всем ожиданиям процедура ему очень понравилась. Жаль только, что сам Ци Шаожун теперь полуживой от усталости и не силах пошевелить ни руками, н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император переживал несколько дней из-за болезни тигренка, но вам удалось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Тан Тяньи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разве вы не волнуетесь, что здоровье тигренка может снова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спокой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мне волноваться, пока вы находитесь здесь? Между прочим, вас разыскивал И Сюнь из семьи И. Я сказал ему, что вы заняты, и он ушел. Но мне кажется, что И Сюнь выглядел очень встревоженным. Он хотел, чтобы вы осмотрели И Хо, но ведь тот не слишком серьез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ожил руки на груд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казать, что серьезно, но при этом нельзя сказать, что несерьезно. Он просто обезображен, поскольку его лицо распухло и покрылось оспинами. Некоторые вполне могут с этим жить. А для других внешность важнее всего на свете. Если они теряют красоту, то приходят в отчаяние. В этом случае болезнь можно считат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как вы считаете, сколько времени ему понадобится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риподнял бровь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уж страшно. Всего лишь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 Шаожуна скривились в стран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приглашать никаких врачевателей, то всего полмесяца. Тем не менее, глава семьи И очень влиятелен. Многие люди хотят завоевать его расположение, поэтому непременно пришлют своих лекарей. Если свои навыки продемонстрирует маг света, то выздоровление затянется н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услышал слова Ци Шаожуна, у него невольно дернулась бровь. Когда заболел его третий дядюшка, их семья тоже приглашала магов света. Из-за их усилий состояние больного ухудш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Тан Тяньина приподня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месяца! К этому времени начнутся занятия в академии! В этом случае, боюсь, он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многим людям нравится понаблюдать за суматохой. Если И Хо потеряет лицо, это порадует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вернулся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ебе известно, что твой бывший жених теперь будет учиться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с этими словами Чжуан Хао бросил взгляд на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сколько Ци Яо потратил денег, чтобы его приняли в академию, но я слышал, что Ци Шаожун невероятно красив, — замет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тите знать, красив Шаожун или нет, просто спросите меня. Мы с ним — добрые друзья. Даже часто отдыхаем в одной кровати. Шаожун обладает непревзойден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взглянул на Ци Шаожуна, мор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должно быть,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шучу? Я никогда не шучу. Шаожун действительно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овсе не сомневался в красоте Ци Шаожуна! Ему лишь показалось, что Призрачному доктору и Ци Шаожуну не следовало лежать в одной кровати. Хотя Чжуан Хао и отказался от помолвки, но разве Ци Шаожун не наставил ему рога еще до того, как это случилось? А теперь Чжуан Хао проводит время с тем, с кем ему предположительно изменили. Этот мир такой загадочный, в не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тер нос. У него внезапно пробудилось любопытство насчет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ужели Ци Шаожун еще красивее, чем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 всяких сомнений, Шаожун красивее молодого господина Чжуана. А тебе так не кажется, молодой господин Чжуан? — обратился к нему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зрачный доктор говорит, так и есть,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Тан Тянь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вы видите? Чжуан Хао уже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был в императорском дворце еще несколько дней, а затем оставил его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преследователей, Ци Шаожун и Ци Хэн разошлись в разные стороны. Ци Шаожун отправился в семью Ци, как четвертый молодой господин Шаожун, а Ци Хэн встретился с Би Лю'юнем в павильоне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И Хо становилось все более серьезным. Гнев в душе И Чусюэ постепенно сменился страхом. Хотя ее отец ничего не сказал вслух, но она заметила, что его отношение к ней сильно изменилось. Кажется, он подозревал, что именно она стала источником всех проблем. И Чусюэ понимала, что хотя отец и любит ее, но намного меньше, чем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тоянно посылал людей следить за Призрачным доктором. Как только тот покинул императорский дворец, И Сюнь был вне себя от радости. Но поймать этого человека так 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Почему вы даже одного человека не можете найти? — сердито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этот Призрачный доктор — чрезвычайно скользкий тип. Как только он покинул дворец, то сразу ж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ерунда! — пришел в ярость И Сюнь. В последнее время он приглашал множество знаменитых докторов, и все они оказались бессильны. Между тем, И Хо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я слышал, что молодой господин Чжуан Хао из семьи Чжуао очень дружен с Призрачным доктором. Если вы найдете Чжуан Хао, то вероятно сможете узнать местонахождение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на мгновение задумался,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встретился с Чжуан Хао, но тот понятия не имел, как найти Призрачного доктора. Тем не менее, Чжуан Хао вспомнил, что ему прежде говорил Призрачный доктор. Он рассказал, что болезнь И Хо пройдет сама собой, если подождать некоторое время. Вот только И Сюнь решил, что Чжуан Хао всего лишь хочет уклониться от ответственности, и н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зрачный доктор исчез, он как сквозь землю прова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уан Хао полагал, что Призрачный доктор скрылся из виду, чтобы не попадаться на глаза семье И. Но со временем в его душе начало расти беспокойство из-за того, что он слишком долг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Шаожун вернулся в резиденцию семьи Ци, где ему выделили отдельный дворик, никто не навещал его в течение нескольких дней. Но затем внезапно появилось несколько уважаем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ришел! Должно быть, в последнее время у молодого господина Чжуан Хао выдалось поистине много свободного времени. Надо же, у него даже нашлось время, чтобы прийти ко мне! Невидан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расторжения помолвки, я глубоко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содержу бордель и повидал там множество никчемных мужчин. Среди них были те, кто не признавал членов своей семьи, кто сбегал не заплатив, кто воровал у куртизанок деньги, а также просто двуличные обманщики с тремя ножами за пазухой. Каждый из них был хуже предыдущего... А ты всего лишь поленился явиться лично, чтобы отменить помолвку. Это так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в лицо Чэнь Юаню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у тебя всегда так много свободного времени. В каждой бочке за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Ему не следовало приходить сюда и лезт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как у тебя дела в последнее время? — поинтересовался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Ци Шаоф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третий брат. Видишь, я стал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небольшое зеркальце и косметический карандаш. После этого он принялся подвод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ты же сегодня пришел сюда не потому, что тебя беспокоит мое благополучие. Какое у тебя ко мне дело? — равнодушно спросил Ци Шаожун, продолжая поправлять перед зеркалом сво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вы с Призрачным доктором добрые друзья. Он тебе что-то говорил перед тем как исчезнуть? — спрос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казал? — нетерпеливо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пер рукой подбород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в столице нет ничего интересного. Здесь он чувствует себя связанным по рукам и ногами. Это не слишком благоприятное место для развития, поэтому он на какое-то время решил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езко вскочил с мест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он не попрощался со мной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идания, — с этими словами Чжуан Хао повернулся и пошел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хорошего, молодой господин Чжуан, — отоз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ан Хао вышел, Чэнь Юань последовал за ним, но Ци Шаофу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Призрачный доктор действительн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не уехал, тогда семья И непременно начала бы доставлять ему проблемы, — спокой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И сейчас воцарился полный хаос. Тебе известно, что И Сюнь изгнал И Фаня, и даже вычеркнул его имя из семейного ре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я изгнали из его семьи? Что случилось? — полюбопытствов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И Хо страдает от лихорадки, И Фань повсюду начал распускать слухи, что это возмездие небес за его непростительные грехи. И Сюнь пришел в ярость и прогнал И Фаня из дома, — объясн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произошло. И Сюнь всегда отличался вспыльчивым нравом. Но ведь слова И Фаня были совершенно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торопливо од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не говори вздор. И Фань даже не скрывал того, что радуется чужому несчастью. Пусть даже И Хо попал в беду, но И Фаню теперь тоже пришлось покину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вел рукой по ободку чашки,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семьи И не самое лучшее место. Нет ничего хорошего в том, чтобы оста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умал о том, что Ци Шаожун находится в похожей ситуации и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Ци Шаофу обменялись парой ничего не значащих фраз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в комнате появился человек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зит оказался недолгим! Но это даже хорошо. Если бы они пожелали остаться на обед, мне не хотелось бы готовить для них, — холод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они такие, чтобы молодой господин лично готовил для них еду? —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Наконец-то ты порвал с семьей И, — сказал Ци Шаожун, бросив взгляд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принужденно ус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казалось легче, чем я представлял себе. Полагаю, та подлая женщина тоже приложила к э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ты наконец-то освободился от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хватит говорить обо мне. Молодой господин, почему вы внезапно решили отказаться от личност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спытывая в душе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кажется, что некоторые вещи выходя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Чжуан Хао влюбился в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шутить. Я сказал Чжуан Хао, что Призрачному доктору уже стукнуло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лодой господин Чжуан вовсе не против! Подумаешь, разница в возрасте чуть больше пятидесяти лет. Мне кажется, в этот раз Чжуан Хао настроен серьезно. Знаете, почему та мерзавка И Чусюэ докучала вам? Потратив немало денег, она разузнала, что Чжуан Хао люби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лишком богатое воображение. Сколько лет этому Чжуан Хао! Он слишком молодой и легкомысленный, поэтому потерял голову, повстречав на своем пути коварного соблаз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просто невероятны! Коварный соблазнитель даже не показал своего лица, — шутливо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м разговоры обо мне! Я слышал, что Му Сюэлань все еще живет в твоем дом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по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а женщина действительно странная. Можно сказать, у нее нет принципов. Когда второй принц женился на другой, она в гневе выбрала меня, заявляя о своих высоких принципах. А сейчас ей некуда пойти, поэтому она продолжает оставаться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только времени вместе с Му Сюэлань, он уже по горло был сыт как укором в ее глазах, так и постоянными жалобами е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ипы — это такая штука, которая постепенно изнашивается от соприкосновения с суровой реальностью, — покачал голов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 вас скоро начнутся занятия в академии! —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кивнул Ци Шаожун. — Кстати говоря, ты уже там учишься. Может что-то посовет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ыдно об этом говорить, но я не слишком хорош в общении. Пожалуй, мои замечания окажутся слишком поверхностными. Стоит упомянуть, что глава академии Тяньлань намного лучше относится к ученикам из простых семей. Если в академии возникнет конфликт между учеником из благородной семьи и учеником простого происхождения, он встанет на сторону простолюдина. Молодой господин, вы все-таки принадлежите к крупному клану, поэтому вам лучше по возможности с ними не ссориться, — сообщ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глава академии довольно пристрастен! И Фань, ты знаешь какие предметы изучают в особ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ченики особого класса являются бесталанными выходцами из благородных семей. Для них академия предлагает множество факультативных предметов. Например, курсы докторов, где учат оказывать неотложную помощь, или курсы духовных эликсиров, где рассказывают о различиях между различными видами снадобий, или курсы оценщиков, где можно узнать о типах необычных сокровищ, также есть торговые курсы. Получив знания о коммерции и торговле, многие ученики академии после выпуска ведут семейный бизнес... На самом деле, в особом классе множество людей, одаренных в области комм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я очень предусмотрительно относится к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то легко получить материальную поддержку от тех денежных мешков. Хотя все знают, что особой класс создан для детей из благородных семей, но если там не будут учить ничему полезному, вряд ли они станут беспрекословно платить деньги,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хочу посещать занятия, существует ли для этого какая-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этом смысле академия Тяньлань очень прогрессивная. Даже если ты не посещаешь занятия, достаточно лишь выбрать восемь курсов, а затем сдать по ним экзамены в конце семестра. Но даже если не удастся сдать экзамены, ничего страшного. Достаточно заплатить пять тысяч золотых за каждый курс и учитель засчитает экзамены прой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тысяч золотых за каждый курс? Существует определенная цена? — с любопытством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ена уже установлена, —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Особый класс академии Тяньлань с самого начала организовали для того, чтобы собрать побольше денег. Отправив учеников в специальный класс, старшие члены их семей часто сразу же забывают о них. Хотя многие ученики принадлежат к богатым семьям, пять тысяч золотых за курс все равно являются для них невообразимой роскошью. Даже у самых обеспеченных учеников ежегодное содержание не превышает двух или трех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Чусюэ, которая пользуется благосклонностью в своей семье, получает всего двести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упные кланы обладают несметным богатством, но в них состоит множество людей, которым нужно обеспечивать защиту. Мало кто может вкладывать большие средства в молодежь, не обладающую ре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могут подобно вам, молодой господин, с юных лет создать столь крупное делов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устяки. В будущем у меня будет еще много возможностей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буду ждать, пока молодой господин разбога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ехал в академию со сво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шла рядом с Ци Шаожуном и болтала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мой отец потратил уйму денег, чтобы отправить тебя в академию Тяньлань, поэтому веди себя хорошо. Если ты благополучно ее закончишь, возможно отец подберет тебе хорошую пару. Конечно, вряд ли это будет кто-то сравнимый с Чжуан Хао. Но наверняка найдется какой-нибудь симпатичный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Шаожуна покрылось черными линиями. Ци Шаожу, эта девка, действительно смотрит на него как на женщину. Хотя в этом мире брак между мужчинами довольно распространен, но ведь с таким же успехом он может взять себе жену,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тановился,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тебе не обязательно следовать за мной. Я справлюсь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бросила взгляд на Ци Шаожуна и недово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думаешь мне так нравится ходить за тобой?! Ты — полное разочарование. Мне стыдно находиться рядом. Если бы отец не велел позаботиться о тебе, я бы и пальцем не шевельнула. Четвертый брат, хотя люди в особом классе и не обладают боевыми талантами, но таких меньшинство. Поэтому в академии тебе следует держаться тихо и скромно. Если там с тобой что-то случится, семья не сможет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крыл глаза,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ятая сестра, ты снова и снова повторяешь одно и то же. Тебе еще не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Призрачный доктор куда-то пропал, — как будто невзначай заговор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незапно остановился. После всей этой продолжительной бестолковой болтовни Ци Шаожу наконец-то перешла к су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правил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любит посещать бордели. Возможно, он решил объехать все бордел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роводила взглядом спину Ци Шаожуна и не стала его догонять. Новости, которые узнала И Чусюэ, достигли и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 считала маловероятным, что Чжуан Хао мог влюбиться в Призрачного доктора, но все равно это заставило ее насторожиться. Услышав об отъезде Призрачного доктора, Ци Шаожу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Ци Шаожу приподнялись в улыбке. И Чусюэ поссорилась с Призрачным доктором, а затем обратилась за помощью к И Хо. В результате, И Хо попал в ловушку Призрачного доктора и теперь находится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И Чусюэ будет сидеть тихо, не мешаяс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доктор оказался достаточно сообразительным, чтобы добровольно исчезнуть с горизонта и теперь... пришел е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ернулся и заметил холодную улыбку на лице Ци Шаожу. Если Чжуан Хао когда-нибудь вздумает жениться на такой низкой женщине как Ци Шаожу, в каком-то смысле это станет расплатой за допущенную по отношению к нему несправедливость с отменой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Ци Шаожу постоянно приходила к нему во главе группы людей и доставляла ему неприятности. Тогда он не обладал никаким талантом, чтобы защитить себя. Со своими маленькими ручками и ножками, он не мог противостоять этой свиреп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направился к жилым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ы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янь, твой старший брат все время в дур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лжно быть, это потому, что Призрачный доктор уехал и даже не попрощ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нахмури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известно, до своего отъезда Призрачный доктор неплохо ладил с т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еред самым отъездом Призрачного доктора они даже вместе чистили зубы большому тигру. Но затем Призрачный доктор исчез, не сказав ему ни слова, — подтвердил Чжуан Цянь. —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згляну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легка покрасне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т четвертого принца, что император призвал к себе Призрачного доктора и выдал ему награду в триста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проявил немалу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Призрачный доктор стоит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т раз все обошлось, но если бы с тигренком действительно что-то случилось, большой тигр непременно бы взбунт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ризрачный доктор решил, что уже достаточно заработал, поэтому отряхнул с одежды пыль и потихоньк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згляну, как дела у твоего старшего брата, — вздохну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ретий дядюшка, будьте добры, успокойте моего брата. Кажется, у него ранены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твой брат будет несчастен в любви, — не удержался и покачал головой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го не ожидал, но у моего брата действительно неразделен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аже у редьки или капусты есть свои предпочтения. Хотя его старший брат красив и талантлив, неизбежно найдутся люди, которым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Чэньцюань посмотре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янь, почему мне кажется, что ты злорад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Я просто подумал, что у брата всегда все получалось гладко как по маслу, а сейчас у него внезапно возникли осложнения. Мне показалось это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хватился за голову — он случайно высказал вслух свои настоящие мысли. Он внезапно за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утешу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Жэньцюань и Чжуан Цянь уже собирались пойти к Чжуан Хао, внезапно вош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Чжуан, как вы себя чувствуете в последнее время? — вежливо поинтересовалась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с улыбкой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Цянь, сегодня должны начаться занятия в академии, а твоего брата там никто не видел. Глава академии хотел, чтобы тот произнес речь для воодушевления новых учеников,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ловко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ейчас в плохом настроении. Он упражняет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й брат в плохом настроении? —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Он в плохом настроении, потому что у него несчастная любовь. А точнее, его любовь не любит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стяки. Дело в том, что Призрачный доктор куда-то уехал и не попрощался со старшим братом, поэтому тот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ое-какие новости о Призрачном докторе,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глаза и взволн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Молодая госпожа Ци, тебе известно куда отправился Призрачный доктор и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отправился в путешествие, чтобы посетить все бордели страны, — сообщ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изменился в лице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заметила выражение лица Чжуан Цяня и у нее упало сердце. Тем не менее, она спокойно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думала про себя: "Должно быть, Чжуан Хао действительно неравнодушен к Призрачному доктору, ведь в противном случае Чжуан Цянь не был бы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умал про себя: "Старший брат поистине невезуч. Он тоскует и грустит в разлуке с Призрачным доктором, а тот решил объехать все бордели страны. Но в этом нет ничего удивительного, ведь Призрачный доктор всегда относился к брату, как к младшему. Более того, старший брат так и не признался ему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выражение лица Чжуан Ця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ейчас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глотнул слю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уется в боевых искусствах на площадке, которая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згляну на него,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хотел что-то возразить, но Ци Шаожу уже убе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ил вслед за Ци Шаожу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махнулся кулаком и ударил в кристальную стену. С помощью этой стены из огромного кристалла в семье Чжуан измеряли духовную силу и мощь боевых заклинаний. Но Чжуан Хао не использовал ни то, ни другое. Его удар содержал лишь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запятнанный кровью кулак Чжуан Хао, нахмурил брови и пробормотал про себя: "Удар, полученный Чжуан Хао из-за исчезновения Призрачного доктора, оказался тяжел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дошла к Чжуан Ха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испытыва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взглянула на руку Чжуан Ха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ты тревожишься о благополучии и безопасности Призрачного доктора? Можешь не волноваться, с ни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Ци Шаожу и у него в душе внезапно зародилось дурное предчувствие. Чжуан Цянь хотел что-то сказать, но Ци Шаожу уже его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ехал по борделям. Чжуан Хао, этот Призрачный доктор ведет себя крайне недостойно и безрассудно. Пока ты переживал за него, он преспокойно отправился куда-то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метил, как сильно исказилось лицо Чжуан Хао. Чжуан Цянь потер свой нос и пробормотал про себя: "Да что такого особенного в том, что Призрачный доктор пошел по борделям. Когда они с ним познакомились, Призрачный доктор сразу же пригласил их 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ошел к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егодня начинаются занятия в академии. Придет множество новых учеников. Хочешь пойти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ся к Ци Шаож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сказал, что Призрачный доктор уехал, чтобы посещать бор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рат, — ответ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ыстро ушел, ни разу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 выкрикнула ему вслед Ци Шаожу, но тот не обратил на нее внимания. Он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много недовольно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Шаожу, зачем ты так внезапно рассказала моему брату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взглянула на Чжуан Ця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мне следовало рас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овало сначала окунуть моего брата в теплую воду, а уж затем ее кипятить. Нельзя было его сразу бросать на сков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Чжуан Хао и раздраж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в том, что Призрачный доктор поехал по борделям? Не такая уж эт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Трудно сказать, большая это проблем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Чжуан Хао в академии Тяньлань, потрясло до основания это учебное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ва академии Тяньлань услышал, что к ним явился Чжуан Хао, то сразу же выбежал и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Чжуан Хао, почему ты пришел сюда? Неужели ты планируешь уйти из академии Шэнхуан и перевест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Чжуан Хао, — продолжил глава академии. — Поверь мне, это невероятно мудрое решение поступить учиться к нам. Наша академия Тяньлань ничем не уступает академии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й академии самая большая библиотека среди всех остальных учебных заведений столицы. Там можно найти множество ценных и редких книг. Если ты переведешься к нам, то двери нашей библиотеки будут всегда открыты для тебя, причем совершенно бесплатно, — не унимался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академия всегда выступала за свободное обучение наших учеников. Если ты придешь к нам, учителя предоставят тебе безграничную свободу. Лу Мин, этот высоконравственный лицемер, никогда не пойде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главу академии Ху Фэнманя, который был так возбужден, словно ему сделали инъекцию куриной крови. Он растеря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ереводиться к вам. Я пришел сюда, чтобы найт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кто-то приглянулся среди наших учеников, лучше перевестись к нам. Ведь тогда у тебя будет возможность жить вместе с этим новичком! —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не не приглянулся. Я просто хочу у него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ю стало любопытн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разыскиваешь? Может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широко распахнул глаз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ого молодого господина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он был твоим женихом! Но мне кажется, вы уже расстались, — с интересом воскликнул Ху Х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Ху Фэнм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шел к нему сегодня по друг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подня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ак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Ху Фэнман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у, сегодня академия принимает новых учеников. Разве вы не должны быть ужасно заняты? Я не стану обременять вас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все хорошо. Это такая редкость, что к нам пришел ученик Чжуан. Конечно же, я должен лично поприветствовать тебя. В нашу академию поступило множество красивых новичков простого происхождения. Благородные девицы обычно капризные и своенравные. Зато девушки из простых семей очень нежные и любящие. К тому же, все они очень восхищаю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у, я премного благодарен за ваше великодушное предложение, но я в этом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что ты здесь делаешь? — спросила Чжуан Лин, которая только что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Ху Фэнма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ас повсюду разыскивают, а вы прохлаждаетесь здесь, отлынивая от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я внезапно понадобился? — раздраженно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чтобы вы принимали решения. Сегодня день приема новых учеников, поэтому накопилось множество больших и малых дел, требующих вашего внимания. Глава академии, вам следует как можно быстрее заняться ими, — поторопила его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взгляд на Чжуан Хао и неохот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ты настолько привлекателен, что даже глава академии пал жертвой твоих чар, — зам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хватит подшучивать надо мной. Кстати, это правда, что в этом году ты будешь преподавать в академии Тяньлань?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называй меня не сестрицей Чжуан Лин, а учительницей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ассмеялся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одился в библиотеке, когда увидел, как туда вместе вошли Чжуан Хао и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 — тихо поприветствовал ее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емного удивленно посмотрела на Ци Шаожу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разве мы уж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просто слышал о вас от Призрачного доктора и мне чисто случайно довелось увидеть ваш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крадкой прищелкнул пальцами и подумал: "Какая неосторожность, Призрачный доктор и Чжуан Лин уже знакомы, но он сам сегодня впервые встретил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Лин не отрывались от Ци Шаожуна. В них промелькнул стра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А я подумала, что четвертый молодой господин Ци уже знаком со мной, — рассмеялась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жуан, что вас привело в академию?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я с этого года я буду преподавать в академии историю. Если ты выберешь для изучения мой предмет, в дальнейшем мы будем часто встречаться, —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проявил неуважение, учительн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я кое-что хотел спросить у тебя, — заявил Чжуан Хао, переходя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тыльную сторону ладони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брал ру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яки. Я пришел, чтобы узнать о местопребывани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растеря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странствует по миру следуя желаниям своего сердца. Мне неведомо какое-то определенное место, куда он собирается поехать, или где он наход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куда тебе известно, что он собирается объехать бор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бы ни отправился Призрачный доктор, он непременно посетит местный бордель. Все мужчины так поступают. Молодой господин Чжуан, разве ты со мной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руг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этому он и говорил, что молодой господин Чжуан все еще не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хожу, — воскликнул Чжуан Хао и вскочил с места в приступ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хорошего, молодо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селась напротив Ци Шаожуна и посмотрела на него,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Чжуан Хао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то он ушел. Может быть, теперь мы сможем поговорить, — сказала Чжуан Лин, не отрывая своего взгляда от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ы желаете дать мне какие-то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опустил голову, расправляя рукой страницу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ебе не кажется, что ты очень похож на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того, что мы оба любим посещать бордели, не думаю, что между нами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неправ. Я с детства принимала чудодейственные снадобья, поэтому очень чувствительна к запаху лекарств. Знаешь что, ученик Ци? От тебя исходит легкий запах лекарственных трав, точно такой же, как о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жуан, вы ошибаетесь. Это запах не лекарства, а духов. Мы с Призрачным доктором используем одинаковые духи, поэтому от наших тел исходит одинаковый аромат.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ичего странного. У вас просто похожий запах. Я слышала, что молодой господин Ци и Призрачный доктор спят в одной и той же кровати. Кто знает, может быть вы спите каждый день в одной и той же кровати. Где спишь ты, там спит и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олову и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не шутите так. У Призрачного доктора так много приверженцев. Разве мне может настолько сильно повезти, чтобы ежедневно делить с ним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не стоит принижать свои достоинства. Твое очарование не знает границ. Что ты думаешь о Чжуан Хао?! — спросила Чжуан Лин, решив прощупать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вероятно глуп. Надо же, он прибежал к своему бывшему жениху, чтобы узнать о местопребывании своей новой пассии. Пусть даже я не испытываю к нему неприязни из-за разорванной помолвки, но он всегда приходит с каким-то неприятным делом, снова и снова докучая мне, — насмешлив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глуп? Этот мальчишка такой грубый, опрометчивый, беспечный и туго соображает, но на самом деле он неплохой человек. Ученик Ци, разве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едь я вырос, слушая как постоянно превозносят достижения Чжуан Хао. Его слава, словно гром в ушах. Если бы Чжуан Хао не поражал своим великолепием, моя младшая сестра и молодая госпожа из семьи И не стали бы за ним бегать, добиваясь его внимани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с самого детства был холодным ребенком. Слишком много людей в столице искали его внимания. Однако, никого из них он даже взглядом не удостоил. В конце-концов, ему удалось найти себе подходящего человека, но тот не принял его всерьез и уехал, не сказав ни слова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все еще очень юн. Через несколько дней он успокоится. В таком возрасте многим свойственно совершать легкомыслен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даже младше, чем А Хао, но в разговоре точно так же кичишься своей опытностью, как и Призрачный доктор, — насмешливо произнес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мне кажется ты очень отличаешься от того, что говорят о тебе слухи. Возможно, отказ А Хао от помолвки стал самой большой ошибкой в его жизни, — зам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должно быть, шутит. Чжуан Хао — выдающийся человек. Конечно же, его ждет множество еще более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у меня остались кое-какие дела, поэтому я ухожу. Если ты увидишь Призрачного доктора, передай ему от меня привет, —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чительница Чжуан Лин, не упоминайте о нашем разговоре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стану вмешиваться в ваши молод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провожая взглядом уходящую Чжу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рыл глаза, не в силах продолжать читать книгу, которую держал в руках. Он захлопнул книгу и отправился в жил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ы вернулись?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особого класса академия отвела домики, рассчитанные на четырех человек. Если они хотели жить отдельно, это стоило тысячу золотых. Множество учеников особого класса предпочитали жить без соседей. Одним из наибольших преимуществ такого размещения было то, что с собой разрешалось взять одного сопровож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е желаете посетить библиотеку? Я слышал, что библиотека академии Тяньлань — самая крупная во всей стране. Однажды академия Шэн Хуан собиралась выкупить за десять миллионов золотых несколько редких книг из этой библиотеки, но глава академии Тяньлань наотрез отказался,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ложил руку ко лбу и с беспокойств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т возникнуть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задачен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 будет преподавать историю в академии Тяньлань,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епонимающе взгляну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мутно догадывается о моей другой личности,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широко распахну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слишком много ум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с Чжуан Хао так много времени, но тот до сих пор ни о чем не догадался. Зато Чжуан Лин оказалось достаточно всего нескольких встреч, чтобы заметить некоторые несоответствия. Он не знал, была ли Чжуан Лин чересчур умна, или Чжуан Хао слишко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жуан Лин просто возникли подозрения?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сказала, что не буд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естно говоря, даже если бы молодая госпожа Чжуан Лин начала всем рассказывать об этом, вполне возможно, ей никто бы не поверил! — зая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юда приходил Чжуан Хао. Глава академии смотрел на него как на золотой слиток и всеми силами пытался переманить к себе. К сожалению, у него ничего не вышло, — сообщ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го выдающегося в этом Чжуан Хао? Все относятся к нему по-особенному,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кив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му живется! Мало того, что он родился в семье Чжуан, одном из великих кланов, так еще и талантом среди всех выделяется. Должно быть, в прошлой жизни он совершил немало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готовы поддаться искушению?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аться искушению? Когда я встречаю такого парня, у меня возникает лишь одно искушение — бросить его на землю и потоптаться на нем обеими ногами, чтобы он прочувствовал на своей шкуре всю несправедливость этого мира, — мрач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растеря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тако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говорил, что я не такой? — улыб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новых учеников в академию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занятий Ци Шаожун из вежливости прише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ошел в учебную комнату, то сразу же пожалел об этом. Ци Шаожун хотел держаться незаметно, поэтому нашел укромный уголок и уселся там. Но ему не удалось избежать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учеников немедленно устремились на него. Одни взгляды были сочувствующими, а другие — полными злора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они считались в своих семьях неудачниками, но даже среди них существовало разделение на классы. Поскольку все знали, что Ци Шаожун является полной бездарностью, как в боевых искусствах, так и в магии, с точки зрения остальных учеников он был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свой лоб. Он всегда предпочитал оставаться в тени. Ему не нравилось находить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сидел в классе один урок,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чему вы вернулись?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нятиях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 вашей феноменальной памятью ходить на занятия — пустая трата времени. В любом случае, вы поступили в академию лишь ради ее библиотеки. Вы можете просто читать там книги,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л магом двух стихий, света и тьмы. Он уже много лет прожил в этом мире, но ему так и не довелось услышать о людях с таким сочетанием магических элементов. Тем не менее, Ци Шаожун считал, что такие люди должны существовать. Хотя если их силу невозможно определить на испытаниях, их скорее всего считают бесполезными пуст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ткнулся на препятствие на своем пути совершенствования, поэтому решил воспользоваться возможностью, которую предоставила ему семья Ци, и поискать в библиотеке академии Тяньлань какой-нибудь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академии Тяньлань славилась по всему миру. Говорят, что там хранилось множество древних записей, оставленных могучими мудрецам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аждый день приходил в библиотеку и просматривал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это привлекло внимани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Ци Шаожун, вместо того, чтобы посещать классы, он каждый день приходит в библиотеку. Кого он из себя 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Никчемный человек, лишенный способностей к магии и боевым искусствам, читает книги по магии. Должно быть, он вообразил, что если их прочтет, то превратится в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 быстро переворачивает страницы. Он точно их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оставьте его в покое. Его и так остается лишь пожалеть. Чжуан Хао отказался от помолвки. Наверняка, из-за этого он очень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Как может Чжуан Хао вступить в брак с такой бездарностью? Это было бы слишком несправедливо по отношению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ышал громкие перешептывания нескольких учеников, сидящих неподалеку от него, но продолжал читать свою книгу. Он с детства привык к таким насмешкам, от которых у него уже мозоли образовались на ушах. Поэтому, сейчас он ничего не чувств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II)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ыходил из библиотеки, ему преградил путь какой-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ученика есть какое-то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я — Ци Хэ. Вообще-то, тебе следует называть меня кузеном или стар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и Шаожуном стоял человек с пухлым лицом, который искоса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Он вспомнил, что в детстве этот парень все время следовал за Ци Шаожу. Он был одним из ее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гда-то следовал за Ци Шаожу, а теперь пришел к нему доставлять неприятности. Однако, за все эти годы его фигура изрядно распл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спросил Ци Шаожун, глядя на высокомерного Ци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собираешься жить в отдельном доме. Где ты раздобыл золото? Ты украл его? Я уверен, что ты украл его. Если ты хоть что-то соображаешь, то должен мне все отдать. В противном случае, тебе не удастся скрыть свое преступление, — сказал Ци Х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тоже учился в особом классе академии Тяньлань. Он был на год старше Ци Шаожуна. Родители Ци Хэ обладали ограниченными финансовыми возможностями, и он не был их единственным ребенком. Они уже заплатили немало денег, чтобы отправить Ци Хэ в особый класс, поэтому ему не давали достаточно золота, чтобы он мог позволить себе проживание в отдельно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теснился в одном крохотном дворике вместе с тремя другими учениками. Ему не нравилось жить с соседями, но он получал всего двадцать золотых в месяц, поэтому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академии появился Ци Шаожун, Ци Хэ почувствовал, что ему подвернулась отличная возможность. Сначала Ци Хэ думал, что Ци Шаожун будет как и он, ютиться в ветхом и тесном домике. Откуда ему было знать, что Ци Шаожун, этот отброс, оказался богатым толстосумом. Поступив в академию, он сразу же отдал золото и поселился на отдельно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Хэ и приподнял уголки губ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толстяк, еще даже не стемнело, а ты уже начал видеть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нахмурил бров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брос,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иоткрыл рот и начал что-то бормотать. Ци Шаожун сразу же понял, что Ци Хэ начал читать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Хэ был магом, но его духовная сила была очень слабой, а скорость создания заклинаний слишком медленной. Ци Шаожун подскочил к Ци Хэ и пнул его ногой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гической силы Ци Хэ оставлял желать лучшего. Получив удар ногой от Ци Шаожуна, он очень долго не мог подняться на ноги. Ци Шаожуну не хотелось с ним иметь дело, поэтому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собого класса не любили вмешиваться в чужие дела. Ци Хэ долгое время валялся на земле, но никто так и не предложил ему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Хэ, наконец, смог подняться на ноги, Ци Шаожун уже давно ушел. Со всех сторон послышались смешки учеников, наслаждающихся бесплатным представлением. Ци Хэ покраснел от стыда, поскольку понял, что опозорился у всех на глазах, и пону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 вас все хорошо? Я слышал, вы наткнулись на неприятности,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мне повстречался всего лишь второразрядный маг, у которого была пугающе низкая духовная сила. Он полдня читал заклинание, но так и не успел применить свою магию, позволив мне пинком отправить его в полет,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а была тесно связана с его духовной силой. Духовную силу можно было разделить на четыре ранга: небесный, земной, черный и желтый. Чжуан Хао, конечно же, обладал духовной силой небесного ранга. Такой маг был способен применять магию практически мгновенно. Если ничего не случится, он вполне может стать магом уровн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тране магов с духовной силой такого ранга можно было сосчитать по пальцам. Ци Шаожун тоже имел духовную силу небесного ранга. Когда семья Ци узнала, что у него нет никакого магического элемента, они не стали проверять 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слышал, что Ци Хэ положил на вас глаз. Мне кажется, он так легко не от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се по-другому, не так, как был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совсем малышом. Даже если бы он хотел дать отпор, то все равно был беспомощен. Но теперь у него есть сила. Ци Шаожун сжал кулак, и в его теле вскипела маг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держите себя в руках. Будет нехорошо, если кто-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тановил в своем дворике систему ловушек. Если кто-то ворвется, тому не поздоровится. Приготовившись ко всему, Ци Шаожун снова отправился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актиковал магию, используя нестандартный подход. В библиотеке было множество книг, которые могли оказаться ему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у все равно больше нечего было делать, кроме как проводить время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евное время Ци Хэн покидал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получил пинок от Ци Шаожуна и потерял лицо, поэтому ему трудно было с этим смириться. Узнав, что Ци Шаожун снова отправился в библиотеку, Ци Хэ взял с собой несколько человек и поспешил во дворик Ци Шаожуна, чтобы попытаться занять его дом прежде, чем вернется его оби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Хэ вошел в спальню Ци Шаожуна, на него обрушилась разрушительная атака. Тем людям, которые последовали в дом Ци Шаожуна вслед за Ци Хэ, тоже не по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ворик, в который вторгся Ци Хэ и его приспешники, превратился практическ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о происходило, Ци Шаожун оставался в библиотеке. Вскоре за ним 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хочет видеть глава академи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ученик, который разыскал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го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разве ты не знаешь? Три человека ворвались в твой дом и теперь он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не стали безрассудно двигать мебель в моей комнате, ничего бы не случилось. Если эти трое серьезно ранены, должно быть, они совершили то, чего не след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о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 привел Ци Шаожуна к кабинету, то сразу же убежал прочь, как будто за этой дверью находился не человек, а демон-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пришел? — окликнул его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чтительно поклонился Ху Фэнм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етствую глав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лишних церемоний, ученик Ци. Тебе известно, что трое учеников, вошедших в твою комнату, были серьезно ранены? — поинтересова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только что об этом узнал. Вы знаете, когда это произошло, меня там вообще не было. Ради своей безопасности я установил в своей комнате несколько приспособлений. Я не ожидал, что меня действительно попытаются ограбить. Кто мог предположить, что в академии водятся бесчестные воры? Эт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негодяи получили по заслугам, — добавил Ци Шаожун. — Но я слышал, что комнаты сильно пострадали, а значит я косвенно приложил руку к уничтожению общественной собственности. Мне очень жаль. Позвольте мне предложить вам десять тысяч золотых, как доказательство мо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ого взгляда заметно, что ученик Ци — хороший ученик и поступает согласно закону. Ци Хэ и те парни перешли все границы. Ученик Ци, можешь быть уверен, что академия выступит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ю Тяньлань возглавляет очень прозорливый и здравомыслящий человек. Тот день, когда она превзойдет академию Шэнхуан —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очень дально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передал главе академии денежное обязательство на еще десять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ое место жительства пришло в негодность, я надеюсь академия выделит мне другое. Я хочу взять отдельны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до неприличи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думал про себя: "Ци Шаожун не пользуется благосклонностью в семье Ци! Учитывая то, что Ци Шаофу выделяется ограниченное содержание, у Ци Шаожуна тоже не должно быть стольк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лет провел вдали от столицы, занимался предпринимательством и накопил немного денег. Это золото не имеет никакого отношения к семье Ци,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таком случае, если у ученика Ци есть какие-то особые пожелания, мы можем их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благодарен главе академии за радушный прием. Мне пора идт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ушел Ци Шаожун, в кабинет Ху Фэнманя вош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сейчас к вам приходил Ци Шаожун?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только что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не стали создавать ему какие-то труд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много удивленно взглянул на Чжуан Лин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кажется, ты сильно печешься об ученик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 что разрушен принадлежащий академии дом, не имеет никакого отношения к ученик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Этому проклятому толстяку Ци Хэ было не по карману снять отдельный дворик, поэтому он нацелился на жилье Ци Шаожуна, намереваясь занять опустевшее гнездо. В результате, он получил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у Фэнмань непонимающе посмотрел н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почему ты проявляешь к нему такую заинтересованность? Кстати говоря, этот ученик Ци очень сильно отличается от того, как его описывают слухи. Он заставляет людей посмотреть на него новым взглядом. Я организовал класс для выходцев из благородных семей, чтобы привлечь денежные вложения. Но мне удалось набрать лишь таких учеников, которые только пыль могут пускать в глаза. С них не получишь большой прибыли. Зато ученик Ци — просто до неприличи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Академия Шэнхуан всегда славилась своим богатством, а академия Тяньлань — своей бедностью. Чтобы удержать ее на плаву, главе академии приходилось изрядно полом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лежал на кровати и причитал. Ци Шаофу и Ци Шаожу сиде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Ци Хэ кричала, пока не лишилась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фу, Шаожу, вы должны взять на себя ответственность за то, что случилось с малышом Хэ! Как только ваш четвертый брат вернулся в семью, то сразу же проявил к нему невероятную жестокость. Малыш Хэ просто хотел навестить его, а тот чуть не лишил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 брови. У него было не слишком хорошо на душе. Он прекрасно знал, что произошло на самом деле. Ци Хэ жаждал заполучить отдельный дворик Ци Шаожуна. В результате, тот преподал ему урок. Ци Хэ планировал занять в отсутствие Ци Шаожуна его апартаменты, но Ци Шаожун был к этому готов. Он подстроил так, что Ци Хэ теперь наполовину разбил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чувствовал, что в нем пробудилось любопытство насчет Ци Шаожуна. Насколько ему было известно, обучение его брата оплатил их отец. Помимо этого, семья не давала ему никаких дополнительных средств на расходы. Однако, он оказался достаточно богат, чтобы позволить себе отдельное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 академии Шэнхуан сам Ци Шаофу тоже жил в общем доме с соседями. Сумма в тысячу золотых равнялась его полугодовому содержанию. Кажется, его младшему брату неплохо жи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от четвертый брат. Я говорила ему держаться тише воды ниже травы. Он совершенно не умеет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е любила Ци Хэ, но тот всегда следовал за ней и исполнял все ее прихоти. То, что случилось с ним, можно было сравнить с пощечиной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 не любила Ци Хэ, но Ци Шаожуна она не любила еще больше. Она всегда считала, что если бы Ци Шаожун не существовал, это она стала бы невест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убедилась в том, что Чжуан Хао нравится Призрачный доктор, а Ци Шаожун с ним дружил. Если не любишь хозяина, не любишь и его собаку. Ци Шаожу относилась к Ци Шаожуну с большим предубеж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к себе, Ци Хэн сразу же передал ем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прислали из семьи Ци. Они хотят, чтобы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письмо и невесе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лет они не вспоминали обо мне. Но как только этот толстяк попал в беду, они сразу же попросили меня вернуться. Значит ли это, что для них молодой господин семьи Ци не так хорош, как тупица из боков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обираетесь верну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что я занят. Подержи их пару дней в подвешенном состоянии, — без особого интереса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лодой господин, вы сегодня снова пойдете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рачнел лиц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лава академии просто жулик. Не успокоится, пока всю кровь не выц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то проблема с книгами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вел рукой по ободку чаш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блиотека разделена на три части. В первой хранятся обычные книги, которые могут читать все ученики. Они посвящены разным тематикам: кулинарии, ремеслам, всяким житейским вопросам. В этой мешанине книг затерялось всего несколько заслуживающих внимания томов. Такое ощущение, что все это собрание книг существует только дл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ниги, размещенные во втором хранилище, относятся к более высокому рангу. К ним могут получить доступ только некоторые учителя и особо выдающиеся ученики. Если хочешь туда попасть, нужно подать заявку и заплатить определенную сумму. К тому же эта часть библиотеки разбита на еще более мелкие разделы. Каждый учитель и ученик получает различный уровень доступа, — продолжал объяснять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часть библиотеки находится на самом высшем уровне. Книги там очень ценные. Многие из них существуют в единственном экземпляре. Говорят, что среди них встречаются труды, написанные святыми, жившими в далеком прошлом. С ними имеют возможность ознакомиться всего несколько человек, включая главу академии,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екущей ситуации, можно даже не надеяться попасть в третий зал библиотеки, но насчет второго следует подумать, — под конец зам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лодой господин подаст заявку, боюсь, ее не одобря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нако, в академии Тяньлань почти все подлежит обсуждению, если у тебя есть золото. Похоже, мне придется снова навестить глав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обойдется вам в круглень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удруч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порит? Вот только нерешительный ребенок не сможет устоять перед волком.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заработали так много золота. Иногда вам следует расслабиться и позволить себе роскош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ве деньги зарабатывают не для того, чтобы их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немного неожид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мы снова встретились. Не знаю, по какой причине ты разыски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водилось слышать, что академия Тяньлань обладает крупнейшей библиотекой в стране, в которой можно найти множество редких книг. Но когда я пошел в библиотеку, она сильно меня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в академии действительно много хороших книг. Но, чтобы увидеть их, нужно заплатить определенную цену. Ведь если людям что-то легко дается, они перестают это ценить. Ученик Ци, разве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лышал, что в библиотеке есть специальный отдел, где хранятся книги более высо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очень хорошо осведомлен! Да, у нас есть особое книгохранилище, где ценных книг больше, чем в академии Шэнхуан. Глава академии Шэнхуан всегда мечтал выкупить нашу библиотеку. Она поистине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глава академи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если ты желаешь получить доступ в закрытую часть библиотеки, то можешь оставить заявку. Твой учитель рассмотрит ее и даст теб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денежное обязательство и положил его на стол. Он подтолкнул его к Ху Фэнманю своим сре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ком с правилами академии. Здесь сто тысяч золотых. Мне очень хочется попасть в книгохранилище, чтобы ознакомиться с великолепием библиотеки Тяньлань. Надеюсь, это не доставит вам никаких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нял деньги и удивленно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похоже, твое деловое предприятие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один из семи лучших талантов столицы, далеко не так щедр как учен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их братьев и сестер хорошая жизнь, они могут хоть до старости висеть на шее у родителей. Мне же остается полагаться только на самого себя, конечно же, я отличаюсь от них. Хотя мой отец богат, но у него много жен и детей, каждого из которых требуется обеспечить. Если разделить деньги на всех, само собой, их будет недостаточно,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 кивнул Ху Фэнмань. — Вот пропуск, с помощью которого ты сможешь войти в закрытое книгохранилище. Тебе там будут доступны все разделы, учен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Ху Фэнман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жалуйста. В наши дни ученики не любят читать. Если бы в академии было больше похожих на тебя людей, то уровень наших учащихся непременно бы повысился, — отв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т природы обделен способностями, только и остается, что читать побольше книг, чтобы расширить свой кругозор. Не стану больше отнимать у вас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шь идти по своим делам, — кив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из его кабинета вместе с про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к нему подоше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 вам пришла молодая госпож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прищ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не вернулся в семью Ци, а эта девчонка уже прибежала сюда. Давай посмотрим, что ей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I)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к себе, Ци Шаожу сразу же вскочила на ноги и насмеш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ты такой занятой человек. Наконец-то, соизволил вернуться. Я слышала, что ты весь день не появлялся на занятиях, но никто и тени твоей не видел. Чем ты так был занят? Чем ты вообще мог быт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ял свою накидку и уселся на диванчике, не обращая внимания на поток вопросов Ци Шаожу. Он спокой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меня иска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ердит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У тебя еще хватает совест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спрошу, то как узн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кушался на члена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о том кабане? Он первым задумал недоброе, вот и получил по заслугам. Кого ему в этом винить? Глава академии уже уладил это дело, поэтому тебе не нужно вмешиваться, пятая сестра,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Ци Хэ — тоже часть семьи Ци, а ты обошелся с ним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ты не можешь прикрываться своим юным возрастом, чтобы возводить на людей напраслину! Как можно вменять мне в вину, что этот проклятый жирдяй оказался в беде? Пусть радуется, что вообще остался жив. После такого низкого поступка, он все-таки не расстался с жизнью. Пятая сестра, тебе не следует хлопотать за такого человека, — спокойно и рассудительно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рос, 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го тела Ци Шаожу внезапно вскипела энергия. С первого взгляда было понятно, что она собирается применить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остановись, — воскликнул Ци Шаофу, который только чт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 заметила, что перед Ци Шаожуном встал Ци Шаофу, она неохотно отозвала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разве тебе не известно, что натворил наш брат? Отец заплатил огромные деньги, чтобы отправить его в академию, а он чуть не убил младшего члена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Хэ сам в этом виноват. К теб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едовольно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Ци Хэ ошибся, все равно не следовало с ним поступать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новил ловушки против воров. Откуда мне было знать, что вором окажется именно Ци Хэ. Но этот парень действительно счастливчик. Несмотря ни на что, пятая сестра продолжает его защищать. Пятая сестра, неужели ты влюбилась в этого кабана? Разве прежде тебе не нравился Чжуан Хао? С каких это пор ты снизила свою планку? — озадаченно произнес Ци Шаожун, подперев рук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залилась краской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бежала сюда такая взволнованная и агрессивная, как будто собиралась защищать своего возлюбленного! — невинно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еще больше покраснела. Одарив Ци Шаожуна свирепым взглядом, она повернулась к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видишь, как он вед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взгляну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у тебя неплохой дом! — зам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принужд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ое время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глава академии Тяньлань и пальцем не пошевелит, если ему от этого не будет никакой выгоды. Должно быть, чтобы снять этот дворик, тебе пришлось потрат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много. Он стоит десять тысяч золотых в год,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расточителен, — не удержалась от замечания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олотых! У нее резко сжалось сердце. Ци Шаожу всегда считала, что Ци Шаожун живет в крайней нищете. Но оказывается, дела у него шли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удачник. Где тебе удалось раздобыть стольк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не деньги семьи Ци потратил. Чего ты раскричалась?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енежное обязательство, Ци Шаожун передал его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двадцать тысяч золотых. Прими их в знак моих добрых намерений по отношению к семье Ци. Я слышал, что наш отец потратил три тысячи золотых, чтобы меня приняли в академию, но не подозревал, что эта сумма была настолько значимой для семьи Ци. Пятая сестра постоянно говорит о деньгах. Должно быть, без этих трех тысяч золотых семья Ци обречена на раз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де ты раздобыл столько золота? — воскликнула Ци Шаожу, уставившис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ал их Призрачный доктор,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дал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сделал для него несколько маленьких одолжений,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расширила глаза и ткнула пальцем в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ходишься на содержании у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Ох, уж эта Ци Шаожу. У нее такое богат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тел что-то сказать, но в это мгновение он краем глаза заметил появление знакомой фигуры. Ци Шаожун криво улыбрнулся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от тебя ничего не скроешь. Да, я нахожусь на содержании у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ан Лин вошла в дверь, она услышала "дерзкие слова" Ци Шаожуна. Чжуан Лин почувствовала, как у нее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хотела что-то возразить, но Ци Шаожун уже повернул голову и заговорил с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что вас привел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заметила Чжуан Лин и слова застряли у нее в горле. Руководствуясь принципом, что негоже выносить сор из избы, Ци Шаожу не стала бранить Ци Шаожуна в присутствии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собравшихся в комнате людей, глубоко вздох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вы здес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м особенным. Просто болтаем о семей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я слышала, что ты нечасто посещаешь занятия. Могу ли я поговорить с тоб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огласился Ци Шаожун, а затем вышел наружу вслед за Чжу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увидел, что Ци Шаожун ушел, и вздохнул с облегчением. Он покачал головой и невесело усмехнулся про себя. Каждый раз, разговаривая с Ци Шаожуном, он ощущал немалое напряжение. Его младший брат не отличался воздержанностью ни в словах, ни в поведении. Не было ничего, что бы он постеснялся сказ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кинул взглядом дворик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Ци Шаожуна действительно неплох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холод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ут говорить, десять тысяч золотых в год. Столько стоит самый дорогой ресторан в столице. Ци Шаожун, этот полоумный, не знает куда деньги 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е удержалась и украдкой сжала руки в кулаки. Она тихо пробормотала себе под нос: "Ци Шаожун, негодяй, хорошо же тебе жи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 этим Призрачным доктором? Обычно людям у него трудно выпросить даже скидку на операцию, а к Ци Шаожуну он так щедр. Только не говорите, что четвертый брат действительно состоит у него на содержании? Это нехорошо! Призрачный доктор — непростой человек. Если ее никчемный братец вздумает ему угрожать, Призрачный доктор быстро с ним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ушел. Нам тоже пора,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теперь заважничал. Даже наш отец ему не указ. Мы к нему пришли, а он так отвратительно с нами себя 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авно ушел, поэтому понятия не имел о диалоге между Ци Шаожу и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ив руки за спину, Ци Шаожун молча следовал за Чжуан Лин. Во время пути они не обменялись ни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Чжуан Лин посмотрела на Ци Шаожуна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разве таким образом ты не испортиш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У меня с самого начала не было никакой репутации. Так уж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растерянно улыбнулась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ы можешь испортить не только свою репутацию, но и репутацию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ы возмущены несправедливостью в отношени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ак сказала, без всяких задних мыслей, — улыбнулась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когда-нибудь слышала о Чаровнице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 ней, — кивну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овница Инь осталась в истории как одна из самых прославленных женщин-магов уровня Святого. В юном возрасте ей пришлось столкнуться с несчастьем, пережив групповое изнасилование. Впоследствии это сказалось на ее натуре, извратив ее характер. Когда Чаровница Инь стала знаменитой, она стала держать при себе для развлечения большую группу красавчиков. Каждую ночь она приглашала к себе несколько мужчин. Со временем мужчины перестали ее удовлетворять и она переключилась на духовных зверей,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вница Инь вступала в отношения с духовными зверьми, но люди все равно преклонялись перед ней. Другими словами, пока у человека есть способности, хорошая или дурная репутация для него не имеет большого значения, — спокойно договор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долго смотрела на Ци Шаожуна, не в силах подобрать нужные слова. Затем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му человеку не постичь мысли молодого господи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егкомысленно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добры, не нужно комп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лед за Чжуан Лин вошел в ее кабинет. Но еще до этого он услышал чей-то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где ты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ан Лин вошла в дверь, навстречу ей выбежала маленькая девочка, которая сразу же перестала кашлять. Она сразу же бросилась в объятия Чжуан Лин. У этой девочки был не очень хороший цвет лица, но она вела себя очень вежливо. Ци Шаожун заметил, что на ее платке остались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увидел эту девочку, то сразу же понял настоящую причину, по которой Чжуан Лин позвала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Ци Шаожу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зовут Фужун. Она — дочь Сунь Линь, одной из учительниц нашей академии. Муж Сунь Линь погиб в бою несколько лет назад. У них была лишь одна дочь, Фужун. К сожалению, она родилась прежде срока, поэтому всегда была слаба здоровьем.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ущипнул за щеку маленькую девочку, которая как испуганная мышка спряталась за спиной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в о том, что Призрачному доктору удалось вылечить мой недуг, учительница Сунь Линь тоже захотела к нему обратиться. Однако, Призрачный доктор куда-то исчез. Ученик Ци, у тебя с ним хорошие отношения. Может быть ты поможешь нам связаться с ним?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Фужун моргнула своими большими глазками и робко посмотрела на Ци Шаожуна. Девочка была очень худой, но все равно выглядел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Ли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поистине добросерд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я добросердечна. Просто эта девочка похожа на меня в детстве. Когда я вижу Сунь Линь, то сразу же вспоминаю своего отца. Учительница Сунь Линь и ее покойный муж очень любили друг друга. Они очень заботились о своей дочери.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пока у меня нет возможности связаться с Призрачным доктором, но вы можете записать симптомы болезни этой девочки и послать их в его резиденцию. Люди Призрачного доктора всегда найдут возможность передать ему сообщение. Если Призрачный доктор сочтет предложенную цену подходящей, он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лечить эту девочку, Сунь Линь обращалась к самым знаменитым докторам, поэтому сейчас ее семья стеснена в средствах. Молодой господин Ци хорошо знаком с Призрачным доктором. Я надеялась, что ты замолвишь перед ним слов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не хочешь измерить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быстрый взгляд на Чжуан Ли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Я уже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ервого взгляда определил, что у этой девочки врожденный туберкулез.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придется обременить своей просьбой учени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жуан Лин, не забудьте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лодые люди, сами улаживайте между собой дела. Мне самой интересно понаблюдать, во что это выльется, — немного лукаво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Лин и подумал про себя: "Чжуан Лин хотела сказать, что ей все равно, но она не прочь посмотреть бесплатное предст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Фужун почувствовала, что Ци Шаожун не представляет собой угрозы. Она высунула голову из-за спины Чжуан Лин и с любопытством уставилась на Ци Шаожуна. Тот взглянул в невинные глаза девочки и его сердце неволь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подбородок маленькой девочки. Она сразу же оттолкнула его руку и испуганн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очка снова начала кашлять. Когда Чжуан Лин увидела это, ее лицо стало выглядеть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легкими движениями нажал на несколько точек на тел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шераздирающий кашель мгновен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жун, как ты себя чувствуешь? — поспешно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оргнула и посмотрела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амного лучш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пря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Ци Шаожуна у Сунь Линь закончились занятия и она вернулась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 воскликнула Фужун, бросившись к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жун, как ты себя чувствуешь? Ты сильно кашляла? — спрос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Только что один братец нажал на что-то на моем теле, и мне стало намного лучше, — ответила Ф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смотрела на Чжуан Лин и с некоторым сомнением в голосе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кто-то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ила с Ци Шаожуном. С самого своего поступления в академию он почти не появляется на занятиях, — отв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вовсе не простой человек, — немного загадочно улыбнулась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 поинтересовалась Чжу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я его видела в закрытом фонде библиотеки, где хранятся редкие книги. Туда могут войти лишь преподаватели академии. Тем не менее, он прошел еще дальше, туда где хранятся запретные труды, многие из которых были написаны мастерами, избравшими для себя неправедный путь. Хотя эти книги действительно ценные, но трудно судить, принесут они больше вреда, чем пользы, или наоборот. Немногим людям в академии позволено просматривать их. Когда я расспросила об этом, то узнала, что глава академии предоставил ему в библиотеке высший доступ, — с некоторой завистью в голосе рассказа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 удивленно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Позже я навела справки о четвертом молодом господине Ци. Он купил высший доступ в закрытый фонд библиотеки за сто тысяч золотых. Я понятия не имею откуда у него столько денег. Хотя семья Ци довольно богата, но все средства сосредоточены у старшего поколения, а он еще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Для обычных людей сто тысяч золотых — это огромная сумма, но не для Призрачного доктора. Он отлично умеет грести деньги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будем больше об этом. Чжуан Лин, у тебя есть какие-нибудь новости о Призрачном докторе? — спросила Сунь Линь, с надеждой посмотре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сделала небольшую паузу,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способ, как связаться с ним. Постараюсь сделать эт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ещание Чжуан Лин, Сунь Линь радост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учительн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в свой дворик, Ци Шаофу и Ци Шаожу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ужасно выгляди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олодой господин, вы находитесь на содержании у Призрачного доктора. Теперь абсолютно всем в академии известно, что у вас с ним люб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покойно уселся на диванчик и обмахнулся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оно что! Хотя все мы любим посплетничать, но новость распространилась слишком быстро. Должно быть, кто-то приложил к э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Я уже все разузнал. Это была ваш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терва, никак не успокоится! Ей нравится Чжуан Хао, поэтому она никак не могла упустить случай испортить репутацию Призрачному доктору. Тем более, что она всегда меня недолюбливала, — усмех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слышал, что ваш отец остро отреагировал на эту новость, — долож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Ци Яо очень важна его репутация. Он и так уже потерял лицо, когда его сын родился бездарным, а теперь у него бездарный сын, который находится на содержании. Это еще более унизительно. Если я не ошибаюсь, вскоре меня выгонят из семьи, — задумчиво произнес Ци Шаожун, растянувшись на диван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 пожал плечами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олодой господин, что от вас хотела учительница Чжуан Лин? Она вам что-то рассказала 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жуан Лин догадывалась о второй личности Ци Шаожуна, поэтому Ци Хэн немног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разговаривали не о Чжуан Хао или чем-то таком. Речь шла о маленькой девочке с врожденным туберкулезом,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беркулез? Его 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ечить можно, но потребуется приложить определенные усилия. Мать девочки потратила все свои деньги на толпу шарлатанов, поэтому много с нее не возьмешь. Что ж, придется заняться благотворительностью, чтобы накопленная добродетель превратилась в удачу, — с некоторым сожалением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ворите больше добрых дел, и люди будут вам благодарны,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мне их благодарность? Разве ее мо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Призрачный доктор содержит Ци Шаожуна наделала в академии немал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целыми днями скрывался в закрытом фонде библиотеки, поэтому весь этот хаос его никак не затр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а новость достигла семьи Ци, все они пришли в неимовер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совместно потребовали изгнать Ци Шаожуна, который запятнал репутацию семьи. Таким образом, Ци Шаожуна изгнали из семьи Ци, пока он еще спал у себ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 и недо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 это ты поспособствовала распространению новости, что Ци Шаожун находится на содержании у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я. Зачем мне это делать? — ответила Ци Шаожу, высоко вски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знали только мы двое. Если не ты, значит, это сделал я? — возраз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Ци Шаоф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что с тобой? Ты не принял мою сторону и даже упрекаешь меня из-за этого отб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думал, что ты поступила не по совести, — со спокойным выражением лица отв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я распространила новость, что в этом такого? Ведь слухи правдивы. Он же сам сказал, что его содержит Призрачный доктор. Разве я возводила на него напраслину? — восклик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рассерд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жет оказаться совсем не так. В то время четвертый брат был слишком взволнован. Мне кажется, он вполне мог сказать это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смотри на его резиденцию в академии. Десять тысяч золотых в год! Если он не на содержании, то как ему удалось раздобыть столько золота? Даже если у него нет силы, все равно не стоит падать настолько низко, предаваясь пороку. А ведь наша семья Ци проявляла к нему доброту и великодушие, — недовольно заяв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Ци Шаожуна изгнали из семьи. Ты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такого, если его изгнали из семьи? Он получил по заслугам. Сколько насмешек нам пришлось из-за него натерпеться! Неужели тебе его жалко? — холодно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нее и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невозмож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уходящего Ци Шаофу, Ци Шаожу сердит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ты такой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держалась и сжала руки в кулаки. Ци Шаожун всего лишь бесполезный отброс. Почему ему так хорошо живется? Даже когда раскрылось его истинное лицо, Ци Шаофу начал ег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ернулся из библиотеки и обнаружил в своем доме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что тебя сюда привело?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пришел сюда, чтобы огласить вынесенное семьей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Что ж, посмотрим, что за наказание, — спокойно произнес Ци Шаожун. — Должно быть, меня вычеркнули из семейного реест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еохо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не расстраивайся слишком сильно. Я не думаю, что эта ситуация необратима. Если ты вернешься в семью и признаешь свою ошибку перед отцом,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сам понимал, что такой исход маловероятен, поэтому он виноват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ссмея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раиваться? Зачем мне расстраиваться? Это даже хорошо. Поскольку меня изгнали из семьи, когда я разбогатею, мне не придется ни с кем 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мире презирают тех, кого изгнали из семьи. Зато потом семья не сможет претендовать на его будущ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ладел множеством косметических лавок. Он опасался, что если станет известно настоящее имя их владельца, семья Ци приберет его деловое предприятие к своим рукам. Но теперь ему не придется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на и не смог обнаружить в его улыбке ни капли фаль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неужели ты рад тому, что тебя изгнали из семьи? — с некоторым недоумением спрос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Шаоф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о чем ты говоришь? Это же плохо, когда тебя изгоняют из семьи. Как я могу этому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плохо, когда тебя изгоняют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аже за пределами академии всем известно, что тебя содержит Призрачный доктор. Полагаю, скоро к тебе придет Чжун Хао, — добав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Шаоф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Чжун Хао при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равится Призрачный доктор. Само собой, ему захочется встретиться со своим соперником в любви, — не задумываясь отв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действительно нрав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уверенно заяв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днажды Чжуан Хао поймет, что на самом деле он не любит Призрачного доктора. То, что он любит — всего лишь иллюзия,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вовсе не такой человек, — возразил Ци Шаофу. — Хотя тебя и вычеркнули из семейного реестра, я все равно остаюсь твоим братом. Если что-то случится, можешь обрат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ретий брат. Как раз сейчас мне немного нужна твоя помощь, — широко улыбаясь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взглянул на Ци Шаожуна и в его сердце зарод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нужно, четвер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немного стеснен в средствах. Может быть третий брат одолжит мн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ебе нужно? — немного смущенно спрос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му нужны серебря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застучал зубами, показал два паль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му третьему брату семья выделяет только двести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Эта шутка была не слишком уда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I)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фу и Ци Шаожун беседовали между собой, прише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ебя разыскивает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прости, мне пора идт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е заставляй главу академи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уже пришел! Пожалуйста, присаживайся, — улыбаясь от уха до уха, воскликнул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уселся напротив Ху Фэнманя, у которого на добром и безобидном лице сверкала доброжел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екрасно знал двуличную натуру Ху Фэнманя, который напоминал зверя в образе человека, поэтому не смел ослаблять бдительность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звали меня.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стал письмо и передал его Ци Шаожун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крыл письмо, просмотрел его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Ци хочет, чтобы меня исключил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обираетесь поступить?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тебя прилежным и любознательным учеником. Наша академия придерживается широких взглядов. Мы не станем настаивать на исключении такого выдающегося ученика как ты из-за каких-то ложных слухов, — строго и убедительно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 с улыбкой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ебе известно, что ты довольно популярен?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так говорите? — немного озадачен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заходила учительница Чжуан Лин. Она заступалась за тебя, — сообщ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Чжуан Хао очень нравится Призрачный доктор. К сожалению, на его чувства не ответили взаимностью. Ученик Ци, у тебя близкие отношения с Призрачным доктором, а значит, он предпочел теб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видел как засияли глаза Ху Фэнманя и в глубине его глаз про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умал про себя: "Надо же, все любят посплетничать. Даже глава академии подвержен эт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Призрачным доктором добрые друзья, поэтому у нас с ним отношения, возможно лучше, чем у него с Чжуан Хао,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хлопал Ци Шаожуна по плечу и с воодушевл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Ученик Ци, Призрачный доктор выбрал тебя, а это значит, что ты в чем-то превосходишь Чжуан Хао. Взбодрись, я очень высокого мнени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инул кабинет Ху Фэнманя и встретил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у тебя все хорошо?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а что со мной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Ци слепа и не способна распознать жемчужину, увидев ее. Рано или поздно они обязательно пожалеют, что изгнали из семьи такой талант, — зам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ы слишком высокого мнени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в тебя. Кстати, я уже сказала учительнице Сунь Линь, чтобы она отправила письмо в резиденцию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сообщу Призрачному доктору, чтобы он обратил на него внимание,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услугу. Юный Ци, я слышала, что ты заплатил сто тысяч золотых, чтобы получить доступ в закрытый фонд библиотеки. Ты живешь на широкую ногу. По сравнению с тобой учительница Сунь Линь беднейшая из бедных. Денежная сумма, которую она приложила к письму — это максимум того, что она может себе позволить. Надеюсь, что Призрачный доктор не обидится на не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 очень благоразумный и рассудительный человек. Можете не волноваться, учительн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ченик Ци так говорит, то я могу быт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тояла во дворике и разговаривала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поднялся такой шум, как отреагировал глава академии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ел себя так, словно ничего не случилось, — ответила служанк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глава академии славится своей непредсказуемостью. Кто может угадать, что у него на уме? Молодая госпожа, в любом случае, Ци Шаожун уже перестал быть частью семьи Ци. Даже если его не исключат из академии Тяньлань, все равно у него нет никаких оснований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тиснула зубы. Она рассчитывала, что если Ци Шаожуна вычеркнут из семейного реестра, этот парень вернется в семью и признает свои ошибки. Но в результате, он даже носа здесь не показал. Он слишком спокойно отнесся к своему изгнанию из семьи. Ци Шаожу чувствовала себя так, словно бьет кулаком по мягкому хл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яка этого отброса оставили в академии потому, что у него денег куры не клюют, — сказала Ци Шаожу. — Когда пострадали его комнаты, он просто переехал в другой дом. Какая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смотрела на Ци Шаожу, немного поколебалась, а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только это. Я слышала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задаченно посмотрела на служан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это? Что ж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служанка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Ци Шаожун потратил сто тысяч золотых, чтобы приобрести пропуск в закрытый фонд библиотеки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золотых?! Да где он взял такие огромные деньги? — воскликнула Ци Шаожу, от удивления широко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его не содержит Призрачный доктор? Должно быть, это он обеспечивает его средствами, — ответи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Она сама распустила новость о том, что Ци Шаожуна содержит Призрачный доктор. Тем не менее, в глубине души она в это не верила. Несмотря на то, что Ци Шаожу испытывала неприязнь к Призрачному доктору, она признавала, что у него редкий талант. Разве может человеку такого калибра понравиться ничтожество вроде Ци Шаожуна. Что в нем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о лишь бесполезный отброс. Какой смысл бездарности читать столько книг? — с завистью восклик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лучала от семьи не более двух тысяч золотых в год. Даже если ей что-то накидывала сверху ее мать, сумма вырастала до трех-четырех тысяч золотых. Стоило Ци Шаожу подумать, что Ци Шаожун может с легкостью вынуть из кармана сто тысяч золотых, она готова была откусить себе язык от з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II)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вышел наружу, ему преградила дорогу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помочь тебе, старшая сестра-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желает поговорить с тобой. Он ждет тебя в чайном домике неподалеку отсюда. Я должна была передать сообщение. Позволь мне проводить теб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девушки можно было расслышать некоторое восхищение в адрес Чжуан Хао и пренебрежение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дохнул про себя при мысли о невероятной способности Чжуан Хао привлекать к себе поклонниц. Он последовал в чайный домик вслед за очарованной Чжуан Хао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прощался с девушкой парой фраз и она радост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пробормотал про себя: "Чжуан Хао, этот противный мальчишка, еще так молод, а уже умеет обращаться с женщинами! Наверняка в будущем он станет плей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вот мы и встрет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чем я могу тебе помочь? Всем известно, что меня изгнали из семьи Ци. Как странно, что Чжуан Хао пришел увидеться со мной, рискуя вызвать всеобще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не знаю, как лучше выразиться, поэтому перейду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будет угодно, — равнодуш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ты рассказал Ци Шаожу, что тебя содержит Призрачный доктор? Молодой господин Ци, может быть тебя и не заботит своя репутация, но это не значит, что Призрачному доктору тоже все равно. Ты не должен его позорить, — заявил Чжуан Хао, пристально уставившис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тел в руках чашку и с большим интересо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очень неравнодушен к делам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лю его, — с самым серьезным видом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 Шаожуна внезапно забилось сильнее. В него влюбился этот зеленый мальчишка, который, к тому же, давно разорвал с ним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любишь Призрачного доктора или ты любишь Призрачного доктора как человека? — склонил голову набок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много озадаченн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ть какая-то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не особо. В любом случае, если ты любишь Призрачного доктора, эт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мне не ответил. Почему ты пытаешься опорочить имя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требовательное выражение лица Чжуан Хао и в его глазах вспыхнула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денежную карту и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тебе известно, что это з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Чжуан Хао, Ци Шаожу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ежные карты императорского торгового дома бывают обычными, серебряными, золотыми и платиновыми. Обращение платиновых карт сильно ограничено. Их существует не больше двухсот. Эти платиновые карты обычно выдаются людям, сделавшим нечто выдающееся для страны. В какой-то степени такие карты символизируют статус человека. Молодой господин Чжуан, как ты думаешь, откуда взялась мо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ал ее Призрачный доктор? — спросил Чжуан Хао,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очень умен. Сразу же догадался, — воскликнул Ци Шаожун, указав пальцем на Чжуан Хао. Он наслаждался выражением его лица. — Малыш Призрачный знает, что я испытываю нехватку в средствах, поэтому дал ее мне. Старик император оказался довольно скупым. Заплатил всего триста тысяч, этих денег далек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Ци Шаожуна, крепко сжав кулаки. В его глазах мерцал злове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лицо Чжуан Хао и внезапно в его душе возникло сложное чувство. Похоже, шутка за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выменять у тебя эту карту? Сколько на ней денег? Я заплачу сверху десять тысяч золотых, — сказал Чжуан Хао с напря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поистине богатый человек, который может не моргнув глазом добавить лишних десять тысяч золотых. Договорились! — великодушно соглас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 проронив ни слова, заплатил золото, а затем забрал карт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у меня много дел.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тоял на верхнем этаже и с потерянным видом наблюдал за выходящим из ресторана Чжуан Хао. Он не удержался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мотрелся вокруг и случайно заметил на первом этаже ресторана фигуру Би Лю'юня. Тот стоял, скрестив руки на груди, и невозмутимо наблюдал за происходящим. На его лице играла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днялся наверх, улыбнулся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не желаете выпить со мной по чаш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Би Лю'юнем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когда Чжуан Хао уходил, у него было очень непригля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делаешь, кто велел ему влюбляться в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взглянул на Ци Шаожуна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этот парень Чжуан Хао умудрился влюбиться в Призрачного доктора? Ему же теперь суждены бесконеч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пышущего злорадством Би Лю'юня и прохлад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 глазами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со смехом откинулся на спинку кресла. Потянув себя за волос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с глазами у него как раз все в порядке, а вот со зрением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развеселившегося Би Лю'юн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ты этому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сразу же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жет быть? Неужели я выгляжу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Весь дрожит от смеха. Конечно же, это считается рад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ернулся к себе и обнаружил, что его ждет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Тебя кто-нибудь видел?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тайно, но даже если кто-то и видел меня, это неважно. Нет ничего особенного в том, что два никому не нужных отброса, которых изгнали из их семей, решили поделиться друг с другом своими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олодой господин! Мне потребовалось больше десяти лет, чтобы избавиться от семьи И, но вам для этого хватило лишь одного слова. Молодой господин поистине заслуживает того, чтобы быть моим молодым господином. Мне за вами никогда не угнаться, — выразил свое восхищение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Он считает это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ся и взглянул на Ци Шаожуна. Уголки его губ приподнялись, образуя неотразим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хоже Чжуан Хао остался ужасно недоволен тем, что вы впутали в это дело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об этом. Поскольку вы с Му Сюэлань уже расстались, ты не планируешь снова жениться?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олодой господин, почти пришло то время, когда должен выздороветь И Хо,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Этот парень слишком легко отдел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И Хо поправится, то непременно попытается отомстить Призрачному доктору. Вот только Призрачный доктор исчез, а он наверняка слышал, что у вас с ним хорошие отношения.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хочет доставить мне неприятностей? — уточ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вориться только с людьми? Почему все они принимают меня за мягкую ху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Мягкая хурма - слабак, легка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я проверил номер этой платиновой карты, которую ты мне показал. Эта карта всегда принадлежала моему отцу-императору. Недавно он передал ее в качестве награды Призрачному доктору. Почему эта карта у тебя? После того, как Призрачный доктор взял эту карту, он сразу же исчез. Ты с ним встречался? Если ты его видел, то попроси его снова навестить тигренка, — сказал Тя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тигренком?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Хотя Призрачный доктор больше не появлялся, но он оставил достаточно лекарств. Их хватит надолго, но тигренок, кажется, скучае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известно, где он сейчас находится, — подавленно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озадаченно взглянул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ыменял эту платиновую карту у Ци Шаожуна, добавив сверху десять тысяч золотых. Он сказал, что эту карту подарил ему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золотых? А Хао, ты очень богат. С другой стороны, ценность этой платиновой карты неизмерима. Всего лишь десять тысяч золотых. На самом деле, ты совершил выгод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долго смотрел на Чжуан Хао,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и в самом деле подарил Ци Шаожуну платиновую карту. Значит, теперь твой бывший жених официально стал твоим соперником? Чжуан Хао, не мне советовать тебе, но зря ты разорвал с ним помолвку. Сейчас бы ты смог одновременно вступить в брак с Ци Шаожуном и Призрачным доктором. Теперь же... ты слишком грешен,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жалостью посмотрел на Тан Тяньина. Тот нелов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жал руку в кула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нибудь новости о Призрачном до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израчный доктор очень таинственная личность. Он прославился в последние годы, но несмотря на это, никому не известно его происхождение или внешность. Отец-император тоже пытался разузнать о нем. К сожалению, это не принесло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ненавидит меня!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навидит тебя? Почему? Ты ведь такой красивый. Разве Призрачный доктор не любит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идел в сторонке, просматривая самые разные книги. Напротив него расположилась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сюда учительницу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ь Линь уже получила лекарство у Призрачного доктора. Благодарю за услугу, ученик Ци, —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згладил рукой страницу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чери учительницы Сунь Линь стало лучше, значит такова ее счастливая судьба. Учительнице Чжуан Лин не обязательн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Ци Шаожуна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так быстро 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бегло просматрив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поистине оправдывает свою репутацию. Стоило Фужун принять лекарство, как ей сразу ж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Лин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ебе известно, что через несколько дней состоится Большое состязание сотни школ?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интересное состязание. В нашей стране существует сотня академий. Каждое учебное заведение выбирает десять представителей, которые отправятся в тайный предел Кровавой луны. Там они должны будут найти камни семи разных цветов, которые там заранее спрятали Святые. Цвет каждого камня соотносится с количеством баллов, которое за него дадут, — ответила Чжу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состязания будут сочтены все баллы, которые получила каждая академия. В результате, будут определены десять лучших школ. Полученные баллы напрямую влияют на репутацию каждого учебного заведения, — продолжала объяснять Чжуан Лин. — Также по результатам баллов будут выбрано десять лучших учеников. Каждый из них получит щедр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жуан Лин, Ци Шаожун задумч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емь талантов столицы обучаются в академии Шэнхуан. Таким образом, ее победа заранее пред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Чжуан Хао тоже примет участие. Все уверены, что он станет одним из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хватил себя руками. Было непонят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дохнула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я Шэнхуан сейчас на пике славы. В этом году туда поступило множество талантливых учеников. Тот старик, Лу Мин из академии Шэнхуан с нетерпением ждет этого состязания. Он уверен, что его ученики займут все места в десятке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думч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нашей академии, должно быть, о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лава нашей академии и глава академии Шэнхуан соперничают уже много лет. Сейчас академия Шэнхуан находится на подъеме. В последнее время глава нашей академии постоянно находится в дурном настроении. К сожалению, в академии Тяньлань не слишком много одаренных учеников. В прошлые годы ей едва удавалось войти в первую десятку. Кто знает, как все обернется в этом году. Может быть, молодой господин Ци желает принять участие в состя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должно быть, вы шутите? В состязании будут принимать участие лишь самые талантливые люди. Между тем, я совершенно лишен способностей как к магии, так и к боевым искусствам. Какой смысл выставлять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кто знает? Но я уверена, что если ученик Ци примет участие, то там будет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ас разыскивает Чжуан Хао, — сообщил ей один из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Лин заметно изменилось. Она явно не ожидала появлени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мне пора идти. Хорошенько подумай об участии в состя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на прощание Чжуан Лин, провожая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зачем ты пришел?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Чжуан Лин, у тебя есть какие-нибудь известия о Призрачном до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решил? Я тоже его разыскиваю! — возраз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ты не должна скрывать от меня новости о Призрачном докторе! После своего исчезновения Призрачный доктор прекратил принимать пациентов. Единственной, кого он излечил, стала дочь учительницы Сунь Линь, которая работает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просто повезло. Сунь Линь описала в письме болезнь Фужун и оставила его в резиденции Призрачного доктора. Оказывается, существует какой-то способ, с помощью которого его люди могут с ним связаться. Похоже, Призрачного доктора заинтересовала болезнь Фужун, поэтому он выписал ей несколько рецептов для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я расспрашивал о Призрачном докторе в его прежней резиденции. Мне сказали, что люди каждый день оставляют там письма с просьбами о помощи. Получается, что среди тысяч писем он обратил внимание именно на просьбу тво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Призрачный доктор ценит дружбу! Я написала для Сунь Линь рекомендательное письмо и попросила его о помощи. К моему удивлению, он действительн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дохнул и разочар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Ладн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Чжуан Хао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какие у тебя отнош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задач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почему тебя эт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ак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не не нравится, — нахмури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растерянно посмотрела на Чжуан Хао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ты ведь первый отказался от помолвки. Строго говоря, ты первым совершил ошибку. Может тебе следует наладить отноше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Чжуан Лин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ты вообще понимаешь, о че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Чжуан Хао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ао! Разве ты не слышал о пословице: "Любишь человека, люби и его собаку"? Призрачному доктору нравится Ци Шаожун. Если ты хочешь, чтобы он хорошо к тебе относился, лучше всего подружитьс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долго смотрел на Чжуан Лин,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ты уверена, что это не какая-то дур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спугался. Я прост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дохнул с облегчением и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я до смерти перепугался. Мне показалось, что ты действительно хотела, чтобы я подружилс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если у тебя ко мне больше нет никаких дел,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махала ему вслед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роводила глазами фигуру уходящего Чжуан Хао и удру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хотела уйти, до ее плеча дотронулась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твой кузен очень красивый и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евесел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ку в силе и таланте, когда у него свиная голова? Я выразилась совершенно ясно, а он посчитал это за шуточки. Рано или поздно он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о чем это ты говоришь? — спросила сбитая с толку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 покачала головой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решено, кто примет участие в состязании от нашей академии? — спросила Чжуан Лин у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Разве это можно решить так быстро! За последние годы в академии Шэнхуан появилось множество одаренных молодых людей. Это достойно зависти! В нашей академии тоже есть многообещающие ученики, но они все же уступают Семи талантам столицы, — сказа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талантов столицы действительно сильны, — согласилась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се предполагают, что на этом состязании больше всего шансов занять первое место у твоего кузена Чжуан Хао. Глава нашей академии очень хотел бы переманить его к себе, но Чжуан Хао неподатливый как железо, поэтому вряд ли у него что-нибудь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место? Боюсь, что сейчас слишком преждевременн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смотрела на Чжуан Ли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разве ты не веришь в способност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Сунь Линь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говорил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твою помощь с лечением Фужун, — благодарно сказа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с готовностью протянул руку помощи. Тебе следует его благодарить, — отв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се это благодаря тебе. Если бы не твоя просьба, Призрачный доктор не обратил бы внимания на случай Ф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ничего на это не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Что вы думаете о Большом состязании сотни школ?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делать вещи, в которых нет ни смысла, ни выгоды,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сказать, что здесь нет никакой выгоды. Если все обернется хорошо, молодой господин сможет заработать немало денег, — загадочно улыбну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Х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тня академий сойдутся в битве, каждый крупный игорный дом будет принимать ставки. В последние годы в академии Шэнхуан появилось множество выдающихся учеников. Именно там учатся все Семь талантов столицы. Все уверены, что победит академия Шэнхуан. Вероятность этого девять из десяти. Соответственно, игорные дома будут принимать ставки на академию Шэнхуан как десять к одному. Слышал, что также в результате состязания будут определены десять самых талантливых учеников. Ставки на победу Чжуан Хао тоже не должны быть низкими. Молодой господин, если академия Шэнхуан потерпит поражение, это буде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кончики своих пальц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как неплохая возможность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и Шаожуна, Ци Х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 вас сейчас чрезвычайно скверная репутация. Пора приложить усилия, чтобы улучшить ее. Стать одним из Семи талантов столицы очень почетно! Молодой господин, почему бы вам не вытолкнуть из списка Чэнь Юаня, тем самым заняв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метить на последнее место? Разве не забавнее спихнуть с пьедестала того, кто стоит в списк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и Шаожуна, Ци Х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чему вам так не нравится молодой господин Чжуан? Он такой красивый! Что еще важнее, он очень любит Призрачного доктора. Такой наивный и чист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 голову и посмотрел на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хочу занять место Чжуан Хао, не имеет никакого отношения к тому, нравится он мне или нет. Просто все считают, что он займет первое место на состязании, а значит, победив его, я смогу заработать больше вс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обираетесь участвовать? — уточ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равно ничем особо не занят. Если не разомну кости, то покроюсь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шел в кабинет главы академии. В это время Ху Фэнмань мерил шагами свою комнату. Как только он увидел, что пришел Ци Шаожун, нервное выражение его лица сменилось на торжественное и полное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выглядите очень взволнованным!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годяй Лу Мин, дрянь такая, — сердито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Говорят, перед самым его приходом Ху Фэнманя навестил с дружеским визитом Лу Мин из академии Шэнхуан. Похоже их беседа оказалась не слишком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золотую карту и вручил ее Ху Фэнманю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то тысяч золотых. Мне нужно место участника на состязании сотни лучших учени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ого ты хочешь получ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состязание ста лучших учеников — это не детская игра. Каждый раз во время боев бывает немало жертв. Ты можешь пострадать, — веско и проникновенно произнес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золотую карту и подтолкнул ее обратно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не лез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глава академии, может быть золота недостаточно? Я могу добавить еще двадцать тысяч, — сразу же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деньгах, — с растерянным лицом отв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него и с нажим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бавлю еще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взгляд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не стоит так разбрасываться деньгами. Зачем за свои же деньги идти на смертель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тал и положил свои руки на поверхность стола, за которым сидел Ху Фэнмань. Из ладоней Ци Шаожуна потекла магическая сила элемента тьмы, которая в мгновение ока превратила письменный стол в пепел 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сто пятьдесят золотых — это немалая сумма. Мне деньги тоже не с неба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летающие частицы пепла, в которые превратился его стол,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прав. Ты абсолютно прав. Сто пятьдесят тысяч золотых — это не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брал золотую карту, два раза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не волнуйся! Среди десяти участников, которых пошлет на Большое состязание наша академия, непременно найдется место для тебя. Ученик Ци, этот Чжуан Хао хоть и зрячий, а не смог разглядеть такой талант. Если ты случайно встретишь его в тайном пределе, то обязательно преподай ему урок, чтобы он запомнил ег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разуме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 Фэнмань и Ци Шаожун беседовали между собой, в комнату вбежали несколько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мы слышали, что в вашем кабинете только что произошел взрыв.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мы почувствовали странные магические колебания. Кто-то ворвал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ученик Ци тоже здесь! Что вы с ним здесь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устяки,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растерянно переглянулись между собой, бросили подозрительный взгляд на Ци Шаожуна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их взглядом, Ху Фэнмань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испортил письменный стол в кабинете главы академии, поэтому должен заплатить десять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потемневшим лиц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разве ваш испорченный стол стоит десять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может тебе это и неизвестно, но мой стол был антикварным предметом мебели. Ему было за тысячу лет, —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думаете, я не видел в своей жизни антиквариата? Вы действительно вообразили, что у меня деньги падаю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ученик Ци! Этот стол принадлежал мне. То есть, за ним сидел глава академии. Разве его можно сравнить с каким-то обыч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Ху Фэ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стол главы академии действительно и в сравнение не идет с обычными ст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хорошо, что ты такой понятливый. Это просто прекрасно. Ты намного лучше чем Чжуан Хао. Я очень высокого мнения о тебе, — искрясь улыбкой,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мне пора идт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произнес Ци Хэн, посмотрев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дал свое согласие?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проклятый старик проявил коварство и снова выманил у меня кучу денег,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снова пошел в библиотеку, его позвал к себе Ху Фэнмань. Он провел Ци Шаожуна в самое секретное книгохранилище академии Тяньлань, куда имело доступ всего несколько человек. Это застало Ци Шаожуна врасплох. Удивительно, что корыстный глава академии не взял с него за это дополнительн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все эти книги посвящены магии тьмы. В тот раз в моем кабинете ты призвал магию тьмы, даже не используя никакого заклинания. Должно быть, твоя духовная си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она Небесного ранга, — равнодуш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она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е ошибаешься?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бок, Ци Шаожун взглянул на Ху Фэнман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акого черта! Можно подумать, в таком деле можно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роходил испытание? — озадаченно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сначала проверяют магические элементы, а затем уже духовную силу. Поскольку я не прошел первое испытание, само собой разумеется, что после этого мою духовную силу не стали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стал прозрачный ша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верим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ложил свою руку на шар, и тот с грохотом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оказывается, твоя духовная сила тоже Небесного ранга, как и у того парня из семьи Чжуан? — широко распахнув глаза,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м такого странного? Мы с ним родились в один день. Не может же ему достаться все хорошее, а мне вс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 мгновение растерялся, а затем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остязания осталось не так много времени. Я устрою для тебя особую тренировку, —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ую тренировку? — немного озадаченно пере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ты хочешь представлять на состязании нашу академию, мы не можем позволить тебе тянуть все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будьте уверены, что если кто-то и будет тянуть всех вниз, то это буду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как вы думаете, какое место в этом году займет наш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ступ головной боли, Ху Фэн М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академия будет доблестно бороться з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глава академии, вы полны боевого духа! — с восхищением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льстишь, — отв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собираюсь поставить триста тысяч золотых на победу нашей академии. Что вы об этом думаете?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 чист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Просто немного заработаю себе на хлеб, если академия Тяньлань действительно займет первое место. Кстати, я бы хотел попросить, чтобы в этом случае вы сделали мне небольш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аша академия займет первое место я тебе не одно, а десять одолжений сделаю. Вот только, ученик Ци, может нам лучше не отрываться от действительности? Среди всех ста академий, хорошо если мы войдем в пятерку лучших. В конце концов, остальные школы тоже не лыком шиты,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куда подевался ваш боевов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Похоже, он заслужил презрение от человека, лишенного дара в магии и боевых искусст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и Ци Шаожун вместе шл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решил принять участие в сражении сотни школ? — поинтересовалась Чжуан Лин, заложив рук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стязание довольно интересное, не так ли? — улыб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кивну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им шел Чжуан Цянь. Увидев Чжуан Лин, он обрадовался и под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ица Чжуан Лин, ты тоже вышла прогулять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ставила компанию ученику Ци, — отв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Цяня стало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у тебя очень хорошие отношения с молодым господин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оценила мое прекрасное лицо, а также старательность и прилежание в учебе. Восхитившись моими способностями, она решила поддерживать со мной хорошие отношения,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ух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жуан Цяня, Ци Шаож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чок, с каждым разом ты становишься все пухлее и пухлее! Ты снова обжираешься как свинья? Это вред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ловко потер свое лиц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В последнее время я не так уж много 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Чжуан Ця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не слушай Ци Шаожуна. Он болтает глупости. Ты и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подоше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четвертый молодой господин Ци,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Цянь увидел появившегося Чжуан Хао, с его плеч словно упала тяжелая 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ты уже выбрал снаряжение для состязания?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я тоже,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мешь участие в состязании как представитель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такого таланта, как я специально остави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да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умал про себя: "Даже если общий уровень учеников академии Тяньлань упал за последние годы, он не должен был оказаться настолько низок, чтобы выбрать Ци Шаожуна, полного бездаря в магии и боевых искусствах представлять ее на состя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аинственно улыбнулся Чжуан Цяню и тот за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воя смелость заслуживает похвалы! — произнес Чжуан Хао, уставившис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провел рукой по свои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снова посмотрела на Ци Шаожуна и Чжуан Хао,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вы с юным Ци не чужие люди. Если ты встретишь его в тайном пределе, то присмотр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Ци Шаожуну в глаза,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я встречу его в тайном пределе, то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 верил, что встретит там Ци Шаожуна. По его мнению, несмотря на свою жадность до денег, глава академии Тяньлань вовсе не был слабо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молодой господин Чжуан,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Ци, ты хотел что-то купить?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свитки, — не задумываясь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активации магических свитков требуется магическая сила, — сорвалось с языка у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возмут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смогу ими воспользоваться, другой человек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шел в самый крупный торговый дом столицы и достал денежную карту. Уголок губ Чжуан Хао нервно дернулся. Карта, которую Ци Шаожун держал в руке была той самой, которую тот получил от него в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видел карту, которую достал Ци Шаожун,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жется, это тво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и посмотрел на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арта твоего брата. Он дал мне эту карту и все деньги на ней. Твой брат уже давно в меня тайно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Цяня широко распахнулись, и он недоверчиво уставился на Ци Шаожуна. Ци Шаожун протянул руку и ущипнул его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утил,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держанно и хладнокровн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я прошу тебя в будущем не отпускать таки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Чжуан Ха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лодой господин Чжуан Хао, у тебя полностью отсутствует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тально уставился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о без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Чжуан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 смотри не бери пример со своего старшего братца, а не то не сможешь найти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ратил почти все деньги с карты на различные магические свитки. Глаза Чжуан Цяня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ы живешь на широк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раздобыл столько золота? — немного озадаченно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неплохо найти богатого и щедрого человека, которого можно держать при себе, — легкомыслен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скрипел зубами от ярости и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ого ты принимаешь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взглянул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ризрачный — хороший человек! Во всем мире не найдешь человек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 ты относишься к этому порядо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хватил Ци Шаожуна за запястье. В его глазах появился злове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не стоит тебе так фамильярно хватать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езко отбросил рук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ебе следует знать меру. Даже если Призрачный доктор хорошо относится к тебе, ты не можешь использовать его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ревнуешь? Ревность — это большой грех. Такое чувство людей не крас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бряцающих оружием Ци Шаожуна и Чжуан Хао и решила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спорьте. А-Хао, что ты собирался купить? — примир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Чжуан Ли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купить кое-какие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упай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окинула взглядом Чжуан Хао и Ци Шаожуна и подумала про себя: "Эти двое — поистине два сапога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Чжуан Ця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я хочу выбрать себе украшения. Можешь составит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думала, что будет лучше создать некое личное пространство для Чжуан Хао и Ци Шаожуна. Если они пообщаются наедине, возможно это улучшит их отношения, хотя она в этом сильно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подумал про себя: "Атмосфера между моим старшим братом и Ци Шаожуном какая-то странная. Лучше уйти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бираешься участвовать в Большом состязании сотни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озможно, мы станем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глава академии Ху Фэнмань сделает такую глупость. Но если мы действительно встретимся в тайном пределе, то я из уважения к Призрачному доктору выдворю тебя оттуда. По моему мнению, тебе следует знать свое место. Такое веселье не для тебя, — холодно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Чжуан Хао, проклятый мальчишка. Своим разговором ты напрашиваешься на тум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Юань вошел в лавку, то заметил стоявших друг напротив друга Ци Шаожуна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молодой господин Ци, вы об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Чэнь Юан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молодой господи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л купить магически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слегка опоздал, — с некоторым сожалением в голосе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ейчас как раз заворачивают все свитки, которые могли бы подойти тебе в этой лавке,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денег у тебя куры не клюют! —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вот все свитки, которые вы хотели. Можете проверить, — с горячностью воскликнул управляющий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ейчас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клонился к Чжуан Хао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Ци Шаожун раздобыл столько золота? Неужели он получил все эти деньги от Призрачного доктора? Должно быть, Призрачный доктор очень хорошо относится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на Чэнь Юаня холодн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держать язык за зубами, никто не примет тебя за н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Он сказал об этом просто так, без всякой задней мысли. Может ли такое быть, что его слова задели больное мест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Лин вернулась, она обнаружила, что к Чжуан Хао и Ци Шаожуну присоединился Чэнь Юань. Ее лицо омрачила тень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начала хотел поздороваться с Чжуан Лин, но затем обнаружил, что она смотрит на него с таким разочарованием, словно ему здесь вообще не следовало появляться. Чэнь Юань потер свой нос и подумал про себя: "С тех пор, как я не смог сдержать своего любопытства и поехал разрывать помолвку Чжуан Хао, все пошло наперекосяк. Ему не следовало лезть в эту мут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жуан Хао и Ци Шаожуна, а затем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жуан, молодой Ци, вы неплохо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Юань это сказал, ему сразу же захотелось отвесить себе оплеуху. Должно быть, он сошел с ума, если с его языка слетел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прыс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энь, умеешь ты шутить!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лобно уставился на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опустила голову и подумала про себя: "Чэнь Юань ослеп? Нет, у этого парня на редкость острый взор. Жаль, что Чэнь Юань видит хорошо, зато Чжуан Хао совсем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Ци Шаожун отправился обратно в академию. Чжуан Лин уш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оводил взглядом уходящих Ци Шаожуна и Чжуан Лин, а затем подтолкнул локтем Чжуан Хао и с недоум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Чжуан Лин так дружна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вслед Чжуан Лин и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старшая сестра Чжуан Лин очень добрая, поэтому пожалела Ци Шаожуна, ведь его изгнали из семьи Ци. Должно быть, она хочет оградить его от недобр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Если Ци Шаожуна сопровождает Чжуан Лин, его безопасность более-менее гарантирована. Тем не менее, Ци Шаожун такой парень, у которого не все в порядке с головой, почему же сестрица Чжуан Лин вздумала заботиться о нем?! — покачал головой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шла рядом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стические хирурги действительно много зарабатывают? — немного озадач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мне кажется, что ты богаче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сь. Ци Шаожун неплохо зарабатывал, используя личность Призрачного доктора. Но даже этим нельзя было объяснить то, как он сорил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подумал: "Верно, даже Призрачный доктор не смог бы позволить себе такие траты. Вот только у него есть еще одна личность — владелец сети лавок "Чарующая косметика". Кажется, он немного выдал себя, и Чжуан Лин что-то заподозр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I)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вернулся в академию, к нему сразу же подбежал один из учеников, который торопливо ухватился за его рукав. Так, словно боялся, что Ци Шаожу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ебя зовет к себе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ратил внимание на этого ученика, поскольку у него было очень странное выражение лица. Он смотрел на Ци Шаожуна пристальным и изуч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этим учеником к кабинету главы академии. Время от времени, ученик оглядывался на Ци Шаожуна. Возникало такое ощущение, словно тот хочет что-то сказать, но каждый раз проглатывает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дущего впереди него человека. Заметив его напряженное выражение лица, он испытал к нему некое сочувствие, но все-таки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оводил Ци Шаожуна до дверей кабинета главы академии. В конце концов, он не выдержа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битва сотни школ будет очень опасна. Как ради себя, так и ради нашей академии, тебе не следует участвова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поспешно убегавшего ученика, Ци Шаожун слегка улыбнулся. Похоже, всем уже стало известно, что он вошел в число участников состязания от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Ху Фэнмань, который повернулся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Ху Фэнманя, Ци Шаож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уже разошлись новости о том, что я буду участвовать в Большом состязании сотни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устил туманные слухи среди учителей, чтобы они могли морально подготовиться, во избежание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очень внимательно относится к своим подчиненным. К сожалению, учителя могут не оценить ваш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порит? После того, как я распустил новость, ко мне уже приходили некоторые из них. Мне пришлось всех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трудится, не жале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махал рукой и с серезным выражением лица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я свое положение, я обречен на тяжелый труд. Я всем сердцем радею за эту академию, но эти люди просто не поним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эта горстка сбитых с толку учителей сравниться с главой академии, который полностью посвятил себя своему долгу и обязанностям? Они не обладают таким глубоким разумом как вы, поэтому неизбежно возникает недопонимание, — польстил ему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я слышал, что ты приобрел множество магических свитков! — заметил Ху Фэнмань, бросив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еще богач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ожил руки на груд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небольшое деловое предприятие, которое едва может меня про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ледовал за Ху Фэнманем в комнату для тренировок. Ху Фэнмань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какой у тебя уровен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разился про себя, но ничем не выдал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оторый занимал первое место среди Семи талантов столицы, преуспел одновременно и в магии, и в боевых искусствах. Он полностью оправдывал свою репутацию гения. Благодаря его семейному происхождению, он обучался с самого детства. Достигнув седьмого уровня в магии и боевых искусствах, он по праву занял трон первого из Семи талант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шли второй принц Тан Тяньфэн, четвертый принц Тан Тяньин, а также Ци Шаокан из семьи Ци. Все они были шестого уровня, в то время как И Хо, И Бин и Чэнь Юань только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щурился. Ци Шаожун еще довольно юн. К тому же, Ци Шаокан и все остальные полагались на поддержку своих влиятельных семей, а Ци Шаожун добился вс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нахмурился и чрезвычайно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излишняя гордость не приведет тебя ни к чему хорошему! Сейчас я подавлю свою силу до шестого уровня, а ты нападай на меня в полную силу. Сначала я испробую тебя в деле, чтобы определить твой настоя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должен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 чувством собственной правоты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ы должны сражаться в полную силу. Когда лев нападает на кролика, он тоже это делает изо всех сил. Недооценить своего противника — значит навлечь на себ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глава академии будет ранен? — спросил Ци Шаожун,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смехнулся и невозмут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глава академии не настольк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лепительно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я могу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еще ран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тепенно подавил свою силу. Когда Ци Шаожун почувствовал, что его уровень опустился до шестого уровня, то без предупреждения извлек свой магический жезл и атакова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ыл еще не готов, когда Ци Шаожун выпустил ему прямо в лицо заряд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чувствовал, что у него не осталось времени на игры. Он поспешно собрал свою магическую силу, чтобы встретить удар Ци Шаожуна, у которого была просто поразительная духовная сила. Он мог очень быстро использ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темной магии сыпались на Ху Фэнманя одно за другим: Темная гравитация, Темное болото, Темное небо. Он еле успевал их от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Ху Фэнмань испытывал некоторые сожаления. Намереваясь играть честно, он оказался в такой непригля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е атаки Ци Шаожуна продолжались долгое время. В конце концов, Ху Фэнманю удалось к ним немного приспособиться, и он получил шанс нанести ответный удар. Когда Ху Фэнмань призвал магию ветра, Ци Шаожун невозмутимо отраз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 Фэнмань подавил свою силу до шестого уровня, его магический резерв все равно был намного больше, чем у Ци Шаожуна. Тем не менее, Ху Фэнмань испытывал значительные труд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II)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с элементом тьмы считались самыми редкими и таинственными. Многие из них посвящали себя изучению злого колдовства, поэтому их репутация оставляла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где даже отсутствовали приспособления для определения у магов элемента тьмы. Даже если у кого-то обнаруживался подобный талант, на него просто не обращали внимания. Таким образом, и без того редкие маги тьмы стали встречаться еще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первые в жизни столкнулся в поединке с темным магом. Его сила опустилась до шестого уровня, таким образом их магическая сила стала одинаковой. И все же, духовная сила Ци Шаожуна была слишком огромна, поэтому он использовал заклинания быстрее, чем Ху Фэнмань. У него не было перед Ци Шаожуном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хотел преподать Ци Шаожуну урок, продемонстрировав свою силу. Несмотря на то, что непрекращающиеся атаки его сильно измотали, он старался не показывать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гического жезла Ци Шаожуна бесконечным потоком била магия, которая потребляла огромное количество духовной силы. Ху Фэнмань всякого повидал на белом свете, но все равно испытывал трепет при виде колоссальной духовной силы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лгое время был вынужден сносить атаки, пока они, наконец, не прекратились. Заметив, что скорость Ци Шаожуна немного замедлилась, он украдкой вздохнул и подумал про себя: "Пришло время дать отпор". Он хотел, чтобы Ци Шаожун, этот проклятый мальчишка, осознал: пусть даже у него несметное количество духовной силы, ее не следует использовать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Фэнмань уже хотел применить мощное заклинание, Ци Шаожун быстро извлек несколько магических свитков из своего пространственного кольца и бросил их в Ху Фэнманя. Магические свитки взорвались и заклинание Ху Фэнманя было пре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обескураженного Ху Фэнманя, спокойно подошел к нему и почтительн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все в порядке,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 Мань взглянул на Ци Шаожуна. Ему было ужасно стыдно. Нарочно, Ци Шаожун наверняка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Я маг десятого уровня и твой учитель. Как я могу так легк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 Минуту назад моя магическая сила полностью истощилась, поэтому я ужасно нервничал. Когда я увидел, что вы собираетесь применить мощное заклинание, то неосознанно вытащил свитки. Надеюсь,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Черные звери и белые звери считаются хорошими охотниками только когда могут поймать добычу. Все средства хороши, если они принесут тебе победу. Однако, ты потратил магические свитки, и теперь у тебя их осталось меньше. Лучше прибереги их на будущее, — отв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легкомыслен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Я купил несколько десятков корзин магическ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пер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забыл, что ученик Ци несусвет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слишком, — улыбну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ернулся в свой дворик, где его встретил у ворот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чему вы вернулись так поздно? Вы не слишком хорошо выглядите! — немного обеспокоенно произнес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Ху Фэнмань, этот ублюдок, согласился опустить свой уровень силы до шестого, чтобы сражаться со мной. Но мне кажется, он не сдержал свое слово и украдкой использовал магию седьмого уровня, — скрипя зубами от злости, процед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и Шаожуна, Ци Х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ак вы побили глав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пока он меня недооценивал, я преподал ему небольшой урок. К сожалению, потом он изучил меня, и мне больше не выдалось подходящего шанса. В конце концов, он же мастер девятого уровня! А я всего лишь шестого. Разрыв между нами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Хэна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Что слишком? Этот проклятый старик выманил у меня так много золота, а я всего лишь преподал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Еще нужно посмотреть кто кому преподал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евельнулся, и в следующее мгновение его тело окружили искрящиеся светлячки. Магия света быстро излечил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раскрыли только магию тьмы?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принадлежит Призрачному доктору, а магия тьмы —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же исследовал этот вопрос. В истории существовали маги, обладающие двумя противоположными элементами. Вот только либо их магия находилась в застое, либо их тела взрывались, когда они начинал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начал культивировать магию света и тьмы, он тоже обнаружил, что эти две силы конфликтуют друг с другом в его теле. Поэтому он использовал принцип инь и янь, чтобы обе магические силы объединились в круг и сохраняли между собо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завтра будете отдыхать?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нему и с некоторым сожален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лава академии попросил меня завтра прийти к нему. Он сказал, что на тренировки осталось мало времени. Нехорошо три дня рыбачить, а два дня сушить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ражение, которое говорит о том, что заниматься физическими упражнениями нужн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это редкая возможность позаниматься с магом девятого уровня. Молодой господин, вы должны дорожить ей! — зая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фыркнул и ничего не ответил. Зато про себя он подумал: "Хотя этот Ху Фэнмань ужасно раздражает, но у него есть определенный уровень. Пока я сражался с ним, моя магическая сила слегка повыс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 окликнула ее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жуан Лин помогла Сун Линь связаться с Призрачным доктором, здоровье ее дочери значительно улучшилось. В результате, отношения между Сунь Линь и Чжуан Лин тоже стали на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ты уже слышала? Говорят, кандидатуру Ци Шаожуна подтвердили для участия в состязании от нашей академии, — с таинственным выражением лица произнес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б этом, — кивнула Чжуан Лин. Новость о том, что Ци Шаожун вошел в число участников состязания от академии Тяньлань передавалась частным образом, из уст в уста, но каким-то образом теперь об этом зн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думал глава академии? Даже если в последнее время у нас нет особо выдающихся учеников, все равно не было никакой нужды выбирать именно Ци Шаожуна, от которого все равно не будет никакого толку, — озадаченно произнес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глава академии всегда все обстоятельно обдумывает. Наверняка, у него были какие-то свои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взглянула на Чжуан Л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поговаривает, что глава академии добавил Ци Шаожуна в список участников только из-за чувства неприязни, которое он испытывает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тот способ, который глава академии выбрал, чтобы насолить Чжуан Хао, может обойтись ему слишком дорого! — добавила Сунь Ли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это правда, что Ци Шаожун будет участвовать в состязании как представитель академии Тяньлань? —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Шаожуна изгнали из семьи Ци, Ци Шаожу больше не считала его членом семьи и называла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кадемии Тяньлань все об этом говорят. Я думаю, это правда. Я слышал, что Ци Шаожун потратил более ста тысяч золотых, чтобы купить себе место среди участников, — ответ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Ци Шаожун раздобыл стольк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Призрачный доктор вылечил тигренка, за что императорская семья заплатила ему триста тысяч золотых. Потом он передал денежную карту с этой суммой Ци Шаожуну. Чжуан Хао выменял эту карту, добавив сверху еще десять тысяч. Значит, после этого в распоряжении Ци Шаожуна должно было находиться не менее триста десяти тысяч золотых, — замет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широко распахнула глаз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ообще думает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пустое место. С теми деньгами, который Призрачный доктор тратит на Ци Шаожуна, он вполне может найти кого-нибудь получше. Может у него со зрением проблемы? В отношении Чжуан Хао Призрачный доктор спрятал голову, но выставил хвост. Он ни разу не показал ему своего лица. Должно быть, он очень уродлив. Как так вышло, что Чжуан Хао заинтересовалс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мне кажется, что у Ци Шаожуна и Призрачного доктора довольно глубок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пустила голову и заскрипе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если Ци Шаожун тебе повстречается в бою во время состязания, выброси его оттуда, чтобы он не позорил нашу семью Ци. Хотя он больше не имеет отношения к нашей семье, его позор все равно бросит на нас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 услышала слова Ци Шаокана, ее настроение наконец-то улучшилось. Она училась в академии Минъя, которая была одной из трех крупнейших школ столицы. Ци Шаожу тоже участвовала в отборочных соревнованиях своей академии. К сожалению, академия Минъя изобиловала талантами, поэтому Ци Шаожу была отс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 самого начала ожидала подобного исхода. Вот только кто мог ожидать, что в то время как ее отсеяли, Ци Шаожун был выбран участником. Ци Шаожун, этот отброс, был выбран, а она — нет. Ци Шаожу это ужасно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почти выздоровел, — осторожно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окинул ее мрачным взгляд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олне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зней Призрачного доктора И Хо долгое время был прикован к постели. Все это время И Хо жилось не сладко, но И Чусюэ было не легче. И Чусюэ обнаружила, что после своего полного выздоровления И Хо стал относиться к ней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раны И Хо исцелились, но на его лице все еще оставались слабые следы оспин. Очень маленькие, если внимательно не присматриваться, то и не заметишь. Однако, И Хо придавал огромное значение своей внешности, и это бе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слышала, что Ци Шаожун тоже будет участвовать в состязании. Призрачный доктор и Ци Шаожун состоят в хороших отношениях. Старший брат, если ты встретишь Ци Шаожуна во время состязания, можешь не церемониться, — с неприязнью в голосе произнес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нетерпелив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тебе незачем беспокоиться. Я сам зн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 брови. В ее сердце вскипела обида. Ей хотелось упрекнуть его, но, взглянув на холодное выражение лица И Хо, она не посме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опустил взгляд на свою руку. Хотя он поправился, но магия в его теле циркулировала не так быстро и гладко как прежде. Прежде по уровню магии он всегда превосходил И Бина, но теперь, спустя несколько месяцев, И Бин уже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И Хо и И Бином были неплохими, но они всегда считали друг друга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И Бин,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старший брат? Если ты еще не полностью выздоровел, я могу сообщить об этом главе академии. В этом году победа нашей академии Шэнхуан заранее предопределена. В других школах нет настоящих мастеров. Даже если ты не будешь участвовать, не произойд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смотрел на И Бина,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сойду с ума от безделья. Хотя бы разомну руки и ноги во время этог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желательные слова И Бина показались И Хо злой насмешкой. Тот словно хотел сказать: "Неважно, будешь ты участвовать или нет, это не повлияет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Ян Ман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 Хо, Ян Ма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ын, ты уже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тушка. Я уже совершенно здоров, — ответ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Мань радост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я знала, что такая небольшая неудача не слом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же не такой как И Фань, этот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что-то не видно этого И Фаня. Неизвестно куда он подевался, — замет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развелся с Му Сюэлань. Должно быть И Фаню теперь стыдно показать свое лицо на людях, поэтому он спрятался, — сказала И Чу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I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постояла рядом с Чэнь Юане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в этом году непременно победит академия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дел на себя магическое снаряжени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зве тебе неизвестно кто принимает участие в состязании от нашей академии? Чжуан Хао сейчас на седьмом уровне, а большинство участников от других академий не выше пятого. Им с ним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о иногда случаются всякие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энь Мань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У, тебе что-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нахмурила бров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известно, в каждом игорном доме кто-то поставил огромные деньги на то, что академия Тяньлань займе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вернулся к Чэнь Мань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как ты об это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улыбнулась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сотни школ — очень важное событие. Конечно же, твоя сестра не может упустить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энь Маньу состояла в браке со вторым принцем, который был частым завсегдатаем нескольких игорных домов столицы. Несмотря на то, что Ци Шаожун сделал несколько отдельных ставок в разных игорных домах, Тан Тяньфэн все равно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оставил на то, что выиграет академия Тяньлань? Учитывая уровень их участников, это все равно, что бросать деньги на ветер! Где нашелся такой дурак, чтобы поставить на победу академии Тяньлань? — озадаченно проговор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задумчиво прищури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кадемия Тяньлань действительно займет первое место, тот человек получи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кадемия Тяньлань никогда не может победить! Все эти деньги пропадут как брошенные в воду камни, — покачал головой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что за кретин сделал такую ставку. Может Ху Фэнмань? — предполож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покачала головой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такого быть. Всем известно насколько прижимист Ху Фэнмань. У него рука не поднялась бы постав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Ху Фэнмань сидели в комнате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стал карту и принялся объяснять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испытание будет проходить на этот раз в долине Феникса. Она разделена на семь частей, в каждой из которых находятся камни различного цвета. Чем темнее цвет камня, тем опаснее местность в которой он находится, и тем выше его стоимость в баллах. Если при этом будет убит демонический зверь, за его ядро тоже дадут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 Фэнм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ганизаторы состязания выдадут каждой из академий талисманы перемещения. Если вашей жизни будет грозить опасность, вы сможете воспользоваться одним из них, чтобы сбежать. Однако, как только участник активирует талисман, все заработанные им баллы обнуляются. Поэтому талисман перемещения следует использовать осторожно, только в случае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подбородо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можно ли в тайном пределе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у Фэнманя резко взлетели вверх. Он тренировал Ци Шаожуна почти полмесяца, поэтому стал его неплохо понимать. Этот четвертый сын семьи Ци мыслил глубоко, а действовал решительно. Он действительно не понимал, как семья Ци могла прогнать столь выдающийся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я в полную силу разрешены. Каждый раз бывают раненые и убитые. Но при этом нужно знать меру, поскольку за местом проведения состязания будут наблюдать, — предупред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территория будет находиться под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гда найдутся слепые пятна. Более того, в тайном пределе бродит множество демонических зверей. Они вполне могут повредить некоторые из устройств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умал какой-то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лава академии, как вы могли такое обо мне подумать? Я наивный и добрый, честный и поря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важды кашлянул,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ими навыками остальные участники состязания, если не считать Чжуан Хао, не доставят тебе проблем. Но если ты наткнешься на Чжуан Хао, постарайся не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кажется, вы совсем не верит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конечно, очень силен, но и Чжуан Хао не следует недооценивать. Кроме того, в общей сложности академия Шэнхуан все равно сильнее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насколько мне известно, после перемещения в тайный предел люди оказываются в случайном месте. Ученики других школ, возможно, будут стараться изо всех сил найти своих товарищей, чтобы действовать сообща. Но участники от академии Шэнхуан все принадлежат к элите, поэтому они не станут с кем-то объединяться, а значит, и у Чжуан Хао тоже не будет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цель — эт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взглянул на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говорил нечто подобно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писок имен участников состязания от академии Шэнхуан, — сказал Ху Фэнмань, передавая Ци Шаожуну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исок, Ци Шаожун невольно прищур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в этом списке нет Тан Тяньфэна и Тан Тяньина, второго и третьего из Семи талант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императора занимают особое положение. Если во время состязания им встретятся люди простого происхождения, они будут опасаться навредить им, поэтому уступят без боя. Членам императорской семьи не позволено участвовать в Большом состязании сотни школ, чтобы не навлекать на себя лишних подозрений, — объяс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довер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и четвертый принцы не смогут участвовать в состязании. Это будет невыгодно для академии Шэнхуан. Неужели глава академии Лу Мин не выразил сво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 он вообще другие академии не считает своими соперниками. Этот Лу Мин знает, что сила его учеников намного превосходит всех остальных участников, поэтому уверен, что победа уже у него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рекрасно. Теперь у нас двумя сильными противникам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I)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 который должно было состояться Большое состязание сотни школ, наступи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состязания, а также их учителя собрались неподалеку от долин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участники без конца переше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ожидать, что Ци Шаожун будет участвовать в состязании от академии Тяньлань. Я думал, это просто слухи, — сказал Чэнь Юань. Он потер подбородок и посмотрел в сторон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глава академии Тяньлань совсем сошел с ума? — не удержался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в академии Тяньлань многие люди выступили с протестом, но Ху Фэнмань твердо настаивал на своем решении. Ху Фэнманя и так часто называли безумцем, а теперь он окончательно лишился ума, — сказа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кан, твой младший братец такой забавный! — воскликнул И Бин, взглянув на Ци Шаокана с почти незаме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мрачнел и глу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если вам встретится мой бесполезный братец, пожалуйста, вышвырните его оттуда как можно быстрее. Я буду вам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тер свой нос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обязательно нуж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швырнем его оттуда ради 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о чем думает Ци Шаожун. Я слышал, что он потратил больше ста тысяч золотых, чтобы получить место участника. Так много денег...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академии Тяньлань рядом с Ци Шаожуном стоял только Ху Фэнмань. Все остальные девять участников держались от него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сутствующих здесь учителей академии Тяньлань нахмурили брови, неодобрительно глядя на Ху Фэнманя и Ци Шаожуна. Ху Фэнмань держался горделиво. Его лицо выглядело таким довольным, словно он выиграл первый приз. Он совершенно не обращал внимания на учителей, которые сожалели, что железо не может стать 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нова принялся его н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третишь там Чжуан Хао, действуй исходя из своих возможностей, но не переусерд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читал Ци Шаожуна своей козырной картой. Единственное, чего он боялся, что Ци Шаожун не удержится и ввяжется в схватку с Чжуан Хао, а тот вышвырнет его из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ы уже много раз это повторяли, — нетерпелив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тоянно советовал Ци Шаожуну рассчитывать свои силы и не лезть на рожон. Но Ци Шаожун понимал, что Ху Фэнмань предупреждает его быть осторожным только в отношени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в ту сторону, где стояли Чжуан Хао и остальны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частники от академии Шэнхуан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кив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пойду к ним,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 понял, что задумал Ци Шаожун, но все равно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к тому месту, где собрались участники от академии Шэнхуан. Это вызвало всеобщ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с широкой улыбкой на лиц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к тебе пришел,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браслет и вручил его Чжуан Хао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этот браслет меня попросил тебе передать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знал, что ты будешь участвовать в состязании, поэтому передал тебе этот подарок, чтобы помочь теб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лагодари его от моего имени за добрые намерения,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лепитель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епременно передам ему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ернулся на свое место. Чэнь Юань проводил взглядом Ци Шаожуна, а затем подошел к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очен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т браслет действительно подарок Призрачного доктора. Его доставили не рано, и не поздно, а именно сейчас. Может быть, Ци Шаожун задумал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навсего браслет. Ничего страшного, — спокойно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скривил губы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кадемии Тяньлань один сброд. О чем вообщ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как Чжуан Хао бережно надевает на свою руку браслет, нахмури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Ци Шаок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кан, Ци Шаожун на тебя даже внимания не об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слегка прищур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изгнали из семьи Ци. Само собой разумеется, что он теперь не обязан обращать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видел, что Ци Шаожун вернулся обратн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тд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устячок. Браслет на удачу, который должен обеспечивать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ожиданно, что перед битвой ты отдал своему сопернику полезный предмет. Этот браслет выгляд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Ху Фэнман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 душе испытывал некоторое недоверие, но решил прекратить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собрались участники от академии Минъя, рядом с элегантной главой академии И Я* выстроилась шеренга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демия Тяньлань поистине пришла в упадок! Ху Фэнмань, это извращенец, вообще непонятно о чем думает, — холодно произнесл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мя у нее не слишком хорошо звучит. Я подумывала его немного изменить, но И — это фамилия одного из кланов, а Я — часть названия е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о чем они думают, но я вышвырну оттуда любого, кто попадется мне под руку, — высокомерно заявила Хуан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Фэйсюэ была очень сильна и отважна. Она считалась козырной картой академии Минъ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подбочени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церемониться. Вышвырни оттуда любого, кто встанет на т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посмотрела в направлении академии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Мин просто счастливчик. Пока у него есть Чжуан Хао, будет очень трудно помешать им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Фэйсюэ взглянула на Чжуан Хао и в ее глазах промелькнул сдерживаемый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хватил себя руками,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на меня смотри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ты войдешь туда, будь необычайно осторожен. Все только и ждут того, чтобы доставить т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Разве я не милый и простодушный? — озадаченн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елел тебе быть такой тучной овцой? Все знают, что у тебя денег куры не клюют, поэтому хотят ограбить тебя, — с некоторой завистью в голосе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же входите в число тех людей,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у Фэнмань хотел что-то ответить, из нефритовой табличк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состязание. Просим всех учеников подготовиться к пере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пошел, — сказал Ци Шаожун, повернувшись к Ху Фэнм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ысяча участников состязания ступили на печать перемещения, она сразу же вспыхнула ослепительно ярким светом. Все юные таланты из ста академий одновременно были перенесены в тай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чутились в тайном пределе, зажегся световой экран. Когда мастера уровня Святого раскладывали в долине Феникса разноцветные камни, заодно они разместили там триста шестьдесят бусин передачи изображения. Их область действия охватывала сетью наблюдения почти весь тай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астники исчезли из виду, наблюдающие за битвой люди сразу же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дошел к Ху Фэнманю, похлопал ег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Ху! Должно быть, ты получил от Ци Шаожуна немалую выгоду, раз позволил ему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на Лу Мина пренебрежительный взгляд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понимаешь? Ученик Ци — настоящий гений. Но тебе этого не понять, ведь у тебя нет ни проницательности, ни круг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Ху Фэнман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му одаренному ученику, похоже, не повезло! Он наткнулся на одного из лучших учеников наш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Лу Ми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зучим нужно считать не ученика Ци, а Чэнь Юаня! Как бы то ни было, Чэнь Юань сейчас является одним из Семи талантов столицы. Но если он проиграет Ци Шаожуну, боюсь, он потеряет свое место в эт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Ху Фэнман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у тебя с голов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фыркнул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Ци Шаожун и Чэнь Юань встретились на узк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ак обычно говорят о непримиримых врагах. В русском языке тоже есть такая иди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вот не ожидал! Кто мог подумать, что мы встретимся так скоро! Должно быть, нас свела сама судьба! — воскликнул Ци Шаожун, у которого приподнялись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уань посмотрел на Ци Шаожуна,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я оказался здесь, твой второй брат наказал мне при встрече вышвырнуть тебя отсюда. Молодой господин Ци, в тайном пределе очень опасно. Это не подходит тебе. Ради своего же блага тебе лучш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ы еще помнишь, что я сказал тебе, когда ты приезжал разрывать мою помолвку? — спросил Ци Шаожун. Его глаза сияли от радостн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ишком хорошо это помню,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потому что действительно почти ничего не помнил об этом. Все, что тогда говорили Ци Шаожун и Ци Хэн, Чэнь Юань старательно предал заб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да у тебя проблемы с памятью! Позволь мне напомнить тебе. Тогда я сказал: "Молодой господин Чэнь, а знаешь ли ты, почему среди всех Семи талантов ты занимаешь самое последнее место? Тебе следует брать пример с человека на первом месте и больше заниматься . А иначе... тебе даже на последнем месте будет трудно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больше говорить о прошлом,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Ци Шаожуна появился магический жезл, и на Чэнь Юаня одновременно посыпались магические заклинания: Tемная гравитация, Tемное болото, Tемное небо. Прежде чем Чэнь Юань успел опомниться, Ци Шаожун уже отправил его в полет. Чэнь Юань внезапно с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тел магический жезл в своих рука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ебе следовало прислушаться к моим словам и обращать больше внимания на свою культивацию. Только взгляни на себя... так слаб. Не можешь выдержать даже одного удара. Глава академии бил меня целых полмесяца. Наконец-то, я могу прочувствовать, каково это — б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долине Феникса Чэнь Юань пребывал в состоянии глубокого потрясения, за ее пределами поднялся неимовер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Это действительно четвертый сын семьи Ци? Как так вышло, что он может применять магию тьмы шестого уровня, да еще одновременно выпускать по три заклинания? — спроси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сведущих наблюдателей, такой мастер как Лу Мин сразу же подметил все нюансы маги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ой ученик сейчас является магом тьмы шестого уровня. Его духовная сила —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голос Ху Фэнманя, Лу Мин не удержался и бросил взгляд в сторону группы людей из семьи Ци. На их лицах застыло точно такое же изумление, как и у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смотреть на них. Мой ученик хорошо скрывал этот секрет. Семья Ци тоже ничего не знала, — заметил Ху Фэнмань, который выглядел очень довольн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был неспособным ни к магии, ни к боевым искусствам, — пробормота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из-за того, что маги тьмы встречаются довольно редко, семья Ци не проверила его достаточно внимательно и соверши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явил осторожность. Повернувшись к сплевывающему кровь Чэнь Юаню, он бросил в его сторону свиток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Чэнь Юань потерял способность яс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аг за шагом подошел к Чэнь Юаню, а затем присел на корточк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пряженно посмотрел на него. Ци Шаожун склонил голову наб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не стоит так нервничать. Ты недостаточно красив и вовсе не в моем вкусе. Я не собираюсь тебя 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карту, которую нашел у Чэнь Юаня. Каждому из учеников, отправленных в тайный предел, выдавалась карта. Карты Чэнь Юаня и Ци Шаожуна в общем-то были почти одинаковыми. Единственное различие — на карте Чэнь Юаня двигались девять точек, которые указывали на местоположение остальных учеников академии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карту Чэнь Юаня, а также несколько камней разных цветов. После этого он активировал талисман перемещения Чэнь Юаня и выслал его из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водил взглядом исчезающую фигуру Чэнь Юаня, и на его губах заиграла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 обругал он его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небольшое головокружение, Чэнь Юань оказался за пределами долин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Юань заметил, сколько взглядов сосредоточено на нем, то сильн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ю было так стыдно, что у него пылали щеки. У Чэнь Юаня было неприглядное выражение лица. Лицо Лу Мина тоже выглядело не слишком хорошо. Он не ожидал, что первым выбывшим окажется Чэнь Юань, которого он так высоко ценил. Лу Мин думал, что это будет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пословице: "повел в бой войска, но умер еще до победы". Чэнь Юань чувствовал себя так, словно его порази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Чэнь Ю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Чэнь! Достойный человек всегда прислушивается к советам других людей. Шаожун говорил тебе, чтобы ты уделял больше внимания тренировкам. Если бы ты его послушал, то не оказал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не стоит быть таким самодовольным. Академия Шэнхуан не испытывает недостатка в талантливых мас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Жаль только, что ты не напомнил им быть поосторожнее, когда они встретят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еподалеку Ли Хун, который был заместителем главы академии, восхищенно посмотрел на Ху Фэнм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так прозорливы! Я думал, что вы решили предать нашу академию из-з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фыркнул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глава вашей академии такой человек, что для него в жизни не существует ничего кром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 смущенно произнес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весил голову и пал духом. Чжуан Цянь оттащил Чэнь Юаня в сторо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энь Юань, Ци Шаожун действительно очень сильный? Как так вышло, что ты проиграл ему? Ты его слишком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сильный,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что Призрачный доктор не мог заинтересоваться полной бездарностью. Оказывается, Ци Шаожун скрывал свой талант! Если он так силен, старшему брату будет непросто добиться внимания Призрачного доктора, — встревожи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хваченного беспокойством Чжуан Цяня и подумал про себя: "Я выбыл из состязания, а Чжуан Цяня это вовсе не волнует. Его беспокоит только то, как Чжуан Хао будет ухаживать за своей женушкой. Вот уж действительно плох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ступил в качестве новой силы, с которой нужно считаться, поэтому на нем сосредоточились бесчисленные взгляд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Ци Шаожуна появился участник состязания в одежде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все закончилось? Я только что почувствовал идущую отсюда волн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ось. Я только что вышвырнул отсюда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Боюсь, что после такого позорного проигрыша он не сможет сохранить свое место среди Семерых талантов столицы,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лепительно улыбнулся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 с самого начала не нравился. Теперь, когда я его побил, у меня наконец-то стало спокойне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оторый наблюдал за ними снаружи, увидел выражение лица Ци Шаожуна и его передернуло: за какие грехи ему выпало та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оторый был немного озадач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рассказывали другим ученикам нашей академии о ситуаци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явил, что он победил Чэнь Юаня, и тот ученик не стал сомневать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л его козырной картой. Ху Фэнмань всегда думал, что кроме него самого в академии никому не известен секрет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происхождения тот ученик, который разговаривал с Ци Шаожуном? — поинтересова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 последнее время был полностью поглощен тренировкой Ци Шаожуна, поэтому не обращал особого внимания на то, как в академии проходит отбороч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ученика зовут Цянь Мянь, он родом из простой семьи. Хотя он учится в нашей академии уже три года, но редко показывается на людях и довольно необщителен. У него немного угрюмый характер. Многие ученики академии знакомы с ним, но они не слишком высокого мнения о нем. Когда я готовил учеников к состязанию, ему повезло во время отборочного турнира и он смог пройти в финал. Он является магом льда пятого уровня, — объясн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ахмурился. Среди всех девяти участников, если не считать Ци Шаожуна, Цянь Мянь был самым неприметным. Когда перед состязанием Ли Хун читал записи о нем, то подумал, что этому ученику просто повезло. Его противник в последний момент допустил несколько ошибок, позволив ему одержать победу. После недавней истории с Ци Шаожуном Ли Хун извлек урок. Теперь он подозревал, что Цянь Мянь тоже может оказаться скрыт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е знал, что И Фань был известен в академии Тяньлань под двумя именами: И Фань и Цянь Мянь. Личность Цянь Мяня была поддельной. Под личиной Цянь Мяня И Фань стал известен как маг льда и получил доступ к закрытому фонду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ся и подумал про себя: "Ци Шаожун скрывает очень много секретов! Они с Цянь Мянем наверняка старые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II)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ящик и открыл его. Когда Лу Мин увидел его содержимое, у него невольно дернулся уголок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что задумал тв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ящике лежали десять кожаных масок, имитирующих лица десяти участников состязания от академии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ся. Он знал, что Ци Шаожун обошел все крупные игорные дома и сделал крупные ставки на победу академии Тяньлань. Хотя Ху Фэнмань надеялся, что его академия победит, но все-таки считал поступок Ци Шаожуна слишком необдуманным — вместо этого было бы сделать ставку на то, что академия войдет в пятерку лучших. Но теперь выяснилось, что Ци Шаожун хорошо подготовился перед тем, как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одну из масок и закрепил ее на лице И Фаня, который внезапно стал выглядеть как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 Шаожун передал И Фаню карту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этой карты ты сможешь найти остальных учеников академии Шэнхуан. Если сможешь придумать способ вывести нескольких из них из игры, сделай это. Я поставил миллион золотых на то, что академия Тяньлань займет первое место. Академия Шэнхуан является главным препятствием на пут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как следует! Если ты не сможешь избавиться от этих парней, я потеряю все свои деньги. Ради этого состязания я наделал немало долгов,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глаза, И Фань взмахнул магическим жезлом, из которого вырвалось заклинание льда — "Ледяные узы". Подглядывающие за ними из укрытия ученики внезапно замерзли, превратившись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гляделся вдаль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в том же направлени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Цзяо Син из академии Фэйлин. Он заключил контракт с алмазной крысой, поэтому обладает первоклассной способностью к скрытному пере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швырни его отсюда, — холод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тряхнул с Цзяо Сина куски льда, забрал у него все полезное, а затем активировал его талисман перемещения и выслал его из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И Фаню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мало известно об учениках из других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рийти сюда, я собрал как можно больше информации о других участниках, разве ты не поступил точно так же? — спросил у него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ал способ справиться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бе удалось придум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е пройдет гладко, то эт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этот ученик Цянь Мянь тоже ваша козырная карта? Поскольку вы знали, что Ци Шаожун скрывает свою силу, то вам наверняка что-нибудь известно и об этом уче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Ци Шаожун сам постучал в его дверь, в противном случае, он до сих пор бы не знал, что четвертый молодой господин семьи Ци такой крут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янь Мяня, тот прежде не производил на него большого впечатления. Однако, сейчас он одним-единственным заклинанием превратил пятерых учеников академии Фэйлин в ледяные скульптуры. Можно было предположить, что по силе Цянь Мянь не уступает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н не ошибается, этот парень тоже способен мгновенно применять заклинания. Неужели его духовная сила тоже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ся и подумал про себя: "Я совершенно сбит с толку. В моей собственной академии скрывалось столько талантов, а я об этом даж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одновременно покинули то место и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за пределами тайного предела Чэнь Юань посмотрел на человека с его собственным лицом и вздрогну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м виноват Ци Шаокан! — с сожалением произнес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бы раньше, он постарался бы держаться подальше от Ци Шаожуна! Зачем он послушался Ци Шаокана и попытался вышвырнуть Ци Шаожуна из тайного предела? Теперь он сам выбыл из игры, а под его личиной ходит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Юань, этот парень выглядит очень похоже на тебя. Я бы не смог отличить вас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взглянул на Ху Фэнманя и заскрипел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чишь своих учеников совершенно бесстыдны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ичего не знал о плане Ци Шаожуна, но в ответ на заявление Лу Мина он вытянул шею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еще бесстыдные приемы?! Это стратегия! Тебе вообще известно, что такое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з семьи Ци, которые пришли понаблюдать за сражением, не могли прийти в себ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и Шаожун? Это действительн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 Шаофу широко распахнулись. Он всегда относился с симпатией своему четвертому брату. Особенно он сочувствовал ему, когда его изгнали из семьи. Неудивительно, что Ци Шаожун нисколько не опечалился после разрыва с семьей. Обладая такой силой, он возможно даже обрадова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ша семья действительно совершила такую ошибку? — произнес Ци Шаофу, у которого в душе невольно зарод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джала губы и постепенно успокоилась. Неважно, насколько выдающимся был Ци Шаожун, его все равно изгнали из семьи Ци, и помолвка с Чжуан Хао тоже уже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мьи Ци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фу, когда Ци Шаожун выйдет оттуда, подойди к нему и скажи, что все произошедшее раньше стало результатом недопонимания. Семья Ци готова его принять обратн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как мы можем... — нач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и умеешь, что болтать. Разве наша семья пошла бы на такой шаг, если бы ты не начала распускать слухи, что Ци Шаожун находится на содержании у Призрачного доктора? — недовольно перебил ее старейшина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тарейшина семьи Ци считал, что Призрачный доктор хорошо относится к Ци Шаожуну, потому что их связывают неподобающие отношения. Но теперь, когда Ци Шаожун показал свою силу, он больше так не думал. Должно быть, Ци Шаожун и Призрачный доктор разделяли общие интересы, поскольку были птицами одного пол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I)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наконец-то ты пришел. Быстрее помоги нам. Этот демонический зверь оказался довольно проблемным, — радостно воскликнул Чжао Хэ из академии Шэнхуан при появлении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Чжао Хэ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пи еще немного.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швырнул пригоршню свитков, половина из которых попала в демонического зверя, а другая в Чжао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воришь? — вне себя от злости закричал Чжао Х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 безмятежным видом атаковал Чжао Хэ. Получив его удар, Чжао Хэ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ублюдок,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олины Феникса Чэнь Юань посмотрел на взбешенного Чжао Хэ и тяжело вздохнул. Он тут ни при чем! Он невиновен! Этот Цянь Мянь — полный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брал у Чжао Хэ все его разноцветные камни, активировал талисман перемещения и высла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рошло и трех дней, а из состязания уже выбыло два ученика академии Шэнхуан. Лицо Лу Мина побел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явившийся Чжао Хэ бранился не переставая. Но как только он увидел Чэнь Юаня за границами тайного предела, то застыл на месте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жао Хэ и смущенно улыбнулся. Чжао Хэ неволь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Лу Мин подбежал к Ху Фэнм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ты научил их этому? Ху Фэнмань, ты совсем стыд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их научил, — самоуверенно подтвердил Ху Фэнмань, гордо выпяти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должен быть честным и порядочным. Как ты мог пойти на это, ублюдок! — воскликнул Лу Мин. Он уставился на Ху Фэнманя выпученными глазами с таким видом, будто хотел сожра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йне все средства хороши! Неужели никогда не слышал такой пословицы? Лу Мин, думаешь в этот раз твоя академия займет первое место? Доволен собой? Позволь мне сказать тебе, что в этот раз твоя академия действительно займет первое место, но с конца. Ха-ха-ха... — восторженно рассмея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ты на драку нарываешься?! — заскрипел зубами от злости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умаешь, я тебя боюсь?! — усмехну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 и Ху Фэнмань начали сражаться, остальные зрители торопливо попрятались. Если вмешаться в поединок двух мастеров девятого ранга, сам не заметишь, как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думала, что глава академии совсем потерял разум, пытаясь раздобыть побольше средств для нашей школы. Оказывается, вот как все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ш глава академии поистине дальновиден и прозорлив. Мне не следовало возражать ему, — радостно воскликнул Ли Хун, одновременно мучаясь угрызениям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 тихо пробормотала Чжуан Лин, кусая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оворил, что Призрачный доктор является магом света! Как он мог превратиться в мага тьмы? Магия света и тьмы противоположна по своей сущности. Если кто-то будет одновременно развивать магию света и тьмы, то повредит свои меридианы, а его тело взорвется. Неужели ее догадка была неверна, и Призрачный доктор является Призрачным доктором, а Ци Шаожун — Ци Шаожуном, и эти двое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смотрела на Чжуан Ли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учительн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взглянула на Чжуан Ли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знаешь что? Ты ведь с самого начала возлагала большие надежды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оверяю главе академии, — спокойно отв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сильно отличается от того, какие про него ходили слухи, — замет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соглас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ми дней, как поддельный Чэнь Юань выслал из тайного предела четырех учеников академии Шэнхуан. Лицо Лу Мина было мрачным как туча, из которой вот-вот закапает дождь, зато Ху Фэнмань выглядел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и Лу Мин много лет не ладили между собой. Все были уверены, что на этом состязании непременно победит академия Шэнхуан. Но в результате, в академии Тяньлань нашлось две свирепых личности, и ситуация изменилась неописуе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то, что сейчас делают Ци Шаожун и Цянь Мянь, было спланировано вами? —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обходим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неповторимы! Вам удалось придумать такой хитроумный план, — с восхищением воскликну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махал рук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Я обязан был это сделать как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 Фэнмань ничего не знал о плане Ци Шаожуна. Но это никак не помешало действиям Ци Шаожуна стать хитроумным планом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Хун! Тебе известно почему я глава академии, а ты мой заместитель? Потому что глава академии всегда трезво мыслит, а ты время от времени становишься бестол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Действительно только поэтому? Разве не потому, что у главы академии более тяжел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толкнул в бок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тебе известно что-нибудь о том ученике, который притворяе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оворят, что он из простой семьи. В академии Тяньлань он ничем не выделялся. Кажется, он был козырной картой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пустил голову. Он несколько месяцев тщательно готовился к этому состязанию, а потом выбыл в первый же день. Чэнь Юань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не переживай. Вот увидишь, в твоем невезении тебе составит компанию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Меня это совершенно не утешило, понятно? Прошло менее половины времени, отведенного на состязание, а четыре ученика академии Шэнхуан уже выбыли из игры. У него было предчувствие, что в этот раз академия Шэнхуан станет всеобщи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поистине коварен! Он скрывал целых две козырных карты. Этот старик так хорошо притворялся, что никто ни о чем не догадался. Он выглядел встревоженным, поэтому я думал, что он волнуется об исходе состязания, — не удержался и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в сторону Ху Фэнманя. Тот так широко улыбался, что так и хотелось съездить ему по мор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II)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ник в зону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учеников зона седьмого уровня была запретным местом, зона шестого уровня представляла повышенную опасность, зато в зоне пятого уровня они могли как следует прояв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стально уставился на пролетающего мимо него стерв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кидистом платане высотой в несколько десятков метров сидел черный стервятник. В его гнезде лежало несколько десятков разноцветных камней, которые ослепительно сияли. Увидев Ци Шаожуна, стервятник издал предупрежд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махнул своим магическим жезлом и сбил стервятника с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разделавшись с черной птицей, Ци Шаожун расставил вокруг дерева целую систему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Чжуан Цянь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что задум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Но этот парень испорчен до мозга костей, поэтому я не ожидаю от нег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Ци Шаожун такой сильный. Мой старший брат... все ли с ним будет в порядке... — встревоженно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 ни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я в душе обуревали сомнения. Если у Чжуан Хао не возникнет никаких проблем, тогда академия Шэнхуан тоже без всяких проблем займет первое место. Но если с Чжуан Хао что-то случится, то и академия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Ци Шаожун говорил, что он нашел способ справиться с моим братом. Как ты думаешь, он говорил правду или бле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мущ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браслет! — внезапно вспомнил Чэнь Юань, и его брови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тебе в голову пришла какая-то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пустил голову. Перед самым состязанием Ци Шаожун передал Чжуан Хао браслет. В то время все они считали Ци Шаожуна пустышкой, лишенной магии, поэтому не отнесл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энь Юаня резко поднялись вверх. Наверняка с тем браслетом что-то не так. Просто пока непонятно, какой секрет он содержит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ты ведь сейчас о чем-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 покачал головой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тайно сожалея про себя, что не может предупредить о скрывающейся в браслете опасности Чжуан Хао, который все еще находился 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идел на высоком дереве. У всех учеников в тайном пределе имелись особые приспособления, которые помогали находить места, где находилось большое количество разноцветных камней. Ци Шаожун достал из своего пространственного кольца собранные им разноцветные камни и сложил их кучкой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сияние этих камней быстро привлекло к себе внимание участников состязания от других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атащил сюда черный стервятник. Теперь я не знаю, как спуститься, — печально сообщил Ци Шаожун стоявшим внизу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Чэнь Юань смотрел на перепуганное лицо Ци Шаожуна и испытывал сильную зуб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чень хорошо умеет притворяться, — раздраженно зам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и из академии Инхуан. Кажется, им не повезло,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хмурился. Репутация Ци Шаожуна, как бесталанного в магии и боевых искусствах разошлась слишком широко. Никому даже в голову не придет, что этот парень на самом деле страшная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академии Инхуан принялись смеяться и подшучивать над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подожди немного. Мы сейчас поможем тебе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и академии Инхуан приблизились к Ци Шаожуну, то сразу же попали в заранее установленную им ловушку. Внезапно повалил дым, от которого у них закружилась голова и заряби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махнул своим магическим жезлом и одним ударом вырубил всех учеников. После этого он собрал с их тел разноцветные камни и ядра духовных зверей. Отправив поверженных участников состязания прочь из тайного предела, Ци Шаожун принялся дожидаться следующую партию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кадемии Инхуан были высланы из тайного предела без сознания, поэтому их с угрюмым лицом забрал один из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Ци Шаожуна была слишком обманчива. Каждый из встреченных им людей думал, что ему попалась тучная овца. Спустя семь дней Ци Шаожун выбросил из тайного предела более шестидесяти участников, используя один и тот же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не повезло ученикам академии Цидо. Все десять участников собрались вместе, чтобы действовать заодно. В целом, у них было более чем достаточно сил, чтобы защитить себя. К сожалению, эти ребята наткнулись на Ци Шаожуна, который разобрался с ними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тирал руки и злорадн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других академий бросали на него гневные взгляды, дуя в бороду и таращ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кажется Ци Шаожун вызвал на себя обществ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х разозлил не только Ци Шаожун, но и выражение чрезмерной радости на лице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не завидуют только посредственностям. Если же тебе завидуют — значит ты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что у академии Шэнхуан еще остался Чжуан Хао. Если бы не он, наша школа действительно смогла б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скрипел зубами, чувствуя кипящее в душ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Чжуан Хао сопровождало около десятка демонических зверей пятого ранга и трое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ыл мастером укрощения зверей. Как только он очутился в тайном пределе, то сразу же приручил несколько демонических зверей, который помогали ему разыскивать разноцветные камни. Таким образом, Чжуан Хао смог в одиночку собрать столько же камней, сколько сотня обыч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Чжуан Хао, Ли Х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может превзойти Чжуан Хао, когда ему помогает стольк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озадач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у Фэнмань не думал, что у академии Тяньлань есть шанс занять первое место. Но став свидетелем доблести Ци Шаожуна и Цянь Мяня, он изменил свое м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I)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внезапно зашумела толпа. На лицах многих наблюдающих за состязанием зрителей появилось выражение напряженн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жется там что-то происходит, — взволнованно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изображение того, что происходит в тайном пределе, и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Эти двое умудрились наткнуться друг на друга. Ну и прекрасно! Эта парочка из семьи Ци, пусть одна собака кусает другую, пока не подавится ее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янулза рукав Ци Шаоф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Фу, твой второй брат и твой четвертый брат собираются сражаться. Как ты думаеш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му из них ты желаешь победы? —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сегда был для него объектом преклонения, а Ци Шаожун занимал в его представлении самое низкое положение. В результате, тот, кого он считал пустым местом, внезапно оскалил свирепые клыки и показал свое истинное лицо. Ци Шаофу чувствовал себя так, словно весь мир перевернул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Ци Шаокан собираются сражаться, — замет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ив Ци Шаокана. Один из них отброс семьи Ци, а другой гений семьи Ци. Эти двое представляли собой две противоположности. Но теперь они встретились как враги на узкой дорожке 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Чжуан Хао, никто больше из Семи талантов столицы не является Ци Шаожуну соперником, — со всей уверенностью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Семи талантов столицы имеются кое-какие способности, — возраз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способности? Какие еще способности? Только посмотри на Чэнь Юаня. Он был очень горд собой, пока не наткнулся на Ци Шаожуна и не выбыл из состязания, — пренебрежительно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ылетел из состязания в первый же день. Вряд ли теперь ему удастся сохранить свое место среди Семи талант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стоял под платаном и смотрел на Ци Шаожуна, который сидел на вершин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пал туд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го с беспомощным выражением лиц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оймал и притащил сюда черный стервятник. Должно быть, он собирается съесть мен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переспросил Ци Шаокан, пристально уставившис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торой брат, ты поможешь мне спуститься? — по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звал огненную магию и острый пламенный клинок врезался в дерево под ногам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платана разрубило по горизонтали на две части. Ци Шаожун прихватил разложенные на дереве разноцветные камни и плавно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дерево, ствол которого был больше трех метров в поперечнике, с оглушительным грохотом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спользовался магией тьмы, а Ци Шаокан призвал пламя, которое при столкновении с магией тьмы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очень умный! Намного лучше, чем те дурни, которые приходили сюда перед тобой, — широко улыбнулся Ци Шаожун. Его глаза мерцали тем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у зону вошло несколько десятков человек, и все они исчезли. Но с тобой все в порядке, разве это не странно? — произнес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уголки своих губ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перед началом состязания мой второй брат очень беспокоился о моей безопасности и даже попросил учеников академии Шэнхуан при первой же возможности вышвырнуть меня из тайного предела. Я поистине благодарен второму брату за его неустанну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улыбнулся Ци Шаожу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мы же одна семья. Четвертый брат, 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лепите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так заботлив ко мне. Я тоже не хочу быть мелочным братом. Второй брат, ты же видел как опасно в тайном пределе? Здесь повсюду летают комары, по ночам спать невозможно. В резиденции Ци намного уютнее. Почему бы мне не выдворить тебя отсюда, чтобы ты составил компанию Чэ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выдворить меня отсюда, это будет зависеть от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Ци Шаокана, сглотнул слюн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люди в семье Ци какие-то не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думчиво кивнул, соглашаясь с ним. Если бы он не знал, о чем они говорят, то подумал бы, что у этих двоих братьев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Ци Шаожун и Ци Шаокан одновременно напали друг на друга. Все тело Ци Шаожуна окружал насыщенный темный свет. Он посылал заклинания бесконечной вереницей. Ци Шаокан оказался в невыгодном положении и ничего не мог ему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Ци Шаокан для Ци Шаожуна вообще не соперник! Почему так? Разве они оба не маги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корость применения заклинаний Ци Шаожуна полностью подавляла Ци Шао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идел, что Ци Шаожун применил подряд шесть мощных заклинаний, но у него не было заметно никаких признаков магичес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с духовной силой Небесного ранга всегда будет сильнее обычного мага того же уровня, — объясн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думчиво прищурил глаза. Прежде Ху Фэнмань уже говорил, что у Ци Шаожуна духовная сила Небесного ранга. Но тогда Чэнь Юань думал, что тот блефует, пуская пыль в глаза. В столице много талантов, но духовная сила Небесного ранга была только 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бладать духовной силой Небесного ранга, все равно что быть непревзойденным гением. Она фактически являлась пропуском на уровень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глубоко вздохнул и подумал про себя: "Что происходит в последнее время? Один за другим появляются все новые невиданные гении. Как будто одного Чжуан Хао было недостаточно, так сейчас еще объявился Ци Шаожун. Тот Цянь Мянь тоже далеко непростой персонаж. А ведь по идее, люди с духовной силой Небесного ранга должны рождаться не чаще, чем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овел рукой по своему подбородку и с некоторым сожа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старшему брату нравится Призрачный доктор. Ведь старший брат и Ци Шаожун могли стать отличной парой. Они прекрасн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II)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йного предела Ци Шаожун с развевающимися волосами с легкостью противостоял Ци Шао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прежде я действительно смотрел на тебя свысока, но, оказывается, ты обладаешь такими способностями. Почему бы тебе не вернуться в сем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мне возвращаться в семью Ци? Вернуться, чтобы кто-то попытался вмешиваться в мою жизн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ернешься в семью Ци, то сможешь сосредоточиться на свое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Ци слишком много людей, поэтому каждый из них получает на содержание совсем мало денег. Мне этого даже на один зубок не хватит, — презритель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хотел сказать что-то еще, но в этот момент откуда-то сзади его атаковали заклинанием магии льда. Ци Шаокан хотел его отразить, но перед этим Ци Шаожун успел заключить его в Тем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а настигло заклинание Ледяной иней, и он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 ним так долго болтаешь? Уже прошло больше половины времени, отведенного на состязание. Нужно дорожить временем! — воскликнул вышедший к ним И Фань, который все еще носил личину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мне стало слишком скучно, поэтому я решил немного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брал у Ци Шаокана разноцветные камни и ядра духовных зверей, а затем выслал его из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появился, еще один появился! — радостно воскликнул Ху Фэнмань,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Ху Фэнманя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ще оди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шло гладко только благодаря тщательно разработанной стратегии главы вашей академии, — самодовольно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ивнул и снов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кладывается так, что даже если академия Тяньлань не сможет занять первое место, второе место ей практически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в сторону Лу Мина и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очтенного Лу не слишком хорошее выражение лица. Пожалуй, нужно пойти его утешить. Я его друг, поэтому не могу продолжать делать вид, что ничего не происходит, когда у него так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академии, вы в самом деле хотите утешить его? Разве вы просто не подливаете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дошел к Лу Мину и принялся его "утешать". Стоило ему произнести несколько фраз, как Лу Мин сразу же набросился на него. Несколько учителей, которые стояли рядом с Лу Мином, предусмотрительно отошли от него подальше еще в то время, когда Ху Фэнмань только направи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увидела, что Ци Шаокан выбыл из состязания, и невольно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а изгнали из семьи Ци, никто ничего не сказал. Все были в курсе дела, и понимали, что семья Ци всего лишь избавляется от обузы. Тем не менее, когда Ци Шаожуна вычеркнули из семейного реестра, это подняло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шестого уровня, да еще с духовной силой Небесного ранга — среди всех молодых людей столицы с Ци Шаожуном по таланту мог сравниться только Чжуан Хао. И такого человека семья Ци считала никчемным отбросом и много лет заставляла жить в изг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ведение Ци Шаожуна, семья Ци понимала, что у него не было чувства принадлежности к своей семье, или если точнее сказать, вообще не было никакого чувства принадлежности. Если бы Ци Шаожун все еще считался членом семьи Ци, то его можно было бы попытаться вернуть обратно, призвав к чувству долга. Однако, Ци Шаожуна уже вычеркнули из семейного ре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пустила голову. Когда она в последний раз возвращалась в семью Ци, ее расспрашивали, действительно ли Ци Шаожун находится на содержании у Призрачного доктора. Старейшины и глава семьи сами прогнали Ци Шаожуна из дома, а теперь во всем винили ее. Ци Шаожу это раздражало, ей не хотелось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ошел к Ци Шаокану, помог ему подняться на ног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мра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е испытывал какого-то особенного физического недомогания, но психологический удар он получил огромный. Сердце Ци Шаокана болезненно сжималось в груди. Он проиграл Ци Шаожуну, человеку, которого всегда считал позором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днял голову и заметил Чэнь Юаня, который стоял рядом с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здесь? Значит, Ци Шаожун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выбыл в первый же день, когда ему не посчастливилось наткнуться на нашего четвертого брата, — объясн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низил голос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если считать тебя, академия Шэнхуан уже потеряла шестер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в сторону Лу Мина, у которого было очень непригля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тояла перед световым экраном и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ожиданно выступил в качестве новой силы, поэтому многие люди увлеченно наблюдали за ним. Разве кто-то откажется посмотреть на интер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когда-то думала, что Ци Шаожун бесталанный отброс, который недостоен Чжуан Хао. Но теперь Ци Шаожун показал себя во всей красе, поэтому И Чусюэ испытывала сильную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руку в кулак, а затем подошла к Ци Шаож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 твой четвертый брат очень сильный. Если он вернется в семью Ци, тебя ждут сплош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бросила взгляд на И Чусюэ и ее лицо помрачнело. Они с Ци Шаожуном отбросили притворное дружелюбие и стали откровенными врагами. Если Ци Шаожун со своими способностями вернется в семью Ци, то ей самой там не останется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я не видела двух твоих старших братьев. Кто знает, что с ними стало, — ответ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Чусюэ сразу же вытянулось. Свет Ци Шаожуна оказался настолько ослепительным, что очень мало людей обращали внимание на И Бина и И Хо. Хотя многие области тайного предела находились под наблюдением, но кое-где устройства был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мои старших брата необычайно талантливы. С ними не случится ничего плохого, — возраз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крив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о время этого состязания произошло много всяких неожиданностей. Возможно с И Хо и И Бином уже давно что-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I)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жемчужину, которая начала проецировать изображение. Ко всеобщему изумлению это изображение показывал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Ци Шаожуна снова подняли много шума снаружи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мчужина иллюзий! Ху Фэнмань,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действиями Ци Шаожуна, Ху Фэнмань не мог не вспомнить браслет, который Ци Шаожун передал Чжуан Хао перед тем, как их переместили в тайный предел. В то время у него возникла мысль, что в том браслете может скрываться какой-то особый смысл, но кто мог ожидать, что он содержит в себе следящее устройство. Кто знает, может быть у этого браслета есть и другие свойства. Ци Шаожун...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най себя и познай своего врага — тогда пройдешь невредимым через сотни битв! Чжуан Хао проявил большую неосторожность. Увидев красивый браслет, он сразу же нацепил его себе на руку. Ай-яй, как же ты наставляешь своих учеников, Лу Мин? Вот теперь настоящий гений преподал урок тебе, ду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му понятно, что твой ученик использует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йне все средства хороши. Разве ты это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мне кажется, что с возрастом ты растерял остатк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Мин, не думаю, что тебе удастся оправиться от проигрыша. Только взгляни на учеников академии Шэнхуан. У меня была припрятана всего лишь одна карта, а они уже почт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и Лу Мин снова начали яростно спорить. С момента начала состязания они постоянно этим занимались. Каждый день эти двое устраивали несколько стычек. Академия Тяньлань, которая должна была проиграть в первые же дни, внезапно заявила о себе как о новой силе. Зато академия Шэнхуан, которую все уже считали победителем, неожиданно потеряла шестер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Ци Шаожун посмотрел на изображение Чжуан Хао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астерами укрощения зверей непросто иметь дело. Судя по полученным через систему наблюдения данным, он один собрал достаточно разноцветных камней, чтобы академия Шэнхуан заняла первое место. Если я не избавлюсь от него, мой миллион золотых вылетит в трубу. Одна мысль об этом разбивает мне сердце, — холод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щур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ообще ставил на то, что академия Тяньлань займет первое место? Если бы вместо этого ты сделал ставку на то, что она войдет в пятерку лучших, тебе не пришлось бы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нимаешь? Если я бы поставил на пятерку лучших, то разве мне удалось бы много заработать? Как говорится, потерпеть неудачу — значит погибнуть ради высокой цели, — в глазах Ци Шаожуна промелькнула искра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воя отвага поистине достойн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жно заработать больше денег, зачем довольствоваться меньшим? Рано или поздно нам с Чжуан Хао все равно придется сойтись лицом к лицу. Что он о себе возомнил? Посмел отказаться от помолвки, и даже не соблаговолил сделать это лично. Он слишком высокомерен. Если его не поставить на место, он всегда будет считать, что мной легко помыкать, — угрюмо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жемчужину иллюзий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очень сложно победить Чжуан Хао. Его сопровождает слишком много приручен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отправился в ту зону, где водятся демонические звери восьмого ранга. Если он вступит в сражение со зверем восьмого ранга и они измотают друг друга, у меня появится шанс,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обираешься отправиться в зону восьмого уровня? — спросил И Фань, посмотрев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моя помощь?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Это наше с ним дело. Кроме того, я еще не все козыри использовал. Все будет хорошо. Ты можешь заняться своими делами, наверняка есть что-то, что тебе хотелось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думчиво прищ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пустил голову. У него действительно остались кое-какие дела. В тайном пределе остались четверо учеников академии Шэнхуан. Среди них были И Хо и И Бин. Пора разобраться с одним из них. Эти два парня просто как бельмо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снова разошлись в разные стороны. В душе Ху Фэнманя, который наблюдал за их диалогом снаружи тайного предела, зародилось какое-то странное чувство. Ци Шаожун и Цянь Мянь определенно были давно знакомы, но их, казалось, связывала не обычная дружба, а скорее отношения хозяина и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фигуру И Фаня в тайном предел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что за человек использует твое лицо? Ранее в тайном пределе именно он напал на меня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ахмурилс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Почему ты не знаешь? Ведь по какой-то причине он решил притвориться именно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скрипел зубами. Он тоже хотел бы знать эту причину. Небесам ведомо, что он не имеет ничего общего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не знал кого встретит первым, поэтому у него было множество масок, не только с моим лицом. Мне просто не повезло, — хмуро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емного недоверч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с везением у него действительно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парень, который тебя вырубил состоит в очень неплохих отношениях с твоим четвертым братом! Если хочешь узнать, кто напал на тебя со спины, просто спроси Ци Шаожуна! — заяв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Чэнь Юаня и холодно выплюну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икрыл глаза. На самом деле Ци Шаожун сейчас сводит с ним счеты. Из-за той расторгнутой помолвки этот парень затаил на него обиду. Какой мелочный человек. Но страшны не мелочные люди. Страшны те, кто обладает силой и умеет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жал руку в кулак, а затем посмотрел на Чэнь Юаня и Ци Шао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второй молодой господин Ци, не ссорьтесь. Ци Шаожун отправился искать моего старшего брата. Он хочет поставить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вой брат очень силен, поэтому Ци Шаожун ему не соперник. Еще неизвестно кто кого поставит н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II)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Чжуан Хао, который сейчас находился в тайном пределе, и крепко сжал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уан Хао и подчиняющиеся ему демонические звери сражались с демоническим зверем восьмого ранга. Битва была яростной, поскольку обе стороны по силе не уступ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Ци Шаожун отправился искать Чжуан Хао, — сообщил один из стоявших рядом с Лу Мином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Ху Фэнмань, этот ублюдок, — выдавил из себя Лу Мин, скрипя зубам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итва Чжуан Хао с демоническим зверем затянется, Чжуан Хао окажется в опасности, — встревоженно замет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еще крепче сжал свой кулак. Ци Шаожун подсунул Чжуан Хао следящее устройство. Теперь он сможет с легкостью выбрать подходящий момент для того, чтобы сделать свой ход. Кроме того, Ци Шаожун сказал поддельному Чэнь Юаню, что у него остались козырные карты. Что еще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друг Ци Шаожун действительно сможет выслать Чжуан Хао из тайного предела, — обеспокоенно спросил стоявший рядом с Лу Мин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вернул голову и взглянул на него, а затем раздраж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Если ты будешь молчать, никто не посчитает тебя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в сторону Лу Мина.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говорили, что Лу Мин обладает благородными манерами. Якобы, даже если перед ним рухнет гора Тай, он все равно не изменится в лице. Какая чушь! В этот раз Лу Мин настолько уронил свое достоинство, что вряд ли посмеет в будущем притворяться волком с длин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итворяться волком с длинным хвостом — это насмешливый термин для людей, который строят из себя достойных и высокоморальных людей, но на самом деле ими не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оистине заслуживает похвалы за свою отвагу! Он вступил в схватку с демоническим зверем восьмого ранга, — с восхищением произнес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его двойной культивацией в магии и боевых искусствах, намного превосходил любого другого мастера седьмого уровня. К тому же, он владел способностью приручать зверей. Если еще сюда добавить прирученных ему зверей, он вполне способен справиться с демоническим зверем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этот Чжуан Хао невероятно сильный!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асколько бы он не был хорош, он не будет противником Ци Шаожуну, потому что его истощит битва с демоническим зверем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устанет и упадет духом, он наверняка не сможет устоять перед Ци Шаожуном, верно? Ху Фэнмань вздохнул. После того, как он увидел Чжуан Хао, его самоуверенность не могла н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стиснул ладонь в кулак и с воодушевл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даже придется поступить немного нечестно, если мы побед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имая кулак, Ли Хун с надеждой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Чжуан Хао долгое время сражался с водяным драконом восьмого ранга. Почти все демонические звери, которых удалось приручить Чжуан Хао уже погибли. Но на теле водяного дракона тоже было много ран. У обеих сторон силы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уан Хао, Чжуан Цянь невольно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старшего брата дела не слишком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ишком опоздал? — спросил у Чжуан Цяня только что пришедший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Жэньцюаня и немного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воему старшему брату может изменить удача, поэтому прише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сложил руки на груди и посмотрел на изображени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в жизни твоего брата все шло очень гладко, он почти никогда не испытывал каких-либо затруднений. Сначала я думал, что это состязание не стоит внимания, но теперь оно кажется мне довольн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неужели ты действительно надеешься, что мой старший брат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фигуру Ци Шаожуна на экране, прищур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этот Ци Шаожун выглядит очень неплохо! Он ничем не уступает твоему старшему брату. У Призрачного доктора не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Третий дядюшка, это нормально с твоей стороны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охоже, ты оказался в затруднительном положении, — сказал Ци Шаожун неторопливо вступа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Ци Шаожуна и без того напряженная битва между водяным драконом и Чжуан Хао стала еще более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махнул своим магическим жезлом и применил заклинание седьмого уровня, заключив водяного дракона в Тем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еще раз взмахнул магическим жезлом и обрушил на водяного дракона Теневой плющ. В то же мгновение тело дракона крепко оплели бесчисленные черные плет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овернулся к Ци Шаожуну и заревел, но его рев не был достаточно внушительным, он больше походил на пуст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Ци Шаожуна появилась охапка магических свитков. Ци Шаожун запустил ими в водяного дракона восьмого уровня, после чего зверь сразу же упал без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страховаться, Ци Шаожун достал еще три пучка магических свитков и бросал их в дракона один за другим, пока его жизненная сила не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покойно наблюдал за тем, как Ци Шаожун достает из головы водяного дракона кристаль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ты маг тьмы седьмого уровня. Это просто удивительно! — произнес Чжуан Хао,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шибаешься. Я всего лишь маг шестого уровня. По сравнению с тобой, молодой господин Чжуан, я не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бросил с себя верхнюю одежду, под которой обнаружился кристальный доспех, закрывающий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й доспех, — похвал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тратил на него больше двухсот тысяч золотых. Хорошо быть богаты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I)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Ху Фэнмань взглянул на костюм Ци Шаожуна и не смог сдержать переполняющих его эмоций. Широко распахнув глаз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как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й доспех Ци Шаожуна был покрыт магическими кристаллами, которые были соединены между собой особым способом. Надев его, Ци Шаожун мог использовать свою магическую силу шестого уровня, чтобы применять заклинания тьмы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 брови. И все таки, где его ученик раздобыл стольк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Ци Шаожун открыл бордель. Неужели в наши дни бордели приносят та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жуан Хао, Ци Шаож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поставил миллион золотых на то, что академия Тяньлань займет первое место на этом состязании. Не желает ли молодой господин Чжан помочь мне в этом деле, передав имеющиеся при себе разноцвет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стану теб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Не волнуйся, я человек щедрый. Молодой господин Чжуан, если ты согласишься мне помочь, я заплачу тебе тридцать тысяч золотых за труды,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за тридцать тысяч золотых я соглашусь на такую груб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ридцать тысяч золотых — это немаленькая сумма. Молодой господин Чжуан, порядочные люди не жадничают. Есть поговорка, что вечно недовольный человек похож на змею, пытающуюся проглотить слона. Тебе следует знать, что самыми счастливыми людьми являются те, которые довольны тем, что имеют,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опрос заключается не в деньгах,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вопрос не в деньгах. Вопрос сейчас в том, согласишься ты, или нет. В любом случае, результат останется тем же самым. Если ты не согласишься, то просто добавишь мне немного хлопот. Молодой господин Чжуан, учитывая тот факт, что мы когда-то были помолвлены, и в течение шестнадцати лет нас связывал брачный контракт, я решил предоставить тебе выбор. Не стоит пренебрегать моими добрыми намерениями! — насмешлив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кажется ты думаешь, что твоя победа уже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казал магическим жезлом на водяного драк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у меня еще много магических свитков. Если я брошу ими в тебя также, как в этого зверя, ты будешь изуродован и лишишься своей красоты. Все те сестрички, которые сейчас бегают за тобой, в будущем постараются обходить тебя подальше. Ты действительно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опробовать, — с мрачным лицом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признаю, что ты очень силен, но сражение с демоническим зверем восьмого ранга истощило тебя,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Чжуан Хао приподнялись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ебе известно, сколько длится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конца состязания осталось ровно столько времени, за которое сгорает ароматическая палочка. После этого все участники будут перемещены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и уже не будут считаться выбы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ясно. Значит, осталось не так много времени. Благодарю за напоминание и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кинул магический жезл и выпустил серию из трех заклинаний тьмы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уан Хао засияло всеми цветами радуги, и семь типов магии слились в один мощный поток, который устремился навстречу магии тьмы Ци Шаожуна. Обе волны магии были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Чжуан Хао обменялись несколькими атаками, но никто из них не смог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Шаожуна немног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просто поразителен! Даже в таком состоянии у тебя осталось столько силы! Чэнь Юань, эта подделка, даже близко не может сравниться с тобой. Поистине существует немалая разница между первым с начала и первым с конца в рейтинге Семи талантов столицы, — с восхищением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ишком долго сражался с водяным драконом восьмого ранга, и сейчас он устал, как стрела на излете. Сейчас он был способен противостоять атакам Ци Шаожуна только из-за юношеской горячности — а именно, нежеланию уступать своему "сопернику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ремя уже на исходе. Пожалуйста, прости меня за некотору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стал из своего пространственного кольца пучок магических свитков и швырнул их в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Чжуан Хао вспыхнула ослепительным золотым светом, и большая часть магических свитков была ей нейт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арованная на защиту от магии одежда девятого уровня! Хорошо, когда у тебя дед уровня Святого! Неудивительно, что ты посмел ввязаться в драку с демоническим зверем восьмого ранга! — воскликнул Ци Шаожун,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чарованная одежда могла до определенной степени защитить от большинства магических атак ниже девятого уровня. Другими словами, когда его заклинания попадали в Чжуан Хао, от них оставалось только тридцать процентов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немного неловко об этом говорить, но это действительно удобно, когда у тебя есть кто-то на уровне Святого, — улыбну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лучае мне придется использовать свой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езко отступил назад, прикрывая свой рот и нос. В сердце Чжуан Хао внезапно зарод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браслет на руке Чжуан Хао взорвался и оттуда повалил густой зеленый дым. Стоило Чжуан Хао вдохнуть этот дым, и он мешком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есело рассмеялся. Его мелодичный смех разнесся по всему лесу. Любой человек, услышавший его, мог почувствовать хорошее настроение того, кт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такой наивный. Я сказал, что браслет прислал Призрачный доктор, и ты сразу же в эт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Ци Шаожуна подняли много шума снаружи тай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почему в вашей академии все люди такие бесстыдные, не знаешь? — сердито выругался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ле битвы все средства хороши. Имеет значение только победа или поражение. Между прочим, Чжуан Хао тоже сжульничал. Этот парень и так слишком сильный, так он еще и защитную одежду девятого уровня на себя нацепил, — возраз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думать, ты принял такого беспринцип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ты просто завидуешь, что я принял такого умного и талантливо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II)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жуан Хао, который сейчас находился в тайном предел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происходит с твоим старшим братом? С ним же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ровел рукой по своему подбород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Ци Шаожун не поставил миллион золотых на победу академии Тяньлань? Если он отберет добычу у Чжуан Хао, то победа несомненно достанется академии Тяньлань. Тогда Ци Шаожун выиграет кучу денег! Какая жалость! Сейчас все крупные игровые дома уже прекратили принимать ставки, в противном случае... Но какой острый глаз у Призрачного доктора! Ци Шаожун и впрямь птица высок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Его старший брат сейчас находится в такой непростой ситуации, а третий дядюшка только и думает, что о з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тер свой нос. Старшая сестрица Чэнь Маньу говорила, что в каждом крупном игорном доме кто-то сделал огромные ставки на победу академии Тяньлань. Эта новость должна была его насторожить. Если бы он как следует разузнал об этом и проявил побольше осторожности, то возможно он смог бы избежать такого позорного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его руки и ноги утратили свою силу, Чжуан Хао был вынужден опуститься на землю. Посмотрев на Ци Шаожун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устой дым способен лишить человека маг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Он просто ограничивает твои движения! У него очень недолгое время действия, но мне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к Чжуан Хао, прижал его к земл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мне сам отдашь свои разноцветные камни или мне придется обыскивать тебя? Не знаю, находится ли это место под наблюдением, но я не против раздеть тебя догола. Вот только не знаю, молодой господин Чжуан, как ты относишься к тому, что это произойдет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тело Чжуан Хао внимательным взглядом. При этом Ци Шаожун обнаружил, что кольцо на руке Чжуан Хао является самым обычным, а вовсе не пространственным хранилищем. Ци Шаожун осмотрел Чжуан Хао с ног до головы, но так и не понял, где находится его пространствен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Чэнь Юань задрожал как осино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Цянь, только посмотри на бывшего жениха твоего брата, какая жестокость! Он не просто хочет раздеть твоего брата, он хочет сделать это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смотрелся вокруг. Он заметил, что хотя многие присутствующие здесь девушки выглядят засмущавшимися, но к этому смущению примешивалось радост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незапно распахнул глаза. Ци Шаожун находился очень близко к нему, поэтому когда тот ослабил бдительность, Чжуан Хао ударил его напрямую свое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ишь почувствовал, словно нож пронзил его море познания, и в его мыслях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оизвольно застонал, когда в его душе проснулось желание подчиниться Чжуан Хао. Ци Шаожун так разозлился, что его чуть не вырвало кровью. Чжуан Хао, этот мерзавец, зашел настолько далеко, что посмел испробовать на нем технику подчинения демонических зверей. Он, что считает его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мял под себя Чжуан Хао, одновременно выпуская из своего тела магию тьмы. Чжуан Хао кашлянул и с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очень похож на неубиваемого таракана, — процедил Ци Шаожун, скрипя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незапно разорвал верхние одежды Чжуан Хао, из под которых на солнечный свет показалась его гладкая кожа. Ци Шаожун не подозревал, что снаружи тайного предела из-за его действий среди зрителей поднялся невероятный шум. Наблюдающие за ними девушки одна за другой издавали взволнованные крики. Ситуация почти вышла из 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у тебя очень красивая кожа, да и мускулы довольно выпуклые. Неудивительно, что ты не против показать их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обе руки, потрогал ими грудь Чжуан Хао и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если ты не против, чтобы на тебя смотрели, мне тем более все равно. Ты уверен, что не хочешь рассказать мне, где прячеш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айного предела Чэнь Юань уставился на грудь Чжуан Хао с вытаращенными глазами и при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Цянь, кажется Ци Шаожун грязно домогается т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ействиями Ци Шаожуна, И Чусюэ вся трясла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 твой старший брат совершенно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джала губы. Оказывается, ее брат окончательно спятил, а она никогда этого прежде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репко стиснул кулаки и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небесам! Как хорошо, что они расторгли свою помолвку. В противном случае, как мой брат смог бы ужиться с такой дерзко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тер свой нос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твой брат похож на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равнил Чжуан Хао с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Цяня вспыхнули. Он переплел пальцы на рука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ему брату впервые в жизни дали та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морг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говорил, что среди младшего поколения никто не сможет одержать верх над Чжуан Хао. Разве сейчас не кажется, что Чжуан Хао прижа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к могла, попыталась передать игру слов. В китайском одно и то же слово одновременно обозначает "победить, справиться с кем-либо, подчинить, подмять, прижать и даже т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холодно посмотрел на Ци Шаожуна. Оба человека уставились друг другу в глаза, в которых отражались их зеркаль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прятано в пространственном хранилище мое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тянул пояс с тел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уан Хао внезапно окутало сияние белого света. То же самое произошло с Ци Шаожуном. Все участники состязания, находившиеся в тайном пределе, имели при себе талисманы перемещения. Если до этого момента они не были активированы самими участниками, то по истечении месяца срабатывали автоматически, одновременно отправляя все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и Ци Шаожун переместились из тайного предела, Ци Шаожун все еще находился в той позе, в какой прижимал к земле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переместился наружу, все взгляды зрителей сразу же скрест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покойно встал, привел в порядок свою одежду и направился в ту сторону, где собрались люди из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быстрыми шагами подошел к Чжуан Хао и набросил на него какую-т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 тобой все в порядке? — встревоженно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оводил взглядом спину уходящего Ци Шаожуна, и в его глазах вспыхнул пугающий мрачный бл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I)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дошел к Ци Шаожуну и от душ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ченик? — озадаченно пере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заметил выражение лица Ци Шаожуна, и у него дернулся уголок рта. Перед появлением Ци Шаожуна Ху Фэнмань постоянно называл его за глаза своим учеником. Лу Хун думал, что отношения главы академии и Ци Шаожуна как наставника и ученика не подлежат сомнению. Но, оказывается, этих отношений еще и в поми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осан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долго обучал тебя, почему же я не могу называться твои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Но наставник перехваливает меня. Я проявил себя вполне заур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лаза и подумал про себя: "В этом состязании я завел слишком много врагов. Поскольку Ху Фэнмань вызвался быть моим наставником, будет разумно принять его. Неплохо иметь такого покровителя. В конце концов, Ху Фэнмань — мастер девятого уровня и обладает достаточным престижем и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Проявил себя вполне заур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Ци Шаожун слишком скромничает. Из-за своих действий этот парень стал ненавистен и людям и богам. Неизвестно сколько людей теперь мечтает 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ял пояс из рук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жуан Хао тебя надул. Этот предмет вовсе не пространственное хранилище, а самый обычный пояс. На самом деле пространственное хранилище скрывалось в его серьг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езко прищурил глаза. В них застыло мрачное и пуг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крипел зуб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Чжуан Хао опустится до жульничества. Нужно было действительно раздеть его догола и забрать вс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подошел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у нас еще есть шанс на победу. Разве ты не выхватил из под носа у Чжуан Хао кристальное ядро демонического зверя восьмого ранга? За него дадут много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фыркнул, его глаза сверкали ледя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всех академий, пожалуйста, выстройтесь по командам. Сейчас будет происходить подсчет баллов, — повсюду разнесся голос судьи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направился к платформе, где подсчитывали добытые ученикам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стников от академии Тяньлань не встречали Ци Шаожуна и Цянь Мяня в тайном пределе. Они понятия не имели, что там произошло. Поэтому, когда некоторые из них услышали разговоры о Ци Шаожуне и Цянь Мяне, на их лицах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естил руки на груди и встал вместе с Цянь Мянем в самый конец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ученики академии Тяньлань бросали на них любопыт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о своей командой стоял в другой очереди, которая находилась очень близко к Ци Шаожуну. Когда взгляды этих двоих встретились, во все стороны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л молодого господина Чжуана честным и благородным человеком, но оказывается он вовсе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холодно взгляну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необычных людей следует использовать необычные приемы. Разве молодому господину Ци не кажется, что использовать на мне дурман было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изко? Это лишь говорит о моей находчивости. Ты сам позволил себя обмануть, так зачем винить во все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оже перестану считать, что обманывать других людей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стально уставился на Чжуан Хао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я хочу кое-чт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готов выслушать во всех подробностях,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твратительная фигура, а еще от тела мерзко пахнет. Я тогда чуть не задохнулся насмерть,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ешил не обращать внимание на Ци Шаожуна. Повернувшись к И Фан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помимо Ци Шаожуна в академии Тянлань скрывается еще один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Разве я мог со своими скромными способностями привлечь внимание молодого господина Ч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слишком ск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Фань, Ци Шаожун и Чжуан Хао обменивались фразами, между ними возникла настолько напряженная атмосфера, что стоящие неподалеку от них ученики поневоле начали прислушивать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ыча ученика Ци довольно неплоха! Хотя здесь не так много разноцветных камней, но одно только кристальное ядро восьмого ранга оценивается в тысячу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лагодаря удаче Чжуан Хао. Вот только жаль, что сколько бы я ни размышлял, готовясь к этому состязанию, мне никогда бы мне не пришло в голову, что молодой господин Чжуан из семьи Чжуан, которую прозвали честью империи, оказывается, умеет лгать. Если бы я знал об этом раньше, то содрал бы с него все до последней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странственное хранилище было спрятано в серьге. Даже если бы ты раздел его донага, это не принесло бы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 крайней мере я бы выпустил пар и отыгрался на нем! — помахал рук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оял в стороне с угрюмым выражением лица. В этот момент взгляды многих участников состязания устремились к нему. Лицо Чжуан Хао помрачнело еще больше, и все его тело окутала аура неприступ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считали баллы каждой академии, оказалось, что академия Тяньлань заняла первое место с 4832 баллами. Второе место досталось академии Шэнхуан с 4756 баллами, а третье — академии Минъя с 1876 баллами. Академии Тяньлань удалось победить академию Шэнхуан с небольшим отрывом менее чем в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результаты. У него приподнялись уголки губ и он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озникли некоторые осложнения, к счастью, это не помешало академии Тяньлань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ережка-хранилище Чжуан Хао выглядит не как пиратское кольцо, а как пусета, или в просторечье гвозд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этот парень, слишком сильный. Он практически в одиночку зачистил зону обитания демонических зверей шестого ранга, и все разноцветные камни из той зоны попали в его руки. Жаль, что тебе не удалось забрать у Чжуан Хао его серьгу, ведь тогда академия Шэнхуан заняла бы последнее место. Представляю, как вытянулось бы лицо у Лу Мина, — усмехну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состязание продлилось немного дольше, тогда ты успел бы рассмотреть пояс повнимательнее и понять обман, — с сожалением зам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ставалось больше времени, тогда еще неизвестно кто остался бы победителем. Сила действия того дурманящего порошка была очень ограниченной. Немного подождав, Чжуан Хао непременно пришел бы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жуан Хао поистине любимец небес. Тебе нет нужды равня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дошел к Ху Фэнманю, наклони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И Хо из семьи И уже переместился из тайного предела, но И Бина здесь все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 Шаожуна не изменилось, но в его глазах появился слабый блеск. И Бин ведь не погиб же там, да? Ци Шаожун бросил взгляд на И Фаня. Тот стоял в сторонке с ленивым видом, выгляд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во время Большого состязания сотни школ находились люди, которые по разным причинам не могли перенестись из тайного предела. Некоторые из них потеряли талисманы перемещения, некоторые погибли в зубах демонических зверей, некоторых просто убили... Но в любом случае, полученные ими баллы считались недейств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ин такая же жалкая подделка, как и Чэнь Юань. Неудивительно, что он там застрял, — напыщенно заявил Ху Фэнмань с таким видом, словно все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на экране наблюдения мы видели только как И Бин вошел в зону седьмого уровня. После этого его никто больше не видел. Неужели его сожрали демонические звери? — встревоженно замет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б этой проблеме беспокоится Лу Мин. К нам это не имеет никакого отношения, — сказал Х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есяти участников состязания от академии Шэнхуан остались невыбывшими только трое. Даже если Чжуан Хао в одиночку удалось завоевать для своей академии второе место, все равно этого достаточно, чтобы нам было над чем посмеяться, — довольно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 Шаожуна промелькнула искра. Этот И Бин,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Я, глава академии Минъя подошла к Ци Шаожуну вместе с группой сво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ученик Цянь, вы неплохо себя показали в дел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Цянь Мянь переглянулись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И слишком льст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зорно улыбнулась, а затем подошла еще ближе к Ци Шаожу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как тебе понравилось телосложение молодого господи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если у тебя есть время, можешь прийти в нашу академию, чтобы осмотреться. Чжуан Хао был слишком слеп и не смог оценить тебя по достоинству, но наши ученицы разбираются что к чему. Как говорится, в мире растет множество травы, так зачем дарить неразделенные чувства одной травинке? В нашей академии много красавиц, которые ничем не уступят Чжуан Хао, — сказал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ложил руки за спи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И, вы слишком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смотрела на Цянь Мяня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ежду учеником Ци и учеником Цянь довольно неплохие отношения! Тебе тоже в академии Минъя окажут радуш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легка кивну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ся и подумал про себя: "Такая редкость, что в академии Тяньлань наконец-то появились талантливые ученики. Но теперь этой женщине не терпится сманить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И Фаню и шут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Хуан Фэйсюэ, которая стоит рядом с И Я, все это время сверлит тебя взглядом! Ты чем-то оскор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встречала меня в тайном пределе, когда я притворялся Чэнь Юанем. Она считала, что нечестно, если кто-то вроде "Чэнь Юаня" занимает место среди Семи талантов столицы, а она нет. Поэтому она настаивала на том, чтобы помериться силами, — объясн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ты забрал ее добычу?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олодец! Хорошо, что ты обобрал ее, а не то еще неизвестно кому досталось бы первое место, — воскликнул Ци Шаожун с загоревш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И Фаня и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ы хорошо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комы уже несколько лет,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всегда держится очень незаметно! Если бы не Большое состязание сотни школ, я бы даже не знал, что в нашей академии скрывается такой мастер,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однажды мне сказал, что выступающее стропило умирает первым*, поэтому я старался держаться скромнее, — холод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много измененная идиома "выступающее стропило загнивает первым". Другими словами, тот, кто любит быть на виду, плохо кон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чуть не подавился от удивления, услышав столь откровенные слов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предпочитает держаться незаметно, но в этот раз ради академии решил нарушить свои принципы. Я, как заместитель главы академии,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это не ради академии. Просто Шаожун сказал мне, что если я помогу ему, он даст мне двадцать процентов от выигранных им денег. Поэтому я старался изо всех сил,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Ху Фэнманя и Ли Хуна и серьез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роцентов — это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глотнул слюну и подумал: "Большинство игорных домов принимало ставки на то, что академия Тяньлань займет первое место 1 к 20 или 1 к 30. Если Ци Шаожун поставил миллион золотых, тогда он сможет получить по меньшей мере дв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сказал себе: "Я стал слишком стар, и моя сила духа уже не та, что у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делал небольшую ставку на победу академии Тяньлань, но осмелился ставить лишь на то, что они войдут в пятерку лучших. Его ставка была всего лишь триста тысяч. Поскольку выбранную им ставку шансы выигрыша составляли 1 к 1,5, он получит только сто пятьдесят тысяч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тихо стоял в стороне, а вокруг него кружилась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настоящий извращенец. Не ожидала, что в семье Ци вырастет такая дрянь. Он совсем стыд потерял, даже посмел отравить тебя.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тояла рядом с Чжуан Хао и болтала без умолку, снова и снова поливая грязью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крыл глаза. Он подумал о том, как Ци Шаожун тогда прижимал его к земле и трогал своими руками его грудь. И такую сцену через устройство наблюдения видело множество зрителей. Чжуан Хао казалось, будто у него сейчас голова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жал губы. У него возникло ощущение, что все взгляды, которые на него бросали другие участники состязания, были какими-то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Ци Шаожун... с первого взгляда понятно, что от него нельзя ждать ничего хорошего. Удивительно, что Призрачный доктор спутался с таким человеком, —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ушавшись бесконечных жалоб И Чусюэ, Чжуан Хао повернул голову и присталь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аметила на себе взгляд Чжуан Хао и немного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ясно, жив твой второй брат или мертв, но тебя, кажется, это вовсе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Чусюэ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уже послал людей на его поиски. Я думаю, что он просто упал в какую-нибудь яму и не может выбраться. Второй брат очень сильный,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ответил Чжуан Хао, которого не убедило е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друченно опустила голову и подумала про себя: "Неужели Чжуан Хао посчитал меня слишком бессердечной из-за того, что я не волнуюсь о сво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время на пустые разговоры, лучше поинтересуйся, как обстоят дела у т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зубы. Он уже устал слушать болтовню И Чусюэ. Эта женщина не понимала намеков, и продолжала шуме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биженно прикусила губ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И Чусюэ ушла, Ци Шаофу подошел к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в порядке? Мой четвертый брат оказался таким человеком,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да казалось, что Ци Шаожун достоин жалости. Он думал, что тяжелая жизнь должна была превратить его в хрупкий цветок повилики. Но в результате, Ци Шаожун ехидно рассмеялся и показал свое истинное лицо. На самом деле он оказался свирепым плотоядным цветком. Это было по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вспомнил, как Чжуан Хао был прижат к земле Ци Шаожуном, который в этой позе мог делать с ним все, что пожелает. Он втайне подумал, что эта сцена была настолько прекрасна, что слеп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а сцена осталась в памяти многих людей. Теперь, неважно насколько успешным в будущем станет Чжуан Хао, темная история о том, как его подмял под себя Ци Шаожун, неизбежно будет преследовать его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ф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взгляд в сторону Лу М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тарик Лу Мин не слишком хорошо выглядит! Вы двое, пойдемте вместе со мной. Нужно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двел Ци Шаожуна и И Фаня к Лу Мину и самодоволь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Лу! Никогда бы не подумал, что твоя академия в этот раз займет всего лишь второе место! Даже представить не могу, сколько людей были уверены в вашей победе и сделали на нее крупные ставки. Тебе не кажется, что ты их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разве твоя академия не заняла первое место только благодаря чистой удаче. Чем тут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тоже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 это победа, благодаря удаче или нет. Лу Мин, из десяти учеников твоей академии, только троим удалось дотянуть до конца! Кажется, даже Семь талантов столицы под твоим руководством превратились в никчемных дармоедов! Как тебе вообще удалось стать гла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Ци Шаожуна и И Фаня, которые стояли рядом с Ху Фэнман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в этот раз вы хорошо показали себя на состязании! Если вы пожелаете перевестись в академию Шэнхуан, ее двери всегда будут открыт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Мин, негодяй, хватит вести себя так, будто я пустое место! —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и Лу Мин начали спорить. Ци Шаожун взглянул на Чэнь Юаня, который стоял рядом с Лу Мином и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ерестал спорить с Ху Фэнманем. Он сначала посмотрел на Чэнь Юаня, а затем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между тобой и учеником Чэнем возникло какое-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гладил свои воло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Молодой господин Чэнь, надеюсь ты не в обиде на меня за то, что я вышвырнул тебя в первый же день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пряж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Это мои навыки оказались недостаточно хороши. Кто делает ставку, тот должен быть готов к про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мне кажется в этот раз тебе не удастся сохранить за собой место среди Семи талантов столицы. На самом деле, ты с самого начала не обладал достаточными способностями, чтобы входить в этот рейтинг. Пусть даже ты занимал последнее место, все равно должен был чувствовать себя как на иголках! Наверняка, это оказывало на тебя сильное давление. Теперь, когда из-за меня ты выбыл из состязания, наверняка испытываешь изрядное облегчение! Я уверен, что в душе ты мне очень благодарен!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Чжуан Хао, ты знаешь, что у твоего бывшего жениха очень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оторый стоял рядом с Чэнь Юанем, втянул голову в плечи и осторожно посмотре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здравить четвертого молодого господина Ци. Теперь я больше не в списке Семи талантов столицы, поэтому у тебя есть возможность попасть в него, — сказал Чэнь Юань, у которого дернулась щ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думаешь, что я могу попасть в этот список? Хотя меня не слишком заботит пустая слава, тем не менее, стать одним из Семи талантов столицы очень почетно. Если на этом будут настаивать, с моей стороны будет невежливо отказываться. Я слышал, что если войти в этот список, то все девушки будут т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еперь, когда ты больше не в списке, тебе будет сложно найти жену. Наверняка, и раньше было бы непросто, но теперь еще сложнее! Что же делать! У меня сердце сжимается, когда я думаю об этом! — начал причитать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му господину Ци не стоит об эт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раснел и подумал про себя: "Этот Ци Шаожун выставляет все так, словно я никому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мне не волноваться? Хотя ты не слишком силен, но если бы из-за меня ты не выбыл из состязания, то все еще сохранял бы свое место в рейтинге. Кстати, у меня хорошая идея! Что, если я обращусь к Призрачному доктору и попрошу его сделать тебе без очереди пластическую операцию? Видишь ли, у тебя глаза не слишком большие, нос недостаточно прямой, и рот не очень красивый — все это нужно поправить! Если подумать, тебе и грудь стоит увеличить! Я считаю, что тво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слышал раздающиеся со всех сторон сдавленные смешки. Оказывается, их разговор с Ци Шаожуном украдкой подслушива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Ци Шаожун так поступает с ним? Разве он всего лишь не помог Чжуан Хао расторгнуть помолвку? Неужели обязательно принимать это так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 процедил сквозь зубы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олстячок, я вижу тебя! Чего ты там прячешься, выходи!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тившись, Чжуан Цянь вы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олодого господи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ешь? С чем поздравляешь? — пере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 тем, что академия Тяньлань заняла первое место! — объясн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м тут поздравлять, когда успех был практически гарантирован? Но я не ожидал, что твой брат сможет оставить за собой первое место в индивидуальном зачете. Мне всегда казалось, что только кто-то вроде меня, кто не знал наставлений матери, кого в семье не научили хорошим манерам, будет ловчить ради личной вы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Я действительно не ожидал... что молодой господин Чжуан, который родился в такой известной семье с блестящей репутацией, про кого ходили слухи, что он такой честный и благородный, на самом деле готов обманом добиться успеха! Я переоценил тысячелетнюю славу семьи Чжуан. Как корабль натыкается на рифы, так и один человек мимоходом может разрушить создаваемую веками репутацию семьи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Старший брат всего лишь немного схитрил. Зачем из этого раздувать такое серь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от меня сообщение своему старшему брату,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если ты хочешь что-то сказать моему брату, лучше тебе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урак, ты даже одну фразу не можешь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Прост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провел ей по волосам Чжуан Цяня, а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своему брату, чтобы он не попадался мне в руки, а не то он окажется в очень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Старший брат и так уже побывал в более чем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а затем со страхом и трепетом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хорошо запомнил! Если нет, то может повторить снова?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хорошо, что хорош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подошел к Ци Шаожуну и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тебя тут кое-кто разыс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янь Мяня, Чжуан Ця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стально посмотрел на него, а затем последовал за Цянь М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важды кашлянул, а затем посмотрел на Ци Шаожуна и Цянь М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двоим следует вернуться со мной в академию. Здесь слишком много людей, а вы теперь находитесь в центре внимания. Многие готовы вас живьем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Цянь Мянь последовали за Ху Фэнманем и сели вместе с ним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роводил взглядом Ци Шаожуна и Ху Фэнманя. О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го Ху Фэнманя свалилась неожиданная удача как дерьмо собачье. В академии Тяньлань на самом деле появились дв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джал губы и вздохнул. В этот раз его репутация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стоящего рядом с Чэнь Юанем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Почему твой брат вообще вздумал отказаться от помолвки? Только посмотри на Ци Шаожуна! Он достойный 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сторож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ам не кажется, что Ци Шаожун слишком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много! Если он действительно выйдет за твоего брата, еще неизвестно кто кого подчинит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И Бина нашли, — сообщил один из учителей, который подошел к Лу Мину с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встрепе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ем его теле остались следы от атак мага огня, его меридианы сильно повреждены. Даже если он исцелится, то на всю жизнь останется магом второго уровня, — тихо сказал пришедший с доклад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у Мина внезап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и Чэнь Юань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что-то случилось с И Бином? С ним произошло какое-то несчастье? — непонимающе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смутные настали времена! — нахмурился Чэнь Юань. Он испытывал такое ощущение, что это дело не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у вас слишком маленькая повозка, — не переставал жаловать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немного смущен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этот глава академии слишком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тер нос. Его академия слишком бедная, поэтому оборудование и помещения тоже не новые, да и квалификация учителей оставляет желать лучшего. Одаренные ученики не желают поступа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академия Тяньлань заняла первое место, и поэтому получит большую денежную помощь от императорской семьи. Наконец-то, они смогут что-то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нежная помощь меркнет в сравнении с тем золотом, которое Ци Шаожун выиграл, делая ставки в игорны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если ты действительно поставил миллион на то, что академия Тяньлань займет первое место, должно быть, тебе удалось немало заработать, — с завистью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ы еще помните, что обещали сделать мне одолжение в том случае, если благодаря мне академия Тяньлань займе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знаю, как твой наставник может помочь тебе. Но что бы это ни было, я постараюсь все сделать, — похлопал себя по груди Ху Фэнмань. Его ученик был таким отважным, нехорошо, если наставник будет проявлять трусость и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лишком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оробку, открыл ее и показал Ху Фэнманю толстую стопку бумаг, которая находи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лежат расписки всех крупных игор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содержимое коробки и обнаружил, что помимо ставок на то, что академия Тяньлань займет первое место, там были ставки на то, что Цянь Мянь и Ци Шаожун войдут в десятку лучших участников. Конечно же, там были и проигранные ставки, например, на то, что Чжуан Хао не сможет войти в десятку лучших участников, или академия Шэнхуан не попадет в десятку лучших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бы хотел затруднить вас просьбой обменять эти бумаги на безымянные денежные карты. Тридцать процентов этой суммы будет пожертвован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испытал в душе потрясение. Если Ци Шаожун обменяет расписки на деньги, то получит примерно тридцать миллионов золотых, а тридцать процентов от этой суммы составит почти десять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ой ученик. Твой наставник справится в лучшем виде. Если какой-то из игорных домов откажется платить по счетам, я, твой наставник, одной рукой отправлю 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ставил Ци Шаожуна и Цянь Мяня в академию, а сам ушел вместе с расписками, сия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проводил взглядом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глядит полны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него не хватало энергии собирать деньги, тогда на что у него вообще хватало б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ял с собой нескольких учителей академии Тяньлань, а также группу по наблюдению за делами академии. Они мощно и стремительно как водный поток пронеслись по всем крупным игорным домам столицы. Некоторые из этих заведений планировали отказаться выплачивать долг, когда Ци Шаожун придет за деньгами. Но увидев грозного Ху Фэнманя, который пришел с огромной толпой людей, они вышли навстречу и послушно передали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столицы, которые видели, как Ху Фэнмань выходит из игорных домов с огромными сундуками золотых монет, давились слюной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гордо выпячивал грудь, самодовольно отдавая распоряжения собирающим долг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ученик Ци действительно сказал, что тридцать процентов этого золота принадлежит академии? —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мо собой, — кив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Хун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 очень хороший ученик! Теперь он разбогатеет! Глава академии, но ведь ученика Ци уже давно изгнали из его семьи, так где же он раздобыл капитал, чтобы сделать такие огромны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Откуда мне вс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я эт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щурил глаза. Этот его ученик весьма непрост! Может, Чжуан Хао и превосходит его в вопросах силы, но по дерзости и решительности ему с ним никогда не сравниться. Ци Шаожун еще очень юн, но осмелился рискнуть двумя миллионами золотых*. Какой боевой дух у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о этого говорилось, что один миллион Ци Шаожун поставил на победу академии Тяньлань. Видимо второй миллион - это другие ставки, которые, вполне возможно, оказались неуд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распахнул ударом ноги двери очередного игорного дома и немного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с этим заведением? Они знают, что их клиент выиграл деньги, но не приготовили золото. Хотят пойти на попятную и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дошел поближе к Ху Фэнманю и зашептал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кажется этот игорный дом имеет отношение к семье Ци. Изначально здесь ожидало несколько старейшин семьи Ци, но при вашем появлении они вс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сюда пришел именно я. Если бы здесь оказался мой ученик, эти старейшины из семьи Ци непременно бы начали с ним пререкаться. Теперь уже поздно суетиться! Хотя мой ученик и родился в семье Ци, но его уже давно вычеркнули из семейного рее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заняла первое место, и всю школу охватило радостное ликование. Ци Шаожун и Цянь Мянь сразу же стали героям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академии Тяньлань царило веселое оживление, семья И была поглощена печалью и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что сказал почтенный Цзо Ло? —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качала головой и печа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Цзо Ло сказал, что если только бог света снова не вернется к жизни, И Бина будет очень трудн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пусти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кто 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оставлял пометки на всех разноцветных камнях, которые ему удавалось найти. Поскольку напавший на него человек забрал всю его добычу, И Сюнь послал людей, чтобы они осмотрели все камни, собранные у участников состязания. Но тот человек оказался очень осторожным. И Бин собрал множество камней, но тот человек не воспользовался ни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пустила голову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торой брат не оправит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 Бин станет бесполезным отбросом? Ее второй брат, который так гордился собой, ведь не может стать слабее никчемного И Фа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И Хо. Ян Мань посмотрела на него со сложным выражением лица. И Хо нахмурился, в его душе вспыхну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появился И Сюнь. Он сдержанно взглянул на И Хо,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И Хо последовал за И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ние И Бина, это твоих рук дело? — сразу перешел к делу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мрачнел, а затем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как ты мог подум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х с И Бином были некоторые разногласия, но не до такой степени, чтобы он хотел изув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был одним из Семи талантов столицы. Очень немногие из тех, кто вошел в тайный предел,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тщательно изучил список участников. Среди них было не так много магов огня. Если исключить всех людей, у которых недоставало способностей, чтобы навредить И Бину, то оставался лишь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сжал кулаки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тец уже твердо решил, что это был я, то с моей стороны будет излишним говори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рищурил глаза. Если бы он действительно хотел разделаться с И Бином, зачем ему было выбирать столь очевидный способ? Если даже И Сюнь поверил в то, что это был он, что уж говорить обо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рищурился. Кто же тогда искалечил И Бина? Кажется, тот человек нарочно постарался свалить всю вину на него. Еще неизвестно, была у того человека вражда только с И Бином или со всей семье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в порядке? —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Чусюэ, как ты думаешь, кто навредил И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ут говорить, это наверняка И Фань. Он сам отброс, и хотел второго брата превратить в отброса. Этот парень только и мечтает, чтобы нас постигло несчастье, — заскрипела зубами от злости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смотрел на И Чусюэ, и в его душе поднялась волна растерянности. Может И Фань и ненавидит своих братьев, но с его способностями невозможно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не участвовал в состя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мог подговорить кого-то еще, — уверенно возраз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пал на И Бина, был по крайней мере магом пятого уровня. И Хо сомневался, что И Фань, изгнанный из семьи отброс, смог бы подбить такого человека на рискованную авантю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который сейчас находился под личиной Цянь Мяня, шли по территори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опадался этим двоим по пути, провожали их взглядами. Они явно хотели поприветствовать их, но не смели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толстяка, который при виде него вжал голову в плечи и в панике попыталс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Кажется он меня очень боится. Неужели я такой страшный? Ведь я определенно наивный и милый, добрый и безобидный, — пробормот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Наивный и милый, добрый и безобидный... К этим словам Ци Шаожуна, который только что порвал на Чжуан Хао одежду, степень доверия не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знал его? Это же Ци Хэ! Тот самый, который пытался отобрать твое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оказывается, кто это был? Из-за его жира, я тогда даже черты его лица толком не смог рассмотреть. Кстати говоря, разве не благодаря этому жирдяю меня изгнали из семьи Ци? Мне следует его поблагодарить. Этот парень уже выздоровел? Он уже начал посеща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у этого парня сейчас настали нелег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Ци наверняка уже пожалели об изгнании Ци Шаожуна. Хотя ответственность за это лежит на старейшинах семьи, но вряд ли они захотят склонять головы и признавать свои ошибки. Поэтому, само собой разумеется, грушей для битья стал Ци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без особого интереса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наблюдал за Ци Шаожуном и И Фанем издалека. Увидев, что они не собираются доставлять ему неприятностей, он украдко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жизнь Ци Хэ была полна лишений и страданий. Старейшины семьи Ци смотрели на него так, словно его вид мозолил им глаза. Ци Хэ чувствовал себя очень неловко, оставаясь в семье Ци. Поэтому, несмотря на то, что он ненавидел ходить на занятия, Ци Хэ предпочел спрятать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нахмурился и подумал про себя: "Что случилось с Ци Шаожуном? Разве он не был простым отбросом? А теперь даже Ци Шаокан, гений семьи Ци, потерпел поражение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ты был очень щедр с главой академии. Тридцать процентов — это немалые деньги, — с некоторым сожалением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не нужна была помощь главы академии, конечно же, я должен был немного пустить себе кровь! Такая огромная сумма денег привлекла бы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орные дома столицы имеют сильную поддержку. Если бы он пошел собирать деньги сам, эти люди неизбежно попытались бы увильнуть от выплаты долга, воспользовавшись его юностью. Но благодаря помощи главы академии, все закончилось совсем по-другому. Ху Фэнмань был магом девятого уровня и славился своим строптивым и резким характером. Конечно же, все игорные дома столицы должны были отнестись к Ху Фэнманю с достаточ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Хотя ты уже покинул семью Ци, но все-таки приходишься им кровным родственником. С такой огромной суммой денег, боюсь, вскоре они снова попытаются вернуть тебя обратно в семью Ци,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же изгнали, и я вовсе не собираюсь следовать по пути к своей собственной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богат, что у тебя нет никакой необходимости в поддержке семьи Ци, — согласился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овредил меридианы И Бина, и тот до конца своей жизни останется в лучшем случае магом второго уровня. Ты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вость об этом деле разошлась так широко, что почти все об этом знают. Мало кто еще не в курсе. Ходят слухи, что И Бин пострадал от огненной магии, и ранивший его маг огня был очень силен. Говорят, что братья неладили друг с другом, и нападение было делом рук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йном пределе повсюду были размещены устройства наблюдения. Ты уверен, что не выдал себя? — тих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наю, что делаю. Проблем не будет, — спокой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И проведет тщательное расследование, то сможет найти кое-какие зацепки. Однако, зная подозрительность и недоверчивость И Сюня, тот скорее всего подумает, что нападавшим был И Хо. И Бин уже стал бесполезным отбросом, поэтому И Сюнь не станет отказываться от родного сына ради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Чжуан Хао, этот ублюдок, под конец меня надул. В противном случае, я занял бы первое место среди остальных участников, и выиграл бы еще больше денег, — сказал Ци Шаожун, меняя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ствуйся тем, что имеешь. Если вычесть те деньги, что пойдут главе академии, у тебя останется двадцать миллионов. Тебе надолго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ткажется иметь ещ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росил взгляд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честно, как тебе показался наощупь молодо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приятные воспоминания, Ци Шаожун улыбну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у этого парня довольн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месте с И Фанем вошел в библиотеку академии Тяньлань. Там их встретил Ли Хун, который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росил передать, что с этого момента вся библиотека полностью в вашем распоряжении. Пожалуйста, пройдите со мной, чтобы подтвердить права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последовали за Ли Хуном в самый секретный отдел библиотеки академии Тянь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II)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ействовал с быстротой и решительностью. Менее чем за шесть часов, он обошел все игорные дома столицы и собрал все выигранн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Фэнмань вернулся в академию, он пригласил Ци Шаожуна и И Фаня в комнату для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ередал Ци Шаожуну стопку денежных кар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я изначально вложенных средств, всего тебе удалось выиграть 34,8 миллионов золотых. Тридцать процентов, которые будут пожертвованы академии, составят 10,44 миллионов золотых. Вся сумма здесь. Согласно твоей просьбе, я обменял их на денежные карты, на каждой из которых лежит по миллиону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между нами излишни церемонии! —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стопку денежных карт и сосчитал их. Ху Фэнмань с некоторым восхищ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еперь ты стал одним из богатейших люд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люди из крупных семей, которые были ровесниками его ученика, все еще выпрашивали с протянутой рукой пропитание у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собственный ученик уже сколотил свое собственное состояние. Он был настоящим победителем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денежные карты и отдал семь из них И Фаню, который спокойно их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карты в руках И Фаня, и в его глазах непроизвольно блеснул жа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ель по жизни? Об этом пока слишком рано говорить. К тому же, мне еще нужно расплатиться по счетам,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латиться? — немного озадаченно пере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тавник, вы же не думаете, что все поставленные мной деньги принадлежали мне, да? Я их одолжил и теперь, получив выигрыш, конечно же должен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олову. В этот раз он опустошил все средства, принадлежащие сети магазинов "Чарующей косметики". К счастью, он выиграл ставку, ведь иначе ему было бы трудно удержать свой бизнес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И кто же тогда одолжил тебе столько денег?! — непринужденно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ножество связей. Существует немало людей, которые готовы одолжить мне денег, — спокой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мой ученик. У тебя есть связи, об этом можно даже не говорить, — рассыпался в похвалах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подумать, большую часть денег мне одолжил Призрачный доктор,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Призрачный доктор! В последнее время он очень часто слышит об этом человеке! Кажется его ученика изгнали из семьи как раз потому, что его содержит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кажется у тебя очень хорошие отношения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с ним словно клей и лак*, — без колебаний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ловно клей и лак — значит слиты вместе, неразделимы. Также это выражение относится к страстной любви и счастливому супру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натолкнулись на какие-то препятствия во время сбор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гордо подня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горные дома планировали отказаться платить по счетам, но при появлении этого главы академии, они послушно передали выигранное золото. Большая часть игорных домов соблюдала правила. Только некоторые из них, которые, по всей видимости, имели отношение к семье Ци, настаивали, чтобы ты лично пришел за деньгами, поэтому мне пришлось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целом, все прошло без сучка и задоринки,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глубоко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ледовало догадаться раньше. Как только я узнала, что кто-то поставил огромные деньги на то, что академия Тяньлань займет первое место, нужно было ожидать, что непременно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теперь уже поздно об этом говорить. Они уже забр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Ци Шаожун в этот раз выиграл целое состояние, — не удержалась от замечания Чэнь М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огласился Чэнь Юань и потер свой лоб. По сравнению с Ци Шаожуном он походил на нищего бе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лько одно кажется странным. Где Ци Шаожун раздобыл столько денег, чтобы делать ставки? — произнесла Чэнь Маньу,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тер свой нос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состоит в хороших отношениях с Призрачным доктором. Может быть, он одолжил их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азных игорных домах Ци Шаожун в общей сложности поставил примерно два миллиона золотых. Его снаряжение тоже стоило немало. Даже если бы Призрачный доктор отдал ему все, что имел, этого все равно оказалось бы недостаточно. Да и вообще, пусть даже у них хорошие отношения с Ци Шаожуном, с чего ему отдавать ему все свои деньги? — сказала Чэнь М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Чэнь Мань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у тебя есть какие-нибуд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ующая косметика", — ответила Чэнь М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Чэнь Юаня брызну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ующая косметика"? То подозрительное деловое предприятие, которое так стремительно расширилось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кивнула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ее всего, Би Лю'юнь из павильона Ло Хуа связан с торговым предприятием "Чарующая косметика", а я слышала, что Ци Шаожун хорошо знаком с Би Лю'юнем. Говорят, что владелец "Чарующей косметики" очень загадочный и скрывает свою личность. Ходят слухи, что у главного владельца есть четыре управляющих, одним из которых, вероятно, и является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его навыками и так наводит страх. Если у него еще есть связи с "Чарующей косметикой", это просто нарушает вол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посмотрела на Чэнь Юаня с хорошо заметным холо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а, что ты совершенно бестолковый. Брак Чжуан Хао никаким боком тебя не касается, но тебе непременно понадобилось влезть в это дело и без всякой на то причины разозлить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развел руки в стороны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было знать, что Ци Шаожун такая гроз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ам не знал, сколько раз сожалел о своем участии в этом деле с расторжением помолвки. Ци Шаожун, этот парень даже разорвал на Чжуан Хао одежду и непристойно тро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видишь, на этом вс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энь Маньу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У,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емья Чжуан будет тебе благодарна за то, что ты отменил помолвку Чжуан Хао?! Ци Шаожун обладает духовной силой Небесного ранга. Он неплох во всех отношениях — по уму, силе и внешности. Хотя он и уступает Чжуан Хао, но все равно редко встречающийся дракон среди людей. Такой человек прекрасно подходит в качестве пары Чжуан Хао. Кто знает, в будущем Чжуан Хао может даже положить на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энь Мань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холодно улыбнулась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Поче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вере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люби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Ци Шаожун и выдающаяся личность, но он слишком свиреп. Разве Чжуан Хао сможет поладить с человеком, у которого такой дурн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пожала плечам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то Чжуан Хао не заинтересован в Ци Шаожуне. Если бы он действительно полюбил его, ты не угодил бы сразу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самом деле Чэнь Маньу сказала: "Если бы он действительно полюбил его, ты и внутри и снаружи не выглядел бы человеком". Эта фраза идет от известного выражения "Чжу Бацзе смотрится в зеркало. Что снаружи, что внутри — не человек." Чжу Бацзе — один из героев романа У Чэнъэня «Путешествие на Запад», получеловек-полусвинья. В этой фразе говорится о внешности, но иногда так говорят о сложности человеческих отношений. Когда кто-то пытается сделать доброе дело, но в результате его ненавидят об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ошла в кабинет главы академии. Ее переполня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что привело тебя сюда?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глубоко вздохнула, уселась перед Ху Фэнман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хотела бы кое-что у вас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кадемия Тяньлань заняла первое место на состязании, Ху Фэнмань постоянно пребывал в хорошем настроении и приветствовал всех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маг одновременно развивать магию света и тьмы?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широко распахнул глаза и уставился н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как тебе пришла в голову такая мысль? Магия света и магия тьмы полностью подавляют друг друга. Если кто-то вздумает одновременно развивать оба типа магии, то искалечит себя и лишит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возможно? Ведь Чжуан Хао может одновременно пользоваться магией огня и воды, а они тоже подавля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но сравнивать? Чжуан Хао — маг седьмого уровня. В его теле все пять элементов находятся в идеальном балансе друг с другом. Он представляет собой редкое исключение,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рищурила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неужели действительно в мире нет ни одного человека, который обладал бы врожденным талантом к магии света и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есть. Однако, если такой человек начнет развивать свой талант, то в лучшем случае станет магом третьего уровня. Стоит ему только подняться выше, и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слышала, что вы долгое время тренировали Ци Шаожуна. Как вы думаете, способен ли он использовать магию света? — прямо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изумленно уставился на Чжуан 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о чем ты тольк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 те две недели, что я тренировал ученика Ци, тот не проявил никаких признаков того, что может пользоваться магией света. Даже с одной магией тьмы ученик Ци уже достаточно силен. Если бы он владел еще и магией света, это было бы против закон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сь и ушла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метил, что Чжуан Лин вышла из кабинета Ху Фэнманя и непроизвольно сдвину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колебался, а затем вошел в кабинет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вошедшего в дверь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что привело тебя сюда?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есколько вопросов, касающихся магии. Я хотел бы спросить совета у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вопросы — задавай. Я изо всех сил постараюсь ответить на них. В конце концов, хотя вы с учеником Ци и талантливы, но все еще молоды и неопытны. По знаниям и опыту я вас, безусловно, превос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го состязания сотни школ И Фань и Ци Шаожун стали героями академии Тяньлань, поэтому Ху Фэнмань только и ждал того, чтобы предложить им какую-нибуд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слушая хвастливые речи Ху Фэнманя. Он задал несколько первых попавшихся вопросов о магии своего элемента, а затем перешел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видел, что здесь была учительниц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гадочно улыбнулся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учительница Чжуан Лин? В нашей академии царят свободные нравы, и не существует никаких запретов в отношении любви между учителями и учениками. Учительница Чжуан Лин очень популярна, и у нее множество поклонников среди других учителей. Если ученик Цянь Мянь по-настоящему заинтересован в ней, ему придется приложит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ухо рас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 какой причине учительница Чжуан Лин хотела встретиться с гла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Лин спрашивала у меня, может ли Ци Шаожун использовать магию света. Я понятия не имею, что происходит у нее в голове. Маг, практикующий одновременно магию света и магию тьмы, никогда не достигнет шестого уровня. Он взорвется намного раньше, — покачал головой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пустил голову и подумал про себя: "Ци Шаожун уже упоминал, что Чжуан Лин догадывается о личности Призрачного доктора. Однако, после того, как Ци Шаожун проявил свой талант в магии тьмы, по всей видимости, у нее зародились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как сейчас обстоят дела между Ци Шаожуном и Чжуан Хао, лучше, чтобы никто не догадывался о том, что Ци Шаожун и Призрачный доктор одно и то же лицо. Поскольку Чжуан Лин начала сомневаться в своей догадке, то еще есть шанс изменить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молчаливого И Фаня, который не произнес ни слова,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о чем ты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ня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стяки. Просто думаю, какое у учительницы Чжуан Лин богат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думчиво кивнул,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 этот раз ученики академии Шэнхуан не слишком хорошо показали себя! — завел праздный разговор И Фань, получив все ответы, которы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е дело! В состязании участвовало пятеро из Семи талантов столицы. Чжуан Хао позволил Ци Шаожуну сорвать с себя одежду. Пусть даже тот ублюдок Чжуан Хао сохранил за собой первое место, обманув Ци Шаожуна, его победа не слишком честная и справедливая. Чэнь Юань выбыл в первый же день. Что может быть унизительнее? Ци Шаокан не смог ничего противопоставить Ци Шаожуну, несмотря на то, что приходится ему старшим братом! И Хо показал себя весьма заурядно, а И Бин вообще дал себя искалечить. Хотя академии Шэнхуан удалось занять второе место, но их репутация сильно пострадала, — воскликнул Ху Фэнмань, дрожа от переполнявшего его злора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 Фаня промелькну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ам известно, кто навредил И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истине большая проблема! Говорят, И Бин пометил все свои разноцветные камни. Семья И воспользовалась своим влиянием, чтобы проверить разноцветные камни всех участников, но им не удалось ничего найти, — сказал Ху Фэнм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II)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щурил глаза. В то время он почувствовал, что из-за этих разноцветных камней могут возникнуть проблемы. Хотя ему было их немного жаль, он все равно сбросил все камни И Бина с высокого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нападавшего най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 находится рядом с нами, — невозмутимо зам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 Фаня пропустило удар, а Ху Фэнм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богатых и влиятельных семьях склоки между братьями —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Значит, когда Ху Фэнмань заявил, что нападавший скрывается рядом с ними, то имел в виду И Хо, а н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у теб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ставился на И Фаня сияющими глаз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не желаешь ли ты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разве вы уже не приняли в ученики четвертого молодого господина Ци? — с некоторым удивлением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Но кто сказал, что я могу иметь только од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хлопал его по плеч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давно знаком с Ци Шаожуном? — поинтересова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не он, тогда не было бы и меня. Молодого господина Ци можно назвать моим благо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считал, что родился лишенным всяких выдающихся способностей. У него отсутствовал талант к магии, его боевые навыки тоже были очень заурядными. Он был обречен вести жизнь полной бездарности. Только после встречи с Ци Шаожуном он узнал, что вовсе не лишен магического таланта, и его способности к боевым искусствам тоже не слишком плохи. На самом деле, он с самого начала обладал выдающимся талантом к боевым искусствам, просто кто-то хотел навредить ему и подсып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ребовалось долго думать, чтобы сообразить, кто в семье И ненавидел его и хотел лишить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И Сюнь всегда говорил ему жестокие слова: из-за того, что он такой бесталанный, и оказался всеобщим разочарованием, его мать умерла от чрезмерного гнева на него. И Фань прищурил свои глаза. А действительно ли его мать умерла из-за гнев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у тебя очень близкие отнош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тер свой нос. Ему всегда казался этот ученик загадочным и непостижимым. Если бы Ци Шаожун не стал участвовать в состязании, скорее всего Цянь Мянь тоже не раскрыл б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ю внезапно в голову пришла неожиданная мысл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ожидать, что отброс семьи Ци внезапно окажется глубоко скрытым талантом. Кстати говоря, ведь в семье И тоже есть непримечательный И Фань! Вдруг он тоже сильный мастер, который притворяется свиньей, чтобы съесть тигра? Этот И Фань, кажется, тоже посещает наш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ы наверняка шутите. Как может И Фань сравнитьс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охранял спокойное выражение лица, но сердце его невольно подпрыгну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ряд ли такая ситуация как у Ци Шаожуна может повториться с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ике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письма, полученные за последние несколько дней. Я уже рассортировал их,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три стопки писем разной высоты и указал на первую попавш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этой ст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письма из семьи Ци, в которых они просят вас посетить семейную резиденцию, — объяс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тянул палец, из которого вырвалось черное пламя, мгновенно превратившее стопку писем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боюсь, что семья Ци уже положила на ва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Как бы далеко не протянула руки семья Ци, им не достать до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ые академии находились на особом положении среди влиятельных семей. Несмотря на всю свою бесцеремонность, люди семьи Ци не посмеют прийти в академию Тяньлань, чтобы устраивать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й стопке?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ения и угрозы. В тайном пределе вы унизили Чжуан Хао, и его поклонники и воздыхатели очень этим возмущены,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взглядом толстую стопку писем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в этом мире немало таких же бестолковых людей как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которые люди даже писали, что хотят вызвать вас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ходят! Если они посмеют прийти, я преподам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за письма? — спросил Ци Шаожун, показывая на последнюю ст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и Хэна расплылась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и письма просто замечательные. Можете угада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шени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В этой стопке письма тех людей, которые ищут вашей благосклонности. Молодой господин, многие люди хотят ухаживать за вами. Некоторые из них, действительно, приглашают вас на ужин,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б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ные письма!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пал в этот мир, впервые ему прислали любовные письма, да еще так много. Хотя по толщине эта стопка уступала той, в которой находились письма с угрозами от поклонников Чжуан Хао, но все равно неплох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хотите просмотреть эти письма?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Мне достаточно знать, что есть люди, которые восхищаются мной. Я хочу сказать, этот молодой господин так неописуемо прекрасен и талантлив! Разве у меня могут отсутствовать поклонники?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ел в библиотеку, — сказал Ци Шаожун, вставая и о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третился с И Фанем на самом высоком уровне библиотеки. Там он узнал от него о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жуан Лин начала сомневаться в своих догадках насчет того, что они с Призрачным доктором были одним и тем же человеком, Ци Шаожу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уан Лин сказала, что не собирается вмешиваться в его дела с Чжуан Хао, все равно было неприятно сознавать, что в руках другого человека оказалась информация, которую он может использовать против тебя. Личность Призрачного доктора была очень полезна. Ци Шаожун пока не хотел бы отказываться от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и Ци Шаофу сидели напротив друг друга во дворике. Рядом с ними сидела Ци Шао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Ци Шаожун окажется настолько сильным, что даже Ци Шаокан не сможет ему ничего противопоставить, — покачал головой Ци Шао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был самым старшим из братьев Ци. Его врожденные способности нельзя было назвать слишком хорошими или слишком плохими. Он с раннего возраста начал работать в лавках и магазинах семьи Ци, помогая управлять семейными предпри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растеря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думал, что хотя и не обладаю выдающимся талантом, но в семье Ци найдется кто-то и поху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парень, которого все считали ниже подставки для ног, внезапно оказался невероят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сюань покачала головой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то, как четвертый брат сорвал с Чжуан Хао одежду, выглядело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гор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не только обладает хорошими боевыми навыками, у него еще и к коммерции прекрас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четвертого брата уже изгнали из нашей семьи. В противном случае, я могла бы попросить его купить мне новейший набор косметики, который только что начали продавать в "Чарующей косметике", — горестно вздохнула Ци Шаосюань и пожаловалась: — Это все из-за пят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невесе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поистине решительный человек! Я слышал, что глава академии Ху Фэнмань собрал больше десятка сундуков с золотом со всех крупных игор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в поте лица занимался предприятиями семьи Ци, но доход с них все равно не превышал нескольких сотен золотых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у Фэнмань в этот раз сильно помог ему, избавив от множеств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последние дни глава академии Ху Фэнмань летал вокруг, будто на крыльях ветра. У него появилось немало денежных средств, на которые в академии Тяньлань удалось расширить и перестроить несколько зданий. Между тем, у главы академии Лу Мина настроение в последнее время значительно ухудшилось. Сейчас в академии Шэнхуан атмосфера стала невероят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академия Тянлань в этот раз не вошла в десятку лучших на Большом состязании сотни школ, то ее бы перестали называть одной из трех лучших академий столицы. Однак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пер рукой подбородок и подумал про себя: "Теперь академия Тяньлань находится на под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очень добр к Ху Фэнманю! Ходят слухи, что он пожертвовал ему десять миллионов золотых, — подавленно произнесла Ци Шао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пустил голову и подумал про себя: "Четвертый брат предпочел выбрать в качестве покровителя главу академии Ху Фэнманя, совершенно чужого ему человека, вместо того, чтобы вернуться в семью Ци! Ци Шаожун явно не питает никаких добрых чувств к семье Ци, но ведь и семья Ци никогда не делала ему ничего хорошего. Неудивительно, что Ци Шаожун платит им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воя сестра пришла, — сообщил И Фаню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усюэ? Что ей здес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Она шла сюда с таким свирепым видом, словно собиралась затеять ссору. Ученик И Фань, где ты был последние несколько дней? Я почти тебя не видел, — спросил у него ученик, сообщивший о приход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Он все время был в академии, просто использовал друг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ышел на главную аллею на территории академии и увидел И Чусюэ, которая выглядела чрезвычайно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шевелившись, И Фань остался стоя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дошла к И Фаню и подняла руку, собираясь отвесить ему пощечину. И Фань схватил ее за запястье, и она не смогла заверш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здесь нужно? — холодно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хмуро посмотрела на И Ф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известно, зачем я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это ты подстроил несчастье, которое произошло с моим вторым братом? — спросила И Чусюэ. В ее глазах промелькнул злове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щурил глаза. Ян Мань, его мачеха когда-то была любовницей его отца, но со временем с помощью разных трюков и ухищрений смогла занять место хозяйки. К несчастью, она вырастила И Чусюэ такой избалованной, что та имела большие амбиции, да скромные способности, совсем как недалекая прос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а И Бина, Ян Мань и И Сюнь оба подозревали И Хо. Только его пустоголовая сестрица И Чусюэ была слишком глупа. Однако, бывают такие ситуации, когда слишком много думая, упускаешь из виду истину. Простодушная И Чусюэ в этот момент напоминала слепую кошку, которая случайно наткнулась на мертв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умеешь ты несправедливо обвинять других людей. Все знают, что И Бин пострадал от рук твоего старшего брата. На одной горе не ужиться двум тиграм! — холодно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Чусюэ широко распахнулись, и она с ненавистью уставилась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лтай вздор. У первого и второго братьев всегда были хорошие отношения. Это все ты! Поскольку ты бесполезный отброс и завидовал второму брату, то захотел и его сделать таким же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И Чус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ты поистине высокого мнения обо мне. Даже наделила меня в своем воображении сверъесте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притворяться, я знаю, что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тдернула руку и замахнулась хлыстом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катила волна магии, которая заставила хлыст И Чусюэ сменить направлен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магии хлыст ударил И Чусюэ по лицу, оставив после себя красную отме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испуганно вскрикнула, а затем злобно взглянула в сторону проходившего мимо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торопливо подошел к ней,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ты сейчас находишься в академии Тяньлань. Это не то место, где ты, ученица академии Минъя, можешь творить произв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II)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ристально уставилась на Ци Шаожуна и холодн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этих пустых разговоров об этикете! Ци Шаожун, ты просто пытаешься отыграться на мне за то, что я расторгла твою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ты права. Мне действительно противно на тебя смотреть из-за того дела с помолвкой. Что ты вообразила себе, дешевка? Думаешь, можешь бегать на моей территории и чинить непотребства?! — холод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тихо фыркнул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ты настоящий бесстыдник! Как ты посмел во время состязания сотворить такое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рвал на Чжуан Хао одежду. Что тут такого особенного? Как это можно называть бесстыдством? Можно подумать, все остальные не получили от этого выгоду! Молодая госпожа И, ты осмеливаешься обвинять меня в том, что я разорвал на Чжуан Хао одежду, но разве ты сама не поглядывала тогда на него украдкой? Неужели тебя разочаровало, как выглядит тело Чжуан Хао?! — воскликнул Ци Шаожун. Его голос был полон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широко распахнула глаза и попыталась атаковать Ци Шаожуна. Ци Шаожун взмахнул своим магическим жезлом, и И Чусюэ отлетела назад, трагично сплюнув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ившиеся неподалеку ученики увидели, как Ци Шаожун безжалостно сломал цветок, и у всех на лицах появилось крайне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не слишком ли ты грубо обращаешься с молодой госпожой И? — спросил у Ци Шаожуна один из стар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тебе дело? Ты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ший ученик поспешно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ступил ногой на И Чус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мей в виду. Когда этот молодой господин в следующий раз появится в поле твоего зрения, тебе следует спрятаться как можно дальше. В противном случае, я не стану с тобой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Чусюэ внезапно покраснело. В душе она вся кипела от ярости 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семья И не спустит тебе этог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с Чжуан Хао не стал считаться, с чего мне бояться такую мелкую девчонку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Шаожун закончил учить уму-разуму И Чусюэ,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повернулся к И Ф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ебе так повезло! Личный ученик нашего главы академии пожелал вступи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ложил руки за спину. Другие люди могли подумать, что Ци Шаожун преподал урок И Чусюэ из-за того, что она отменила его помолвку. Только ему самому было известно, что Ци Шаожун просто решил заступ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жал губы, провожая взглядом уходящую И Чусюэ. Она была такой жестокой и надменной. Когда-то И Фаню нелегко пришлось в такой семье. На самом деле, это даже хорошо, что Ци Шаожуна так рано отослали из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влекаться с И Чусюэ, Ци Шаожун тоже ушел. Двое человек из толпы провожали его слож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ы не хочешь извиниться перед моим четвертым братом? Давай быстрее! — поторопил его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жалуй, мне будет лучше извиниться когда-нибудь потом. Твой четвертый брат такой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 Шаожун настолько свиреп, что даже с девушкой поступил жестоко. Пусть И Чусюэ немного своенравна, но швырнуть такую красавицу на землю и наступить на нее ногой — это было немного слишком. С другой стороны, Ци Шаожун не постеснялся сорвать с Чжуан Хао одежду на глазах у множества людей. Не похоже, что его волнуют хорош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тел поговорить с ним насчет возвращения в семью Ци? Иди первым! — сказ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ся. Он не понимал, почему такое сложное задание семья поручила именно ему. Просить Ци Шаожуна вернуться в семью Ци — даже одна мысль об этом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вольно долгое время Ци Шаожун остановился и повернулся к Чэнь Юаню и Ци Шаофу, которые воровато кра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так долго следуете за мной.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нял одеревеневшую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ты...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емного напря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ы семьи просят тебя хотя бы разок посетить семей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фу ожидал подобной реакции, он все равно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не можем обсуди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растерянно потер свой лоб. Он сделал все, что мог. Семье не в чем его винить. Он с самого начала не одобрял изгнание Ци Шаожуна из семьи. Это Ци Шаожу больше всех настаивала на этом. Теперь, когда возникли проблемы, именно Ци Шаожу следовало бы разгребать неразбе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Ци Шаожу, Ци Шаофу не удержался и покачал головой. В последнее время старейшины семьи держали Ци Шаожу взаперти. Теперь у нее была нелег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Шаожу посадили под домашний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У этой женщины постоянно случались перепады настроения. Ей пойдет на пользу посидеть взаперти — так она хоть немного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энь Юа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а у тебя какое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я разорвал твою помолвку. Мне не следовало лезть в чужие дела. Хотя, теперь поздно в этом раскаиваться, — извиняющимся тоном произнес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реакцию Ци Шаожуна Чэнь Юань залился краской. 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о дело с разорванной помолвкой не имеет никакого отношения к Чжуан Хао. Тебе не следует таить на него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затаил на него никакой обиды,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ты был 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улыбкой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таил на него обиды, но все равно терпеть его не могу. Я не люблю людей, которые красивее меня. Я ненавижу тех, кто сильнее меня. И еще больше не перевариваю тех, кто мешает мне разбогатеть. Этот Чжуан Хао... выбил страй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трайк — ситуация в боулинге, когда все десять выставленных кегель выбиваются игроком с первого удара. Другими словами, Чжуан Хао задел все его больны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у тебя есть какой-нибудь способ связи с Призрачным доктором? — осторожно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же добрые друзья, из тех, что даже спят в одно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Четвертый молодой господин Ци, тебе нет никакой необходимости каждый раз объяснять, насколько хорошие у вас отношения с Призра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емья Чэнь хотела бы попросить помощи у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э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звестно, что в империи существует несколько десятков тысяч парных дракоконей*?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звание этих животных состоит из трех слов - шуан (парный/двойной), цзяо (водяной дракон) и ма (лошадь). Но цзяома также означает мифическое верховое животное, которое часто встречается в китайских играх и имеет собственные боевые навыки. Насколько я понимаю, оно может выглядеть совершенно по-разному, как лошадь, как дракон, даже как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ые дракокони служили империи боевыми конями. Большинство из них было четвертого или пятого ранга, но самые сильные из них могли достигать седьмого. По одиночке парные дракокони не представляли собой ничего особенного, но когда их количество достигало определенного уровня, они внушали страх. В империи существовал специальный отряд на дракоконях. Когда боевые кони объединялись с воинами, их сила удв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ые дракокони — это разновидность демонических зверей, которых довольно легко приручить. В империи их держат многие круп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з парных дракоконей на императорских пастбищах внезапно заболели. Четвертый принц множество раз посылал Призрачному доктору приглашения, но все они как в воду канули. Я надеюсь, что молодой господин Ци встретится с Призрачным доктором и поговорит с ним об этом, — серьезно сказал Чэнь Юань. Он чувствовал себя отчаявшимся пациентом, который безуспешно искал повсюду медицинскую помощь, но в конце концов был вынужден обратиться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Ци Шаожуна слегка приподня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а состояние императорских пастбищ отвечает кто-то из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Это действительно так. Если что-то случится с императорскими боевыми конями, семью Чэнь ожидаю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зрачный доктор сможет исцелить боевых коней, то получит в качестве вознаграждения пятьсот тысяч золотых, — сообщ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На его лице зазмеилась тонкая холодная улыбка. В сердце Чэнь Юаня внезапно зарод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с этим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курсе, что я поставил миллион золотых на то, что академия Тяньлань займет первое место на состязани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Даже императору неизвестно, сколько людей сейчас завидует тебе из-за того, что ты разбогател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где я раздобыл первоначальный капитал, чтобы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овсем тупой! — с крайним отвращением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ействительно не слишком сообразительный, — согласи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меня хорошие отношения с Призрачным доктором, то, само собой, деньги я тоже одолжил у него. Мне повезло и я выиграл в разных игорных домах примерно тридцать миллионов. Десять миллионов я отдал главе академии, а шесть Цянь Мяню. Оставшиеся деньги я разделил поровну с Призрачным доктором,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ризрачный только что получил целое состояние. Обычно пятьсот тысяч золотых показались бы ему немалой суммой, но... Теперь этого окажется недостаточно, — покачал голов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Настоящие бо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как ты думаешь, сколько потребуется золота, чтобы Призрачный доктор согласился нам помочь?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Чем больше, тем лучше — такой критерий очень труд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лечение боевых коней может расцениваться как заслуга перед государством. Император может даровать Призрачному доктору официальный титул, — зам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 это звучит довольно неплохо!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титулы в империи включали в себя баронов, виконтов, графов, маркизов и князей. Каждый титул подразделялся на три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ероятно здесь имеются в виду не столько наследственные титулы, сколько ранги чиновников, поскольку Ци Шаожун иногда говорит о них, как о государствен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ой титул император может даровать за исцеление боевых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когда в прошлый раз он вылечил тигренка, прижимистый правитель выдал ему только триста тысяч золотых. Ни о каких должностях и титулах даже речи не за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 сделает его графом третьего ранга,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графом, да еще и третьего ранга? — недовольно скрив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итулы и государственные должности приходят постепенно. С такими впечатляющими навыками у Призрачного доктора еще будет множество возможностей отличиться. Конечно же, его положение тоже при этом будет постоянно расти,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ка можешь идти. Я поговорю с Призрачным доктором, но не могу обещать, что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уходящего Чэнь Юаня, Ци Шаожу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одном неверном шаге будешь сожале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глянул на Ци Шаожуна и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Он, знаете ли, известный врач! Но в этой жизни он стремительно скатился на путь ветеринара, и с этим уже ничего нельзя поделать. Когда он лечил маленького тигренка, то еще мог успокаивать себя тем, что спасает детеныша мифологического зверя. Но сейчас ему предстоит заниматься лечением каких-то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ы не желаете этим заниматься, то можете прос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тать государствен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Поистине серьез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 потерянным видом отошел от Ци Шаожуна и немного встревоженно спросил у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не затаил ли твой четвертый брат обиду на всю семью Чэнь из-за того, что я разорвал его помолвку?! Что, если он наговорит про меня дурного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хотел было его успокоить, но внезапно вспомнил о мелочном характере Ци Шаожу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ейчас уже бесполезно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вой четвертый брат оскорбил И Чусюэ. Кто знает, возможно семья И захочет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И сейчас очень занята. Им некогда беспокоиться о проблемах И Чусюэ,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близнецы семьи И были очень талантливы. Какая о них ходила слава! Но сегодня И Бин стал бесполезным отбросом. Ходят слухи, что со здоровьем И Хо тоже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я уже много дней не видел Чжуан Хао. Кажется, он не появлялся на людях с тех пор, как закончилось состязание, — зам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окончания состязания Чжуан Хао ни разу не приходил в академию. Только не говорите, что та атака на его грудь, нанесла ему тяжелую психологическую трав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I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где твой старший брат? — спросил Чжуан Жэньцюань у крайне встревоженного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ейчас в своей комнате. С тех пор как закончилось состязание, он не произнес ни слова. Кажется, он пережил немал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происходит с твоим братом! Хотя академия Тяньлань и заняла первое место, но среди отдельных участников у него был наилучший результат. Он очень хорошо себя показал. Кто виноват, что от остальных учеников академии Шэнхуан не было никакой пользы. Ходят слухи, что И Хо и И Бин в тайном пределе устроили братоубийственный фарс, в результате чего И Бин не смог оттуда воврем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быстр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старший брат почувствовал себя опозоренным из-за того, что Ци Шаожун сорвал с н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Ця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это проблема. С твоего брата сорвали только часть одежды. Не то, чтобы он лишился штанов. Не волнуйся, у твоего старшего брата отличная фигура, вполне есть чем похвастаться. Тут нечего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ебе следует пойти посмотреть, как там старший брат,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открыл дверь и вошел в спальню Чжуан Хао. Чжуан Хао окинул взглядом вошедшего человека и вял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репко сжал свои кулак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ставил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его кто-то прижал к земле, при этом открыто и беззастенчиво уг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хлопал Чжуан Ха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нельзя сказать, что ты понес какой-то большо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зубы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ильно недооценил своего противника, поэтому оказался полностью в его руках, позволяя ему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путация Ци Шаожуна как отброса разошлась слишком широко. В этом случае простительно, что ты недооценил противника, — зам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следовало понять еще раньше, что Призрачный доктор не увлекся бы безда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действительно на редкость талантлив. Боюсь, что в семье Ци все уже позеленели от сожалений, что прогнали его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остязания Ху Фэнмань взял с собой нескольких учителей из академии Тяньлань и обошел все крупные игорные дома, собирая выигранные деньги. По слухам Ху Фэнмань получил примерно тридцать миллионов золотых. Тридцать процентов от этой суммы Ци Шаожун сразу же отдал Ху Фэнм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 Шаожун все еще принадлежал к семье Ци, то семья Ци могла бы заставить Ци Шаожуна передать им все деньги под предлогом морального долга перед семьей,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ведению Ци Шаожуна в тайном пределе, тот явно не питал никаких теплых родственных чувств к семье Ци. Теперь он заручился поддержкой Ху Фэнманя, и даже если бы семья Ци хотела бы что-то предпринять, она была связана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заняла первое место, и сейчас Ху Фэнмань ходил повсюду, гордо задирая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и Семи талантов столицы, должно быть, теперь перетасованы?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Первое место все еще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уан Хао под конец попался на уловку Ци Шаожуна и едва не проиграл, но в целом он отделался легким испугом. В том, что касается настоящей силы, Ци Шаожун слишком сильно уступ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и третье места все еще занимают второй принц Тан Тяньфэн и четвертый принц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нца правящей семьи не участвовали в состязании, поэтому их места в рейтинге остались неиз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етвертом месте вместо Ци Шаокана теперь Ци Шаожун, а на пятом —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этот Цянь Мянь очень странный. Он провел в академии Тяньлань много лет и все это время держался очень незаметно. Судя по тому, как он проявил себя в тайном пределе, его духовная сила тоже может оказаться Небесного ранга. Говорят, что даже глава академии Тяньлань не подозревал об его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шестое место опустился Ци Шаокан, а седьмое досталось И Хо. Чэнь Юань и И Бин лишились своих мест в рейтинге. Из-за Ци Шаожуна Чэнь Юань выбыл в первый же день состязания. После такого позора он больше не мог оставаться в списке лучших. Что касается И Бина, то он сильно пострадал в тайном пределе и лишился всех своих сил, став никчемным человеком. Сейчас он прикован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ин действительно стал никче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И приглашала множество магов света, но все они сказали, что ничем не могут помочь, — сообщ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жал губы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того дела с И Бином, как ты думаешь, это было делом рук И Хо? — спросил Чжуан Жэн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Честно говоря, перед началом состязания атмосфера между И Хо и И Бином показалась мне немного странной. Но даже если И Хо затаил какую-то обиду на И Бина, вряд ли они могли дойти до того, чтобы сцеп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лежащий на столе браслет и немного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ты не собираешься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обираюсь оставить браслет, чтобы надолго запомнить этот урок, — мрачно произнес Чжуан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дила поговорить с И Фанем? — спросил И Хо, посмотрев н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кивнула и безрадо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поистине далеко протянул свои руки. Сам он из семьи Ци, но при этом не стесняется встревать в дела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думала про себя: "Если бы Ци Шаожун ей сегодня не помешал, она непременно бы преподала И Фаню небольш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действительно... испытала слишком большое унижение. Ее выставили на посмешище перед целой толпой ученико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те ученики-простолюдины, которых она ни во что ни ставила, смеялись и показывали на нее пальцами, И Чусюэ чувствовала, что ей стыдно будет показаться людям на глаза. Этот Ци Шаожун, почему он с ней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й семье сейчас и так полный беспорядок, поэтому постарайся больше не создавать проблем, — спокойно произнес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 брови и раздраж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в точности повторяешь слов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Чусюэ обидели в академии Тяньлань, она сразу же отправилась к И Сюню и попросила его, чтобы он вступился за нее. Но И Сюнь раздраженно посоветовал ей вести себя сдержаннее. И Чусюэ в душе сильно опечалилась, но тут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взглянул на И Чусюэ и подумал про себя: "Ху Фэнмань сейчас относится к Ци Шаожуну как к редкому сокровищу, а ведь глава академии — мастер девятого уровня! Семье И нет никакого смысла заводить столь сильного врага. И Чусюэ придется проглотить сво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И Х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я ради тебя старалась! Ясно же, что второму брату навредил именно И Фань, но все вокруг обвиняют в это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И Хо внезапно вытянулось лицо. Он действительно подумывал о том, чтобы усложнить жизнь И Бину, но прежде чем он успел что-нибудь предпринять, его уже опе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тревожили не только ложные слухи и сплетни, но и личность настоящего нападавшего. Поскольку тот человек напал на И Бина, вполне вероятно, что он сам станет следующ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шагов. И Чусюэ повернула голову, взглянула на вошедшего человека и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зачем ты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холодно взглянул на И Чусюэ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ен, а не парализован. Какой мне смысл весь день лежать в постели? Чусюэ, ты считаешь своего второго брата полным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был достаточно проницателен, чтобы почувствовать неприятные нотки в голосе И Бина. С тех пор, как И Бин вернулся в семью, его поведение ста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спросил у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нашли ли того человека, который изподтишка напал на меня 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сказал, что он еще ни в чем не уверен, поэтому продолжает расследование... — ответ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слегка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мне кажется причинившего мне зло человека так и не найдут.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Бина было ледяным. Он смотрел на И Хо глазами, полными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смотрел на И Бина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имею в виду? Разве старшему брату это непонятно? — спросил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крепко стиснул свои кулаки. В его сердце пробудился некоторый гнев. Это действительно был не он, но И Бин твердо верит в его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я, — заяв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аже если это был ты, семья все равно в это не поверила. В противном случае, отцу не пришлось бы до сих пор разыскивать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опустил голову, и в его душе промелькну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 Бина застыло от холода. Он уже говорил своему отцу, что в тайном пределе на него напал И Хо, но И Сюнь ответил, что он ошибается. И Бин постепенно начал понимать, что отец сбросил его со счетов. Ведь И Хо все еще оставался талантом семьи И, а он стал бесполезным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Пусть она и была туповата, но все равно заметила напряженную атмосферу между И Бином и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о чем ты говоришь? То, что с тобой случилось, наверняка имеет отношение к И Фаню, — заяв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посмотрел на И Чус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чтобы доказать невиновность своего старшего брата, ты готова лгать,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ата сил оказала огромное влияние на И Бина. Теперь вместе с И Бином он ненавидел И Чусюэ, младшую сестренку, которую всегда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увечье не имеет ко мне никакого отношения, — сказа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холодно фыркнул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видел? — спрос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холодно взглянул на И Х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остойный человек берет на себя ответственность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читаешь, что если бы я хотел навредить тебе, то использовал бы такой метод? Цянь Мянь из академии Тяньлань притворялся Чэнь Юанем. Кто знает, может быть кто-то еще принял мой облик, — сказа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взглянул на И Х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В любом случае, ты теперь будешь единственным наследником семьи И. Поздравляю,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Ян Ма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почему ты встал? Почтенный Цзо Ло говорил, что тебе следует отдых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 Бина промелькнула насмешлив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стал таким, нет никакой разницы, буду я отдых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Мань выдавали испытываемую ею печаль. Эти близнецы всегда были ее гордостью, а также ее главной опорой в семье И. За последние годы И Хо и И Бин вознесли ее репутацию до небес. К сожалению, несчастье с И Бином все разру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пустила голову и подумала про себя: "Неизвестно сколько людей сейчас смеются над ней, когда она оказалась в такой ситуации. Что говорить о посторонних, наверняка даже в семье И многие считают, что она выставила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пыталась успокоить И Бина и И Хо, но обнаружила, что атмосфера между братьями не стала менее напряженной. Ей оставалось только вздых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ышла из комнаты вслед за Ян Мань и спросила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что произошло между м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пустила голову и промолчала. И Сюнь уже ясно дал ей понять, что травму И Бина исцелить невозможно. Сейчас у нее оставался лишь И Хо. С ним ни в коем случае не должно ничего случиться. Вот только трудно сказать, действительно ли приложил свою руку И Хо к увечью И Би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ответ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сегодня я пошла к И Фаню, чтобы вступиться за второго брата. Но в результате Ци Шаожун... Матушка, ты должна отомстить за меня! — пожаловалась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дарила И Чусюэ тяжелым взглядом и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когда ты перестанешь мне приносить стольк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пустила голову. Ладно, если так относятся к ней отец и старший брат, но теперь даже ее мать ведет себя точно так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II)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ышла во двори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мерил взглядом Му Сюэл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отсюда не съ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уставилась на И Фаня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почитать за честь, что молодая госпожа согласилась остаться в вашем доме. Зачем вы ее торопите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Сян Юн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благодарен, что твоя молодая госпожа оказала мне честь, но мне она без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зглянула на И Фа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ы знаешь, что с И Бином произошл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л, но сейчас молодая госпожа Му поставила меня в известность,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с некоторой гореч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о чем вы говорите? Если бы вы действительно стремились к большему, то смогли бы воспользоваться подвернувшимся шансом. И Бин теперь стал бесполезным отбросом. Ходят слухи, что к этому приложил руку И Хо. Он такой непостоянный и черствый, что ему будет трудно убедить остальных, что он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Сян Юнь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уже давно изгнали из семьи И, поэтому их дела не имею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зглянула на И Фаня и нереши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ы действительно с этим с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мне с этим не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проводила взглядом уходившего И Ф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Фаню просто суждено было родиться никчемным бездарем. У него нет никакой предприи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тяжел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Ци Шаожун из семьи Ци окажетс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нахмурилась и презрительн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тброс семьи Ци оказался поддельным, И Фань — самый настоящий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пину уходящего И Фаня, Му Сюэлань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вма И Бина такая странная. Я даже сначала подумала, что... Лад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скриви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Бин,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ошел в свою комнату и в его глазах промелькнул холодный блеск. Му Сюэлань неожиданно попыталась уговорить его вмешаться во внутреннюю борьбу семьи И. Она сама додумалась до этой идеи, или через нее кто-то хотел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Фань осмотрелся в своей комнате, то заметил лежащую повсюду пыль и горько рассмеялся про себя. Его так долго не было дома, а Му Сюэлань, эта ленивая женщина вместе со своей ленивой служанкой даже не подумали прибр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 звонко выкр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ла вышел И Сю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т меня понадобилось графу И? — невыразительно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ившееся с И Бином несчастье имеет к тебе какое-то отношение? —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холод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И, умеете же вы пошутить. Вам ведь прекрасно известно, кто приложил руку к происшествию с И Бином! И что? Из-за того, что И Бин теперь стал бесполезен, граф И не желает наказать настоящего преступника? Вместо этого вы решили свалить вин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случилось с И Бином не имеет никакого отношения к И Хо. Не болтай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ак сказал,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ы рад, что с И Бином случилась беда? —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конечно же, я рад. Наверняка, Ян Мань тоже очень рада! Она больше всего на свете любит кричать на людей, обзывая их отбросами. Теперь, когда И Хо стал таким, она сможет отвести душу, ругаясь сколько ей будет угодно. Я уверен, что та женщина сейчас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ержи язык, неблагодарный сын! Ты довел до смерти свою родную мать, а теперь относишься без должного почтения к своей мачехе, — сказа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пустил голову и на его лице появилось несколько угрю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Бин стал бесполезным, тебе лучше не прельщаться пустыми надеждами. Пусть второй брат стал отбросом, но есть еще твой первый брат. До такого как ты очередь никогда не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 И, вам не стоило специально приходить сюда ради того, чтобы напомнить мне об этом. Я никогда не питал чрезмерных надежд в отношении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ридирчиво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то ты правильно оценив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редупреждение И Фаню, И Сю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оводил взглядом уходящего И Сюня и крепко сжал кулаки. И Бин стал калекой, но И Сюнь неожиданно выглядит очень спокойным. Хотя это вполне понятно, ведь у него было двое талантливых сыновей. Даже если один из них теперь бесполезен, остался еще второй. Нельзя сказать, что для него горы истощились и реки иссякли. Он еще не дошел до крайности. Кажется, от И Хо тоже придется избавиться. И Сюнь, возможно, еще сомневается в том, что И Хо навредил И Бину, зато сам И Бин полностью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всегда был гордым и заносчивым. Но теперь он из гения внезапно превратился в отброса, а вся его семья покрывает "убийцу". Должно быть этот парень сейчас вне себя от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 порыве радости ворвался в комнату, где обычно занимался медитацией Чжуан Хао. Обратив внимание на грубое и опрометчивое поведение Чжуан Цяня, Чжуан 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Почему ты всегда такой несдерж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тарший брат... Призрачный доктор вернулся,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широко распахнул глаза и сразу же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чень долго о нем ничего не слышал. Он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возбужденно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пригласил Призрачного доктора вернуться. Старший брат, ты же знаешь, что на императорских пастбищах заболело множество парных дракоконей. Семья Чэнь приглашала магов света, но никто из них не смог ничем помочь! Они были вынуждены обратиться за помощью к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щур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Чэнь Юаню оказывают столько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ловко улыбнулся и осторо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Чэнь Юань особо важная персона, просто он попросил связаться с Призрачным доктор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Хао сильно помрачнело 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 нужно сердиться,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перекосившееся лицо Чжуан Хао, потер нос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действитель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сившись на Чжуан Цяня, Чжуан Хао на эт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люсь на императорские пастбища, чтобы взглянуть, — сообщ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катил глаза и последовал з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Чжуан Лин, ты слышала, что Призрачный доктор вернулся в столицу? — спросила Сунь Линь, глядя на Чжуан Лин полными воодушевл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 мгновение застыла от удивления,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егодня! Семья Чэнь пригласила его осмотреть заболевших боевых коней на императорских пастбищах. Учительница Чжуан Лин, моя дочь пошла на поправку только благодаря Призрачному доктору. Как ты думаешь, может мне стоит пойти его поблагодарить?! — задумалась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ризрачный доктор отправился на императорские пастбища. А что насчет Ци Шаожуна?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несколько дней Ци Шаожун провел за книгами, так что сейчас он, скорее всего, пошел в библиотеку, — ответ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кивнула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он, должно быть, находится в особом фонде библиотеки. Это достойно восхищения! Особый фонд библиотеки академии Тяньлань закрыт для общего доступа, но благодаря своим великим заслугам Ци Шаожун по праву получил эту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отправился лечить боевых коней. Ци Шаожун все еще в библиотек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 библиотеку, — заявила Чжуан Лин, встава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е время? — спрос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поспеш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роводила взглядом уходящую Чжуан Лин, и у нее в душе возникло некоторое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фонд библиотеки академии Тяньлань охранял специально назначенный для это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знать, здесь ли находится ученик Ци?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ивнул в ответ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есь. Этот юноша очень прилежный. Он приходит сюд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ействительно находится именн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Ци Шаожун, то кто? Доступ в особый фонд разрешен всего нескольким людям, — раздраженно ответил учитель, ответственный за книг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обым фондом библиотеки академии Тяньлань присматривали очень строго. У входа на третий этаж в зачарованной жемчужине хранились отпечатки уникальной духовной ауры каждого человека, которому был разрешен доступ. При входе требовалось не только предъявить полученный у главы академии пропуск, но и чтобы совпал отпечаток духов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бы Ци Шаожун передал свой пропуск кому-то еще, другой человек не смог бы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сь и ушла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в данный момент принял облик Ци Шаожуна, стоял на верхнем этаже библиотеки, где находился особый фонд. Когда он наблюдал за тем, как Чжуан Лин выходит из здания, на его лице появилась легкая улыбка. Учительница Чжуан Лин действительно пришла сюда. Немногим людям позволен доступ в особый фонд, но так вышло, что И Фань входил в число этих счастлив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торый теперь носил маску, следовал за Чэнь Юанем, чтобы осмотреть боевых коней. По дороге Ци Шаожун невольно почувствовал, как его переполняют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скинулись бескрайние изумрудные луга. Ци Шаожун очень долго шел за Чэнь Юанем, но все, что он видел, являлось лишь верхушкой айсберга. Ци Шаожун не смог удержаться от вздоха при мысли о реальной мощи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императорских угодий для содержания коней был поистин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ые дракокони тоже были огромными! По размеру они были в пять или шесть раз больше зем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благодар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вы оказали нам любезность и взяли на себя труд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лишних церемоний. Я пришел сюда вовсе не из уважения к тебе. Я сделал это для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онечно, конечно, все это благодаря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ам известен какой-нибуд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если погибнет так много боевых коней, это нанесет немыслим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Утративший самообладание Чэнь Юань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зрачный доктор найдет способ исцелить этих боевых коней, император выдаст вам в награду миллион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лион золотых кажется немалой суммой, но я недавно неплохо заработал, поэтому меня не слишком волную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ухо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акже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бернулся и увидел запыленного от долгого пути Чжуан Хао. Он подумал про себя: "Чжуан Хао действительно пришел сюда. Говорили, что после окончания состязания этот парень заперся дома. Но стоило ему услышать о возвращении Призрачного доктора, как он сразу же объя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время, что я его не видел, молодой господин Чжуан стал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ытянул голову из-за спины Чжуан Хао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мой старший брат очень красивый, верно? Он намного красивее, чем Ци Шаожун. Что хорошего в Ци Шаожуне, этом свирепом парне? Мой старший брат намного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Лучше бы этот Чжуан Цянь язык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давно не виделись. Даже не знаю где почтенный Призрачный доктор пропад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ил небольш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Призрачного докт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как жаль, что вы упустили возможность понаблюдать за состязанием, в котором участвовал мой старший брат. Он занял первое место по баллам среди всех оста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из-за твоего старшего брата я потерял несколько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Почему из-за моего брата вы потеряли несколько миллионов? —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олжил Шаожуну деньги, на которые он делал ставки. После того, как Шаожун отдал часть выигранных денег академии и Цянь Мяню, оставшиеся он разделил поровну со мной. Помимо ставки на то, что академия Тяньлань займет первое место, Шаожун также поставил сто тысяч золотых, что твой старший брат выбудет из состязания с нулевым количеством баллов. Ставки на это были весьма высоки — сто к одному, — с сожалением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тянул руку и ущипнул Чжуан Хао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я не ожидал, что хотя ты и выглядишь достойным человеком, но при этом умеешь лгать. Правду говорят, что нельзя судить книг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видел, как Призрачный доктор ущипнул лицо Чжуан Хао и в душе покрылся холодным потом. Чжуан Хао придавал огромное значение своему лицу. Он никогда не позволял кому-то дотрагиваться до него. Чэнь Юань очень беспокоился за Призрачного доктора, но оказалось, что все его переживания были напрасны. Чжуан Хао даже не пошевелился, позволяя Призрачному доктору щипать себя за лицо. Более того, он даже...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беседой Ци Шаожуна и Чжуан Хао, Чэнь Юань не удерж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как насчет того, чтобы сначала взглянуть на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мотрел одного из ко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заболе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начала заболело около дюжины, а вскоре после этого все остальные, — объясн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управляет этими пастбищами? Когда лошади заболели, их следовало первым делом отделить от остальных! Если бы больных коней с самого начала изолировали, то другие от них не заразились бы, а значит, и случай не стал бы таким серьезным,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же поздно призывать к ответу управляющего пастбищами. На самом деле, его уже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пустил голову. Вообще-то, пастбищами управлял один из его дядюшек, который получил эту должность благодаря семейным связ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отлично умел развлекаться с девушками, зато его навыки управления оставляли желать лучшего. Когда с боевыми конями впервые случилось неладное, он посчитал это незначительной мелочью и не обратил на это особого внимания. В результате, проблема стала настолько серьезной, что ее стало трудно решить. Поскольку он пренебрег своими обязанностями, император разозлился и приказал его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умер, его смерть не решила все проблемы. Нужно было исцелить больных коней. Если с этим делом не удастся разобраться к назначенному времени, Чэнь Юань боялся, что семья Чэнь окажется в невыносим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что ты думаешь обо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уверен. Я сначала приготовлю кое-какое лекарство, а та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не стоит слишком тревожиться. Даже если у тебя ничего не выйдет, вина ляжет на плечи семьи Чэнь. К теб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Что за разговоры ведет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ошел поближе к Ци Шаожу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у вас уже есть какие-нибудь идеи? Я знаю, что даже если маги света бессильны, у вас всегда найдутся какие-нибудь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олько попробовать. Не знаю, получится ли у меня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этого мира отличались от всего, что ему удалось повидать в прежней жизни. Различия между лекарственными травами из этого и прежнего мира были еще больше. Он мог только составить несколько рецептов и испро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ю подход Призрачного доктора показался слишком неторопливым, поэтому он встревож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боевые кони не могут ждать! Сделайте что-нибуд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стану тянуть время. Но когда придет время со мной расплачиваться, ты тоже должен будешь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идвинулся к Ци Шаожуну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Ци Шаожун такой свирепый. Почему он вам так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Юань увидел, какие разговоры завел Чжуан Цянь, ему ужасно захотелось вышвырнуть его отсюда. Разве сейчас не следует в первую очередь уделить внимание больным лоша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е тянется к подобному! Должно быть, это потому, что я тоже очень свиреп,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вы наверняка шутите. Я знаю, что вы очень мяг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я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первые кто-то так оценил. Мне поистине захотелось погрузить молодого господина Цяня в специальный раствор, который будет препятствовать разложению, чтобы сохранить его на память как редкий экземпляр. Знаете ли, в этом мире трудно встретить другого такого же милого и бесхитростного юношу как молодой господин Цянь, даже если долго искать,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ому Призрачному доктору не следует так шутить. Смысл этой шутки был настолько глубоким, что А-Цянь не сможет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 воскликнул Тан Тяньин, который прибежал сюда вместе с тигр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игр с криком "аоу" бросился к Ци Шаожуну. Ци Шаожун протянул руки и подхватил тигренка, который довольно прижался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давно не виделись! — поздоровался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ем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четвертый принц. Вы становитесь все красивее и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мне льстит. Кстати говоря, тигренок очень вас по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ух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абрал вес. Он теперь такой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ваш друг Ци Шаожун просто удивителен! Мне повезло, что я не принимал участие в Большом состязании сотни школ, ведь в противном случая я мог опозориться, — воскликну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слишком скромничает. Если бы вы принимали участие в состязании, академия Таньлань могла бы и не занять первое место. В этом случае Шаожун проиграл бы свои ставки, а я остался без денег, — с радостью в голосе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бросил взгляд на больных ко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как вы думаете, этих коней все еще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смогу ответить на этот вопрос с уверенностью, нужно подождать, пока я приготовлю кое-какое лекарство. Пока я ничего не могу утвер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тел бы попросить помощи Призрачного доктора в одном деле, — опустив голову, немного застенчиво произнес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Тан Тяньиня, приподня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не участвовал в состязании, но наблюдая за тем, как проходила война сотни школ, я был настолько очарован отважным и героическим видом четвертого молодого господина семьи Ци, что влюбился в н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ироко распахнул глаз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етвертый принц,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немного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влюбился в Ци Шаожу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оторый все это время молча стоял рядом с Ци Шаожуном, внезапно поднял взгляд и пристально уставился на Тан Тяньина. В его глазах промелькнули растерянность, изумление и насмешка.... которые быстро сме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Тан Тяньина было приковано к Ци Шаожуну, поэтому он не заметил странное выражение лица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вы его ни с кем не перепутали? — нахмури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остаться равнодушным к небывалому изяществу и талант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нял палец и показал им на Тан Тяньина. Его глаза удивлен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четвертый принц, какие у тебя странные вкусы! Ци Шаожун ведь тако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янь, даже если Шаожун сорвал с твоего старшего брата одежду, он же не снимал с него штаны? Так почему ты все время к месту и не к месту кричишь, что он "жестокий" и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вернулся к Чжуан Ця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каждому нравится что-то свое, будь то редька или капуста. Нельзя навязывать другим свои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снова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не знаю, согласитесь 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 наотрез отказался Ци Шаожу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нахмурил брови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Ци Шаожуна уже есть любимый человек,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спрос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Ци Шаожуна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енный Призрачный доктор, я надеюсь, что нам предоставится шанс для честного сопер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 Соперничество, мать в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немного невежливо, но я выскажусь напрямик. Мне кажется, вашему высочеству лучше сразу отступить перед трудностями, чтобы избежать поражени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не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обычаях нашей императорской семьи сдаваться без борьбы. Даже если нам известно, что на горе живет тигр, мы все равно упрямо взберемся на эту гору. Прошу вашего совета, почтенный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пустил голову, изо всех сил стараясь подави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ты можешь сейчас пройти со мной? — немного смущенно встрял в разговор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тащил Ци Шаожуна в сторонку, а затем немного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у меня для тебя ес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немного ленив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достал демонического зверя. Этот зверь был белоснежным с ног до головы, на его голове красовался единственный рог, а из спины росли огромные красивые крылья. Он выглядел очень мило, но при этом его окутывала аура чистоты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показал ему этого демонического зверя, Ци Шаожун не смог подавить в душе чувств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екрасный демонический зверь!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орог света. Мне удалось его случайно найти в тайном пределе во время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 мгновение растерялся. В тайном пределе Чжуан Хао несколько раз выходил за пределы зоны наблюдения через жемчужины иллюзий. Никто не знал, где он был в это время и что делал. Неужели именно тогда он нашел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орог света больше всего подходит для магов с элементом света. Если ты заключишь с ним контракт, то в будущем твоя магия света сможет развиваться еще более гладко. Также он может помогать активировать заклинания света,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жуан Хао, Чэнь Юань не удержа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света — это лучший спутник для мага света. Такие звери очень редко встречаются, поскольку почти вымерли. Найденный Чжуан Хао единорог, вполне возможно, является единственным в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уан Хао оповестил людей об этом демоническом звере, то все маги света в столице отдали бы последнее, чтобы приобрес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дарить мне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го никто не подходит больше теб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ценный подарок, я не могу принять его, — нахмурившись, сказал Ци Шаожун. Их отношения с Чжуан Хао были слишком сложными и запутанными. Ци Шаожун не хотел быть обязанным Чжуан Хао за так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возраз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пожалеешь об этом, — сказал Ци Шаожун, подняв на него холо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тянул за руку Ци Шаожуна и впихнул ему в руки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обирался отказаться, но внезапно почувствовал в голове тупую боль. В то же мгновение тыльную сторону его руки обожгла волна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хватил Ци Шаожуна и заключил его контракт с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а и единорога одновременно окутало белое сияние, и на лбу Ци Шаожуна появилась метка особого контракта. Теперь Ци Шаожуна и единорога связывала особ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контракта единорог стал еще более ласковым с Ци Шаожуном. Он нежно потерся о тело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о сложным выражением лица посмотрел на топчущегося у его ног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онтракт уже заключен. Даже если когда-нибудь ты начнешь сожалеть и захочешь вернуть себе зверя, будет слишком поздно, — опустив голову,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ак ни в чем не бывал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отдал его Призрачному доктору, он стал принадлежать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аждый человек должен платить за сделанный им выбор. Даже если ты в будущем ты раскаешься в этом, я не стану тебя жалеть,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делаю, и никогда об этом не пожалею, — торжественно объ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транное поведение Ци Шаожуна, Ци Хэн вышел впере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то с вами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мотрел боевых коней и покинул императорские пастбища вместе с Ци Х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 Чжуан Цянь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огда ты успел раздобыть единорога?! Почему ты мне об этом ничего не рассказал? — немного озадаченно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равно не для тебя. Какой тогда смысл рассказывать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сегодн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ставился на Чжуан Хао непонимающим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Что там насче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едавно я почувствовал, будто между мной и Призрачным доктором возникла особ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озадач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за особ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рудняюсь сказать. Может быть, мне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олжно быть тебе все это померещилось из-за того, что ты любишь Призрачного доктора, а тот не любит теб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 пробормот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Д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пользуешься такой популярностью! Я не ожидал, что даже четвертый принц падет жертвой твое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и Хэн рассказал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он стал таким сплетником? — покачал голов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 этом нет ничего плохого,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жал г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 так. Но я не заинтересован в этом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четвертого принца еще не было официальной жены, он уже завел двух наложниц. Ведь для этого мира было вполне нормальным явлением, если у влиятельного мужчины есть три жены и четыр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о ведь ты сам не стар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ас можно сравнивать? Ты же видишь, какой я 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Он этого совершенн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годня весь день провел в библиотеке, притворяясь тобой. Приходила Чжуан Лин и расспрашивала о тебе, — сообщ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слишком умна. Ее сложн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 ты думаешь, тебе удастся сохранить от нее свой секрет?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возмут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буду скрывать столько, скольк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Ци Шаожуна и с некоторым сочувств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яжело теб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ениво потя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Мне же еще нужно помочь Чэнь Юаню вылечить боевых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прекрасная возможность. Ты можешь потребовать у семьи Чэнь немалую сумму денег, ведь это очень богатая и влиятельная семья! Можно с ними не церемониться,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немного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Чэнь очень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лодой господин не знает? В империи нет никого богаче семьи Чэнь! В их семье есть множество людей, одаренных в области коммерции. Их можно повстречать во всех уголка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взглянуть на Чэнь Юаня, совсем не похоже, что у него много денег! — с недоумением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Чэнь очень строго обращаются с младшим поколением, но молодому господину не следует сомневаться в силе семьи Чэнь,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росчитался! Знал бы я раньше, то запросил бы с них больше. Этот Чэнь Юань выглядит таким бесхитростным и простодушным. Не ожидал, что он окажется таким человеком. Вот увидишь, я преподам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единорога, который вертелся под ногами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аже Чжуан Хао иногда совершает добрые поступки! Заключив контракт с этим зверем, молодой господин будет похож на тигра, у которого вырос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ражение употребляется в том случае, когда и без того сильный человек становит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лявка приносит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и питались кристаллами света. Если бы у него не было солидной базы, скорее всего, он не смог бы содержать так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что привело тебя сюда? — спросил Чжуан Хао, который уже давно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смерила его взглядом и перешла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годня видел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ел,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Призрачный доктор владеет магией света. Это правда? —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авда. Магия света Призрачного доктора должна быть примерн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Старший брат сегодня сделал широкий жест, подарив Призрачному доктору единорога света. Если бы Призрачный доктор не владел магией света, то не смог бы заключить контракт с демоническим зверем света! — заяв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Чжуан Хао и изум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арил Призрачному доктору единорог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рищурила глаза и подумала про себя: "Неужели я ошиблась? Только не говорите, что Ци Шаожун действительно состоит в хороших отношениях с Призрачным доктором, а вовсе не является с ним одним и тем же человеком? Может ли такое быть, что из-за того, что эти двое проводят вместе много времени, от их тел исходит одинаковый запа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ты знаешь? Четвертый принц сказал, что он хочет начать ухаживать за Ци Шаожуном и даже попросил Призрачного доктора помочь им сойтись вместе. У четвертого принца такие странные вкусы. Кто бы мог подумать, что ему понравится Ци Шаожун, — покачал головой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что Ци Шаожун может нравится, нет ничего странного. Кто знает, может твой старший брат тоже со временем полюбит Ци Шаожуна, — недолго думая,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не говори ерунды. Старший брат люби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вой старший брат люби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тарший брат не какой-то легкомысленный повеса, — нахмури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аживать за одним человеком вполне достаточно. А твой брат хочет стать повесой? Пусть даже не мечтает, — сказ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твертый принц приложит побольше усилий, чтобы добиться Ци Шаожуна, возможно старшему брату будет легче ухаживать за Призрачным доктором,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оставил несколько лекарств и попросил Ци Хэна доставить их в семью Чэнь в качестве слуг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Юань получил лекарства, то так обрадовался, словно бесценный клад нашел. Он сразу же приказал приготовить из них отвар и напоить боевых коней. Очень быстро боевые кони, которых отобрали для эксперимента, полностью п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Ци Шаожун передал Чэнь Юаню номер своей карты, на которую сразу же перечислили миллион золотых. В то же самое время написанные Ци Шаожуном рецепты тоже раскупили нарас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в академию, ему преградили дорогу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что у него на пути стоят люди, и нахмурился. В последнее время семья Ци позволяла себе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академии Ху Фэнмань, который получил от Ци Шаожуна огромную выгоду, проявил ответственность и добросовестность, отправив нескольких учителей академии, чтобы помешать старейшине семьи Ци войти в академию и поговорить с Ци Шаожуном. Хотя учителя остановили старейшину, но из-за договора о взаимодействии между академиями они не могли препятствовать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нужно? — спросил Ци Шаожун, посмотрев на стоявших перед ним Ци Шаокана, Ци Шаофу и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мы можем найти какое-нибудь место, чтобы поговорить? — спрос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Шаок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считаю, что всякие разговоры между нами бессмысленны, но поскольку второй брат приложил столько усилий, чтобы прийти сюда, давайт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все остальные расположились в чайном домике на территории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четвертого брата, который занял четвертое место среди Семи талантов столицы, — сказал Ци Шаокан. При этом он горько улыбнулся про себя. Ци Шаокан всегда гордился тем, что находится в рейтинге Семи талантов столицы, но после того переполоха, который поднял Ци Шаожун, титул одного из Семи талантов столицы больше не казался таким почетны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четвертое место. Оно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бросила взгляд на Ци Шаожун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ое место — это уже хорошо. Неужели ты хотел занять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осился на Ци Шаожу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заметно похудела. Может быть, ты пытаешься сбросить вес? Пятая сестра, с твоей внешностью просто похудеть будет недостаточно. Тебе нужна пластика! К несчастью, недавно малыш Призрачный снова поднял цены. Ты такая бедная, что вряд ли сможешь позволить себе воспользоваться его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 Шаожуна, Ци Шаожу вышла из себя и хотела уже вспылить, но на нее прикрикнул Ци Шаокан, который велел е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я пришел сюда по приказу отца. Он надеется, что ты сможешь вернуться в семью Ци. Когда ты вернешься, к тебе будут относиться как к будущему гла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просить тебя передать отцу благодарность за такие хлопоты. Но у меня нет никакого интереса к положению глав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ердит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ты не должен так зазнаваться. Семья Ци прекрасно обойдется и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дост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бросил взгляд на Ци Шаожу и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 не забывай, почему семья настаивала, чтобы ты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 Шаокана, Ци Шаожу поджала губы. На ее лице появилось оби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Тогда я была неправа, — неохотно произнес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извиняется так неискренне, что лучше бы вообще не изв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ердито взглянула на Ци Шаожу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мра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я хочу? Я хочу, чтобы ты перестала мне на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каким бы ты не был выдающимся, но сейчас ты всего лишь маг шестого уровня. Даже небесам неизвестно, сколько людей не желает увидеть, как ты становишься сильнее. Лучшим выбором для тебя сейчас будет вернуться в семью Ци, чтобы принять ее покровительство, — серьезно произнес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Шаок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я вижу, что ты действительно думаешь обо мне. Однако, у меня повсюду есть друзья. Людей, с которыми у меня хорошие отношения, намного больше чем тех, кто хочет меня убить. Второй брат, тебе не следует так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обдумай все еще раз. В конце концов, глава академии Ху Фэнмань не имеет с тобой кровной связи и не сможет защищать теб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еще раз попытался уговорить Ци Шаожуна, но увидев, что тот остался равнодушен к его слова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дошел к Ци Шаожу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яло ответил Ци Шаожун. Ци Шаокан был прав. Ху Фэнмань не сможет защищать его всю жизнь. Только своя собственная сила может считаться истинной силой. Если полагаться на других людей, то никогда ничего не достигн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I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 Шаожун использовал личность Призрачного доктора, ему неожиданно предложили выступить в роли свахи. И теперь, когда он смотрел на Тан Тяньина, то непроизвольно испытывал некотору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бы доставить кое-что, — сказал Тан Тяньин. — Это пожалованная отцом-императором грамота на титул вместе со знаком отличия. Он официально назначил Призрачного доктора графом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что четвертый молодой господин Ци и Призрачный доктор — добрые друзья. Мне неизвестно, где сейчас находится Призрачный доктор, поэтому я вынужден побеспокоить тебя просьбой отдать эт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нял из рук Тан Тяньина шкатул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четвертый принц не волнуется. Я непременно передам эти вещи Призрач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емного застенч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я бесконечно восхищаюсь тем, как ты проявил себя в тайном пределе. В последние дни, молодой господин Ци, твой образ постоянно присутствует в м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что касается ваших добрых чувств, малыш Призрачный уже поставил меня об этом в известность, но у меня уже есть любимый человек. Поэтому, мне очень жаль, но я вынужден разоча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любимый человек? Это Призрачный доктор? — спрос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а затем с чувств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лет назад я с первого взгляда влюбился в Призрачного доктора, восхищаясь им от всего сердца. С тех пор мои чувства глубоко укоренились, и от них трудно избавиться, но я никогда об этом не п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ак сильно любит его, но отвечает ли Призрачный доктор на т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уголки губ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алыш Призрачный любит меня. Если он не любит меня, то кого же ему еще любить? Я — любовь всей его жизни. Он говорил, что даже если небо обрушится и земля потрескается, я на веки вечные останусь для него самым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за Призрачным доктором, кажется, ухаживает Чжуан Хао! Четвертый молодой господин Ци, ты не боишься, что Чжуан Хао уведет у тебя Призрачного доктора? — спрос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акой тупица, что ему не видать Призрачного доктора как своих ушей. Пусть даже не мечтает его завоевать, — спокой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ого высокого мнения о себе Ци Шаожун, Тан Тяньин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ривлекательный, сильный, одаренный и с хорошим происхождением. Даже небесам неизвестно, сколько людей восхищаются им. Четвертый молодой господин Ци, ты уверен, что Призрачный доктор останется к нему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уверен! У нас с Призрачным доктором сердца бьются как одно, мы понимаем друг друга с полуслова. Обычные люди даже представить себе не могут, какие у нас близкие отношения,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растеря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очень уверен в себе! Вот только Чжуан Хао недавно подарил Призрачному доктору единорога света, чрезвычайно редкого и драгоценного демонического зверя! Когда этот Чжуан Хао становится серьезным, он может быть неотразимо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жуан Хао нравится впустую тратить деньги, тогда я не могу помешать ему! — спокой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Чжуан Хао подарил Призрачному доктору единорога света, это было все равно, что бросить собаке кусок мяса. Что упало, т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Ци Шаожун сравнил Призрачного доктора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Тяньин ушел, Ци Шаожуна разыска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вляешься магом тьмы, а Призрачный доктор — магом света. Значит, вы с ним не один и тот же человек? — прямо спрос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Ли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мне кажется вы что-то неправильно поняли? Как мы можем быть одним и тем же человеком? Учительница Чжуан Лин, у вас поистине богатое воображение! Малыш Призрачный умеет лечить от болезней и спасать людей. Откуда у меня такие навыки? Как было бы хорошо, если бы я обладал хотя бы половиной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взглянула на Ци Шаож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режде? — переспросил Ци Шаожун, немного озадаченно посмотрев н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я не ожидала, что несмотря на то, что у вас с Призрачным доктором совершенно противоположные магические элементы, вы смогли стать друзьями, — произнес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как раз из-за того, что наши магические элементы противоположны друг другу, мы стали друзьями. Познав себя и своего противника, выйдешь невредимым из сотни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Ци Шаожуна. На ее лице все еще была заметна тен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вы хотите спросить что-нибудь еще? —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качала головой и ушла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оводил взглядом удаляющуюся фигуру Чжуан Лин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мне кажется, что учительница Чжуан Лин все еще не развеяла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По крайней мере, на данном этапе она не станет болтать лиш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Бин находился в своей комнате, служанки тихонько шептали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молодой господин поистине достоин жалости. Когда-то он был невероятно талантливым, а теперь дошел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т? Я слышала, как маг света Цзо Ло говорил, что второй молодой господин за всю жизнь не сможет подняться выше маг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кого оскорбил второй молодой господин, чтобы оказ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 Фань от рождения не обладает большим талантом, во всяком случае, у него есть предрасположенность к боевым искусствам. У него есть шанс со временем стать мастером четвертого уровня. Это значит, что будущем второй молодой господин может стать еще более бесполезным чем И Фа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 Бина глазах застыло мрачное выражение, пока он размышлял над непостоянством общественного мнения. После того, как его ранили, несколько друзей, которые прежде крутились возле него, перебежали в лагерь И Хо. Каждый раз, когда его навещала мать, она тоже уговаривала его быть снисходительнее и не таить обиды н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крепко сжал кулаки. Его душу заполнила горечь. Почему старший брат навредил ему, а отец с матерью продолжают заступаться за него? В сердце И Бина кипела подавляемая ярость, которая готова была испеп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тук в дверь. И Чусюэ открыла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посмотрел на И Чусюэ, и в его душе проснулась неприязнь, но он ничем не выдал этог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 Бин получил ранение, никто не радовал его взгляд. Даже на И Чусюэ ему было неприятно смотреть. И все же, И Бин прекрасно умел скрыв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что тебя привело сюда? — спросил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увидеться с тобой, —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Бина немного смягчило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самая лучшая! Не зря я всегда любил тебя. Как только твоего второго брата ранили, все друзья оставили меня, но ты, сестрица, всегда 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лыбнулась и подошла к И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что бы с тобой ни случилось, ты всегда будешь моим братом. Но, второй брат, ты действительно видел, как старший брат напа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почувствовал в душе, что уже сыт по горло. Этот вопрос ему задавали уже десятки раз, снова и снова. Каждый раз он отвечал на него утвердительно, отчего на лицах отца и матери появлялось разоча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Бина стало немного задумчивым, а зате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я был слишком зол, поэтому не мог все хорошенько вспомнить все подробности. Но сейчас, подумав еще раз, я могу предположить, что кто-то действительно мог притвориться м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Чусюэ услышала слова И Бина, то вздохнула с облегчени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это не может быть старший брат. Второй брат, сейчас люди повсюду злословят насчет старшего брата и дурно отзываются о нем. При подходящей возможности тебе следует выступить в защиту старшего брата, чтобы очисти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арший брат никогда бы так н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Чусюэ увидела, что И Бин наконец-то "все понял", на ее лице появилось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И Чусюэ, которая была полностью поглощена своей радостью, не заметила глубокий холод, который промелькнул в глазах И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дворик павильона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 сказал Би Лю'юнь, посмотрев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ся, взглянул на Би Лю'юня и с некоторой завистью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ебе живется очень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зве я могу сравниться с тобой или молодым господином? После Большого состязания сотни школ вы сразу же прославились и стали очень популярны! — замет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щурил глаза. После состязания многие люди посылали приглашения Цянь Мяню, но И Фань их все откл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ольше не будем об этом говорить. И Бин уже готов перейти к действиям?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воей просьбе я приказал своим подчиненным подкупить одну из наложниц И Бина и передать ей составленный тоб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И Бином случилась беда, для его жен и наложниц тоже настали нелегкие времена. Би Лю'юнь воспользовался небольшой хитростью, чтобы послать той женщине яд.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И Фаня немного приподня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Подождем, пока И Бин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И Бин выступит против И Хо? В конце концов, тот его родной брат. Я всегда слышал, что И Хо с И Бином состоят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жил в семье И много лет, поэтому мой вывод имеет под собой основания, — с легкой улыбкой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крови в жилах И Бина принадлежала коварной и хитроумной женщине, а другая половина досталась ему от бессердечного и несправедливого мужчины. Пока И Бин купался в лучах успеха, все было хорошо, но стоит ему провалиться в адскую бездну, как он непременно утащит с собой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И Бин навредит И Хо, ты собираешься на это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ься? — переспросил И Фань, приподняв уголки своих губ. — Разве это возможн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ннего детства и до того, как он вырос, ему пришлось немало натерпеться издевательств от Ян Мань, И Хо и прочих членов семьи И, поэтому он собирался отплатить им сполна, одном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знаем, добьется ли успеха И Бин, — замет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пустил голову и подумал про себя: "Надеюсь И Бин на этот раз окажется поумнее. Кажется, И Хо уже предпринял некие меры предосторожности против И Бина. Если этот выстрел не попадет в цель, то с учетом характеров Ян Мань и И Сюня, вряд ли у И Бина появится второй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I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ударила И Чусюэ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ты могла дойти до того, чтобы подсунуть своему старшему брату я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была настолько зла, что у нее покраснели глаза, и дрожало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акрыла лицо руками, не в силах подавить панику, заполнившую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 ей смысл подсыпать яд в вино, которое она отправила старшему брату? Она ничего не знала об этом. И Бин теперь стал бесполезным калекой. Хотя у нее были с ним хорошие отношения, но в будущем ей придется полагаться на поддержку И Хо. Зачем ей самой навлекать на себя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 Мань превратилось в кусок льда. После того, как И Хо был отравлен, расследование показало, что яд содержался в вине, которое прислала И Чусюэ. Из обрывков фактов Ян Мань примерно поняла как обстояло дело. Скорее всего, И Чусюэ не хотела навредить И Хо. Ее использовал в своих целях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ино я получила от второго брата, — объясн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второй брат попросил тебя передать ему вино, и ты так и сделала? У тебя совсем мозгов нет? — в ярости воскликну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И Бин стал отбросом, Ян Мань это не привело в отчаяние. Но теперь, когда беда случилась с И Хо, она не могла не испытывать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И Сюня в семье И считались вполне заурядным. Причиной, по которой его ценили старейшины, были два его талантливых сына — И Хо и И Бин. К несчастью, теперь И Бин и И Хо один за другим стали никчемными кал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 душе переполняла обида. Тем, кто подсыпал в вино яд, определенно был второй брат, но ее мать выплеснула весь свой гнев именно на нее. Неужели даже бесполезный второй брат для нее дороже,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дняла голову, посмотрела на Ян Ма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ы слишком несправедлива. Ясно же, что виноват второй брат, но ты только и делаешь, что вымещаешь свою злост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так рассердилась на И Чусюэ, что у нее дым из ушей по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открыл дверь и вошел в комнату И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И Хо и И Бином почти одновременно произошло несчастье, и теперь И Сюнь невольно испытывал смят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редил св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поднял голову, холодно взглянул на И Сю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навредил старшему брату, а ты, отец, навредил старшему брату. Если бы после моего возвращения ты наказал старшего брата, тогда я мог бы стерпеть то, что он искалечил меня. Тем не менее, я был так сильно ранен, мое будущее лежало в руинах, но вы с матушкой все равно приняли его сторону. Почему? Разве я не ваш сын? Почему вы отчаянно защищали его, совершенно не дума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мотрел на И Б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кто исподтишка напал на тебя в тайном пределе, был не твой брат. Это бы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можешь говорить все, что угодно, — нетерпеливо ответил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раздобыл яд, который использовал против своего старшего брата? Кто дал его тебе? —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опустил голову. Этот яд он получил от одной из своих наложниц. Что касается его происхождения, он сам не был уверен откуда взялось эт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Бин стал отбросом, его положение в семье рухнуло в одночасье. Теперь ему было не так легко улаживать дела как раньше. Когда он узнал, что у его наложницы есть средство, то не долго думая использовал И Чусюэ, чтобы подсунуть И Хо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уже использован по назначению. Какой теперь смысл проводить расследование? — лениво произнес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мотрел на И Бина, который выглядел так, словно ему уже нечего было теря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прашивал твоего старшего брата. Он признался, что действительно хотел преподать тебе урок, но вовсе не собирался превращать тебя в отброса. В тайном пределе на тебя нап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рассеянно откликнулся И Бин. Теперь, когда дело приняло такой оборот, И Бину уже было неинтересно докапываться до правды. Все равно сожалеть о сделанном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противоядия? Дай мне противоядие, — протянул руку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противоядия — равнодушно ответил И Бин. На самом деле, он даже не знал, что это был за яд. Судя по выражению лица И Сюня, от этого яда не так то легко было исцелиться. И Бин не удержался и порадова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 твой родной брат! Ты понимаешь, что ты натворил? — придя в ярость, закрича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Бина вспыхнул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мой старший брат. Но когда он напал на меня, то задумался ли хоть раз о том, что я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безнадежен, — злобно сказа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ошла в комнату И Хо. И Чусюэ трусливо пряталась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Хо заметил скрывающуюся за спиной у матери И Чусюэ, то не раздумывая схватил цветочную вазу и бросил ей в сестру. И Чусюэ подскочила на месте от неожиданности, и убежала,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смотрела на И Х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действительно думает, что я в порядке? — холодно задал встречный вопрос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зглянула на И Х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атушка непременно найдет способ тебя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опустил голову. Семья уже приглашала множество магов света. Если такой способ существует, почему им до сих пор не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м виновата И Чусюэ. Матушка так избаловала ее, что она теперь не признает ни законов, ни морали. Она совсем отбилась от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крайне ненавидел И Чусюэ. Он искренне сожалел, что не учился на своих ошибках. В прошлый раз, когда он заступился за И Чусюэ и оскорбил Призрачного доктора, его ранил слуга Призрачного доктора. На этот раз, поскольку И Чусюэ твердо верила, что он не виноват в несчастье И Бина, И Хо сблизился с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никогда бы не подумал, что его погубит женщина вроде И Чусюэ, которая ничего не умеет и всегда все пор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И Хо и И Бине, Янь Мань испытывала упадок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естра сделала это не нарочно, — прикрыла глаза Ян Мань. По идее, следовало бы винить И Бина. Однако, И Бин уже стал отбросом, поэтому наказывать его было бесполезно. Ян Мань втайне пожалела про себя, что слишком избаловала И Чусюэ. Ее дочь стала такой заносчивой и своевольной, что вообще лишилас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рикусил губ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делала это не нарочно, значит я получил по заслугам? Тем человеком, который навредил И Бину был не я, так почему он со мной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Бин стал отбросом, И Хо тоже пришлось несладко. Само собой, он ни в чем не был виноват, но его все подозревали. Теперь он тоже стал отбросом, и все этому рады, будто он получил заслуженную кару.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I)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еще некоторое время успокаивала И Хо, а затем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старший брат тоже не сможет вылечиться? — немного испуганно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мрачнела лицом и тих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как он мог так поступить? — пробормотала И Чусюэ, прикусив губу. Ее переполня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сшествия с И Хо, И Чусюэ начала остро чувствовать, что люди в семье И смотрят на нее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когда характер И Бина изменился к лучшему, и он, как казалось со стороны, перестал таить обиду на И Хо, И Чусюэ была невероятно горда собой. Она подумала, что даже отцу и матери не удалось убедить И Бина, но ей удалось с этим справиться, а значит, она очень хорошо умеет утеш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икогда бы не подумала, что И Бин с самого начала и до конца ненавидел И Хо. Он только притворялся перед ней спокойным и равнодушным, чтобы сбить ее с толку. Он всего лишь хотел вос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транно, что несчастье с твоим старшим братом произошло вскоре после того, как пострадал второй брат, — замет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Ян Мань промелькнул холодный блеск. Когда И Хо сказал, что не нападал на И Бина, Ян Мань поначалу ему не слишком поверила. Но после того, как И Хо отравили, он продолжал настаивать, что не делал этого. И теперь Ян Мань постепенно начинала ему верить. В такой ситуации И Хо не было никакого смысла лгать. К тому же, глава академии Лу Мин сказал, что, по всей вероятности, И Бин пострадал от мага огня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ределе было всего два мага огня шестого уровня, и у обоих из них были доказательства, что в то время они присутствовали в другом месте, поэтому их можно было не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здесь замешан И Фань. Именно он больше всех выиграл бы от того, что со старшим братом и со вторым братом случилась беда. Он всегда им завидовал. Теперь, когда оба брата так сильно пострадали, И Фань, должно быть, втайне радуется их несчастью, — тоскливо произнес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рищурила глаза. В ее сердце пробудились некоторые подозрения насчет И Фаня.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 Фань, пришло время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не думала, что И Фань мог иметь отношение к произошедшему с И Хо и И Бином. Вот только теперь, когда оба брата утратили свои силы, прежде ничтожный И Фань мог стать для них угрозой, а Ян Мань не собиралась мириться с наличием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фонд библиотеки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сейчас принял облик Цянь Мяня, подошел к Ци Шаожу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книгу ты пытаешьс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почувствовал себя немного озадаченным. Последние несколько дней Ци Шаожун запирался в библиотеке, просматривая какие-то подозритель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тронулся до отметки на своей руке, которая была скрыта под перч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Ци Шаожуна подсказывала ему, что эта метка представляет собой проблему, но он не хотел показывать ее или делиться этим с другими людьми, пока дело не дошл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в семье И очень неспокойно, — сказал Ци Шаожун, меняя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не выходят за ворота дома, зато дурные разносятся на тысячи миль. Новость о том, что И Хо стал отбросом распространилась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торый оставался в академии, тож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суетятся, пусть шумят. Тем, кто любят наблюдать за подобной суетой, это только понравится. Чем больше шум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умал про себя: "И Бин оказался умнее, чем я думал. Он даже ухитрился использовать И Чусюэ, хотя та, конечно, полная дура. Похоже, И Бин воспользовался тем, что все считают его отбросом. Этот И Хо, должно быть, не ожидал, что все его будущее разрушит любимая младшая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м это вы тут злословите? — спросил Ху Фэнмань, который только что вошел,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 Шаожуна подпрыгнуло в груди и упало. Только благодаря счастливой случайности, он не сказал сейчас И Фаню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мы просто болтали о всяких пустяках,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вы абсолютно правы. Тем, кто любят наблюдать за суетой, это только понравится. Чем больше шума, тем лучше. Этот Лу Мин в последние годы с ума сходил от радости по поводу своего успеха. Он думал, что вырастил множество прекрасных талантов, но все они оказались никчемными неудачниками. Как только что-то пришлось им не по вкусу, они сразу же бросились истреблять друг друга, — злорадно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невольно обменялись взглядами. Ци Шаожун подумал про себя: "Этот глава академии тоже н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щурил глаз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оба происшествия в семье И, как с И Хо, так и с И Бином случились почти одновременно.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странного, когда в крупных и влиятельных семьях между братьями начинается борьба,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льзя с уверенностью утверждать, что именно И Бин тогда напал на И Хо. В тот день, когда И Бин вышел из тайного предела, я видел его. Магическая сила того человека, который причинил вред И Бину, должна быть шестого уровня. Однако, И Хо был всего лишь магом пятого уровня, а значит, недостаточно силен,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говорили, что И Бин пострадал от магии огня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но нападавший очень точно контролировал свою магию. Такая магическая сила не могла принадлежать магу пятого уровня. Поэтому, я предполагаю, что И Бина атаковал маг шестого уровня, который воспользовался заклинанием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Ху Фэнмань очень наблюдательный! К счастью у И Бина, этого кретина, голова работает не так хорошо, как у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говорите ужасные вещи!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болтаю всякую ерунду. Семья И снова пригласила магов света со вс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оворят, что яд в теле И Хо очень странный. Маги света никогда прежде такого не 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Конечно же, они никогда прежде такого не видели. И Фань заключил контракт с чрезвычайно ядовитой красной гадюкой и скормил ей множество отравляющих веществ. В результате, она мутировала и стала еще более ядо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из библиотеки вместе с И Фанем. Ци Шаожун нахмури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много умных и проницательных людей. Тебе следует быть по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мог понять, что раны И Бина были оставлены магом шестого уровня. Логично предположить, что Лу Мин, тот старик, тоже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олодой господин. Тебе же известно, что все участники Большого состязания сотни школ подписывали соглашение. Жизнь и смерть каждого человека в тайном пределе находится в руках судьбы. Ни вражду, ни обиды не позволено выносить из тайного предела, — спокойно произнес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ение? Он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у говоря, это соглашение ограничивало только слабаков, которым не на кого было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И сейчас пришла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и И Бин, оба потеряли свою силу. Никто не знает, сколько ресурсов семья И захочет потратить на таки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воей мачехи довольно тонкий ум. Она вполне может заподозрить тебя,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и так будет подозре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пустил голову. После происшествия с И Хо, Ян Мань быстро провела расследование и обнаружила, что яд был получен от юной наложницы И Бина. Хотя наложница уже сбежала из столицы, ей не удалось скрыться от преследования Ян Мань. Вот только наложнице тоже не было известно происхожде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И Фаня и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шли по главной аллее академии. Увидев вдалеке некоего человека, И Фань внезапно остановился. Он улыбнулся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л молодой господин Чжуан. Кажется, он разыскивает тебя.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торопливо подошел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похоже, состоит в неплохих отношениях с Цянь М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рузья по всему миру, и со всеми из них у меня хорошие отношения. Ничего тут не поделаешь, — невозмутим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поистине популярен. Это достойно восхищения и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очешь знать, почему я так популярен? Я красивый, добрый, невинный и милый. Сколько бы другие люди не завидовали моей популярности, это не каждому дано,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ого доктора давно не видно. Тебе известно, куда он отправился?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ропал Призрачный доктор, ты сразу же пришел ко мне. Молодой господин Чжуан, говорят, что тебе нравится Призрачный доктор, а это означает, что мы с тобой соперники в любви. Неужели ты хочешь попросить меня о помощи?! Если ты способен только на это, я советую тебе отступить перед трудностями,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оже нрав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такой забавный. Я уже давно говорил тебе, что мы с Призрачным доктором спим в одной кровати. Как ты медленно соображаешь! Неужели после таких слов можно было не понять, что у нас с Призрачным доктором интим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все еще не лишился невинности,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я знаю, что Призрачный доктор тоже пока еще не лишился своей невинности, — очень серьезно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Какое острое зрение у этог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 Шаожуна стало мрачным. Чжуан Хао посмотрел на Ци Шаожуна. Словно беспокоясь, что тот разозлится от смущения и совершит нечто необратимое,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все еще очень молод. Не следует торопиться с романтическими отношениями. Ты же знаешь, что целомудренное тело очень способствует быстрому развитию как в магии, так и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благодарен за то, что ты напомнил мне об этом, —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делал паузу, а зате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жешь мне сказать, где наход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Ци Шаожун похлопал Чжуан Ха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все еще очень молод. Не стоит спешить с романтическими отношениями. Ты же знаешь, что целомудренное тело очень способствует быстрому развитию как в магии, так и в боевых искусствах. Кстати говоря, молодой господин Чжуан, ты с виду кажешься довольно легкого поведения. Твое тело все еще сохранило целомуд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е беспокоиться, сохра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неожиданно, что молодой господин Чжуан оказалс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хватил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ерунду! Скажи мне, где сейчас находится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Ци Шаожуна сжало в тисках тупой боли, и он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юю минуту он опомнился и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правился 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брал свою руку, посмотрел на лицо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не слишком хорошо. У тебя нет проблем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рачнел лиц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руку и дотронулся до тыльной стороны ладони, где пылала жаром метка. Его сердце охватила паника. Проклятье! Неужели он действительно связан с Чжуан Хао контрактом, как ег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В его душе постепенно пробуд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ел Ци Шао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Чжуан Хао, вы все здесь! Как насчет того, чтобы найти подходящее место для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фу,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Ци Шаофу помогло Ци Шаожуну избавиться от смущения. 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 остальные отправились в чайный домик и расположи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 Ци Шаожун уселись друг напротив друга. Атмосфера между этими двоими была немного напряженной. Ци Шаофу сел между ними и любезно налил обои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ты слышал о том, что произошло в семье И? — спрос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Шао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той истории, когда И Хо в тайном пределе сделал И Бина отбросом, в результате чего И Бин отрав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пешно закивал,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е переставая вздыхат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думать, когда-то в семье И было два выдающихся таланта, которым все отчаянно завидовали. Кто мог ожидать, что менее чем за месяц, они оба потеряют свою силу. Этим утром И Хо пришел в комнату И Бина и попытался его задушить. К счастью, это вовремя обнаружили. В противном случае, они уничтожили б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ва брата из семьи И уже дошли до такой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ив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зко пали Семь талантов столицы. Сначала И Бин превратился в отброса, а И Хо с большим трудом удалось зацепиться за седьмое место. Теперь же состав Семи талантов столицы снова по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го состязания сотни школ тройка лидеров рейтинга осталась неизменной, Ци Шаожун занял четвертое место, Цянь Мянь пятое, Ци Шаокан опустился с четвертого на шестое, а И Хо досталось седьмое. Теперь, когда И Хо отравили, нельзя поручиться, что он сможет остаться на своем седь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усмехнулся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ня спросить, то ни в И Хо, ни в И Бине, нет ничего особенного. Как говорится, если на горе нет тигров, там царствуют обезьяны. На самом деле, И Хо и И Бин ничем не лучше Чэнь Юаня. Они точно такие же никчемные дармоеды, которые полагаются на благополучие своих семей. Я в одиночку смог бы разобраться с дюжиной таких. Как ты считаешь, молодо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все очень верно говоришь. Разве могут И Хо и И Бин сравниться с тобой?! Если ты бросишь в них дюжину магических свитков, им сложно будет выжить!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Неужели Чжуан Хао смотрит на него свысока из-за того, что он тогда воспользовался вспомогательными средствами? Разве финансовые возможности не являются частью силы человека? Этот Чжуан Хао совсем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принужденно повернулся к Ци Шаоф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 теперь можно сбросить со счетов, так кто займет седь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твел глаза. На его лице появилось выражение некоторой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Ци Шаожуна вспыхнуло некоторое подозрение и он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 отв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снова этот никчемный дармоед? Разве в столице больше нет людей?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Чэнь Юань не так уж плох. Брата Чэня можно тоже считать гением... — произнес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Шао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 такими убогими способностями, как Чэнь Юань тоже может считаться неплохим? Поскольку гении настолько обесценились, похоже, в горах нет не только тигров, но и обезьян. Остались одни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где сейчас Призрачный доктор? Я слышал, что он вылечил боевых коней, и сейчас императорская семья хочет его как следует отблагодарить, но он снова исчез,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почему ты расспрашиваешь меня о нем? Неужели ты тоже тайно влюблен в Призрачного доктора?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быстро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Мне просто показалось, что Призрачный доктор довольно зага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это хорошо, что ты не предаешься несбыточным мечтаниям. Я обязан предупредить тебя, что у тебя нет ни единого шанса!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ходил разыскивать Ци Шаожуна?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же давно не видел Призрачного доктора, поэтому решил спросить у Ци Шаожуна, куда тот отправился, но он не пожелал мне ничег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много пренебреж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мог Ци Шаожун охотно рассказать тебе об этом. Разве ты забыл, что он сейчас твой соперник в любви?! Он же не может оказывать поддержку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умал про себя: "Такое ощущение, что мой старший брат внезапно поглупел. Даже мне все стало ясно, а Чжуан Хао никак не может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можешь знать, являются ли Ци Шаожун и Призрачный доктор возлюбленными? Мне всегда казалось, что у этих двоих очень странные отношения,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может ты и не знаешь, но четвертый принц признался в своих чувствах Ци Шаожуну. К сожалению, Ци Шаожун отказал ему без всякой жалости. Ходят слухи, что чувства, которые Ци Шаожун испытывает к Призрачному доктору, глубоки как океан. Поэтому Ци Шаожун совершенно не заинтересован в принце. По моему мнению, Ци Шаожуну Призрачный доктор нравится ничуть не меньше, чем тебе. Вполне вероятно, что Ци Шаожун и Призрачный доктор по-настоящему лю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в его душе пробудилась жалость. Каким бы сильным не был его старший брат, ему суждено испытать несчастлив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зубы и достал яичную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это? — с любопытством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корлупа яйца, из которого вылупился единорог света,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Если у тебя есть эта штука, ты сможешь отследить местонахождение единорога света, тем самым узнав, где сейчас находится Призрачный доктор. Старший брат, ты такой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а затем призвал свою магическую силу. Магические элементы в небе начали быстр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у как? Ты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ходится где-то в направлении академии Тяньлань, но я не знаю точное место,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мор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в направлении академии Тяньлань? Неужели Ци Шаожун прячет Призрачного доктора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Хао внезапно помрачнело, а Чжуан Цянь невинно потер свой н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I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Д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й единорог в полном восторге зарылся в кучку кристаллов элемента света. Ци Шаожун легонько пнул маленького единорога, и зверь недовольно повернул к нему голову. Посмотрев на Ци Шаожуна, он оскалился и снова принялся рыться в горке кристалл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ворят, что ты невероятно ценный. Почему же мне кажется, что ты не способен ни на что, кроме еды?! Малявка, тебе следует держаться при мне скромнее,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динорог поднял голову, посмотрел на Ци Шаожуна и немного возмущенно воскликнул "ао-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маленького единорог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кричишь? Я тебя кормлю и держу на полном обеспечении, а ты смеешь кричать на меня! Замолч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динорог неохот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единорога, а затем перевел взгляд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 всей видимости, этот единорог еще очень юн, поэтому вам не следует требовать от него слишком многого. И ведь это же настоящий единорог! Когда он полностью вырастет, то вполне сможет достичь уровн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этой малявки не было такого многообещающего будущего, тогда я еще подумал бы, стоит ли его с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единорог уже на седьмом уровне,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Единороги поистине являлись созданиями, которых благословили небеса. С самого рождения они уже обладали шестым уровнем, а съев несколько кристаллов света поднимались до седьмого уровня. Он сам потратил множество усилий, преодолевая на своем пути различные препятствия, прежде чем ему удалось достичь шестого уровня, а этой малявке уже удалось его 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свою руку и взглянул на отметку на тыльной стороне ладони. Метка становилась все более и более заметной. Его очень сильно беспокоило, что он до сих пор не смог узнать,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ел на кушетк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И Фань, которы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мен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голову,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у меня возникла некоторая проблема, поэтому я пошел в библиотеку и пролистал множество книг, но так и не нашел нужного мне ответа. Я хотел бы обратиться к тебе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можешь спрашивать у меня все, что угодно. Я поделюсь всеми своими знаниями и расскажу все как есть, не утаи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ял перчатку со своей руки, показывая И Фаню рисунок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известно, что означает этот рисунок?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Фань увидел изображение на тыльной стороне ладони Ци Шаожуна, его глаза сразу же расширились, а во взгляде появи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стыл на месте с широко распахнутыми глазами и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ыражению твоего лица, эта штука не сули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думаю, у тебя уже есть некоторые догадки, — осторожно заговорил И Фань после 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исунок, скорее всего, имеет отношение к Чжуан Хао. Когда он собрался подарить мне единорога, я сначала не хотел принимать его, поскольку не хотел быть ничем обязанным Чжуан Хао. Но затем из глубины моего сердца прозвучал голос, который настаивал на том, чтобы я принял его дар. И по какой-то необъяснимой причине я так и сделал. Также вчера, когда он спросил у меня, где находится Призрачный доктор, я почти рассказал ему, что Призрачный доктор...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На его лице появилась смесь смущения и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есть, что сказать, просто говори. Не беспокойся, я смогу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скрипел зуб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ледует знать, что мастера приручения зверей обладают таинственной силой. Они способны подчинять зверей, заставляя их служить себе. В некоторых отношениях у людей много общего с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тому, что утверждал Дарвин, люди произошли от обезьян, а обезьяны, конечно же, тоже являются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людей тоже можно рассматривать как разновиднос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по приручению зверей и так встречаются нечасто, но существует еще более редкая их разновидность. Таких мастеров называют золотыми мастерами по приручению зверей. Они способны подчинить себе не только демонических зверей, но и людей. Я всего лишь читал о них в древних записях, — рассказал 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сказать, что Чжуан Хао заключил со мной контракт как с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перекосившееся лицо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е нужно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Ци Шаожуна приподнялись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иться? Я вовсе не сердит! Тот, кто часто ходит вдоль реки, не может не замочить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ошибаюсь, пока еще контракт заключен только наполовину,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много поколебался, а зате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скорее всего, случайно инициировал с тобой контракт. Вполне возможно, он с самого начала не имел в этом никакого опыта. Поэтому контракт оказывает на тебя некоторое влияние, но у его эффективности есть определенны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крыл глаза,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знал об этом раньше, то не стал бы с ним церемониться. Мне просто нужно было его забросать магическими свитками, чтобы он потерял сознание до того, как что-нибудь вы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говорить об этом сейчас, когда дело зашло так далеко. На самом деле, нельзя сказать, что Чжуан Хао из тех, кто неспособен на добрые поступки. Молодой господин, что, если ты просто попросишь Чжуан Хао отменить контракт? — предлож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сдался на милость Чжуан Хао? Мне нужно об этом подумать, а та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умал про себя: "Ци Шаожун не только обладает несравненными медицинскими навыками, он еще и основал знаменитое торговое предприятие "Чарующая косметика". Такому амбициозному и гордому человеку как Ци Шаожун, будет очень сложно склонить голову перед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бдумай пока все хорошенько и попроси о помощи главу академии, — посоветов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еще немного поразмыслить об этом. Кстати, оба брата из семьи И попали в неприятности. Ян Мань потеряла обоих своих талантливых сыновей. Боюсь, что теперь она начнет тебя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И послала приглашение Призрачному доктору, пообещав заплатить ему миллион золотых за то, чтобы он пришел к ним и поставил диагноз. Я отказался, — сообщ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щурил глаза. Миллион золотых — это немаленькая сумма! И Сюнь всегда очень скупо тратил свои собственные деньги. Все их расходы покрывались из приданого его матери. Все эти годы те деньги, которые должны были принадлежать ему самому, не попадали в его руки. Все они, без остатка, доставались слугам, которые лучше всех угождали тем, кому принадлежала власть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молодой господин,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ался это делать не только ради тебя. Дело в том, что я действительно не смог бы решить проблемы, которые ты им создал,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не следует тебя поблагодарить, молодой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I)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ернулся к себе и невольно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он тоже жил в отдельном доме, который к тому же находился немного на отшибе. И Фань обычно держался от людей на расстоянии, поэтому производил впечатление замкнутого и нелюдимого молодого господина. Очень немногие люди приходили к нем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ошел во дворик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прямо в него полетел дротик. И Фань сделал движение рукой, и дротик столкнулся с ледяной стеной, после чег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Фань снова взмахнул рукой, в ней появился магический жезл. В то же мгновение, как только посох оказался в руке И Фаня, из него вылетел ледяной дракон. В результате атаки ледяного дракона, человеку в черных одеждах ничего не оставалось, кроме как дать себя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ая магия! Откуда у тебя магия элемента льда? — воскликнул Ду Фэн. Он невольно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росил взгляд на незваного гост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 Фэн, я не ожидал, что та презренная женщина пришлет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рожила с И Сюнем много лет и за это время собрала свои собственные силы. Ду Фэн был одним из подчиненных Ян Мань. Этот храбрый человек помог ей уладить множество раз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меня магия элемента льда? Почему бы тебе не спросить об этом у короля Яма* в загроб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Яма — в буддизме бог смерти, властелин ада и верховный судья загроб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Фаня начали испускать во все стороны холод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Ду Фэном появился ледяной феникс, на его лице появились следы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насколько опасен И Фань, Ду Фэн развернулся и бросился бежать. Но в это мгновение перед ним появилась ярко-красная змея, которая выплюнула облако черного тумана. Ду Фэн неожиданн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ступил ногой на грудь Ду Ф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я послал? Это Ян Мань приказала тебе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посмотрел на И Фаня и хрип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ы, это ты навредил второму молодому господину и переложил вину на старшего молодого господина, заставив братьев ополчить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Ду Ф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быстро соображаешь. Как жаль, что такой умный человек добровольно согласился стать прихвостнем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бросил взгляд на И Ф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избежать возмездия. Госпожа ни за что тебя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говорить о возмездии, сначала его должна получить та презренная женщина. Разве сейчас моя очередь? — спокойно возраз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возмущенно воскликнул Ду Фэн, взглянув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слепительно ем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убить меня, верно? Вот и хорошо, тогда я тебя первым отправлю на тот свет. Не волнуйся, каждый из вас, кто служил Ян Мань, помогая ей творить зло, после твоей смерти очень быстро последует за тобой. С такой компанией тебе не придется проделать весь путь в загробный мир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 Фаня появилась странная улыбка. Один его глаз стал красным, а другой синим. Это производило неописуемо пуга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 Фэна снаружи покрылось льдом, а внутри него разгоралось пламя. Под воздействием одновременно яростного жара и лютого мороза Ду Фэн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у Фэном, И Фань быстро спрятал духовную змею. Через некоторое время послыш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ткрыл дверь, посмотрел на пришедшего челове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окинул взглядом жилище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отсюда исходили странные магические колебания. Ученик И, мож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 академию пробрались какие-то злодеи. Ученик И Фань, будь осторожен, — предупредил его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за заботу, заместитель главы академии. Так и сделаю, — невозмутим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 голову, и с его запятья соскользнула маленькая змея. И Фань холодно улыбнулся. Со смертью Ду Фэна, Ян Мань словно лишилась одной из своих рук. Прежде Ян Мань это не слишком бы встревожило, но теперь, под давлением внутренних и внешних неурядиц, она не сможет остаться равнодушной. Но сейчас от Ду Фэна не осталось даже пепла. Даже если Ян Мань попытается расследовать его исчезновение, ей ничего не удастс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атушка? — спросила И Чусюэ, посмотрев на Ян Мань, которая не находила себе места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джала губы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почему я не вижу стража, который прежде всегда был при тебе? — немного озадаченно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пустила голову. Вчера она послала Ду Фэна прощупать намерения И Фаня, но в результате прошла вся ночь, а Ду Фэн так и не вернулся. Кто знает, может быть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а его на задание, — ответ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 свои чувства, Ян Мань сжала руки в кулаки. Она отправила Ду Фэна просто на всякий случай, но тот до сих пор не вернулся. В сердце Ян Мань не могло не пробудиться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Ян Мань появился тайный страж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кив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кадемии Таньлань все как обычно. Ничего не случилось, — ответи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пустила голову. Как это возможно? Ду Фэн определенно отправился в академию Тяньлань. Прошла целая ночь, а он так и не вернулся! Неужели кто-то из учителей заметил, что он тайно пробрался в академию, и убил его? Если так, то Ду Фэн погиб совершенн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серьезное лицо Ян Мань, и в ее душе зарод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пустила голову и подумала про себя: "Такое ощущение, что после того, как с И Бином произошло несчастье, на их семью валится одна беда за другой. Судя по выражению лица матери, с Ду Фэном тоже что-то случилось". Обычно И Чусюэ не слишком бы заботила судьба слуги, вроде Ду Фэна, но сегодня ситуация была совсем другой,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рищурила глаза и подумала: "Ду Фэн пропал. Кажется, И Фань на самом деле представляет собой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I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 Фэнмань увидел Ци Шаожуна, то сразу же поприветствовал его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ебе нужна какая-то помощь от св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нял с руки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метку на руке Ци Шаожуна, Ху Фэнмань внезапн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етка! Как ты умудрился подхватить ее? С каких пор на твоей руке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ражения с Чжуан Хао в тайном пределе,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подня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гло произойти? Если бы знать об этом заранее, тебе следовало просто избить Чжуан Хао до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 конце концов, что же представляет собой эта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двинул брови,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как тебе известно, люди и демонические звери могут заключить контракт. На самомом деле, контракт также может быть заключен и между двумя людьми. Такой контракт бывает дву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дву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 это контракт между хозяином и слугой, при котором, как понятно из названия, одна сторона подчиняется другой. Вторая разновидность контракта — контракт равенства и взаимной выгоды. Иногда его также называют брачным контрактом. Если твой контракт превратить в б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Я должен вступить в брак с Чжуан Хао?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те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жду двумя соперниками образуется брачный контракт, то взаимопонимание между ними значительно улучшается. К тому же, такой контракт очень благоприятен для парной культивации. Ученик, я слышал, что вы с Чжуан Хао когда-то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да будет вам известно, что услышанной вам новости сто лет в обед. Чжуан Хао уже давно отменил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о я слышал, что этот Чжуан Хао постоянно приста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равится Призрачный доктор, и мне тоже нравится Призрачный доктор. Мы соперники в любви,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Чжуан Хао — соперники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все обучающиеся в академии Тяньлань должны стремиться к вершинам. Не следует показывать свою слабость в любви. Соперника вроде Чжуан Хао будет нелегко одолеть, но ты не можешь сдаваться. Ты должен взбодриться и приложить все усилия, чтобы завоевать Призрачного доктора, понятно? — строго заявил Ху Фэнмань с чувством собственной пра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я слышал, что этот Призрачный доктор очень подозрительная личность! И, кажется, он очень богат! Отличная пара для тебя! —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моего контракта, как наставник планирует разобраться с этим вопросом?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много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может быть мне удастся найти способ напрямую избавиться от него. Если же ничего не выйдет, тогда ничего не поделаешь. Я просто схвачу Чжуан Хао и силой заставлю его освободить тебя от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ироко распахну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но ведь дед Чжуан Хао является Святым магом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нако этот Святой маг отправился в дальнее путешествие, поэтому его сейчас не стоит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Его наставник поистине не признает ни законов, ни велений неба. Но предложение этого старика прозвучало вполне констру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етка оказывает на тебя какое-нибудь действие?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жал г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а не оказывает на меня большого влияния, но когда Чжуан Хао говорит, то у меня в подсознании начинает звучать голос, который заставляет меня соглас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голос довольно слаб, поэтому не сильно воздейству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какой неукротимой силой обладает Чжуан Хао в области приручения зверей! В противном случае, ему никогда не удалось бы заключить контракт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ы сейчас пытаетесь превозносить других людей, чтобы утратить свой собственны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руки, Ху Фэнм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обираемся ловить Чжуан Хао, следует осуществить это как можно быстрее. Если этот парнишка перейдет на восьмой уровень, будет очень трудно иметь с ним дело. Когда это случится, вполне возможно, я не смогу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Что сказал глава академии?!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старик пока не знает, что с этим можно поделать. Если ничего не получится, мне все-таки придется пойти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а самом деле нет ничего страшного в том, чтобы пойти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Хэ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страшного? Как это в том, чтобы пойти к Чжуан Хао, нет ничего страшного? Если я опущусь до того, чтобы просить о милости этого мелкого дьяволенка, разве я не уроню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же моложе его! — возраз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легка фырк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вдруг? Призрачному доктору уже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вы несете чепуху,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чера на И Фаня совершили покушение! — выражение лица Ци Хэна стало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барабанил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хоже, Ян Мань не удержалась и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разобрался с этим делом, не оставив никаких следов, — доба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очень надежен в таких делах, но Ян Мань все равно будет его подозревать из-за того, что тот человек не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это небольшая проблема. И Хо и И Бин уже стали отбросами, поэтому теперь в распоряжении Ян Мань намного меньше сил. И Фань вполне способен справится с ее подруч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Би Лю'юнь только что прислал сообщение, что кто-то повсюду расспрашивал о личности настоящего владельца "Чарующей косметики", — долож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люди не пытаются постоянно разузнать об этом? Ничего страшного! — беззабот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хмур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се по-другому. Кажется, теперь расследование проводит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Хэна и озадач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Это же принц, какое ему дело до нашего скром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аше предприятие развивается очень быстро и обладает широкими перспективами! Хотя второй принц занимает высокое положение, но ведь его облеченный властью отец все еще не умер, — отв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Может на словах быть принцем и прекрасно, но на самом деле, это вовсе не легко. У императора Канси* было очень много сыновей, но немногим их них довелось умереть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идимо здесь имеется в виду реальный китайский император Канси (1654 - 1722), который правил дольше всех в истории Китая, и у которого было больше детей, чем у любого другого императора династ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му принцу удалось что-нибудь обнаружит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знал о Лю'юне, — сообщ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вел рукой по подбородку,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жется он вас тоже подозревает. Похоже, второму принцу известно, что у "Чарующей косметики" есть главный владелец и четверо младших хозяев, но он еще не до конца уверен в их личности, — добав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ладельцем "Чарующей косметики" являлся сам Ци Шаожун, а четырьми младшими хозяевами были И Фань, Би Лю'юнь, Ци Хэн и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должен заботиться о своей репутации. Вряд ли он дойдет до того, чтобы забрать бизнес сил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На самом деле, у нашего предприятия не слишком прочное основание. Если бы не это, то размах "Чарующей косметики" в несколько раз превышал бы тот, что у нас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сможем с этим поделать? Просто наша база недостаточно сильна! Если мы начнем сотрудничать с крупными и влиятельными семьями, то они нас разжуют и косточки выплю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Ци Шаожун подумывал о том, чтобы работать вместе с семьей Ци, но как только эта идея возникла у него в голове, он сразу же отказа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 вы думаете,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подождем и посмотрим как все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ое предприятие "Чарующая косметика" всегда было его основным источником дохода. Но теперь, когда Ци Шаожун выиграл огромное количество золота в игорных домах, лавки "Чарующей косметики" были уже не так важны для него,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ик И Фаня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ых одеждах лежал на земле. И Фань посмотрел на человека в черном, присел рядом с ним и ослепительно улыбнулся. На его лице появилось кровожа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появился Ду Фэн, потом Линь Юн. Не ожидал, что третьим будешь ты, Ян И. Кажется, у Ян Мань дела идут еще хуже, чем я себе представлял! Кто мог ожидать, что она пошлет тебя, своего родного младшего брата?! У нее что, больше подручных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посмотрел на И Фаня и его глаза заполнились смертель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дар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етстве ты подговаривал людей, чтобы они избивали меня. Это было весел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уставился на И Фаня, от страха потеряв дар речи. В глазах И Фаня вспыхнуло яр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был младшим братом Ян Мань. После того, как Ян Мань стала официальной женой И Сюня, статус Ян И тоже значительно вырос. Чтобы угодить Ян Мань, Ян И постоянно находил какой-нибудь способ испортить И Фан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ястья И Фаня соскользнула яркая полосатая змея и поползла по телу Ян И, оборачиваясь вокруг него к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жения Ду Фэна, И Фань установил в доме ловушки. Стоило кому-то войти к нему во дворик, и он сразу же получал дозу яда. Хотя сейчас Ян И все еще оставался в сознании, он уже не был способен ни говорить, н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И почувствовал, как по его телу ползет змея, у него от испуга дрогну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гновение я позволю своей ручной змее сожрать тебя целиком, кусочек за кусочком. Не волнуйся, вскоре ты сможешь отправиться в лучший мир. Не знаю, опечалится ли Ян Мань, когда узнает, что от ее младшего брата не осталось ничего, даже мокрого места? До сих пор ты только и знал, как доставлять проблемы своей умнейшей сестрице. Возможно теперь, когда ты умрешь, она даже не скажет "ты сам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посмотрел на И Фаня, как на ужасное чудовище. В глазах И Фаня промелькнули следы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сидела в своей комнате. 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что случилось? — спрос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а Ду Фэна и Ли Юна, но так и не дождалась от них никаких вестей. Твой дядя тоже вызвался пойти к И Фаню. В результате, он тоже пропал, — сказа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широко распахну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это И Фань был тем негодяем, кто все это время строил козни. Я так и знала,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заскрипела зубами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язательно он. Вполне возможно, что их поймали, когда они пытались проникнуть в академию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джала губы и подумала про себя: "Если их поймали, так даже лучше. Учитывая характер Ху Фэнманя, она сможет выкупить своих людей, заплатив ему немного денег. Больше всего она опасалась, что Ян И и остальные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Ян Мань невольно почувствовала некоторую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я отправлюсь в академию Тяньлань и прямо расспрошу обо всем И Фаня, — заявила И Чусюэ, встава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рещаю тебе идти, — строго произнес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друч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ы слишком беспокоишься. Что этот парень может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в прошлый раз пошла разбираться с И Фанем, разве тебе удалось чего-то добиться? — неодобрительно возраз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мне все испортил Ци Шаожун, перевернув все вверх дном, — объясн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ты не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чезновение Ду Фэна и остальных имеет какое-то отношение к И Фаню, значит этот И Фань действительно не так прост, как это кажется со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I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идел в библиотеке, когда к нему поспешно подоше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только что вошедшего человек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у академии схватили люди из семьи Чжуан, — сообщ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глава академии покушался на жизнь Чжуан Хао, но потерпел неудачу! Его поймали люди из семьи Чжуан,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пробормотал про себя: "Глава академии так быстро начал действовать. Но этот старик поистине оказался не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причина, по которой глава академии отправился за Чжуан Хао, имеет какое-то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действительно пошел на это ради меня. Давайте пока скроем от академии информацию о том, что с ним произошло. Я сейчас же пойду и поговорю с семьей Чжуан, — мрачно сказал Ци Шаожун, захлопывая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пожалуйста, хорошенько обсуди это дело с семьей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тряслось с гла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увидел подошедшего к ним Цянь Мяня и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ый фонд библиотеки академии Тяньлань имело доступ всего несколько человек. Ли Хун был слишком взволнован, поэтому не подумал, что Цянь Мянь тоже может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успокойтесь. Ученик Цянь Мянь не чужой человек,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ивнул. Вспомнив об отношениях между Ци Шаожуном и Цянь Мянем,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отел силой принудить Чжуан Хао освободить тебя от контракта? — спросил И Фань, подойдя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именно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ради тебя глава академии рискнул своей немолод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яжело вздохнул и подумал про себя: "Глава академии действительно очень хорошо относится ко мне. Жаль только, что у старика не хватило сил. Он ведь мастер девятого уровня! Как он умудрился так легко дать себ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еще раз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ляюсь в резиденцию семьи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 восторженном волнении бегал по комнате кругами. Чжуан Хао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почему ты мечешьс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оскликнул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потрясен! Старший брат, разве ты не слышал что сказал тот старик, Ху Фэнмань? Старший брат, ты поистине отпетый негодяй! Кто мог ожидать, что ты по неосторожности заключишь контракт с Ци Шаожуном, словно с демоническим зверем? Этот Ци Шаожун получил по заслугам! Оказывается, теперь он стал твоим контрактным зверем! Так ему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жал губы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контракт не был успешно заключен. Если бы это было так, то между мной и Ци Шаожуном установилась бы проч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т старик, Ху Фэнман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олгал. Но, по всей видимости, контракт не полностью завершен, поэтому он имеет очень ограниченный эффект!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теперь ты сможешь поставить этого Ци Шаожуна на место. Старший брат, ты такой молодец! Когда я увидел, как он срывает с тебя одежду в тайном пределе, то подумал, что тебе не удастся ему отомстить. Кто мог ожидать, что у тебя найдется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слишком хорошо помню, что именно сдел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бросился на него, он был в полной растерянности. Похоже, у него тогда все в голове перепуталось, и он инициировал контракт. Вот только процесс его заключения был прерван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служанка и до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пришел четвертый молодой господин Ци. Третий господин сейчас приветствует его. Также третий господин просил передать, чтобы вы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Ци Шаожун пришел сюда, чтобы просить тебя о помощи. Теперь ты можешь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встречусь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 приподнятом настроении последовал за Чжуан Хао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Чжуан Хао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Хао, наконец-то ты соизволи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тоже кивнул ем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мне жаль, что я заставил т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между моим наставником и семьей Чжуан возникло некоторое недоразумение. Не знаю, отпустит ли третий господин Чжуан его обратно в академию. В академии слишком много дел, с которыми без него будет очень сложно справитьс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стати говоря, когда твой наставник посреди ночи заявился в комнату моего племянника, это изрядно испугало меня. Однако, я не ожидал, что твой наставник взял на себя труд прийти сюда только из-за контракта. На самом деле, ничего этого не случилось бы, если бы ты, молодой господин Ци, просто пришел сюда, чтобы обсу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новном, это моя вина. Дело в том, что я слишком красив и талантлив, поэтому молодой господин Чжуан не сумел совладать со своими чувствами и заключил со мной брачный контракт. В результате, мой наставник был вынужден так поступить из опасения, что Чжуан Хао устроит безобразную сцену, не желая отказываться от меня, — ослепительно улыбаясь,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ебе известно, какой у тебя контракт? — спрос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зве это не брачный контракт? — уверенно ответил Ци Шаожун, словно это само собой разумелось. — Молодой господин Чжуан, я очень популярен. Хотя ты очень красив, но вовсе не в моем вкусе. Я советую тебе не питать больш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ного всего напридумывал. Это не брачный контракт, а контракт хозя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кажи мне, сколько ты хочешь золота за то, чтобы освободить меня от контракта? Я непременно заплачу, — помрачнев,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немного поколеб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у меня может не получиться отмен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Ци Шаожуна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онтракт заключен, расторгнуть его нелегко, а контракт между двумя людьми еще сложнее, чем между демоническим зверем и человеком. К тому же, наш контракт образовался случайно, поэтому мне неизвестен способ анну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 Шаожуна мгновенно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пытаешься найти предлог, чтобы от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стиснул з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я нарочно хочу отказать тебе. Я на самом деле ниче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егодня твоя некомпетентность поистине впечатлила меня и заставила взглянуть на тебя н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олеба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если я не буду задействовать контракт, он не будет оказывать на тебя никакого влияния. Я готов сделать это, если ты выполнишь одно м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касается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окончен,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изогнул бров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осто. Я не доверяю тебе, — отчека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тер свой нос,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репутация нашей семьи Чжуан все еще вполне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результате переговоров Ци Шаожун достиг некоторых договоренностей с семьей Чжуан, он забрал Ху Фэнман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инялся беспокойно мерить шагами комнату. Чжуан Хао заметил эт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ты, старший брат, такой простофиля! У тебя есть контракт с Ци Шаожуном! Фактически этот парень превратился в твоего слугу! Не могу поверить, что все та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его старший брат задерет нос и заставит себя умолять, 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Тот поджал губы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очень ценит Ци Шаожуна и дорожит им! Ради Ци Шаожуна он пошел на отчаянный риск, попытавшись схватить тебя. На этот раз, боюсь, тебе не удастся сохранить в секрете, что ты уже маг восьмого уровня, — зам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оления в семье Чжуан рождались люди с талантом к магии, но Чжуан Хао являлся настолько редким гением, что такие встречались лишь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льшого состязания сотни школ сила Чжуан Хао уже достигла восьмого уровня. Но поскольку высокие деревья в лесу ветер ломает первыми*, Чжуан Хао решил не привлекать лишнего внимания. Поэтому старейшина семьи Чжуан запечатал магическую силу Чжуан Хао до седьмого уровня. Если бы не это, то ему не пришлось бы страдать от рук Ци Шаожуна в тайн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а идиома говорит о людях, которые выделяясь своим талантом, привлекают к себе чрезмерную зависть, тем самым навлекая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 Фэнмань скорее всего, подумал, что я лишь недавно повысил свой уровень.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етвертого молодого господина Ци очень интересный характер! А-Хао,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е сравниться с Призрачным доктором,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ый Ху Фэнмань вернулся в академию вместе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как семья Чжуан умудрилась вас схватить? Я всегда думал, что даже если вы не сможете поймать Чжуан Хао, то по крайней мере найдете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дооценил противника. Хотя Чжуан Хао и пользуется заклинаниями седьмого уровня, но на самом деле этот парень уже достиг восьмого уровня. Учитывая его духовную силу Небесного ранга, он намного сильнее других магов того же уровня. Ему удалось меня задержать, — объяс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огнул бров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зря прославился как первый гений столицы. Этому Лу Мину невероятно повезло заполучить ученика с таким выдающимся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ы хотите сказать, что я — не выдающийся талант?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мущ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Дело не в том, что как твой наставник я пытаюсь критиковать тебя. Просто если тебя сравнивать с Чжуан Хао, ты ему немного усту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ам не следует бесконечно превозносить Чжуан Хао только потому, что ему удалось вас схватить. Этот растяпа даже не знает, как отменить контракт. Как можно быть таким ту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 том, что Ху Фэнмань был пойман семьей Чжуан изначально хранилась в секрете. Но по какой-то неизвестной причине вскоре начало расползаться множество сплетен. Даже новость о том, что Ци Шаожуна и Чжуан Хао связывает контракт, распространилась со скоростью лесного пожара. Вскоре об этом стало извест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удалось узнать, кто начал распускать эти слухи? — спросил Ци Шаожун, повернувшись к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передал информацию, что новость начала распространяться со слов главы академии Шэнхуан, Л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дела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у Мин и глава нашей академии Ху Фэнмань являются заклятыми врагами. Они уже много лет терпеть не могут друг друга. Молодой господин, ваши похождения в тайном пределе очень сильно навредили репутации академии Шэнхуан. Как только Лу Мину выпала подходящая возможность, конечно же, он попытался расквит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ихо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добное привлекает подобное, так и похожие люди держатся вместе. Поскольку Чжуан Хао нехороший человек, глава академии Шэнхуан тоже не самая прият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то вы собираетесь делать с этим контрактом?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метку на своей рук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маю еще какой-нибудь способ. Только потому, что Чжуан Хао ничего не может с этим поделать, это не значит, что другие люди тоже окажутся беспомощны. В этом мире Чжуан Хао не единственный мастер приручен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не выходят за дверь, зато дурные разлетаются на тысячи миль. Когда с И Хо и И Бином случилась беда, все в столице сосредоточили свое внимание на семье И. Но как только распространилась новость о контракте Ци Шаожуна и Чжуан Хао, предметом сплетен сразу же стали Ци Шаожун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и И Бина можно было тоже считать одаренными людьми, но по сравнению с Чжуан Хао они были намного хуже. Ци Шаожун неплохо заявил о себе во время Большого состязания сотни школ, поэтому тоже вызывал к себе большой интерес со стороны жителей столицы. Теперь, когда появилась новая сплетня о Ци Шаожуне и Чжуан Хао, в скором времени о ней узн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и Чжуан Цянь сидели друг напротив друга за чашей вина на самом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ожидать, что твой брат заключит контракт с Ци Шаожуном, — горя злорадством, зам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твой старший брат помог мне выпустить накопившийся гнев, — радостно продолж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вырнул его из тайного предела в первый же день состязания. Хотя после того, как с двумя братьями из семьи И случилось несчастье, Чэнь Юаню удалось снова занять седьмое место в рейтинге Семи талантов столицы, лучше бы он вообще туд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сколько людей обсуждали его за спиной, называя контрабандным товаром, которому удалось пробраться в рейтинг только благодаря связям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пер рукой подбородок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Ци Шаожун и связан контрактом с моим братом, но он все равно продолжает вести себя очень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дотронулся до своего подбород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рано или поздно, ему придется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придется склонить голову?! — спросил Би Лю'юнь, который только ч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елов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II)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смерил взглядом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олодого господина Чэня с возвращением в список Семи талант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ебе действительно очень повезло! Оба брата из семьи И один за другим попали в беду, и все это только для того, чтобы освободить тебе место, — замет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еловко улыбнулся, а затем внезапно вспомнил, что Би Лю'юнь и Ци Шаожун были доб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ющий Би, кажется твой бизнес в последнее время процветает! — сказ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идут неплохо, но я все равно должен поблагодарить молодого господина Чэня за его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сторожно отпил глоток чая. В его душе зародилось какое-т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Юань и Чжуан Цянь вышли из павильона Ло Хуа, Чэнь Юань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и Лю'юня тоже нельзя счита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Цянь, твой старший брат действительно не может отменить контракт, или он нарочно обманул Ци Шаожуна? — поинтересова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старший брат на самом деле не может разорв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оизнес с некоторым злора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Ци Шаожуну изряд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яка теперь Ци Шаожун наговорит Призрачному доктору плохого о моем старшем брате, — вздох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стоявшую рядом служан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Ци Шаожун теперь связан контрактом с Чжуан Хао и превратился в 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ивнула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рассмея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этому Ци Шаожуну остается делать? Как ни крути, а он стал слугой на всю жизнь, совсем как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смотрела на И Чусюэ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ь об этом уже распространилась повсюду. Ци Шаожун немало опозорился, оказавшись в так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этот Ци Шаожун вполне может воспользоваться контрактом в качестве предлога, чтобы крутиться вокруг Чжуан Хао, — тихо фыркну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Чусюэ встала и вышла, несколько служанок собрались в к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олодая госпожа все еще не оставила напрасн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поистине нечто! Оба ее брата попали в беду и сейчас прикованы к постели, а она настолько легкомысленна, что ее заботит только молодой господин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из-за того, что со старшим молодым господином и со вторым молодым господином произошло несчастье, молодой госпоже остается только ухватиться за талантливого Чжуан Хао, чтобы вернуть себе достой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еперь, когда с И Хо и И Бином стряслась беда, старейшины семьи относятся к господину Сюню намного холоднее, чем прежде. Совсем недавно слуга отправился в зал внутренних дел семьи И, чтобы попросить чудесный эликсир, но управитель зала отправил его прочь под предлогом, что у них больше его нет. Такого никогда прежд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 непревзойденный талант. Было бы хорошо, если молодой госпоже Чусюэ удалось бы выйти за него замуж. Вот только Чжуан Хао был равнодушен к ней еще в то время, когда с молодыми господами И Бином и И Хо ничего не случилось. Теперь все осложн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стоял за дверью и слушал разговор служанок. Уголки его губ приподнялись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ая сестра была такая жизнерадостная и беззаботная! Пусть даже в этой истории с отравленным вином ее подставил И Бин, все равно она слишком быстро пришла в себя и снова радостно отправилась добиваться Чжуан Хао. Все эти годы он нежно любил свою младшую сестренку, а она оказалась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торопливо вошел в комна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к тебе пришли люди из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и люди из семьи Ци? Что они здесь делают? Разве академия не запрещает сюда входить посторонним? Пусть их про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го состязания сотни школ Ци Шаожун пожертвовал академии десять тысяч миллионов золотых. Теперь Ци Шаожун являлся не только учеником академии Тяньлань, но и одним из ее пайщиков, поэтому учителя академии обращались с Ци Шаожуном с некотор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гли их прогнать, они прорвались внутрь, — объясн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главы академи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омчался в академию Шэнхуан, чтобы потребовать объяснений у Лу Мина. Боюсь, что его нет смысла ждать. Он не скоро вернется, — ответ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шел, чтобы потребовать объяснений у Лу Мина? — пере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еник Ци. История о твоем контракте с Чжуан Хао наделала много шума. Сплетни распространились повсюду как лесной пожар. Когда глава академии услышал, что слухи распространил тот негодяй Лу Мин, то сразу же отправился к нему, чтобы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человек пришло из семьи Ц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трое. Самый старший из них маг восьмого уровня, — сообщ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восьмого уровня. С ним будет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еник Ци, может тебе лучше посетить сегодня резиденцию семьи Ци вместе со старейшинами, которые пришл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Ли Хуна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иться вместе с ними в семью Ци? Как только я войду в резиденцию семьи Ци, покинуть ее будет не так-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хотел испытать на себе особый способ промывания мозгов, которым обладали круп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огд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Ли Х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дется доставить хлопот заместителю главы академии. Если начнется драка, вам следует увести учеников куда-нибуд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собираешься устроить сражение со старейшинами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Я просто сказал об этом на всякий случай,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с собой Ци Хэна и вышел. За ними последовал встревоженны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что же теперь делать?! — спросил изрядно озабоченный учитель, который прише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ся в академию Шэнхуан и попроси главу академии вернуться. Скажи ему, что здесь происходит нечто важное и ему следует немедленно поспеш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в сторону Ци Шаожуна. За то время, которое он провел в колебаниях, Ци Шаожун уже ушел далеко. В душе Ли Хуна возникло какое-то странное чувство. Главу академии нельзя было назвать спокойным человеком, и этот его ученик тоже не отличается сдержанностью и смир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занимала довольно обширную территорию. Как только Ци Шаожун вышел на центральную площадь академии, к нему сразу же направился старейшина семьи Ци восьмого уровня в сопровождении Ци Шаофу, на лице которого застыло нелов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уголки своих губ в холодной улыбке и подумал про себя: "Спустя долгое время семья Ци все-таки решила отбросить все свое притворное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главный старейшина желает, чтобы ты вернулся в семью, — сказал Ци Юань, приблизившись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мерил взглядом Ци Юаня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принадлежу к семье Ци, поэтому почтенному старейшине больше не подобает называть меня четвертым молодым господином. Что касается возвращения в резиденцию Ци, мне не кажется это хорошей идеей. Сейчас я остаюсь в академии, и мне тут довольно неплохо. Я не заинтересован в том, чтобы возвращаться в сем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все, что случилось прежде, было всего лишь недоразумением. Четвертому молодому господину не следует быть таким упрямым, — сказал Ц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много нетерпе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Довольно пустой болтовни. Я сказал, что не вернусь, и это значит, что я не вернусь. Что вы можете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поскольку ты продолжаешь упрямствовать, мне не остается ничего иного, кроме как перейти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ю старейшине, я сейчас в чрезвычайно дурном настроении. Неужели вам обязательно было приходить ко мне в такое время и раздражать меня? Неужели вы напрашиваетесь на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оторый наблюдал за всем этим со стороны, невольно нахмурился и подумал про себя: "Ученик главы академии невероятно заносчив. Ци Юань считается ключевой фигурой в семье Ци, а Ци Шаожун так грубо с ним разговаривает. Если Ци Шаожун действительно вернется в семью Ци, боюсь, его ожидает неслад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 Юаня сразу же помрачнел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огда прошу не винить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взмахнул рукой, и в Ци Юаня полетела охапка магическ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увидел поступок Ци Шаожуна и невольно преисполнился восхищения и зависти. Он подумал про себя: "Четвертый брат очень крут! Он за один прием использовал целую связку магических свитков. Боюсь, что они стоили не меньше десяти тысяч золотых. Четвертый брат по-настоящему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который попал под удар Ци Шаожуна, вынужден был отступить на пару шагов назад. Его выражение лица стало еще боле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глава семьи всего лишь хотел попросить тебя вернуться домой. Неужели обязательно так нервничать? — сказал Ц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магический жезл, который держал в руке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хватит городить всякий вздор. Я не собираюсь возвращаться. Если ты хочешь принудить меня силой, посмотрим, хватит ли у тебя на эт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хотел прибегнуть к уговорам, но затем увидел, как Ци Шаожуна с головы до ног окутала клубящаяся энергия тьмы, которая словно кипела жаждой убийства, и проглотил слова, что готовы были сорваться у него с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четвертый молодой господин так сказал, у меня не остается другого выбора, — холодно произнес Ц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вскинул руку и к Ци Шаожуну устремились тонкие плети лозы, которые попытались обвиться вокруг него. Ци Шаожун взмахнул своим магическим жезлом, и магия элемента тьмы внезапно забурлила и ринулась вперед. Вся одежда Ци Шаожуна была усыпана соединенными между собой кристаллами, которые усиливали магию Ци Шаожуна. Оба противника схлестнулись в бою, ни в чем не уступая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тоянно сталкивалась зеленая и черная магия. Многие ученики академии Тяньлань, стоя вдалеке, с большим удовольствием наслаждались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который наблюдал за сражением Ци Шаожуна и Ци Юаня, не удержался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а у этого ученика Ци довольно горячий темперамент! — заметил стоявший рядом с Ли Хун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Ци Шаожун швырнул в противника еще одну охапку магически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главы академии отличается не только горячим нравом! Он еще и изрядный транжира! Все, что он бросает, стоит огром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главы нашей академии — настоящий богач! — с некоторым восхищением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росто поражает. Он скрывал такого сильного ученика, и никому об этом не рассказал. Я сделал ставку на то, что академия Шэнхуан займет первое место, и потерял все свои деньги, — посетовал стоявший рядом с Ли Хун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мрачне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учителем в этой академии, ты вздумал пойти и поставить деньги на победу другого учебного заведения? Ты вообще испытываешь чувство чести за наш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ргнул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как вы можете критиковать меня?! Насколько я знаю, вы тоже сделали ставку на то, что академия Шэнхуан займе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 Как его можно в этом винить? Он прекрасно знал, что глава академии Ху Фэнмань тоже изначально хотел поставить на победу академии Шэнхуан, но потом внезапно передумал. Ху Фэнмань, этот старик, поступил очень не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ередумал в последний момент и не сказал им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ая сила ученика Ци просто огромна! — заметил Ли Хун, у которого покрасне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Ученик Ци использует очень мощные заклинания. Эх, хотя ученик Ци и обладает духовной силой Небесного ранга, но совершенно не умеет себя контролировать. Боюсь, что не пройдет много времени, как вся его магия окончательно истощится, — напряженно заметил стоявший рядом с Ли Хун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контракт с Чжуан Хао нанес ученику Ци огромный психологический удар, а этот Ци Юань явился сюда в неподходящее время и попал ему под горяч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полог небес, Темная клетка, Темный снег... Ци Шаожун беспрерывно применял самые мощные заклинания. Несмотря на то, что Ци Юань был магом восьмого уровня, ему оставалось лишь сосредоточить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ыпал Ци Юаня несколькими сотнями атакующих заклинаний прежде чем,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кажется ученик Ци осушил свой магический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 же! Наконец-то его магия закончилась! Только такой, как Ци Шаожун мог продержаться так долго. Если бы на его месте был любой другой маг шестого уровня, он бы опустошил свои резервы еще восемьсот ле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II)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Юаня наконец-то разгладилось. Он долгое время находился в глухой обороне, принимая атаки без возможности ответить на них, поэтому у него было не слишком хорошее выражение лица. Но теперь он заметил, что магия Ци Шаожуна истощилась, и это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мы всего лишь просим тебя навестить резиденцию семьи Ци, почему ты ведешь себя так, словно мы хотим затащить тебя в пучину дракона или логово тигра*? — сказал Ц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бразное выражение, описывающе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ебе вообразили? Думаете, стоит вам попросить, и этот молодой господин сделает все так, как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ты, четвертый молодой господин, будешь прилюдно себя вести так, словно тебя некому было растить и обучать приличным манерам. Ты поистине портишь репутацию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фырк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ты действительно вообразил... что уже побе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Ци Шаожуна во все стороны ударили золотые лучи света. Ци Шаожун поднял руку и указал пальцем на сумку-хранилище духовных зверей, откуда сразу же выскочил единорог света. Его появление наделало много шума, вызвав взрыв удивленных восклиц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пословице, каков хозяин, таков и его питомец. Первое, что всем бросилось в глаза — то, что единорог света был облечен в доспех, усыпанный магическими кристаллами, которые испускали сверкающие золотые лучи. На ушах единорога были завязаны огромные банты, и эти банты были отделаны камнями кровавого духа, которые имели баснословную стоимость. К единственному рогу на его лбу был привязан большой красный цветок, который был изготовлен из бесценного кровавого золота. Благодаря тому, что на нем было надето, этот единорог напоминал ходячие золотые коп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единорог, все ученики остолбенели от удивления, а его наряд окончательно лишил всех окружающи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Цветочек, отправь его для меня в полет, — скомандовал Ци Шаожун, показывая пальцем на Ц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издал боевой клич, ударил копытами и поскакал прямо на Ц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наконец-т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быстро среагировал, успев возвести перед собой защитный барьер в виде стен из переплетен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прорвался через восемнадцать стен из лозы, прежде чем девятнадцатая его, наконец,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неистово врезался в барьер из лозы, при этом бантики на его ушах развевались на ветру. Это добавило изначально напряженной ситуации немн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попробовал ударить в последнюю стену еще несколько раз, но ему так и не удалось прорваться через нее. Он повернулся и обиженно побежал обратно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я же не ошибаюсь? Почему мне кажется, что от Ци Шаожуна исходит магия элемента света? — широко распахнув глаза, заметил учитель, который стоял рядом с Ли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нахмурился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шибаешься. Я тоже это чувствую. Не ожидал, не ожидал! Оказывается на Большом состязании сотни школ Ци Шаожун скрывал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на состязании Ци Шаожун был вынужден продемонстрировать все свои возможности, но кто мог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ихнул единорог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испорченная игрушка, красивая, но бесполезная. Только и можешь, что целыми дням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недовольно отозвался: "Ао, 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в глаза Ци Шаожуна, и в его душе зарод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пожалуйста, будь снисхо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глаз Ци Шаожуна, один из них сейчас был черным как непроглядная тьма, а другой сверкал как белый драгоценный камень. Неистовый порыв магии обоих элементов устремился к Ци Юаню как смерч. Ци Шаожун принудительно совместил магию элемента тьмы и элемента света, скрутив их в единое целое. Оба элемента отвергали друг друга, поэтому когда смерч достиг тела Ци Юаня, произошел яростный взрыв, породивший неимоверную мощь. Приняв на себя этот удар магической силы Ци Юань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блюдавшие за этим сражением люди, увидели как Ци Шаожун отправил в полет Ци Юаня, то сразу же разразились взволнова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сплюнул полный рот крови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смел явиться в мою академию Тяньлань и устроить здесь бесчинства! Быстро покажитесь мне, — подобно раскату грома прогрохотал голос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авший на землю Ци Юань услышал слова Ху Фэнманя, в его сердце вскипело волнение, и его снова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 пылающим от тревоги сердцем поспешил вернуться в академию. Первое, что он увидел — это рухнувшего на землю Ци Юаня, который выглядел так, словно находится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у тебя все в порядке? — спросил Ху Фэнмань, подойдя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Шаожуна не было достаточно времени, чтобы укротить бушующую в нем магию, поэтому сейчас его глаза были разного цвета. Они производили очень странное и причудливое впечатление. Свет и тьма — две полностью противоположные магические силы циркулировали в теле Ци Шаожуна. Ху Фэнмань в изумлении посмотрел на Ци Шаожуна и почувствовал, что у него сейчас взорве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вспомнил, что Чжуан Лин однажды у него спрашивала, может ли человек одновременно развивать магию света и тьмы. В то время идея Чжуан Лин показалась ему слишком абсурдной, но в результате... в результате оказалось, что его собственный ученик действительно одновременно культивирует магию света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в сторону Ху Фэнманя, и его брови непроизвольно нахмурились. Ху Фэнмань пришел в академию не один. Позади него стоял глава академии Шэнхуан Лу Мин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Ци Шаожуна широко распахнутыми глазами, в которых засты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яростной битвы лента, удерживающая волосы Ци Шаожуна, давно порвалась, и его черные волосы рассыпались по плечам. Оба элемента света и тьмы продолжали вращаться вокруг тела Ци Шаожуна, придавая ему странную и чарующую красоту, которая поистине поражала несравненным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 отрывал от Ци Шаожуна глаз, которые были полны шока 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взгляд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динорог увидел Чжуан Хао, он начал радостно шевелить ушами. Единорог хотел подбежать к Чжуан Хао, но после того, как Ци Шаожун пихнул его ногой, он решил отказаться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кое-кто пришел в академию, чтобы устроить беспорядки, но я уже с ними разделался, — сообщ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ы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скром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тогда я пошел, — сказал Ци Шаожун перед тем, как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явил себя так, что камни раскололись и небеса содрогнулись. Это потрясло не только Чжуан Хао, но и всех присутствующих ученико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ложил руку на плечо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ученик одновременно развивает магию света и тьмы? Почему ты никогда прежде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взгляд на Лу Ми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м ты себя возомнил? С какой стати я должен тебе вс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ему ученику вообще смог культивировать? Ему каким-то образом удалось не взорваться. Какая жалость, что он попал в твои руки. Если бы его наставником был я, он в кратчайшие сроки достиг бы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ученик. Тебе не стоит вмешиваться в чужие дела, — холодно фыр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Ци Юаня, у которого был невероятно жалкий вид,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Фэнмань, похоже, твой ученик не из тех, кого можно безнаказанн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говори, а Ци Шаожун принадлежал к семье Ци! Несмотря на это, он разделался со старейшиной семьи Ци без всякой жалости, не пощадив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амодовольно подошел к Ци Ю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Ци Юань, я бы сказал, что в твоем почтенном возрасте тебе не место в нашей академии. Но ты не только ворвался сюда, но и пытался с высоты своего статуса старейшины помыкать младшими, а также устроил драку с одним из учеников. К тому же, во время сражения ты еще и умудрился попортить множество цветов и растений, принадлежащих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згляни на это дерево! Это драгоценное древнее дерево, которое появилось в нашей академии более тысячи лет назад. Сейчас оно уже достигло двухтысячелетнего возраста, но было разрублено тобой пополам. А эти цветы! Если бы они выросли, из них можно было бы приготовить чудодейственный эликсир. Но они были уничтожены тобой прежде, чем успели достигнуть зрелости. А эти травы! Этот глава академии сажал их в поте своего лица, но ты посмел варварски разрушить все плоды моего неутомимого труда. Я вот что скажу, теперь ты должен выплатить компенсацию в размере миллиона золотых ,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покраснел и подумал про себя: "Этот Ху Фэнмань совсем забыл, что такое стыд. Кому не известно, что скупость стала его второй натурой. Все, что есть в академии Тяньлань — приобретенные по случаю дешевки. Но этот человек имеет наглость утверждать, что сломанное им дерево было драгоценным и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у Фэнмань, ты слишком мног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осанился и стр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вздор ты говоришь? Я уже предоставил тебе дружескую скидку. Думаешь, в мою академию Тяньлань может вломиться кто угодно? Если я не потребую денежное возмещение за вторжение, как мне сохран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дошла к Чжуан Ха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долгое время смотрел в одну точку, словно находился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жуан Лин, ты уже давно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жуан Хао пребывали в полном хаосе, как будто его мозг превратился в желе, но когда он увидел Чжуан Лин, то сразу ж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спомнил, что когда он случайно наткнулся на Ци Шаожуна, Чжуан Лин сказала, что если любишь человека, люби и все, что с ним связано. Призрачному доктору нравился Ци Шаожун, поэтому если он хочет завоевать расположение Призрачного доктора, лучше всего будет наладить хорошие отнош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жуан Лин еще тогда все было известно. Он жалел, что не смог понять ее намек, приняв слова Чжуан Лин за дур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Чжуан Хао,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и только смутные догадки, но я ни в чем не был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нахмурила брови. У нее уже давно возникли подозрения на этот счет, но Ци Шаожун нарочно сделал отвлекающий маневр, заставив ее снова и снова сомневаться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зубы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Неудивительно, что Призрачный доктор всегда недолюбливал меня. Неудивительно, что он всегда любил говорить за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крыл глаза. Ци Шаожун решил ему отомстить? Только из-за того, что он разорвал помолвку, Ци Шаожун приложил столько усилий, чтобы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пепельное лицо Чжуан Хао и в ее душе зарод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у тебя не слишко хороший цвет лица! Может тебе вернуться домой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один человек! С самого начала и до конца, это был один человек, — произнес Чжуан Хао, скрипя зубами. Неудивительно, что Призрачный доктор всегда говорил, что у него хорошие отношения с Ци Шаожуном, а Ци Шаожун всегда утверждал, что у него хорошие отношения с Призрачным доктором. Вот только когда появлялся Ци Шаожун, Призрачного доктора никогда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а императорских пастбищах он почувствовал, как между ним и Призрачным доктором образовалась особая связь. Позже он встретил Ци Шаожуна и почувствовал то же самое. Выходит, ему не поч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идел в библиотеке. В его глазах мерцал нея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И Ф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мне казалось, что ты отнесешься к этому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мне удастся долго скрывать тот факт, что контракт невозможно отменить, —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иподнял бровь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узнали о том, что я способен одновременно применять магию света и тьмы. Скорее всего, твой секрет тоже скоро раскроется, — продолж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как говорится, напали солдаты — выдвигай армию, нахлынула вода — насыпай дамбу. Будем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дновременно владел магией света и тьмы, а сам И Фань культивировал магию огня и льда. Поскольку они дружили с Ци Шаожуном, непременно найдутся люди с богатым воображением, которые начнут ег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И Бином и И Хо произошло несчастье, Ян Мань больше не могла смириться с его существованием. Она послала к нему троих людей, которых он тайно убил. Наверняка Ян Мань уже поняла, что он представляет собой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Ци Шаожуна и Ци Юаня была записана, и копии этой записи распространились по всей столице с молниеносной скоростью. Ранги среди Семи талантов столицы снова поменялись. Теперь Ци Шаожун протиснулся на второе место, прямо перед вторым и четвертым принцами. Теперь по мощи и силе он уступал только Чжуан Хао, который занима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сразу же прославился после событий в тайном пределе, многие люди неизбежно подозревали его в использовании разных уловок и хитростей. Но эта битва против Ци Юаня твердо закрепила за Ци Шаожуном репутацию настоящ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 академии Тяньлань все разговоры были только о Ци Шаожу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II)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ригласил Ци Шаожуна и Цянь Мяня к себе в кабинет. Когда они пришли, он принялся изучать их взгляд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обладаешь магией света. Почему ты не рассказал об этом своему наставнику?!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лен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наверняка вы уже задумывались об этом прежде. В других семьях возможно нет подходящих приспособлений, чтобы измерить талант к магии тьмы, но семья Ци — одна из четырех влиятельнейших семей, поэтому их оборудование для проверки магии не могло быть слишком примитивным, — спокойно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способности не смогли определить, поскольку магические элементы магии и тьмы конфликтуют из-за того, что противоположны друг другу,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смысл. Я бы сказал, что те старики из семьи Ци не настолько глупы, чтобы допусти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еревел взгляд на Цянь М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ы уже давно знал, что Ци Шаожун способен одновременно культивировать магию света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клонил голову наб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ним добрые друзья. Конечно же, я обо все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у Фэнманя появились черные полосы, и он без всякой задней мысли об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одновременно владеет магией света и тьмы. Только не говори, что ты тоже одновременно культивируешь магию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незапно поднял глаза и, не произнеся ни слова, уставился на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метил этот взгляд И Фаня, и у него волосы зашевелились на голове. Он подумал про себя: "Как это возможно? Этот Ци Шаожун и так напугает кого угодно. Одного такого мне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я слышал, что вы ободрали Ци Юаня как л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довольн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скольку он заявился в академию Тяньлань и устроил здесь беспорядки, то обязан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говорят, вы потребовали у Ци Юаня компенсацию в размере одного миллиона золотых. Не то, чтобы ваш ученик пытался вас критиковать, но вы маловато с него запросили. Слишком поскромничали,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тянут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мье Ци достаточно много мастеров высокого уровня, поэтому я должен был из уважения сделать им у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гладил свою бороду, по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вой единорог света очень неплох! Я слыш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что вы слышали? Почему вы прервались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Чжуан Хао как раз подарил Призрачному доктору единорога!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Ужасно ленивый и бесполезный, зато лопает за двоих! — воскликнул Ци Шаожун, пихнув единорог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арядного единорога, который был одет как картинка, Ху Фэнм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детеныш. В будущем он сможет стать демоническим зверем уровня Святого. Хорошенько заботься о нем. Когда-нибудь он станет для тебя хороши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а это!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дал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ты наделал много шума. Теперь множество людей не сводят с тебя глаз. Пока ты не стал магом седьмого уровня, тебе лучше не покида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лонялся по комнате взад и вперед,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Жэньц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ебе известно, что Призрачный доктор и Ци Шаожун на самом деле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безмятеж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Новость об этом распростран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мьи Ци, который был магом восьмого уровня, отправился к Ци Шаожуну, но в результате его атак был серьезно ранен. Четвертый молодой господин Ци первым в эту эпоху начал практиковать магию двух противоположных элементов — света и тьмы. И при этом даже достиг немалого уровня. Это было достойн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когда твой старший брат еще не раскрыл свою истинную силу, я думал, что хотя Ци Шаожун и хорош, но все же немного уступает ему. Но теперь, мне кажется, я должен пересмотреть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Только по силе Ци Шаожун и сейчас немного не дотягивал до Чжуан Хао, но у этого парня были ошеломительные медицинские навыки! Но если задуматься, хотя медицинские навыки Ци Шаожуна были несравненно хороши, талант Чжуан Хао к приручению зверей тоже был незаурядным. Честно говоря, эти двое прекрасно подходили друг другу.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является Призрачным доктором. Это многое объясняет. Теперь вовсе не кажется странным, почему Ци Шаожун и Призрачный доктор спят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ер нос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как ты можешь смея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мне нельзя смеяться? Твой старший брат и Ци Шаожун предназначены друг другу самой судьбой! Видишь ли, они с детства были помолвлены. К тому же, твой старший брат полюбил Ци Шаожуна, пока тот выступал в роли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риподнял бров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тарший брат отказался от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й старший брат отказался от помолвки! Однако, твой брат и Ци Шаожун заключили брачный контракт. Ци Шаожун так красив и талантлив, что твой брат действительно может устроить безобразную сцену, не желая отказываться от него*. Неудивительно, что Ци Шаожун сказал, что не довер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десь он повторяет слова, сказанные Ци Шаожуном в их предыдущую встречу, когда тот просил отмен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зрачный доктор мог оказаться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на тот момент, когда Призрачный доктор пришел осматривать третьего дядюшку, старший брат совсем недавно разорвал помолвку. Тогда Призрачный доктор отнесся к его старшему брату довольно недружелюбно. Поскольку их брачный контракт только что был расторгнут, даже если бы он захотел бы относиться к нему по-хорошему, все равно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только, что семья Ци теперь кусает локти из-за того, что изгнали из семьи такого одаренного в маг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х семья тоже находится не в лучшем положении, ведь Ци Шаожун, этот парень, похоже, затаил на них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й старший брат? — спрос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 заднем дворе. Отрабатывает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тяжело вздох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от твой старший брат! Каждый раз одно и тоже. Если он чем-то недоволен, то идет махать кулаками, снова недоволен — снова идет махать кулаками. Какая от этог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трабатывать удары все же лучше, чем бить людей! — возраз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репко сжал кулак и принялся наносить удары по стене. Содержимое его головы походило на спутанный клубок н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действительно не понимаю, как ты можешь мне так доверять? Разве тебе никогда не приходило в голову, что между нами может быт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He бecпoкoйся oб этoм. Я доcтойный доктоp, котоpый имeет понятие об этике. Я вовcе не из теx, кто будет использовaть свое положение и влaсть, чтобы отомстить зa личные обиды, дaже если ты отказался от бpака с моим дpугом. Kроме того, Шаожун поистине обладает несравненной красотой, которая смогла бы погубить город, и чрезвычайно умен. Oн найдет кого-нибудь получше. Xотя ты, молодой господин Чжуан, тоже весьма красив. Eсли бы Ци Шаожун увидел тебя, он обязательно пожалел бы о том, что ему не удалось попробовать тебя перед отменой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пожалуйста, не поймите меня неправильно. Мы всего лишь спим в одной кровати, и ничего больше. Не стоит беспокоиться, что из-за меня вашему Чжуан Хао придется носить зеленую шляпу*. О, хотя сейчас его ничто не связывает с Ци Шаожуном, поэтому даже если что-то случится, его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осить зеленую шляпу означает стать рого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aн Xao, кaк тeбe кaжeтcя, cлучитcя ли oднажды так, чтo ты пoжалeешь о том, что pазоpвал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ежду нами с Ци Шаожуном нет никакой эмоциональной связи. Я не согласен с такими браками вслепую. Mне не важно, есть у него талант или нет, я бы все равно отказался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олодой господин Чжуан Xао, в любoм cлучae, пoжaлуйcта, запoмни cвои cлова насчeт того, что ты нe пожалe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ое сеpдце подобно железу и камню. Я никогда не п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крыл глаза, пока в его памяти проносились картин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Ци Шаожун холодно наблюдал за тем, как он теряет себя, снова и снова совершая разные глупости. С какими чувствами Ци Шаожун все это время смотрел на него? Неужели с самого начала и до конца для Ци Шаожуна он был всего лишь предметом для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у тебя все хорошо? — спросил Чжуан Цянь, окинув взглядом сначала испещренную дырами стену для тренировок, а затем свирепое лиц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ли у меня хорошо? Да просто прекрасно! — ответил Чжуан Хао,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крайне неубед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I)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ская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дперла рукой подбородок, посмотрела на Чжуан Л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Ци Шаожун является Призрачным доктор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Сунь Линь со странным выражением лиц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легко определить! Хотя тот факт, что Чжуан Хао подарил Призрачному доктору единорога, держался в секрете, об этом все равно узнали многие люди. Я слышала, что многие маги света в столице невероятно завидовали Призрачному доктору. А теперь обнаружилось, что единорог стал контрактным зверем Ци Шаожуна. Помимо этого, я слышала, что ученик Ци и Призрачный доктор очень хорошие друзья. Когда Призрачный доктор куда-то исчезает, только Ци Шаожун способен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с улыбкой подтверд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улыбнулас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чка рассказывала, что когда она здесь играла, то повстречала старшего братика. Этим братиком был Ци Шаожун, да? Учительница Чжуан Лин, ты уже давно об этом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й показалось странным, что Чжуан Лин позвала Ци Шаожуна. Но теперь оказалось... Причина, по которой Призрачный доктор смог выписать рецепт лекарства для ее дочери, не осматривая ее, заключался не в его высокомерии, а в том, что он уж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у меня были только подозрения,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Чжуан Лин, я слышала одну сплетню, вот только не знаю, сколько в ней правды, — с любопытством заговор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а, что учительница Сунь Линь любит собирать слухи! — заметила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в академии, от этого никуда не деться! Здесь многие любят по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окинула взглядом комнату. Хотя все учителя притворялись, что склонились над столами и занимаются своими делами, на самом деле, все они навострили уши и прислушивались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Чжуан Хао нравится Призрачный доктор! Чтобы добиться его внимания, он даже преподнес ему в качестве подарк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и были очень редкими демоническими зверями. Помимо своей уникальности, они имели все шансы достичь уровня Святого. Говорили, что единороги символизируют чувство любви. Сотни тысяч лет назад могущественные люди ловили единорогов и дарили их своим возлюбленным. Даже в ту древнюю эпоху, когда таланты встречались на каждом углу, получить единорога в качестве подарка на помолвку считалось очень поч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и Ци Шаожун являются одним и тем же человеком! Твой младший кузен был помолвлен с Ци Шаожуном, но затем расторг брачный контракт, — заметила Сунь Линь, широко распахнув глаза, в которых сияло едва сдерживаемое пламя воодуше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Чжуан Хао, этот парень, поступил слишком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очень горд и высокомерен. Если Чжуан Хао захочет его вернуть, это будет очень нелегко! — улыбнулась Сунь Линь. На ее лице было написано, что она не прочь посмотреть забав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посмотрела на Сунь Лин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Сунь Линь, тебя это очень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вой кузен слишком идеальный. Будет довольно интересно посмотреть, как он попадет впросак, — заявила Су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запись сражения Ци Шаожуна,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только хорош,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рикрыл глаза. На самом деле, ему было трудно смириться с тем, что в тайном пределе он проиграл Ци Шаожуну. После завершения состязания Ци Шаокан несколько раз хотел найти Ци Шаожуна, чтобы снова померяться с ним силой, но по различным причинам ему так и не подвернулся у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радовался про себя, что так и не пошел к Ци Шаожуну. Учитывая мелочный характер Ци Шаожуна, тот не посмотрел бы, что он его старший брат. Если бы Ци Шаокан начал его донимать, то окончательно бы опоз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задаченно почесал голову. Он испытывал очень сложные чувства. Когда Ци Шаожун впервые проявил свою силу в тайном пределе, это не только удивило его, но и несколько ис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у шестого уровня было непросто противостоять магу восьмого уровня, пусть даже и с помощью вспомогатель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ризрачный доктор и наш четвертый брат оказались одним и тем же лицом, — зам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правда. Собственно, прежде многие семьи посылали своих людей следить за Призрачным доктором, но тому всегда удавалось ускользнуть без следа. Судя по всему, в это время Призрачный доктор никуда не исчезал, а становился нашим четвертым братом, — сказа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чесал голову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всегда говорил, что состоит в настолько хороших отношениях с Призрачным доктором, что они даже спят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репко задумался. Призрачный доктор оказался его четвертым братом. Как хорошо, что он не испортил отношения с Призрачным доктором, и никогда не говорил плохо о своем четвертом брате в его присутствии. Чжуан Цянь, этот дурак, вечно жаловался Призрачному доктору на жестокость и свирепость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Чжуан Хао и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наконец-то ты пришел! Нам придется снова доставить тебе хлопот. Наш леопард восьмого уровня в последнее время стал слишком раздражительным и уже успел ранить нескольких человек. Главный императорский мастер по приручению зверей отправился в поездку, и во дворце его некому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езразличн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это не составит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заложил руки за спину. Он смутно почувствовал, что направленный на него взгляд Чжуан Хао был каким-то изучающим, и невольн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оторый прятался за спиной у Чжуан Хао, высунул голову и посмотрел на Тан Тянь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взгляну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радовался тому, что Тан Тяньину приглянулся Ци Шаожун. Ведь если между Тан Тяньином и Ци Шаожуном завязались бы отношения, тогда его старшему брату было бы легче добиться внимания Призрачного доктора. Потом, когда Ци Шаожун безжалостно отверг ухаживания Тан Тяньина, Чжуан Цянь про себя даже назвал Тан Тяньина бесполезным. Но теперь оказалось, что это хорошо, что Тан Тяньин не добился успеха. Если бы он преуспел, что бы тогда оставалось делать его старшему бр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говорят, что ты уже признался в своих чувствах Ци Шаожуну?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кивнул, натянут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и Шаожун сказал, что его любовь к Призрачному доктору глубока как океан, и что даже если моря пересохнут и камни расплавятся, он останется ему верен. Таким образом, он отказался принять м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ему отказал, Тан Тяньин удивился, каким очарованием обладает Призрачный доктор. Ему не только удалось свести с ума Чжуан Хао, даже Ци Шаожун не остался к нему равнодушен. Но теперь оказалось, что со стороны Ци Шаожуна это был всего лишь предлог. Несмотря на то, что он был великолепным принцем, Ци Шаожун ему так небрежно отказал. Если подумать, это было довольн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не стоит переживать... —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пере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к Ци Шаожуну некоторую симпатию, но не до такой степени, чтобы не в силах забыть его. Ци Шаожун и Чжуан Хао прежде были помолвлены, а теперь они неожиданно оказались связаны контрактом. Конечно, Тан Тяньин был настоящим принцем, но он вовсе не желал оскорбить наследника семьи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который за все это время не проронил ни слова, и удруч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просто нечто. Он всего лишь немного старше меня, но при этом обманом заставил называть его "почт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ер нос. Этот Ци Шаожун был на два часа младше его старшего брата, но при этом всегда попрекал Чжуан Хао его молодостью и называл недалеким и мало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оторый до этого сохранял молчание, внезапно поднял голову, посмотрел на Тан Тяньина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Ци Шаожуна очень высокие запросы. Как говорят в народе, на нем свет клином не сошелся. Четвертый принц, тебе не следует впустую тратить врем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Ох, уж этот Чжуан Хао. Почему бы тебе не сказать эти слов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думаю, что добиться внимания Ци Шаожуна будет слишком сложно, поэтому собираюсь воспользоваться советом Призрачного доктора и отступить перед лицом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доктор соверше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Почему он раньше не замечал, что Чжуан Хао такой негодяй. Он определенно заслуживает того, чтобы Ци Шаожун над ним поиз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Шаожун побил Ци Юаня, Ху Фэнмань сказал Ци Шаожуну не покидать академию. Также Ци Шаожуну выделили для проживания другой дом, рядом с двориком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заместитель главы академии Ли Хун в сопровождении уч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наружил, что сопровождавшая Ли Хуна учительница была довольно красива, но на левой стороне ее лица виднелась родинка, которая портила вс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я слышал, что ты знаком с Призрачным доктором, — потирая руки, заговор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головой и приглади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астолько хорошо знакомы, что даже спим вместе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ченик Ци тоже должен уметь делать то, что умеет Призрачный доктор? —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ечь идет о том, чтобы избавиться от родимого пятна, это довольно несложно,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Ци Шаожу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учителя в этой академии ужасно бедны. Нельзя ли предоставить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ожно. Ведь я тоже учусь в этой академи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Ци Шаожуну уже изрядно надоело сидеть взаперти внутри академии. Увидев, что клиенты сами стучатся в его дверь, Ци Шаожун снял помещение на территории академии и открыл клинику, специализирующуюся на косметической хиру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начала беспокоился, что ученики академии Тянлань слишком бедны и не смогут позволить себе его услуги. Откуда ему было знать, что хотя большинство учеников академии было простолюдинами, среди них встречалось много состоятельных. После первого же успешного примера его работы клинику Ци Шаожуна сплошным потоком наводнили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Ци Шаожун делал одной из учениц операцию по созданию двойных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ошел к двери операционной, постучал и прислонился к кос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ел третий господин из семьи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Жэньцюань? Что он здесь делает? — лениво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хоче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ться со мной? Но зачем? Чтобы полюбоваться на такого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олодой господин, по внешности ты все-таки немного уступаешь Чжуан Хао,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левета. Я не могу с этим согласиться. Кстати, третий господин Чжуан не имеет никакого отношения к нашей академии и давно вышел из ученического возраста! Почему глава академии его не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ая на операционном столе ученица резко вздрогнула. 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не нужно дергаться! Если ты будешь шевелиться, и я нечаянно порежу твое лицо, и после этого у тебя останется шрам — что мы тогда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сразу же замерла на операцио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третий господин семьи Чжуан! Как мы можем его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особенного в семье Чжуан? Разве я не побил старейшину из семьи Ци, прежде чем выгнать отсюда? Нам следует относиться ко всем крупным семьям одинаково, не делая исключений, — выразитель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это они разные? Эй, ученица, хватит моргать! Если ты будешь все время моргать, как я смогу работать?!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Ци Шаожуна и растерян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хочет, чтобы ты встрет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Похоже, третьего господина Чжуана тут ценят! — пробормотал Ци Шаожун. Глава академии не стал оказывать снисхождение к семье Ци, зато отнесся с уважением к этому треть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Чжуан только что пожертвовала академии десять миллионов, — сообщ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Ци Шаожуна на мгновение замерли, а затем он продолжи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они решили потратить свой нажитый кровью и потом семейный капитал! — не удержался от восклицани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объявил Ци Шаожун, закончив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быстро села и призвала водяную завесу с зеркальной поверхностью. Посмотрев на отражение своего лица, она радостно рассмеялась, выразила свою благодарность и ушла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дул губы и подумал про себя: "Хотя медицинское оборудование в этом мире оставляет желать лучшего, успех кроется в прекрасных физических характеристиках обитающих здесь людей! В его прежнем мире после операции двойных век, глаза у людей опухали на несколько дней, а здесь они восстанавливают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вой бизнес иде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лице не протолкнуться от богатых и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учебными заведениями, академия Тяньлань считалась бедной, но не все ее ученики испытывали нехватку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собираешься увидеться с третьим господином Чжуаном?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кольку он потрудился прийти сюда, нужно поблагодарить его за приложенные усилия и выразить ему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I)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вышла из операционной комнаты, она сразу же принялась болтать с подружками, которые ждали 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ь Ни, у тебя теперь действительно двойн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ь Ни, ты теперь стала такой хорошенькой! Ты и раньше была симпатичной, но теперь просто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от учительница Цзе Мия действительно выглядит так, будто переродилась заново, — ответила Ань 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Мия была той самой учительницей, которую Ли Хун привел к Ци Шаожуну. На ее лице было уродливое родимое пятно, которое сделало ее практически воплощением ужаса. Все ученики и учителя в академии старались держаться от нее на почтительном расстоянии. Но после того, как Цзе Мия избавилась от своей родинки, она внезапно стала настоящей красавицей. Теперь у нее не было отбоя от уха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ченик Ци обладает точно таким же мастерством, как и Призрач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очно таким же, ведь ученик Ци и есть Призрачный доктор! Ань Ни, неужели ты до сих пор в это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можете меня в этом винить?! Ведь все говорили, что Призрачному доктору уже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слышала разговор Ци Шаожуна и Цянь Мяня. Сюда пришел Чжуан Жэньцюань из семьи Чжуан. Интересн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понятно? Наверняка он явился сюда, чтобы возобнови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Ходят слухи, что Чжуан Хао любит Призра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Ци Шаожун и Цянь Мянь очень близки друг с другом. Очень и очень близки, — со странным выражением лица произнесла Ань 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крыл дверь и увидел Ху Фэнманя и Чжуан Жэньцюаня, которые оживленно беседовали в комнате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Фэнмань увидел вошедшего Ци Шаожуна, он сразу же обрадова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наконец-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кинул взглядом двух сидевших в комнате людей и невыразитель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наставник и третий господин Чжуан неплохо полад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ловко улыбнулся, невольно почувствовав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Чжуан Жэньцю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ретьего господина Чжуана. Я слышал, что третий господин Чжуан сделал пожертвование академии Тянььлань. Семья Чжуан оправдывает свою репутацию богатой и вли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тремился заполучить поддержку Ху Фэнманя, то никогда бы добровольно не расстался с такой крупной суммой денег, которую заработал кровью и потом. Но семья Чжуан с легкостью выбросила на ветер десять миллионов золотых. В конце концов, он все еще слишком молод, чтобы сравниться с самыми влиятельными семья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между нами нет необходимости в лишних церемониях. Мы старые друзья, не говоря уже о том, что я обязан тебе жизнью. Я просто хотел поблагодарить четвертого молодого господина Ци за спасение своей жизни и отплатить за это до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искренне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не нужно лишних церемоний. Вы уже оплатили счет, а значит ничего мне более не должны за спас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Призрачный доктор окажется таким молодым. Это поистине заставляет людей покрасн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двинул к себе первый попавшийся стул и усе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я нарочно пытался кого-то обмануть или напустить таинственности. Просто когда я начал свою карьеру, мне было всего лишь тринадцать или четырнадцать лет. Я выглядел слишком юным, а как говорится в народе, если у человека на лице нет волос, то и дела ему никакого поручить нельзя. Никто не стал бы мне доверять, поэтому я был вынужден скрыться под личиной более впечатляющей фигуры, чтобы добавить своему образу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ретий господин Чжуан пришел ко мне, но не знаю по какой причине,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ственно говоря, я пришел сюда, чтобы посватать тебя, молодой господин Ци, — объясн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Жэньцюаня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ватать?! З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ты уже знаком с ним. Я говорю о своем никудышном племяннике, Чжуан Хао, —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умеете вы пошутить. Если вы уже знаете, что ваш племянник такой никудышный, то зачем предлагать его мне? Сколько лет вообще этому смазливому Чжуан Хао?! У него еще и волосы толком н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хотя мой племянник и не сравнится с тобой... по глубине характера, но он тоже довольно неплох. Боюсь, что в столице найдется немного молодых людей, кто был бы сильнее моего племянника, — возраз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Жэньц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вы представляете собой прекрасный пример того, что благородный человек не помнит о пустяках. Неужели вы забыли о том, что ваш племянник уже расторг нашу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той истории насчет отмены помолвки Чжуан Хао, я приношу за это искренние извинения, — немного смущенно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Жэньц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Чжуан Хао вообще знает, что в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Чжуан Жэньцюаня, Ци Шаожу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ичего не знает, верно? Однажды я спросил у него, не пожалеет ли он в будущем об отмене помолвки. Чжуан Хао ответил, что между нами нет никаких чувств и он не одобряет заключенные вслепую браки. Поэтому невзирая на то, есть у меня талант или нет, он все равно отказался бы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вашего племянника глубоко запали в мою душу! Я, Ци Шаожун, несравненно умен и исключительно талантлив. Такой незаурядный гений вроде меня непременно сможет жениться на десятке нежных как цветок и изысканных как нефрит красавиц, и наплодить множество таких же безупречно талантливых детишек. Почему из-за какого-то дурацкого контракта, я должен ограничивать себя одним Чжуан Хао? Третий господин Чжуан, разве вы не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Чжуан Хао, вот болван. Должно быть, Ци Шаожун спрашивал у него об этом под личиной Призрачного док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II)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внезапно распахнулась от удара ногой. На пороге стоял Чжуан Хао, у которого было очень неприглядное выражение лица. Вслед за ним в комнату вошел И Фань под личиной Цянь Мяня. Увидев, что на него устремились взгляды всех присутствующих, Цянь Мянь беспомощно развел рук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не смог остановить молодого господина Ч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янь Мянь извинился, но в глубине его глаз смутно виднелось желание насладиться хороши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репко сжал кулаки и пристально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в сторону Чжуан Хао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 которого было пепельное лицо, свирепо взглянул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 удержался и отвел взгляд, будто не смог выдержать пронзительный взгляд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ладно, ладно, вот значит как... Только из-за того, что я отменил помолвку, ты теперь возненавидел меня до мозга костей, да? — раздраженно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слишком преувеличиваешь. Я точно так же как и ты не одобряю брачные договора, заключенные между маленькими детьми. Что хорошего, когда в такие дела втягивают несмышленых младенцев? Когда ты расторг помолвку, мне не пришлось тратить усилия, чтобы сделать это самому. За это я должен поблагодарить тебя, — повернув голову,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дрожал всем телом от гнева. В его глазах вспыхнул такой яростный огонь, словно он хотел сжеч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против расторжения нашей помолвки, но то, что ты прислал ко мне разрывать брачный договор двух сосунков, у которых молоко на губах не обсохло, вызвало у меня стойкую неприязнь,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тер свой лоб. И Чусюэ сходила с ума по Чжуан Хао, а Ци Шаожуна она считала всего лишь бесполезным отбросом. Когда И Чусюэ явилась отменять помолвку Чжуан Хао, то наверняка наговорила ему множество неприятных вещей. Вот уж действительно.... один неправильный шаг оборачивается сожалениям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рез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я должен сообщить тебе плохую новость. Контракт уже начал развиваться в направлении брачного контракта, и я не могу его отменить. Мои соболезнования! Возможно, это контракт будет преследовать теб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произвольно коснулся метки на своей рук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Если снять не получится, тогда, полагаю, ничего не поделаешь. Я не верю, что эта метка может оказывать на меня какое-то особ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 смущения разозлился,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неловко улыбнулся и сказал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мне очень жаль. Иногда мой племянник слишком импульсивен и горяч.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Чжуан Хао, этот парень, все еще очень молод! Достаточно небольшой провокации, чтобы он сразу же вышел из себя и начал кричать и огрызаться. Не волнуйтесь, я повидал много таких людей и не стану опускаться до того, чтобы препираться с та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ведь сам немного младше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не одно и то же! В моем характере столько глубины! Я такой загадочный и непостижимый! Разве можно сравнивать меня и этого поверхностног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стал и растеря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удет угодно, трети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ы разозлил Чжуан Хао. Боюсь, даже если бы у него был способ расторгнуть контракт, теперь он не стал бы тебе помогать. Позволь мне взглянуть на метку контракта на т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рукав. Ху Фэнмань внимательно изучил узор метки на руке Ци Шаожун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зор метки контракта слегк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контракт сформировался только наполовину, но сейчас он кажется приобретает завершенную форму. Как только контракт будет завершен, связь между тобой и Чжуан Хао станет еще теснее. Судя по тому, как метка контракта выглядела первоначально, он мог преобразоваться в двух направлениях — либо в контракт между хозяином и слугой, либо в брачный контракт. По счастливой случайности контракт стал развиваться в последнем направлении. Брачный контракт следует принципам равноправия и взаимовыгоды, поэтому он не станет тебя сильно сте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выглядите очень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пере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рассмеялся, а затем повернулся к Цянь Мяню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ты знаком с И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 Фаня подпрыгнуло в груди, а затем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ивешь недалеко от И Фаня. Может ты заметил рядом с его домом что-нибудь странное?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качал головой и без заминки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повернулся к Ху Фэнма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приходили с расспросами люди из семьи И, но учителя академии заставили их уйти. Кажется, до этого в академию приходили три человека, чтобы найти И Фаня. Они сделали это тайно и, похоже, не с самыми лучшими целями. Однако, те люди внезапно исчезли без следа. Возможно, они погибли на территории академии, — объяс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легка усмехнулся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оскольку они тайно прокрались сюда, замышляя недоброе, какая важность, померли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то, если эти трое умерли, это пустяки. Главная проблема заключается в том, что в академии кто-то втихую убивает людей. Это очень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 этом необычного? Разве в академии запрещается втихую убивать людей?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и И Фаня,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растерянно переглянулись. Ци Шаожун подумал про себя: "Разве И Фань пропал не потому, что он стал Цянь М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ученики часто покидают академию, это обычное дело. Не стоит слишком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ак. Этот И Фань, скорее всего, тоже не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нял глаза и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все усложняете. Учитывая насколько у вас зоркий и проницательный взгляд, разве может И Фань, который находится прямо у вас на глазах, оказаться не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ю была очень приятна похвала И Фаня. Он сразу же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Зоркий и проницательный? Этот дурень Ху Фэнмань все равно что сле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И Фань вышли из комнаты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с семьей И? С чего это они вдруг явились в академию, разыскивая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Янь Мань был совершенно необоснованным. Даже если люди исчезли внутри тайного предела, нельзя было обвинять в этом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юнь лишился своего положения главы семьи, теперь на его место назначили другого человека. Говорят, что новый глава семьи намеревается отправить И Сюня и всю его семью в ссылку. Многие подчиненные И Сюня уже предали и оставили его. Ян Мань, должно быть потеряла терпение из-за тревоги, и прислала своих людей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задумался. Когда в крупных кланах смещают действующего главу семьи, то сразу же меняют всех его доверен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И Бин и И Хо показывали выдающиеся результаты, поэтому семья И выделяла этим двоим больше всего ресурсов. Но теперь И Бин и И Хо потеряли свою силу и стали бесполезными. Конечно же, семья И не могла больше растрачивать впустую свои ресурсы на дву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рата И Фаня прежде очень гордились своими способностями и презирали всех остальных. Пока сила была на их стороне, они оскорбили множество людей! Что уж там говорить об И Чусюэ — она был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что-то обнаружил,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х людей, которых послала Ян Мань, был довольно высокий уровень навыков. Невозможно было избавиться от них, не оставив никаких магических колебаний. Должно быть, именно это пробудило подозрения у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естил руки на груди и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Глава академии очень простодушен. Будет несложно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постели, Чэнь Юань горе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вот мерзавец, теперь-то я знаю,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ая сестра Чэнь Де стояла рядом с кроватью. Взглянув на опухшее от побоев лицо Чэнь Юаня, она весело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бывает, если совать нос в чужие дела! Вот смотри, сначала в тайном пределе тебе преподал урок четвертый молодой господин Ци, а теперь тебя избил Чжуан Хао. Мда, старший брат, в последнее время жизнь тебя совсем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энь Де и серди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на чьей ты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е взглянула на Чэнь Юаня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действительно хотела бы принять твою сторону! Но почему тебе вздумалось обижать возлюбленного м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у тебя появился возлюбленный твоей мечты? — недовольно поинтересовался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едавно! Вообще-то, я говорю о Ци Шаожуне. Ты знаешь, он просто невероятно крутой! Когда он преподал тебе урок, то скрутил словно маленького цыпленка. Потом он разделался с магом восьмого уровня из семьи Ци, находясь всего лишь на шестом уровне. Для семьи Ци это было, как пощечина по лицу. А еще он, знаешь ли, искусен в целительстве! Ци Шаожун открыл на территории академии Тяньлань клинику косметической хирургии, где предоставляет тридцатипроцентную скидку учителям и двадцатипроцентную ученикам. Эх, даже мне теперь захотелось поступить в академию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Ци Шаожун настоящий безумец! Он даже не пощадил репутацию старейшины семьи Ци. 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просто ублюдок! И Чжуан Хао, этот парень, тоже ему под стать. Должно быть, я сошел с ума, раз вообще впутался в их дела, — с сожалением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о чем ты вообще тогда думал? — поинтересовалась Чэнь Д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Откуда ему знать, что он тогда думал?! Наверняка на него нашло помрачение разума или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е посмотрела на Чэнь Ю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ты сказал Ци Шаожуну, когда приехал разрывать его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Положа руку на сердце, в то время, когда он отправился отменять помолвку, он не так уж много говорил. В основном, разговоры вела И Чусюэ. Он искренне ненавидел этого Чжуан Хао! Тот постеснялся идти разбираться с И Чусюэ, этой женщиной, и вместо этого пришел вымещать свою злос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поистине бессердечен! Когда твой старший брат, отменял помолвку, я даже рта не успел открыть, а этот парень уже начал надо мной издеваться. А ведь я не получал от этого никакой выгоды. Зато И Чусюэ наговорила тогда множество гадостей. Вот посмотрим, хватит ли пороху у этого негодяя Чжуан Хао, чтобы пойти разбираться с И Чусюэ! —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И Чусюэ, этой глупой девчонки, сейчас наступили черные дни, — заметила Чэнь Д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семья И переживает тревожное время больш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е кивнула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все. Ты знаешь, одна из любовниц И Сюня беременна, и он привел ее жить к себе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И Сюнь и Ян Мань жили в полном супружеском согласии. Даже если у И Сюня были какие-то женщины или незаконные дети на стороне, он никого из них не приводил к себе в дом. Но сейчас все изменилось. И Хо и И Бин оба стали отбросами, поэтому И Сюнь стремился как можно быстрее заиметь одаренного наследника, чтобы сохранить свое положение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И сейчас похожа на горшок с протухшей кашей, это и так понятно. Что насчет Ци Шаожуна? В последнее время у него хорошо идут дела?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е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Ци Шаожун удивительно красив, потрясающе талантлив, и обладает выдающимися медицинскими навыками. Он прекрасно поживает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арене боевых искусств Чжуан Хао доставил множество неприятных минут стражам своей семьи, поэтому у них были унылые и страдальческ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 окликнул его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уже три дня не ел. Ты ведь не объявил голодовку из-за Ци Шаожу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дарил кулаком в каменную сте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этого еще не дошел. У меня просто нет аппетит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жуан Цяня взлетели вверх. Хотя Чжуан Хао не назвал конкретного имени, но Чжуан Цянь прекрасно понял, что Чжуан Хао имел в вид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неплохо. Ци Шаожун открыл в академии Тяньлань клинику косметической хирургии. Из под его рук вышло немало красавиц. Теперь многие ученики академии Шэнхуан подняли шум, желая перевестись туда. Из-за этого у главы академии Лу Мина началась ужасная головная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II)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 учителя академии Тяньлань получали скидку на услуги косметической хирургии. Конечно же, многие аристократы не придавали особого значения небольшой сумме денег, сэкономленной благодаря ски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больше волновал сердца людей тот факт, что учителям и ученикам академии Тяньлань услуги пластической хирургии оказывались в первую очередь. Ци Шаожун принимал только трех пацентов в день. Отбор кандидатов вел заместитель главы академии Тяньлань и доверенный помощник Ци Шаожуна Ци Хэн. Ци Шаожун был только один, а желающих прибегнуть к косметической хирургии появилось слишком много. Хотя ученики других академий тоже могли записаться у Ли Хуна, но им пришлось бы ждать целую вечность, пока не наступит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ему живется неплохо! — тоскливо повтор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тер свой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а самом деле, ситуация сейчас сложилась не такая уж плохая! Смотри сам! Призрачный доктор тебя и раньше недолюбливал. Зато теперь, когда Призрачный доктор стал Ци Шаожуном, Ци Шаожун больше не может быть твоим соперником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скривившееся лицо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с тобой? Я что-то не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задаченно почесал затыло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встречался с Чэнь Юанем? А потом по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 я отправился к Чэнь Юаню, чтобы обменяться с ним парой ударов, и посмотреть, насколько ему удалось улучшить свои навыки,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Он отправился к Чэнь Юаню, чтобы обменяться парой ударов. Старший брат против Чэнь Юаня — это не учебный поединок, а все равно, что катком по человеку пр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этот Чэнь Юань слишком слаб. Разве ты сможешь в тренировочном поединке с ним почувствовать, что получил какое-то достижение! — зам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этот Чэнь Юань слишком слаб! В следующий раз мне следует пойти к четвер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Кажется старший брат одержим демоном! Да уж, этот четвертый принц мог увлечься кем угодно, но надо же ему было положить взгляд на Ци Шаожуна! Этот Ци Шаожун прос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Сунь Линь, что вас привело сюда? Вы тоже хотите сделать пластическую операцию?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натянут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меня в карманах ветер гуляет. Я не потяну те цены, которые молодой господин Ци заломил за свои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Сунь Линь, вы говорите так, будто я открыл разбойничий притон, где грабят людей среди бела дня. Вам следует знать, что в моем заведении очень разумные и обоснованные цены. Здесь не обманут ни ребенка, ни старика. У нас ко всем честный и добросовестный подход, — серьез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Кому в нашей академии не известно, что ученик Ци очень добрый и великоду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показала на свою дочку, которая пряталась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пришла сюда,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жун осторожно выглянула из-за спины Сунь Линь. Ее темные как виноград глазки ярк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щипнул личико Фужун, а затем повернулся к Сунь Ли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дочь выгляди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лагодаря тебе. Ученик Ци, как ты думаешь, когда она полностью выздоровеет? — немного напряженно спросила Сунь Линь, посмотрев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уже стало намного лучше. Я выпишу для нее еще один рецепт. Если она будет принимать это лекарство в течение месяца, то по истечении этого срока практически выздоровеет,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испустила вздох облегчения и благодар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ученик Ци. Кстати, ты слышал, что Чжуан Хао отправился в резиденцию семьи Чэнь и побил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скинул голов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Этот Чжуан Хао всегда все делает неправильно! Избил такого хорошего друга только потому, что... как бы это выразиться... несчастному человеку всегда нужно выместить на ком-то свою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становила И Чусюэ и спросила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куда это ты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хочу встретиться с Чжуан Хао, — ответ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ровоцировать Чжуан Хао. Вряд ли он сейчас горит желанием увиде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друченно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Отношения между семьей Чжуан и семьей И всегда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ого, что между семьей Чжуан и семьей И хорошие отношения, вовсе не следует, что у вас с Чжуан Хао тоже хорошие отношения. Призрачный доктор и Ци Шаожун оказались одним и тем же человеком, поэтому Чжуан Хао теперь сожалеет об отмене помолвки. Чэнь Юань уже пострадал от его руки. Если бы ты не была женщиной, скорее всего тебе тоже досталось бы от Чжуан Хао, — объясн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тиснула з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такого быть, чтобы Чжуан Хао полюбил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Чжуан Хао не может полюбить Ци Шаожуна? Ци Шаожун спас жизнь Чжуан Жэньцюаню и Чжуан Лин, за что ему очень благодарны. Да и сам он невероятно талантлив. Если бы вы с Чэнь Юанем не разорвали их помолвку с Чжуан Хао, то эти двое сейчас уже были бы женаты, — ответ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аскрипела зубами и упрям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хотела добавить что-то еще, но в это время в комнату вошел И Хо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просто оставь ее в покое. Ты же знаешь нрав моей младшей сестры, она будет до последнего настаивать на своем. Если Чжуан Хао прямо не откажет ей, она никогда не отступит. Младшая сестрица, у тебя такая заурядная внешность, а ты вообразила себя какой-то богиней, которая сразу же покорит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алилась краской и оби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ты можеш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такого сказал? Я всего лишь хочу, чтобы ты как можно быстрее спустилась с небес в реальный мир, — ответ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опустила голову. В душе она не могла с этим смириться. После этого она вспомнила о том, что из-за нее И Хо стал отбросом, и по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ебе все еще не удалось найти дядюшку и остальных? — спросил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дтверд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уже не вернутся, — спокойно продолжил И Хо. — Я уже говорил, что И Бину причинил вред не я, а кто-то другой. Глава академии Лу Мин тоже утверждал, что И Бин пострадал от рук мага шестого уровня, практикующего магию огня. Это доказывает, что у нас есть тай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зглянула на И Х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озреваешь, что кто-то помогает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кажется, что все, что в последнее время произошло с семьей И, было плодом чьих-то закулисных интри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джала губы и молча посмотрела на 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енная И Чусюэ увидела, что матушка и И Хо не говорят ни слова, и тоже не посмела открыть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сейчас находился под личиной Цянь Мяня, посмотрел на Чжуан Хао и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Чжуан, почему ты пришел сюда? Неужели ты собрался перевестись в академию Тяньлань? Если ты действительно хочешь перейти в академию Тяньлань, глава академии с удовольствием прим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 которого было напряженное лицо, окинул взглядом И Ф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чтобы кое-ко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помнишь, как я однажды сказал, что однажды ты пожалеешь об отмене помолвки, ведь четвертый молодой господин Ци обладает несравненным талантом и редкой красотой. Ну как? Ведь я тогда не ошибся? Я помню, молодой господин Чжуан, что ты в то время опровергал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жуан Хао внезапно сжались. Он поднял глаза и посмотрел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ты был тем человеком, который вылечил мою кузину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трого говоря, Чжуан Лин удалось исцелиться по большей части благодаря усилиям ее отца. Я в этом не сыграл больш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Ци Шаожун уже давно знаете друг друга? — не удержался и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ы очень близко знакомы друг с другом. Ты знаешь, молодой господин Чжуан, с Шаожуном очень трудно иметь дело. Я бы посоветовал тебе как можно скорее отказаться от него ради своего же блага, —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вольно стиснул кулаки. Все были в курсе, только он один как последний дурак позволил Ци Шаожуну разыгр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ейча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нят! —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 косметической хирургией?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аожун в нашей академии настоящая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И Фаню казалось, что Ци Шаожун как бы занимается не своим делом, но он не мог запретить ему фанатично стремиться к косметической хиру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шел к косметической клинике Ци Шаожуна. У входа лениво развалился единорог света, который жевал жареного молочного поро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уан Хао и И Фань смотрят в его сторону, единорог света внезапно вскочил с места и радостно бросился к Чжуан Хао, помахивая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заметил, каким неимоверно счастливым выглядит единорог, и растерянно покачал головой. Неудивительно, что Ци Шаожун вечно жалуется, что единорог света кормится на его средства, а сам втайне верен другому человеку. Учитывая, как этот единорог подлизывается к Чжуан Хао,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неплохо заботится об этом единороге! — не удержался и восклик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подумал про себя: "Ци Шаожун очень хорошо обращается с единорогом. Это зверь с головы до ног весь увешан драгоценными камнями света. Его животик тоже кажется округлым. К нему самому Ци Шаожун никогда так хорошо не относился. Все, что ему приходилось от него слышать — это колкости и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прост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глянул внутрь комнаты через дверную щель. Девушка встала с операционного стола и взволнованно рассматривала себ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на тебе, ученик Ци! Не ожидала, что смогу стать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восторга ученица повернулась к Ци Шаожуну и бросилась на него, чтобы обнять. Но бдительный и ловкий Чжуан Хао успел поймать ее за воротник и вышвырну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жуан Хао избавился от темпераментной ученицы, которая хотела заключить его в свои медвежьи объятия, Ци Шаожун украдко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ложил инструменты, которые держал в руках, и посмотрел на Чжуан Хао, стоявшего у входа в операцио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и в самом деле не имеешь никакого понятия, как следует обращаться со слаб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заскрипел зубами от гнев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 сравнению с тобой я вовсе в этом не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я привело сюда?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оговорить с тобой,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ам с тобой не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помрачневшим лицом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нам нечего обсуждать? Когда мы были в тайном пределе, разве ты не хотел сорвать с меня штаны? Теперь, когда я стою здесь, у тебя появился шанс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Чжуан Хао, этот проклятый мальчишка, у него что, мозги съехали набекрень? Ему всегда прежде казалось, что этот парень — чистое и непороч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близился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как ты упоминал, что у меня приятная на ощупь кожа. Разве ты не хочешь дотрону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Чжуан Хао схватил Ци Шаожу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Кажется, Чжуан Хао, этот мальчишка, сегодня принял не 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ткрыл дверь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 меня дур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Хэн вошел в комнату, он обнаружил, что внутри находится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жимал Ци Шаожуна к операционному столу, а рука Ци Шаожуна, которую удерживал Чжуан Хао, скрылась под одежд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оже здесь!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Ци Хэна Ци Шаожун с облегчением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егка фыркнул и неподвижно вст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Х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Ты в такой спешке примчался сюда. Неужели люди из семьи Ци снова начали доставля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инсюань пропал, — сообщ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незапно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очно ничего не известно. Я получил известие, что на горе Небесного волка разбушевался демонический зверь девятого ранга, и Тинсюань оказался втянут в битву. С тех пор о нем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 нем ничего не было слышно, это же не означает, что с ним случилось что-то плохое, да? — напряженн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Кто такой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Хао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так говорить? Кто знает, возможно я смогу помочь тебе разыск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Чжуан Хао, Ци Шаожун взглянул на Ци Х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Цянь Мяня? Ты уже 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услышал, что с Тинсюанем произошло несчастье, то сразу же умчался в большой спешке, — сообщ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подозревал, что его и Тинсюаня связывают непростые отношения. Наверняка эти двое закрутили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растерян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ейчас неподходящее время, чтобы это обсу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I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Слушая разговор Ци Хэна и Ци Шаожуна, он непроизвольно сжал кулаки. Отношения между Ци Шаожуном и Ци Хэном определенно выходили за рамки хозяина и слуги. Ци Хэн явно был давно знаком с Ци Шаожуном, так же, как и Цянь Мянь. А теперь еще всплыл некий "Тинсюань". Чжуан Хао испытывал такое чувство, словно он был среди них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этот Тинсюань? — не удержался и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ой надое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расскажешь мне, я сразу же перестану тебе на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много поколеб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Тинсюань — один из моих подчиненных. Он является магом элемент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выглядит?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зуродован. Все его лицо покрыто шрамами!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широко распахнул глаза и непонимающе уставился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просить, почему несмотря на то, что я занимаюсь косметической хирургией, я не сделал ему пластическую операцию? Думаешь, мне это не приходило в голову? Я множество раз пытался его уговорить, но Тинсюань всегда отказывалс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родился в большой и влиятельной семье. Люди в этой семье всегда были очень суеверными. Тинсюань родился в несчастливый час, а мастер чтения по лицам определил, что он навлечет беду на свою семью. Тинсюаня увезли очень далеко от семьи и растили до пяти лет. Когда ему исполнилось пять, в семье Тинсюаня произоше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Тинсюаня твердо верил, что проблема заключалась в Тинсюане, поэтому он изрезал ему лицо и бросил его в лесу, — продолжал рассказ Ци Шаожун. — У его дяди был сын, старший кузен Му Тинсюаня, который родился на час раньше него. Хотя он родился всего на час раньше, но благодаря этой ничтожной разнице предсказанные им судьбы полностью отличались. Тинсюаня считали звездой погибели, а его кузена — счастлив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широко раскры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существовать такая семья? Его дядя слишком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раньше говорил, молодой господин Чжуан, что ты всю жизнь как сыр в масле катался. Тебе никогда не приходилось сталкиваться со страданиями, которые выпадают на долю людей. Есть еще одна причина, почему дядя Тинсюаня так поступил. Дело в том, что согласно гороскопу счастливая звезда и звезда погибели уничтожают друг друга. Поэтому негативное влияние Му Тинсюаня опаснее всего именно для 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есть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негодник! Ты никогда не интересовался делами нашей семьи, зато когда речь заходит о Ци Шаожуне, ты становишься очень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Чжуан Жэньцюаня, смущен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ак есть какие-нибудь ново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е этого Му Тинсюаня довольно удивительное! Он является магом элемента дерева, но немного необычным. У него есть способность ускорять рост разных растений. Также, по всей видимости, он связан с сетью лавок "Чарующая косметика". Скорее всего, он занимается поставками сырья для изготовления косметических средств, — сообщ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Ци Шаожун говорил, что Му Тинсюань является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предприятие "Чарующая косметика" тоже имеет какое-то отношение к Ци Шаожуну. Кстати говоря, Би Лю'юнь тоже знаком с Ци Шаожуном, и при этом связан с "Чарующей косметикой". Вполне вероятно, что Ци Шаожун — настоящий владелец "Чарующей косметики". Учитывая то, как он скрытно ведет свои дела, нет ничего удивительного, если он открыл магазин косметики, — сказа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ду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теперь ты испытываешь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тиснул зубы и подав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хлопал Чжуан Ха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третий дядюшка всегда волновался, что ты не сможешь найти в столице человека, который заслуживает тебя. Но теперь я немного тревожусь, что это ты не достоин другого человека. Тебе придется приложить все усилия! Если Ци Шаожун действительно тот самый таинственный владелец лавок "Чарующей косметики", его нельзя винить за то, что он отказывается вернуться в семью Ци. Как только он это сделает, его предприятие сразу же окажется под контролем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ебе известно, где сейчас этот Му Тинсюан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зглянул на Чжуан Хао,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олучил информацию о человеке, который может оказаться Му Тинсюанем. Но я не уверен тот ли это человек, которого ты разыск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не нужно держать меня в напряжении. Где он сейчас? — нетерпеливо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ему не повезло. Он случайно пострадал от последствий битвы с демоническим зверем девятого ранга. После того, как его ранило, он попал в плен к отряду наемников из Мохэ. После этого его отправили в аукционный дом "Небесное облако". Полагаю, что через несколько дней его продадут на аукционе, — сказа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широко распахнул глаза и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ы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же отправлюсь туда и выкуплю его,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у тебя ничего не выйдет. Он уже попал в аукционный дом "Небесное облако", поэтому его можно будет купить только во время проведени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к Шаожуну,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достал карту и передал ее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ял денежную карту, которую передал ему Чжуан Жэньцюань и немного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зачем ты мне это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иться благосклонности твоей женушки будет нелегко, поэтому третий дядюшка решил предоставить тебе средства на ухаживания. Потом вернешь, — объясн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ретий дядю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он мог попасть в аукционный дом? — уточнил Ци Шаожун, посмотрев на Чжуан Хао с хму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выкупить его заране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ытался с ними договориться, но мне сказали,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аже не пошли тебе навстречу из уважения к семье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зможно, тебе не слишком много известно об аукционном доме "Небесное облако", но он обладает значительной силой и влиянием. Хотя в нашей стране все уважают власть императора, но существует множество других могущественных сил, которые не слишком уступают ему по влиянию. Даже сам император не станет ввязываться с ними в конфликт без веской причины. К аукционному дому "Небесное облако" это тож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аукционный дом представляет собой торговый союз, которому принадлежит множество лавок и магазинов во многих странах. В нашей стране находится только их представительство. Ходят слухи, что при главном управлении этого аукционного дома есть три мастера уровня Святого, — продолж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аукционный дом "Небесное облако" готовится к своему ежегодному большому аукциону. Тот человек, который предположительно является Му Тинсюанем, уже добавлен в список торгов. Тут уже ничего нельзя поделать, — договор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остается только дождаться начала аукциона, чтобы выкуп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ложил руку на лоб. Му Тинсюань обладал телом древесного духа. С таким редким организмом он представлял собой редкий ресурс* для культивации, который подошел бы многим мастерам магии 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Буквально котел или алхимическая печь. В культиваторских новеллах часто встречается понятие "человеческий котел". В этом случае один культиватор использует другого в качестве инструмента для повышения своего уровня. При этом силу последнего могут поглощать через секс, а могут даже целиком пустить на пилюли и эликсиры. В общем, жестокий процесс, крайне вредный для здоровья "до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сь отряд наемников из Мохэ погибнет до начала аукциона, что тогда произойдет? — спросил Ци Шаожун, слегка склонив голову набок и легонько постукивая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Взглянув на Ци Шаожун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емники из Мохэ передают товар в аукционный дом, взамен им выдают жетон, который выступает в качестве гарантии. Аукционный дом признает только жетон, а не конкретных людей. В том случае, если весь отряд наемников из Мохэ погибнет, тот, кто завладеет этим жетоном, сможет получить все золото, вырученное на аукционе. Если до установленного срока за деньгами никто не придет, они будут принадлежать аукцион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знают только жетоны, а не людей. Мне нравится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ровень культивации у предводителя отряда наемников из Мохэ? — ленив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редводитель находится на седьмом уровне, так же как и двое его ближайших соратников,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рое мастеров седьмого уровня — это довольно труд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заметил в его глазах какую-то стран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ланируешь делать?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Какие у меня могут бы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олодой господин Чжуан, у тебя есть желание обменяться ударами в тренировочном поединке?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жуан Ха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ровень недостаточно высок, поэтому не мог бы ты, молодой господин Чжуан, подавить свой уровень культивации до шестого уровня?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Ху Фэнмань говорил, что он уже оказался на пороге перехода с шестого на седьмой уровень. Но чтобы совершить прорыв, ему нужно было поучаствовать в на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огу, — воодушевленно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 мог сдержать своих эмоций, радостно предвкушая схватку. Когда они сражались в тайном пределе, он был уже истощен, а Ци Шаожун использовал не совсем обычные методы. Тем не менее, он так и не испытал истинную сил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элементы света и тьмы полностью отторгают друг друга. Должно быть, тебе непросто совмещать эти два элемента в своем теле,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нелегко. Мне приходится направлять магию света и тьмы так, чтобы они образовывали замкнутый круг, циркулируя внутри моего тела. Пока между этими двумя магическими элементами сохраняется баланс,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тся, если баланс будет нарушен?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возможно меня ждет само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оишься? — нахмурившись,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чтобы взглянуть на Чжуан Хао, и склонил голову набок. Его улыбка напоминала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разве тебе неизвестно на что в действительности похож этот мир? Если нет силы, твоя жизнь будет хуже собачьей. Поскольку я хочу сохранить достоинство человека, разве это не стоит того, чтобы пойти на некотор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дулся и промолчал, но у него стало тяж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Ци Шаожун и Чжуан Хао начали сражаться, — взволнованно воскликнул Ли Хун, ворвавшись в кабинет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от удивления широко распахну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ются? Эти двое начали сражатьс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мне кажется у них что-то вроде учебного поединка. Многие ученики пропустили занятия и отправились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думал про себя: "В нынешнее время ученики стали такими распущенными. Некоторые классы убежали в полном составе, так что комнаты для занятий полностью опустели. Учителя тоже стали легкомысленными. Некоторые из них даже показали дурной пример, первыми покинув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стал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ченики заходят слишком далеко. Они отправились смотреть такое представление и даже не позвали меня, глав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махнул рукой и окликнул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прихвати мое кресло, и мы тож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звал нескольких учителей, прихватил кресло Ху Фэнманя, и они радостно устремились к арене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у для состязаний уже окружило плотным кольцом множе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атформе два человека схлестнулись друг с другом. В воздухе танцевали самые разные магические элементы. Обе стороны были примерно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ришел. Почему вы не торопитесь уступить ему дорогу? — закричал Ли Хун. Толпа расступилась в стороны, и Ху Фэнмань с легкостью захватил лучшее зритель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йствительно сражаются! — воскликнул Ху Фэнм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яющий свет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Шаожун применил это магическое заклинание, все его тело окутал золотой свет. Он даже стал немного похож на божество, спустившее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и Шаожуна, Ли Хун не удержался от восхищенного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ученик Ци настолько хорошо владеет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мой личный ученик. Вполне естественно, что он очень силен, — практически сияя,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Чжуан Хао подавил свою силу до шестого уровня. Как вы думаете, кто из них победит? — спросил Ли Хун, придвинувшись ближе к Ху Фэнм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Эти парни оба непростые! — сказал Ху Фэнмань. Он прищурил глаза и непроизвольно погладил бороду. — Чжуан Хао использует магию металла, дерева, огня, земли, ветра и молнии. Ему удается слить воедино в идеальной гармонии семь магических элементов. При этом образуется мощь намного выше, чем при атаке, выполненной с помощью одного тип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ная сила, порожденная двумя противоборствующими магическими элементами ученика Ци, тоже поражает воображение! — замет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чувствовал, что у него заболела голов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трудом он нашел себе хорошего ученика, но тот одновременно развивает два типа магии — света и тьмы. Множество проблем Ци Шаожуну приходится решать самостоятельно. Ху Фэнмань не в состоянии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сех цветов радуги беспорядочно летала над ареной, заставляя взволнованно кричать от восхищения наблюдающих за поединко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двух соперников на ар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двоих такая высокая скорость применения заклинаний и такой мощный уровень магии, что любой человек может лишить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не мог не согласиться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одной скорости применения заклинаний Ци Шаожун на своем шестом уровне превосходил учителей академии, которые были магам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оже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ученик Ци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стоявших неподалеку от него нескольких учениц, которые бесконечно спорили. Он почувствовал некую досаду, сожалея, что железо не становится сталью. Сейчас идет такая напряженная магическая битва, а эти девчонки смотрят только н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 спросил Чжуан Жэньцюань, взглянув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овольно неплохое выражение лица! — зам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чесал затылок и немного смущ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 вас с Ци Шаожуном был поединок, который закончился вничью, — сказа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о лишь обменялись ударами в учебном поединке. Это не был бой, в котором на кону стояла жизнь и смерть, поэтому не было смысла доходить до крайности,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дава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давил свою силу до шестого уровня. Если бы я не приложил все старания, то позорно проиграл бы,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что ты не поддавался. Если будешь постоянно давать себя бить, то позора не о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новость, которая может тебя заинтересовать. Отряд наемников из Мохэ полностью уничтожен! — спокойно сообщ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резко вски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Эти люди разбили лагерь за пределами города, а затем просто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произошло?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годня провел с Ци Шаожуном целый день. У него не было возможности приложить к этому руку, — восклик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егка поперхнулся, но через мгновение обрел контроль над сво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мерли те люди из отряд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авлены. Все наемники без исключения погибли от яда. Они умерли тихо, без всякого шума, —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изготовления ядов? — произнес Чжуан Хао, широко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изготовления ядов боялись и почитали. Эти люди могли не обладать большой силой, но при этом искусный мастер ядов был способен с легкостью убить мага или мастера боевых искусств восьмого уровня. Хотя с противником девятого уровня у них могли возникнуть некоторые сложности, ведь обычно люди такой силы получали иммунитет практически ко всем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был он? — пробормот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о-то подозр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до этого не хотелось узнать какие отношения связывают мастера магии элемента дерева и отряд наемников из Мохэ? Я навел справки. Оказалось, что Му Тинсюань сотрудничал с тем отрядом наемников. Когда люди Му Тинсюаня попали в неприятности, наемники повернулись против них, предав в последний момент. Они убили несколько подчиненных Му Тинсюаня, а его самого продали в аукционный дом, — покачав головой, сообщ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и наемники были из тех людей, которые даже смертью не искупят совершенных им злодеяний! — восклик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но в живых не осталось никого. К ним не проявили ни малейшей жалости, — добав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я также просил тебя навести справки о Цянь Мяне. Тебе удалось что-нибудь узнат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Цянь Мянь блестяще проявил себя во время Большого состязания сотни школ, многие люди начали проявлять интерес к его личности. Наша семья Чжуан тоже навела о нем справки. Личность Цянь Мяня, скорее всего, поддельная. Он поступил в академию три года назад и все это время жил в уединении, почти не появляясь на людях. Многие люди даже не подозрев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дотронулся до подбород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огда придет время, я и так все узнаю. Если Ци Шаожун узнает, что я собирал информацию об окружающих его людях, боюсь, это вызовет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оиш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мущ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юсь. Почему я должен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хлопал Чжуан Хао по плечу и про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ередал Ци Шаожуну список товаров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перечень того, что выставлено на продажу в аукционном доме. Всего сто лотов, среди которых Му Тинсюань идет под номером 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лом древесного духа он получил всего лишь 72-е место в списке? Этот аукционный дом явно недооценивает моего человека, — недовольно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шло потому, что Тинсюань отказался делать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отказ Тинсюаня от косметической хирургии может принести такую выгоду. Благодаря этому мы сможем сэкономить немал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с помощью яда убил всех наемников из отряда Мохэ, — сообщ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 обычные дни выглядит ленивым и беспечным, но как только его заденет за живое, он ведет себя словно бешеный. В этот раз, ничего не скажешь, он сработал быстро и решительно, — сказал Ци Шаожу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от только он действовал слишком агрессивно. Боюсь, что он мог привлечь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ашно. Даже если его раскроют, это не доставит больших проблем. В семье И сейчас воцарились хаос и смута. Даже если секрет И Фаня будет раскрыт, со стороны семьи И будет разумнее перетянуть его на свою сторону, а не вступать в конфликт,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а это. Боюсь только в семье И люди не часто прислушиваются к голос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Дай мне взглянуть, — сказала И Чусюэ, пристально уставившись на приглашение, которое держал в руке у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это перечень лотов, которые выставляет на продажу аукционный дом "Небесное облако". Я спешу передать его главе семьи. Молодая госпожа, лучше вам не смотреть на этот список. Все товары на этом аукционе недешевые. Даже если вам что-нибудь понравится, вы все равно не сможете себе это позволить, — сказал у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мутилась и сердит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ты смеешь со мной т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если у вас нет ко мне никакого дел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итель бросил взгляд на И Чусюэ,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роводила взглядом спину уходящего управителя. Она пришла в такую ярость, что у нее покраснели глаза. С самого детства к И Чусюэ все относились с крайним уважением, но в последнее время даже слуги обращались с ней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давила свой гнев и вернулась в дом, но обнаружила, что там нет никого, кому она могла бы пожаловаться. Что касается ее братьев, которые прежде ее так любили, один из них теперь топил свои печали в вине, а другой пристрастился к азартным играм. Старшие братья, которые когда-то были гордыми и могучими, теперь превратились в предмет насмешек для вс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сюэ, что случилось? — спросила Ян Мань, которая только чт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все люди в нашей семье теперь смотрят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слишком долго жила в комфорте и почете, поэтому она тоже была недовольна той жизнью, которую они сейчас вели. Вот тольк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ы слышала? Скоро состоится аукцион торгового дома "Небесное облако", —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 аукцион выставили множество редких сокровищ. В прежние годы Ян Мань уже заранее пригласила бы нескольких благородных дам из влиятельных семей, чтобы обсудить с ними предметы из аукционного списка. Но в этом году Ян Мань была не в настроении этим заниматься. Но даже если бы у нее возникло такое желание, все равно для этого не был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на этом аукционе выставят на торги цветы Снежной красоты. Я хочу взглянуть на них, —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джала губы. Цветы Снежной красоты были особым сортом цветов, которые были способны творить чудеса. Если омыть лицо соком этих цветов, кожа становилась невероятно чистой и сияющей. При этом даже возникал эффект замедления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впустую тратить время. На аукционе будет множество несметно богатых людей. Даже если ты примешь в нем участие, то все равно не сможешь перебить их ставки, — сказа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И Бина и И Хо, Ян Мань потратила огромную сумму денег. К сожалению, все это оказалось впустую. В конце концов, маги света объявили, что ничем не могут помочь. Все потраченное золото не принесло никакой пользы. Из-за этого Ян Мань пришла в такой гнев, что даже зач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ы слишком несправедлива! Оба моих брата стали бесполезными отбросами, но ты все равно охотно тратила на них деньги. Но мне ты отказываешь в любой мелочи, — раздраженно ответи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отвесила И Чусюэ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ще язык поворачивается такое говорить?! Если бы не ты, твой старший брат не оказался бы в такой ситуации, а твой отец не потерял бы свое положение действующего глав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бросила на Ян Мань полный возмущения взгляд, а затем убежа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пустился на первый этаж и увидел поджидающего его там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оехать на аукцион? Садись в мою повозку. Я помогу тебе туда добраться, — усердно предложил свои услуг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решил не спорить с ним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любезность, молодой господи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ыл с головы до ног укутан в плащ из лисьего меха, который особо подчеркивал несравненную красоту его лица. Чжуан Хао застыл в оцепенении, не в силах оторвать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 спросил Ци Шаожун, покосившись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ты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еще раньше говорил тебе, что этот молодой господин обладает неповторимой красотой, которая способна погубить города. До тебя только сейчас дошло, что я привлекательно выгляжу? Ты поистине туго сооб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не настолько умен, как ты, четвертый молодой господ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ошел к повозке Чжуан Хао и обнаружил, что там уже сидит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ты тоже здесь! — с широкой улыбкой на лице Ци Шаожун поприветствовал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ерьезно и осторо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была достаточно большой, чтобы внутри нее могли расположиться пять или шесть человек, и еще осталось бы место. Но Чжуан Цянь забился в уголок, словно перед ним находился величайш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повсюду распускал слухи о том, какой я свирепый и жестокий? — лучась улыбкой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недоразумение. Молодой господин Ци, ты вовсе не свирепый, а очень добрый и мягкий,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ь меня от этих шу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Чжуан Цяня за ворот, Ци Шаожун притянул его к себ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если ты еще раз влезешь в мои дела, я срежу все сало с твоего тела и обжарю его в кипящем масле,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тороплив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тоже сел в повозку, Чжуан Цянь съежился в уголке, выглядя очень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с тоб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разу же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II)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Чжуан Хао остановилась у ворот аукционного дома. Чжуан Хао и Ци Шаожун вышли из экипажа и увидели нескольк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привел с собой Ци Шаокана, Ци Шаофу и Ци Шаожу. Похоже, сейчас они как раз собирались войти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увидела, как Чжуан Хао и Ци Шаожун спустились из повозки, и ее глаза сразу же заполнились неистовой ревностью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кивнул Ци Шаожуну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ты тоже приехал, чтобы принять участие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Ци Юаню,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Ци Юань, в прошлый раз моя рука оказалась немного тяжелой. Ваши раны уже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раздраженно отбросил назад свои рукава и с гнев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утруждать себя, проявляя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первым вошел в аукционный дом. Увидев это, Ци Шаокан и остальные последовали за ним. Ци Шаожу неохотно вошла последней, напоследок бросив взгляд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старика ужасно вспыльчивый нрав. Я всего лишь поинтересовался его здоровьем из самых добрых намерений, а он сразу же разозлился. Если в столь пожилом возрасте часто поддаваться гневу, можно сократить себе жизнь! — заметил Ци Шаожу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Твоя забота о его здоровье больше походила на откровенную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братил внимание на выражение лица Чжуан Цяня,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подумал, толстяч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пешн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торону стремительно мчалась повозка. Ци Шаожун повернулся и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блема на экипаже выглядит немног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клонился к уху Ци Шаожуна и сообщ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это герб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это семья Чэнь. Теперь я вспомнил. У того дурака Чэнь Юаня на одежде был изображен такой же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пустился из повозки вслед за старейшиной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Юань увидел стоявших перед входом в аукционный дом Чжуан Хао и Ци Шаожуна, на его лице сразу появилось страдаль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обрал всю свою волю в кулак и все-таки подошел к Ци Шаожуну и Чжуан Хао,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молодой господин Чжуан, вы об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ты быстро поправился! Я слышал, что тебя так сильно избили, что твой голова стала похожа на свиную. Кажется, ты немного отощал. Решил похудеть и сел на ди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не нужно насмехаться надо мной. Я глубоко сожалею по поводу отмены твоей помолвки,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не стоит выражать сожаления! На самом деле, я хотел бы поблагодарить тебя. Такой небывало прекрасный и талантливый человек как я, конечно же, предпочтет жениться на десятке красавиц, нежных как цветы и утонченных как нефрит. У этого Чжуан Хао нет ни сисек, ни задницы. Разве он меня достоин? Отменив помолвку, ты значительно облегчил мне жизнь! — воскликнул Ци Шаожун, похлопав Чэнь Юа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угрюмое выражение лица Чжуан Хао и почувствовал внезапный порыв покончить с собой, перерезав горло. Этот Ци Шаожун произнес такие слова прямо у входа в аукционный дом, где их могло услышат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времени уже много. Тебе следует поторопиться и зайти внутрь, — сказ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который сидел в ложе на втором этаже, с мрачным выражением ли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у Ци Шаожуна и Чжуан Хао довольно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нахмурился. Изначально предполагалось, что брак между Ци Шаожуном и Чжуан Хао свяжет крепкими узами семью Ци и семью Чжуан, сделав их отношения еще более близкими. Но Ци Шаожун явно продемонстрировал, что не хочет иметь ничего общего с семьей Ци. Даже если Чжуан Хао сейчас женится на Ци Шаожуне, это не принесет семье Ци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любил Призрачного доктора. Оказалось, что Призрачный доктор — это четвертый брат. Вполне естественно, что теперь Чжуан Хао любит четвертого брата!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все не естественно! Четвертый брат нарочно использовал такой хитрый способ, чтобы соблазнить Чжуан Хао, — недовольно восклик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подумай хорошенько! Даже если бы не существовало четвертого брата, вовсе не обязательно, что Чжуан Хао женился бы именно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бросила на Ци Шаофу яростный взля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идела еще немного в ложе. Заскучав, она принялась осматриваться вокруг. Как только Ци Шаожу увидела внизу одного человека, ее глаза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до начала аукциона еще осталось время. Я спущусь вниз, чтобы немного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ань нахмурил брови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ейчас подходящее время, чтобы прогу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ненадолго. Скоро вернусь, — напоследок б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с этой Шаожу? Наверняка она побежала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к Чжуан Хао, а к И Чусюэ. Пятая сестра пошла к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а девчонка, — беспомощно покачал головой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пер рукой подбородок. Прежде чем с И Бином и И Хо произошло несчастье, И Чусюэ и Ци Шаожу обладали одинаковым статусом в обществе. Что касалось одежды, драгоценностей, оружия, экипажей — эти двое тайно соперничали во всем. Теперь, когда И Чусюэ оказалась в затруднительном положении, Ци Шаожун собиралась бросать камни в упавшего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Хотя он знал, что собирается делать Ци Шаожу, но не собирался вмеш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разве это не молодая госпожа И? И Чусюэ, не ожидала, что ты придешь. Я была уверена, что у тебя не будет настроения посещать аукцион. Что с твоими старшими братьями? Они все еще прикованы к постели? Мда, какая жалость! Два таких великолепных таланта превратились в бесполезных отбросов. Теперь, когда твои братья полностью потеряли силу, они стали даже хуже И Фаня,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ахмур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едоволь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е дело? Почему это не мое дело? Моя семья Ци и твоя семья И всегда были в дружеских отношениях. Конечно же, я не могу остаться равнодушной к тому, что с твоими старшими братьями случилась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злобно посмотрела на Ци Шаож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твой характер становится все более и более раздр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выхватила приглашение, которое И Чусюэ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Ты уже обнищала до крайности, но все же умудрилась получить приглашение на аукцион! Ты же не украла 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 замолчи! — раздраженно сказал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казывается это всего лишь обычное приглашение. Я так и знала, — презрительно б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выпускал два типа приглашений: для особо почетных гостей и обычные. В прошлом И Чусюэ всегда получала VIP-приглашение, но теперь все изменилось. В этот раз И Чусюэ держала в своих руках обычное приглашение, за которое было заплачено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И Чусюэ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все гости, которые занимают обычные места в общем зале — либо грубые громилы-наемники, либо разорившиеся представители благородных семейств. Все они отличаются дурными наклонностями. Если хочешь, можешь присоединиться к нам в ложе семьи Ци! Хотя там не слишком просторно, но для тебя, молодая госпожа И, все же найдетс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ыхватила из рук Ци Шаожу свое приглашение и, покраснев от унижени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сияющими глазами на Ци Шаожуна, нахмури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г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ом этаже И Чусюэ и Ци Шаожу, кажется, начали руг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в этом тако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ничего интересного? За ссорой между девушками всегда забавно понаблюдать, — с огромным воодушевлением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Хао и слегка пренебрежитель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асно скучный! Кстати говоря, те двое внизу — твои задушевные подружки. Разве ты не хочешь пойти к ним, чтобы уговорить их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мрачнел лицом и напряж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ерунды. Эти двое не имею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и девушки услышали твои слова, боюсь, это разбило бы их сердечк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ыпил чашку чая. Он так нервничал, что не находил себе места. Схватившись за голову, он пожалел, что принял приглашение Ци Шаожуна и пошел вместе с ними в лож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эта девчонка тоже пришла сюда! — немного удивлен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девчонка?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оторого это немного застало враспло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с каких это пор ты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умал про себя: "Это же бывшая жена И Фаня! Как он может не интересоваться делами бывшей жены своего самого толков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 одна из трех самых красивых женщин столицы. Я всегда проявляю огромный интерес к красав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понятия не имеет о сдержанности. Она вышла замуж за И Фаня, но при этом крутила шашни со вторым принцем. Она нехорошая. Тебе не стоит связываться с ней, — серьезно предупредил его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Чжуан Хао, этот парень, за кого он его при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у тебя такой зоркий глаз, что ты видишь любого человека насквозь и можешь сказать плохой он или нет? Посмотри на эту Му Сюэлань, неужели ты действительно считаешь ее нехорошим человеком?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легка фыркнул, не поворачиваясь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ее моральных качеств, она чиста как лед и прозрачна как нефрит. Не стоит просто так клеветать на других людей, ведь за каждым поступком следует воздаяние, — строго и суров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тронулся до подбородка. И Фань действительно говорил, что эта Му Сюэлань до крайности чистая и высоком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Ци Шаожуна приподнялись в сияю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вниз, в общий зал и заметил, что Му Сюэлань и И Чусюэ, оказывается, сидят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еперь все становится еще более интересным, — с чувством вздохнув, сказал Ци Шаожун после того, как увидел еще одного человека, сидевшего позади И Чусюэ и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зади этих двоих сидел И Фань. В данный момент он находился под личиной Цянь Мяня, поэтому ни его бывшая жена, ни его младшая сестра не смогли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Цянь Мянь! Ты хочешь позвать его сюда наверх?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усть остается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служан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молодой господин Чжуан. Я — Сяо Юнь, служанка аукционного дома. Могу я узнать, господа, может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посмотрела на Ци Шаожуна и почтитель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те что именн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казал на опустевшее блюдо из под фрукт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фрукты были беспл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лучить доб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но, — подтвердила Ся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неси еще сотню таких,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широко распахнула глаза и немного удивл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Сяо Ю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пустил единорога света сказал ему обвин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винья! Ты так много ешь, что практически разорил меня, знаешь ли! Ну давай, лопай! Все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и Шаожуна, Чэнь Юань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разве после состязания ты не выиграл большую сумму денег? Почему тогда у тебя не хватает средств, чтобы прокормить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там большая сумма! Такое количество золота для меня как капля в море. Если у меня есть возможность сэкономить, я непременно это сделаю! — пренебрежитель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с этим способом Ци Шаожуна экономить деньги, Чэнь Юань посчитал его невероятно неле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II)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и Му Сюэлань с неприязнью посмотрели друг на друга. Прежде И Чусюэ всегда относилась к Му Сюэлань с высокомерием, но теперь, когда в семье И случилась беда, И Чусюэ больше не могла задирать перед не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как дела у твоих старших братьев? — поинтересовалась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И Чусюэ уже пострадала от насмешек Ци Шаожу, поэтому у нее сейчас было не слишком хорошее отношение. Услышав вопрос Му Сюэлань, она мгновенно пришла в ярость и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семейные дела не имеют к тебе никакого отношения. Ты уже развелась с этим отбросом И Фанем, поэтому больше не принадлежишь к семье И. Тебя стоит пожалеть! Сначала тебя не захотел второй принц, а теперь тобой пренебрег даже мой бесполезный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лань посмотрела на И Чусюэ, и в ее глазах промельк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 сестрицы Чусюэ становится все более и более вспыльчивым! Я только что видела, как четвертый молодой господин Ци проследовал вместе с Чжуан Хао в ложу семьи Чжуан. Похоже, эти двое состоят в очень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это тебя стоит пожалеть! Ты приложила столько усилий, чтобы отменить помолвку, но все это оказалось впустую. Ты всего лишь выставила себя подлой личностью. Ци Шаожун и Чжуан Хао с самого начала были предназначены друг другу, и теперь они вместе. Кстати говоря, четвертый молодой господин Ци — выдающийся талант. Они с молодым господином Чжуан Хао созданы друг для друга самими небесами. Разве тебе так не кажется, сестрица Чусюэ? — продолж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Му Сюэлан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у Сюэлань вышла замуж за И Фаня, ей пришлось вытерпеть от И Чусюэ множество унижений. Поэтому сейчас она не могла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Чжуан Хао пожалел тебя только потому, что ты принадлежишь к слабому полу. Чэнь Юаню досталось от него немало побоев, а вот ты легко отдел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шлюха! Второй принц отказался от тебя, ты связалась с отбросом, а теперь даже отброс тебя больше не хочет! — принялась бранить ее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холодн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оба твоих старших брата прикованы к постели, но это не лишило тебя желания участвовать в аукционе. Какая же ты легкомыс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идел позади этих двоих с закрытыми глазами, позволяя им спорить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аукцион, — зам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снулся своего подбородка и с воодушевл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Давно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сех наших дорогих гостей за то, что вы удостоили своим вниманием наш аукцион. Сегодня наш аукционный дом подготовил к продаже множество редких и драгоценных товаров. Я уверен, что каждый из вас останется довольным. Не стану утомлять вас долгими речами и сразу перейду к делу. Первым выставленным сегодня на торги лотом будет кристаллическое ядро ледяного питона девятого уровня, — объявила начало торгов женщина-аукционист. — Кристаллическое ядро ледяного питона девятого уровня может быть использовано для создания магического жезла элемента льда. Думаю, мне нет смысла объяснять, какой мощью оно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евольн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твои слова оказались правдой. Этот аукцион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ическое ядро было девятого уровня, и глава академии Тяньлань тоже был девятого уровня. Если бы глава академии сражался против этого ледяного питона, то со всей его силой было бы трудно предсказать исход битвы. Но этот аукционный дом смог заполучить кристальное ядро демонического зверя девятого уровня, чтобы выставить его на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думчиво прищурил глаза,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посмотри на аукциониста. Какой у нее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ьмой уровень,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пер рукой подбородок. Он не мог не вздохнуть при мысли, что в столице не счесть крадущихся тигров и затаившихс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Другими словами, там много скрыт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цена на кристаллическое ядро девятого уровня равнялась одному миллиону золотых, но она быстро поднялась до шес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обралось действительно много богатых людей!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аукцион приехало множество влиятельных людей из других земель, поэтому борьба будет напряженной. В нижнем зале присутствует несколько мастеров девятого уровня, — сообщ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В этой стране над всеми главенствовала власть императора, но существовало немало крупных кланов, которые обладали обширными землями и богатством, поэтому не слишком уступали по силе и влиянию правящ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истальное ядро девятого уровня досталось мастеру магии девятого уровня по цене в 8.2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подумал про себя: "Все-таки нужно заработать ещ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и Му Сюэлань, которые сидели в общем зале, уже давно перест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остоялась ожесточенная борьба между двумя сильными соперниками за кристаллическое ядро девятого уровня. Услышав, как высоко поднялись ставки, И Чусюэ не удержалась и пала духом. На этот раз И Чусюэ посещала аукцион тайно. Чтобы найти для этого деньги, она продала большую часть собранных ей за многие годы драгоценных украшений. Несмотря на это, сейчас в распоряжении И Чусюэ было всего лишь шестьдесят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ыставленным на торги лотом оказался огненный янтарь, который происходил из глубин моря. По слухам, он когда-то принадлежал правящей семье морского клана, но был украден предателями из морского народа. Огненный янтарь содержал внутри себя мощный источник стихии огня, и поэтому был очень полезен для магов и мастеров боевых искусств, обладающих эт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огненный янтарь оказалась не такой напряженной, как за кристаллическое ядро девятого уровня, но все же его продали за два миллиона 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I)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родолжался в установленном порядке. Большая часть лотов не представляла для Ци Шаожуна никакого интереса. Но даже многим из тех, кто был в них заинтересован, пришлось сдаться, ведь из-за напряженной борьбы между участниками торгов цены взлетели очен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молотка ушло более сорока предметов, накаленная атмосфера постепенно начала о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лот — цветы Снежной красоты. Эти цветы способны придавать лицам людей свежий и сияющий вид, а также замедлять старение, даруя вечную юность. Я уверена, что все присутствующим дамам прекрасно известно об их чудесных свойствах, поэтому не стану больше ничего говорить. Итак, цветы Снежной красоты! Начальная цена — пятьдесят тысяч золотых. Делайте ставки, господа, — объявила аукци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 Шаожуна вспыхнул жар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эн, сделай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со странным выражением ли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ты тоже боишься поста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чесал голову. Чем выше у человека уровень культивации, тем медленнее он старел. Учитывая талант Ци Шаожуна, ему слишком рано было тревожиться о том, что он утратит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на цветы Снежной красоты, начальная цена которых равнялась пятидесяти тысячам золотых, к этому моменту поднялись до двухсот тысяч. Ци Шаожун не мог не вздохнуть. В каком мире бы он не находился, деньги всегда легче зарабатывать на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Чусюэ приобрело ярко-красный цвет. Она пришла сюда только ради цветов Снежной красоты, но ее ставку мгновенно потопил бешеный поток друг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трела на неприглядное выражение лица И Чусюэ, но не стала втирать соль в ее раны. Му Сюэлань тоже не отказалась бы от цветов Снежной красоты, но у нее совсем не было денег, поэтому она не принимала участие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ст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хмурилась, посмотрела на верхние лож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был голос Чжуан Хао. Не ожидала, что молодой господин Чжуан тоже заинтересован в цветах Снеж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джала губы. Она считала, что немного разбирается в Чжуан Хао. При обычных обстоятельствах Чжуан Хао не проявил бы интереса к цветам Снежной красоты. Если на этот раз он сделал ставку, это означает, что он сделал это ради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трела на И Чусюэ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может быть Чжуан Хао сделал ставку на цветы Снежной красоты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услышала насмешку в словах Му Сюэлань и рассердилась, но в ее душе пробудилась крошечная надежда. Как было бы прекрасно, если бы Чжуан Хао действительно решил заполучить цветы Снежной красоты имен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укционный дом доставил цветы Снежной красоты в ложу Чжуан Хао. Чжуан Хао без лишних слов сразу же передал их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Снежной красоты находились в стеклянном футляре, на дне которого было видно духовную жидкость и кристалл, подпитывающ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смотрел цветы Снежной красоты, кивну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неплох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 Чусюэ тоже пыталась участвовать в торгах. К сожалению, она слишком бедна, чтобы позволить себе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что ты собираешься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думать. Может быть сделаю из этой штуки элитную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ую косметику. Сердце Чэнь Юаня внезапно подпрыгнуло в груди. Чэнь Маньу однажды сказала, что Ци Шаожун может иметь отношение к лавкам "Чарующе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 брови и с некоторым подозр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занимаешься еще и изготовлением косметики? Ты всегда говорил, что у тебя друзья по всему миру. Должно быть, ты знаком и с тем парнем, который держит грабительские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бительские лавки? — пере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вки "Чарующей косметики" — это грабеж среди бела дня! А их владелец — бессердечный негодяй, у которого черная душа! Все эт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замолчи! — громко крик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много обижен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погрустневшего Чжуан Цяня и подумал про себя: "Почему? Пытаюсь удержать тебя от попытки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выражения лиц Чжуан Хао и Чэнь Юаня, а затем подумал про себя: "Сомнений нет, похоже секрет о связи между мной и лавками "Чарующей косметики" уже раскрыт. По крайней мере, семье Чжуан и семье Чэнь точно что-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рги выставляли один лот за другим, пока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наш аукцион выставляет на продажу мага элемента дерева пятого уровня, обладающего телом древесного духа. Парная культивация* с ним может принести немал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арная культивация в большинстве случаев — это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тиснул кулаки и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все это время сидел на первом этаже с закрытыми глазами, стараясь держать себя в руках, внезапно распахнул глаза, в которых будто застыл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вели Му Тинсюаня, у которого была запечатана культивация. Чжуан Хао взглянул на стоявшего внизу человека и на мгновение растерялся. Лицо Му Тинсюаня было закрыто прозрачной тканью, которая оставляла открытой только чистый лоб и пару прекрасных я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изуродован этот человек или нет. Что, если мы допустили ошибку?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н. Под вуалью есть шрамы, их просто сейчас не видно. Если бы Тинсюань не был изуродован, то считался бы человеком невиданной красоты. К сожалению... Тинсюань не захотел, чтобы я убрал его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уан Хао и Ци Шаожун беседовали, внизу уже начались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же хотел поднять карту и сделать ставку, но Ци Шаожун удержа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ходящий случай, чтобы предоставить другому человеку возможность проявить себя. К тому же, сколько бы денег он не потратил, вся сумма, за исключением четырех процентов, которые заберет себе аукцион, в конце концов вернется к нему,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услышал эти слова, то решил не вмешиваться в чужие дела, но у него потяжелело на сердце. Сказанное Ци Шаожуном, фактически представляло собой косвенное признание в том, что весь отряд наемников из Мохэ был убит "им". Когда он впервые заговорил с Ци Шаожуном об отряде наемников, судя по реакции Ци Шаожуна, ему уже тогда было известно, что кто-то ими займ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II)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Хао увидел, как Ци Шаожун прикоснулся к нему, удерживая его за руку, его сердце обдало обжигающи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заимодействием между Чжуан Хао и Ци Шаожуном, Чэнь Юань почувствовал некотор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Чжуан Хао всегда были лучшими друзьями, поэтому Чэнь Юань считал, что он довольно неплохо знает Чжуан Хао. Но сейчас он слушал разговор Чжуан Хао и Ци Шаожуна и ничего не мог из н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пустил голову, размышляя над словами Ци Шаожуна. "Сколько бы денег он не потратил, вся сумма, за исключением четырех процентов, которые заберет себе аукцион, в конце концов вернется к нему". Совсем недавно отряд наемников из Мохэ был полностью уничтожен. Неужели убийца тоже намеревается принять участие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люди соперничают за какой-то товар, то повышают ставки постепенно, каждый раз примерно на несколько десятков тысяч золотых. Поэтому, когда цена в одно мгновение так резко взлетела, все присутствующие притих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янь Мянь! Этот парень маг воды*. Вода питает дерево, дерево питает воду. Маг дерева определенно мог бы принести ему немало пользы. Цянь Мянь на первый взгляд казался достойным и серьезным человеком. Не ожидал, что его будет интересовать пар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втор периодически называет И Фаня/Цянь Мяня то магом воды, то магом льда. Похоже,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миллион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 мгновение растеря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кто-то еще решил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мрачный злове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не поддавайся на обман аукционного дома. Лицо этого человека уже давно изуродовано. Такой урод не подходит для парной культивации. Аукционист, почему бы тебе не снять с него вуаль, чтобы все присутствующие увидели его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 сцене аукционист сразу же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дин миллион двести тысяч, — холодно отчеканил И Фань, не дожидаясь ответа аукци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Мальчишка, похоже, ты решил побороться со мной. Раз уж ты желаешь стать жертвой обмана аукционного дома, я не стану мешать тебе, — недовольно проворчал старейшина Я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старик?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Янь Синь — мастер изготовления ядов, с которым довольно трудно иметь дело, — ответ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 мгновение застыл, а затем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изготовлени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ворят, что старейшина Янь Синь любит изготавливать снадобья и зелья из живых людей. Поэтому тело древесного духа для старейшины Янь Синя обладает особой притягательной силой, — объясн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бров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старейшина Янь Синь так легко не сдастся,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езмяте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Цянь Мянь намного сильнее меня. Если старейшина Янь Синь действительно вздумает доставить ему неприятности, то, скорее всего, ему не удастся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 Мянь сильнее тебя? Молодой господин Ци, ты не слишком преувели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энь 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коро ты в этом убе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вернулась назад, посмотрела на Цянь Мя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похоже, ты оскорбил старейшину Я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открыл глаза, бросил холодный взгляд на Му Сюэлан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может быть тебе это неизвестно, но старейшина Янь Синь тебе не солгал. Этот человек действительно изуродован. Под вуалью все его лицо покрыто шрамами. Думаю, тебе лучше будет уступить его старейшине Янь Синю. В противном случа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инесет тебе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нял взгляд и пронзительно посмотрел н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ты слишком 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Фань прикрикнул на Му Сюэлань, она мгнов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ольше не обращал внимания на Му Сюэлань, зато И Чусюэ посмотрела на нее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молодая госпожа Му. Любишь ты вмешиваться в дела других людей, но они этого не 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крепко стиснула кулаки,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Цянь Мяня и недовольно подумала про себя: "Цянь Мянь, этот парень, который непонятно откуда взялся, покупает какого-то неизвестного человека, за один раз повышая ставку до миллиона золотых. В то время я, благородная молодая госпожа из семьи И, имею в своем распоряжении только жалкую горстк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жа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ристально посмотрел на Цянь Мяня, который сидел в общем зале,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Цянь Мянь доволь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четвертый брат выиграл на своих ставках более тридцати миллионов золотых, из которых тридцать процентов он отдал Ху Фэнманю, а двадцать процентов — Цянь Мяню. Конечно же, у этого парня много денег, — с завистью ответ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дотронулся до подбородка, а затем не удерж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поистине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четвертым братом, фактически идешь по "денежному пути"! К сожалению, Ци Шаожун не испытывает особого интереса к семье Ци, да и старшие братья у него особой любви не вы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Ци Шаожун ужасно неблагодарный. Он предпочел помогать посторонним людям, забыв о своей семье, — заявила Ци Шаожу, не скрывая своего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бросил взгляд на Ци Шаожу, которую переполнял праведный гн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Шаожу! Перестань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вниз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г элемента дерева, должно быть, не простой человек. Его взял в плен отряд наемников из Мохэ, которые потом отправили его в аукционный дом. Но спустя два дня весь отряд наемников был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уничтожен?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Отряд наемников был уничтожен, и никто не забрал их тела, чтобы похоронить. Все они были отравлены, и их трупы оказались настолько сильно пропитаны ядом, что никто не посмел дотронуть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I)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то лотов были распроданы и аукцион закончился, двери аукционного дома сразу же распахнулись, и гости, принимавшие участие в торгах, начали постепенно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следовал за Ци Шаожуном и Чжуан Хао, держа в руках цветы Снеж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ходящие мимо люди, бросали пристальные взгляды на цветы Снежной красоты, из-за чего Ци Хэн испытывал неловкость. Но ничего не поделаешь, ему приходилось их нести в руках, ведь цветы были живыми. Если их поместить в пространственное кольцо, то они погибнут и значительно утратят свою эффективность. К сожалению, когда он нес в руках такую огромную вазу с цветами, это привлекало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клонился к уху Ци Х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эн, ты такой очаровательный. На тебя смотрит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е шутите надо мной. Разве это мое очарование? Ясно же, что все они очарованы цветами, которые я держу в руках, — вздох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Чусюэ вышла из аукционного дома и увидела цветы в руках Ци Хэна, то сразу же заскрипела зубам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ей вышла Ци Шаожу, которая мгновенно заметила неприглядное выражение лица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И, я видела, как ты участвовала в торгах за цветы Снежной красоты. К сожалению, тебе не удалось перебить ставку Чжуан Хао. Я не ожидала, что Чжуан Хао на самом деле отдаст эти цветы моему четвертому брату. На мгновение у меня возникло впечатление, что Чжуан Хао решил купить эти цветы, чтобы подар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бросила на Ци Шаожу холодный взгляд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Ци, думаю, это можно сказать не только обо мне! Да, я не смогла их получить, но ведь тебе тоже не выпа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злобно уставилась на И Чусюэ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не смогу выйти замуж за Чжуан Хао, в столице найдется немало других молодых талантов, среди которых я смогу выбрать себе жениха. Молодая госпожа И, ты находишься в намного более плачевном положении. Когда-то у тебя были такие высокие запросы, но теперь, боюсь, даже эти разорившиеся аристократы не захотят иметь с тобо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тиснула зубы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б это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еня может не волновать будущий брак молодой госпожи И? Кстати говоря, в нашей семье Ци есть молодой управитель, который как раз подыскивает себе жену. Молодая госпожа И, я могла бы познакомить тебя с ним! У этого управителя довольно заурядная внешность, но если ты выйдешь за него замуж, тебе не придется беспокоиться, что ты умрешь с голоду. Несколько служанок нашей семьи готовы передраться за него,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краснела от стыда и гнева,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Ци, если ты так восхищаешься этим управителем, почему бы тебе самой н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ервым делом завершил сделку в отдельной комнате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укционный дом передал И Фаню Му Тинсюаня, он сразу же снял с него сдерживающую печать и вернул Му Тинсюаню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 Му Тинсюань, повернувшись к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чуть натянут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говоришь мне такие слова, это звучит слишком холодно и отч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ратил много золота, чтобы спасти меня? — спрос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возмут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К тому же, большую часть денег аукционный дом вернет мн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 Фаня, Му Тинсюань вздрогнул и непроиз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с членами отряд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 их в прекрасное путешествие в мир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Буддистский рай или, другими словами,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месте с Му Тинсюанем вышел из аукционного дома. Как только они отошли достаточно далеко, им преградил дорогу старейшина Янь Синь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ты слишком дерзок! — холодно воскликнул старейшина Янь Синь, мрачно посмотрев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чтобы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много нервничал в присутствии Му Тинсюаня, но старейшину Янь Синя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если ты прислушиваешься к голосу разума, то немедленно передашь мне этого человека. Если же нет, я вызываю тебя на боевую арену, чтобы решить этот вопрос в поединке, — сказал старейшина Я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запрещались сражения по личным причинам, но в городе было слишком много сильных и могущественных людей. Императорская семья волновалась, что если эти люди будут сдерживаться слишком долго, то в конце концов взорвутся, и возникшая при этом сила окажется слишком разрушительной. Именно поэтому они создали боевую арену для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для поединков являлась тем местом, где культиваторы обычно улаживали свои личные распри. Поскольку на боевой арене решалась судьба человека, ее также называли ареной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почтенному старейшине так этого хочется, я считаю необходимым составить ему компанию, — холод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нахмурил брови и взял И Ф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Му Тинсюаню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взглянул на И Фаня, холод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Что уж говорить, молодежь всегда уверена, что превзойдет старших. Сначала я хотел дать тебе поблажку, но если ты такой безрассудный, не стану больше тебя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старейшины Янь Синя и Цянь Мяня привлек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о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такая великолепная возможность, чтобы показать себя во всей красе! Разве тебе так не кажетс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хмурился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старейшина Янь Синь владеет очень опасной техникой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это будет достойное зрелище, которое сможет расширить кругозор. Пойдемте, насладимся хороши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куда вы смотрите? — обратилась Сян Юнь к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 Юнь, тебе не кажется, что Цянь Мянь выглядит каким-т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задаченная Сян Ю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что это с вами? Каким образом Цянь Мянь может оказать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олос и фигура со спины мне очень напом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посмотрела на Му Сюэлань полными непонимания глазами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кого напоминает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качала головой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оказаться одним и тем же человеком? Между И Фанем и Цянь Мянем слишком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все отправились посмотреть на поединок. Может мы тоже пойдем?! — с большим воодушевлением воскликнула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пойдем и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II)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и И Фань вместе подошли к арене для поединков. Посмотрев на И Фаня, старейшина Янь Синь веско и прочув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теперь ты жалеешь? Еще не слишком поздно. Отдай мне этого урода и иди с миром. Ты еще очень молод и у тебя впереди многообещающее будущее. Почему ты готов расстаться с ним ради какого-то изуродов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из участников боя не разрешалось покидать арену для поединков, пока один из соперников не расстанет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старейшину Янь Си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с негодованием посмотрел на И Фаня, но тот уже первым запрыгнул на арену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ейшина Янь Синь присоединился к нему на боевой арене, то сразу же выпустил огром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твар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трактный зверь старейшины Янь Синя, семицветная ядовитая жаба. Эта жаба невероятно ядовита. Если с ней столкнется обычный человек, то его ждет только смерть, — объясн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старейшины Янь Синя немного напоминала земных жаб, но ее тело было в несколько тысяч раз крупнее, чем у жаб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коже жабы виднелось пять разноцветных выступов, каждый из которых был очень ярким. Все это производило очень странное и пугающее впечатление. Жаба высунула свой алый язык. Из ее постоянно открывающегося и закрывающегося рта брызгал зеле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ядовитая жаба выглядит довольно сильной. Можно предположить, что старейшина Янь Синь приложил потратил немало сил и времени, чтобы вырастить ее,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Уровень владения боевыми приемами у старейшины Янь Синя не очень высок. Большая часть его навыков связана с изготовлением и применением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ястья И Фаня соскользнула маленькая красная змея. И как только она это сделала, то мгновенно увеличилась в размере, став пяти или шести метров в длину. При появлении этой змеи жаба, которая прежде имела очень агрессивный и угрожающий вид, стала выглядеть сильно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змея разинула пасть и одним махом проглотила семицвет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кровавой змеи была размером не больше миски, но эта змея без особого труда умудрилась проглотить жабу больше метра длиной. Теперь, когда кровавая змея насытилась, ее живот сильно раздулся, как будто у нее началось нес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призвали кровавую змею до того, как она проглотила ядовитую жабу, прошло всего лишь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присутствующие ожидали увидеть на арене великую битву, но в результате сражение завершилось в долю секунды. Собравшиеся вокруг люди были удивлены, но в то же самое время, испытывали разочарование, лишившись волнитель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метил легкую улыбку на лице Ци Шаожуна и слегка нахмурился. Все члены отряда наемников из Мохэ погибли в результате отравления. На этот раз старейшина Янь Синь повстречал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лежащую на земле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змее отменно повезло полакомиться вкусной едой! Наелась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мицветная жаба очень ядовита. Неизвестно, сможет ли змея ее переварить или нет,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не стои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ыращивал свою змею по тому же принципу, что и гу. В процессе она сожрала бесчисленное множество разных ядовитых существ, поэтому какая-то небольшая жаба была для нее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рающий живот кровавой змеи постепенно снова стал плоским и она вернулась к своему обыч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который долгое время не мог опомниться, наконец-то пришел в себя. Пылая гневом, старейшина Янь Синь посмотрел на стоявшего позади кровавой змеи И Фаня и принялся метать громы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творил твой контракт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старик, ты что, выжил из ума? Что он мог натворить? Когда к его рту поднесли роскошный обед, конечно же, он ег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с ненавистью взглянул на И Ф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й мальчишка,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ь Синь призвал магический посох из белых костей и начал проговаривать вслух заклинание, чтобы соверш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взмаху магического жезла И Фаня, на старейшину Янь Синя со свистом устремился ледяной дракон. Прежде чем старейшина Янь Синь успел дочитать свое заклинание, его уже накрыла атак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жуан Хао промелькнуло некотор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Цянь Мянь уже достиг седьмого уровня. Он опере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поднял брови. Когда они были в тайном пределе, И Фань действительно все еще был на шестом уровне. Должно быть, он повысил свой уровень после завершения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ного прилежней меня, поэтому, конечно же, он должен быть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рейшиной Янь Синем сгустился черный щит, который заблокировал атаку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Цянь Мянь только что перешел на седьмой уровень, а старейшина Янь Синь находится на седьмом уровне уже много лет. Боюсь, если Цянь Мянь хочет победить, ему будет не так-то лег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возьмется за дело серьезно,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Ци Шаожу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давай, заканчивай побыстрее, а то мы опоздаем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слова Ци Шаожуна, магическая сила вокруг И Фаня мгновенно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ан Хао внезап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одновременно взметнулись два магических элемента — воды и огня, из которых сформировались пять ледяных и пять огненных драконов. Ледяные и огненные драконы попарно сплелись между собой. Две противоположные магические стихии смешались между собой и произвели оглушительный взрыв! Магический удар, произведенный с помощью двух элементов, породил силу, сравнимую с полномасштабной атакой культиватора восьмого уровня. Старейшина Янь Синь, в которого попал этот удар, мгновенно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тый холод и яростное пламя соединившись вместе произвели внезапный взрыв. Осознав, что этот человек обладает двумя магическими элементами, все присутствующие застыли на месте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ладеет ма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и я, он обладает двумя взаимно противоположными магическими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это не единственная ваша схож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янь Мянь владеет магией огня, тогда вполне возможно, что тем человеком, который ранил И Бина в тайном предел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а какая, по твоему мнению, у нас может быть схож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 бров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ая, все это пустя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I)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пустился с арены. Ци Шаожун склонил голову набо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ты уже продвинулся на седьмой уровень. Почему ты не рассказал мне об этом раньше? Я ведь даже немного переживал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ат, молодой господин. Я доставил хлопот, заставив беспокоиться о себе,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ристально уставился на И Фаня. В его глазах промелькнуло крайнее изумление. После ранения И Бина семья И тщательно проверила всех магов огня, которые в то время находились в тайном пределе, но это ни к чему не привело. Но теперь оказывается, что во время этой проверки семья И упустил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энь, почему ты на меня так пристально смотришь?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дрогнул от испуга и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Я просто удивился. Ученик Цянь Мянь и ученик Ци со время Состязания сотни школ не использовали всю свою силу. Похоже академия Тяньлань заняла первое место по праву, а не благодаря чисто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подошел к Ци Шаожуну и почти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Му Тинс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я как раз собирался тебя позвать. Не ожидал, что ты подойдешь первым. Ладно, не будем больше об этом. Я собираюсь отправиться к Лю'юню, чтобы обсудить с ним кое-какие дела. В том месте подают довольно неплохую еду. Не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как раз хотел найти место, где смогу остановиться, поэтому вполне могу отправиться к Лю'ю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много ожи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ж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живешь не в академии? — озадаченно спрос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ще есть отдельный дом в столице, — сообщ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бе лучше будет сосредоточиться на своих занятиях в академии с главой Ху Фэнманем, — с холодной отстраненностью ответ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Му Тинсюаня и удруч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И Фанем и Му Тинсюанем, Чжуан Хао внезапно кое-что понял. Неудивительно, что Ци Шаожун несколько раз пытался дать возможность Цянь Мяню проявить себя. Этот Му Тинсюань выглядит очень холодным и равнодушным. С ним очень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ледовал за Ци Шаожуном в павильон Ло Хуа. Новость о том, что И Фань одновременно культивирует магию воды и огня, разнеслась по столице словно на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вы хорошо себя чувствуете? — спросила Сян Юнь, посмотрев н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Цянь Мянь, этот парень, является магом седьмого уровня, да еще и с двойной культивацией элементов огня и воды. Он не слишком уступает молодому господину Чжуан Хао. Прежде я думала, что он всего лишь подчиненный Ци Шаожуна, — пробормотала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 Мянь действительн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Сюэлань быстро забилось. В тайном пределе И Бина ранил маг огня. Нападавшего на него человека так и не нашли. Все это время Цянь Мянь скрывал, что владеет магией огня. Таким образом, он вполне мог оказаться человеком, который навредил И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Цянь Мяню был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стоявшего рядом с ней Ци Шаока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я не ожидала, что Цянь Мянь окажется таким сильным. Кажется, я недооцен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е просто силен в магии! Судя по всему, он также очень расчетлив и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в сторону И Чусюэ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усюэ выглядит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девушка была немного глуповата, но даже у нее возникли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й девчонки оба старших брата стали бесполезными отбросами, а она как ни в чем не бывало пришла на аукцион, чтобы побороться с другими людьми за цветы Снежной красоты. Это ужасно легкомысленно, — пренебрежительно восклик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 Цянь Мянь, так и выкупленный Цянь Мянем маг дерева, оба они имели какое-то отношение к его четвер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четвертый брат кажется все более непостижимым и загадочным. К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Ци Шаожун, Цянь Мянь, этот Му Тинсюань, которого только что выкупил Цянь Мянь, и даже Ци Хэн — все они отправились во внутренний дворик павильона Ло Хуа. Не знаю, что за секретные дела они там собираются обсуждать, но Ци Шаожун поступил просто возмутительно. Отправился обсуждать со своими знакомыми личные дела и даже не позвал с собой теб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ан Хао оставалось невозмутимым, но в голосе его прозвучало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Ци Шаожуна я не более, чем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 нужно принижать себя! Теперь вас двоих связывает контракт. Пока действует брачный контракт, Ци Шаожун не сможет нику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не из тех, кого может обузд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развивал магию света и тьмы, постоянно рискуя собой и шагая по грани между жизнью и смертью, не может быть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Шаожун со стороны иногда казался легкомысленным, в душе он был решительным человеком, который принимает быстрые и радика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С четвертым молодым господином Ци непросто иметь дело! Но ты, старший брат, проявил такую щедрость! Заплатил четыреста тысяч за цветы и сразу же подарил их, не моргнув и глазом. Старший брат, если у тебя так много лишних денег, почему ты тебе не позаботиться о своем младшем брате? — с некоторой завистью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дпер рукой подбородок и подумал про себя: "Чэнь Маньу говорила, что предприятием "Чарующая косметика" управляет его владелец и четверо его подчиненных. Ци Шаожун, Цянь Мянь, Би Лю'юнь, Ци Хэн и Му Тинсюань — как раз пятер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почему ты молчишь как рыба?! — спросил Чжуан Цянь, посмотрев на Чэ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мущенн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Я просто подумал, что сильно оскорбил Ци Шаожуна. Не знаю, найдется ли способ, чтобы загладить перед ним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энь Юаня, Чжуан Ця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молодой господин Ци очень долго помнит обиды. Достаточно взглянуть на моего старшего брата, чтобы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II)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ик павильона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как ты умудрился попасть в плен к отряду наемников из Мохэ? Ты их недооценил?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иду они действительно кажутся отрядом наемников, но я полагаю, что отряд наемников из Мохэ всего лишь нож в чьих-то руках, — ответ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множество людей пыталось собрать информацию о лавках "Чарующей косметики". В результате, всем стало известно о том, что я связан с "Чарующей косметикой", — объясн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щур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и забросили удочку подальше, чтобы поймать рыбу покрупнее*. Похоже, ты попал в эту историю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образное выражение значит — "построить сложный план с дальним прицелом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те так, молодой господин, — сказа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задумчиво накрутил волосы на палец и посмотрел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А-Фань истребил их дочиста. Не осталось ни одного выж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кто-то выжил, от него не было бы никакой пользы. Та сторона сработала очень аккуратно. Мне кажется, люди из отряда наемников сами толком не были в курсе дела, — равнодушно ответил Му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тронулся до подбородка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т необходимости знать, кто конкретно за этим стоит. Достаточно понимать, что у этих людей есть алчные притязания в отношении "Чарующе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если ты выйдешь замуж за Чжуан Хао, то получишь поддержку семьи Чжуан. Тогда предприятие "Чарующая косметика" станет непоколебимым как скала, — сказ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Би Лю'юн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еще не дошел до того, чтобы мне требовалось полагаться на Чжуан Хао. Нужно понаблюдать за тем, как будет развивать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взглянул на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с твоими способностями, даже если все лавки "Чарующей косметики" разорятся, ты всегда сможешь заработать много денег. Сейчас у нас есть другое дело первостепенной важности! Это ты, А-Фань! Боюсь, из-за твоих действий во время недавнего поединка семья И уже обратила на тебя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еззаб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осле происшествия в тайном пределе уже прошло очень много времени. Кто захочет сводить старые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такие люди найдутся, — сказ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остальные долго беседовали, а затем вышли в общий зал павильона Ло Хуа. Чжуан Хао увидел появившегося Ци Шаожуна, встал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и,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почему ты все еще не ушел?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неужели тебя так сильно очаровали песни и танцы, что ты позабыл уйти?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когда ты вне себя от гнева бился ради своего милого друга, это было достойно восхищения. Но где сейчас молодой господин Му? Он уже оставил тебя?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И Фаня, Чжуан Хао повернулся к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 тебя. Ты уже закончил здесь свои дела? Собираешься вернуться в академию? Я провож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я знаю обратную дорогу, поэтому не хочу утруждать теб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не стоит так высокомерно отказываться! Если по дороге ты столкнешься с опасностью, мой старший брат сможет спасти тебя! В конце концов, рядом с тобой сейчас очень оп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уже позднее, пойдем, — сказал Чжуан Хао, потянув за рук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стоявшего рядом с ним Чжуан Хао и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Чжуан Хао вместе вернулись в академию Тяньлань. Позади этих двоих следовал Цянь Мянь, и в его глазах виднелись следы зависти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наконец-то ты вернулся, — воскликнул Ли Хун, повернувшись к Цянь М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янь Мянь подошел к академии, он увидел стоявшего у ворот Ли Хуна, который огляды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ститель главы академии хочет дать мне какие-то наставления? — спросил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умеешь ты пошутить. Ты такой сильный, разве я посмею давать тебе наставления? К нам пришел глава академии Лу Мин. Он уже давно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к тебе придут люди из семьи И. Не ожидал, что это будет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шел? — равнодушно произнес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гна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ставлю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янь Мяня и Ци Шаожуна, Ли Хун хотел что-то сказать, но обнаружил, что эти двое уже направились к кабинету главы академии. За ними последовал даже Чжуан Хао, который сопровождал их по пути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открыл дверь и вошел в кабинет главы академии. Как только Лу Мин увидел Цянь Мяня, то сразу ж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вернулся! — с широкой улыбкой на лице поприветствовал его Ху Фэнмань. — Цянь Мянь, глава академии Лу Мин хочет расспросить тебя о небольшом д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почему вы не прогнали его! Только не говорите, что не смогли его одолеть? — недоволь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 широко распахнул глаза с таким видом, будто только что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этот старик, все еще был здесь, а Ци Шаожун прямо в его присутствии требовал, чтобы его пр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Шаожун просто пошутил. Глава академии Лу Мин наш дорогой гость, как мы можем его прогнать? Если наша академия выгонит главу академии Лу Мина, разве это не будет означать, что академия Тяньлань не умеет принимать гостей? Глава академии Лу Мин, вы очень занятой человек, но при этом решили уделить мне время. Наверняка вас привело ко мне какое-то важное дело. Вы что-то хотели спрос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ченик Цянь Мянь одновременно владеет магией воды и огня? — спроси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за сражением на арене жизни или смерти наблюдало множество людей. Думаю, новость об этом уже разнеслась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ученик Цянь Мянь является магом двух элементов — воды и огня, то почему при поступлении в академию Тяньлань ты утверждал, что обладаешь способностями только к магии воды? — спроси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лава академии Лу Мин желает что-то спросить, нет смысла ходить вокруг да около. На самом деле, вам хотелось бы узнать, не я ли ранил И Бина. Глава академии Лу Мин, вы поистине очень ответственный человек. Ради бесполезного отброса вы лично явились сюда. Такого добросовестного главу академии в наши дни не част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глава академии Лу Мин лично пришел сюда, я бы не хотел, чтобы он проделал весь этот путь совершенно напрасно. Верно, тем человеком, который разделался с И Бином в тайном пределе, был я. Именно я уничтожил его меридианы с помощью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тому, что я так захотел! Почему же еще? — ответил И Фань. — Если уж вам непременно нужна причина... Когда недостаточно еды, крупный птенец выталкивает из гнезда более слабого, который падает на землю и погибает. Естественный отбор! Выжива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И Ф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вои слова звучат довольн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ое отношение к этому делу имеют пт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янь Мянь, если тебя так зовут, разве это не значит, что у тебя тысяча лиц*? Полагаю, твое нынешнее лицо не является настоящим, — сказал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бственно имя Цянь Мяня имеет значение "тысяча лиц". Он не очень-то и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очень проницательны. Я ничего не могу от вас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нял со своего лица фальшивую личину, и Ху Фэнмань выплюнул изо рт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ясно! — сказал Лу Мин, взглянув на И Фаня. — Даже честному судье трудно разобраться в семейных дрязгах. Поскольку это внутренние дела семьи И, я не стану вмешиваться. Просто считайте, что я сегодня сюда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роводил взглядом уходящего Лу Мина. В его глазах не промелькнуло ни единой эмо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если это все, то я хотел бы вернуться к себе и поспать. Я сегодня немного устал, — холодно сказал И Фань, хмуро взглянув на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я переполняли вопросы, ответы на которые он хотел бы получить у И Фаня, но эти слова лишили его шанса за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идти. Хорошеньк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уходящего И Фаня, склонил голову набок и ослепительно улыбнулся Ху Фэнм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в таком случае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катил глаза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идите! Все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шел. Чжуан Хао тоже выш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как они уходят, один за другим, и невольно испытал некоторое разочарование. После ухода Ци Шаожуна и всех остальных в кабинет воше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только что видел, как отсюда вышел ученик И Фань. Когда ученик И Фань вернулся в академию? Ведь он уже давно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закат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он не пропал. Он просто скрывался. А теперь ему надоело скрываться, и он появился снов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лице, которое скрывалось под личиной Цянь Мяня, Ху Фэнмань почувствовал себя простофилей. И Фань и Ци Шаожун, эти двое парней с самого начала вступили в преступный сговор, а ведь он им тогда сказал: "Этот И Фань, cкopee вceго, тожe непpоc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му тогда ответил И Фань? Этот мерзкий мальчишка заявил: "Глава академии, вы все усложняете. Учитывая насколько у вас зоpкий и проницательный взгляд, разве может И Фань оказаться непростым человеком?" Этот бесстыдник городил всякую чушь, честно глядя ему в глаза. Говоря ему комплименты, И Фань наверняка втайне посмеивался над ним и мысленно называ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люди, посланные семьей И исчезли без следа. Должно быть, их убил тот контрактный зверь, которого вырас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очему ушел глава академии Лу Мин? — спроси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темнело, конечно же, он ушел. Полагаешь, он должен был остаться на ужин? Я вовсе не собираюсь привечать его тут как гостя, — равнодушно отв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глава академии Лу Мин пришел сюда, чтобы учинить неприятности, — сказал Ли Хун. — Кстати говоря, совсем недавно сюда вошел ученик Цянь Мянь, но я не видел, как он выходил. Куда он п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тяжело вздох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уже позднее. Ли Хун, почему бы тебе тоже не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чесал затылок. Прежде ему всегда казалось, что Ци Шаожун нарушитель спокойствия, а Цянь Мянь, наоборот, тихий и сдержанный. Это Цянь Мянь-то сдержанный? Да ничего подобного! Этот парень поистине был слишком... заносчив и агрес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ел по дороге, а рядом с ним шаг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хорошо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росто мне внезапно показалось, что я действительно постарел. Но какова сейчас молодежь! Я никого из них не могу понять, А-Хао! Кстати, как у вас с Ци Шаожуном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весело улыбнулся и с некоторой гру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не слишком расположе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хлопал Чжуан Хао по плеч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старай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сделаю, — натянуто улыбну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два самых известных в столице отброса окажутся такими фигурами. Представляю, что теперь думают старейшины семьи Ци и семьи И! — с сожалением произнес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ожидать, что этот Цянь Мянь владеет магией огня? Этот парень очень хорошо скрывал свои способности, — сказа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посмотрела на Ян Ман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ы у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бросила взгляд на И Чусюэ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узнала об этом почти сразу после завершения состязания. Твой отец проверил записи, сделанные во время состязания, и обнаружил, что какое-то время Цянь Мянь находился вне области наблюдения. И это произошло как раз в то время, когда напали на твоего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широко распахнула глаз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тогда чего же ты ждешь? Пошли за Цянь Мянем людей, пусть они его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д каким предлогом они его схватят? Все ученики, которые участвовали в Большом состязании сотни школ, подписывали соглашение, что жизнь и смерть каждого из них находится в руках судьбы, — мрачно ответила Ян Мань. — Более того, Цянь Мянь всего лишь исчез в тот период времени. У нас нет никаких неопровержимых доказательств ег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взволнова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мы просто спустим ему с рук то, что случилось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незапно сжала кула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ы просто так это не 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невероятно силен, да еще и дружит с Ци Шаожуном. С этими двоими справиться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из академии Тяньлань пришли известия, — доложил Ян Мань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Лу Мин отправился в академию Тяньлань, чтобы допросить Цянь Мяня. Но вскоре после того, как Цянь Мянь вернулся в академию, Лу Мин вернулся к себе. К тому же, некоторые ученики видели, как в кабинет главы академии вошел Цянь Мянь, но так и не вышел оттуда. Вместо него из кабинета главы академии непостижимым образом вышел И Фань, — сообщи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двинула брови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закрыла глаза. Ее лицо стало выглядеть напряженным. Стиснув кулаки, она подумала про себя: "То, что меня больше всего тревожил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все еще ничего не поняла? Цянь Мянь — это И Фань. Вот почему с твоим вторым братом произошло несчастье в тайном пределе, — сказа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Мянь являлся магом седьмого уровня с двумя элементами — воды и огня, в то время, как И Фань всегда был бесполезным отбросом. Как их можно ставить на одну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смотрела на И Чусюэ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почему это невозможно? Ци Шаожун тоже считался отбросом, а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Ян Мань возникли подозрения еще в то время, когда она посылала людей убить И Фаня, и те каждый раз терпели неудачу. Новость о том, что Цянь Мянь одновременно владеет магией воды и огня, еще больше укрепила ее дога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II)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открыла дверь и сразу же увидела, что во дворе кишат змеи. Ее лицо мгновенно побледнело, и она начала пят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тоже посмотрела во двор, где повсюду ползали извивающиеся змеи, и громко завиз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ам расшумелись? — холодно прикрикнул на них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у Сюэлань услышала голос И Фаня, она поняла, что он тоже находится во дворе. И Фань стоял, облокотившись о перила. У него было холодное и отстран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оги И Фаня обвилась кроваво-красная змея. Она дважды издала шипящие звуки, и окружавшие Му Сюэлань и Сян Юнь змеи расползлись в стороны, освобо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лодая госпожа Му уже не покинула это место? Почему ты снова вернулась? — холодно спросил И Фань, дотронувшись до головы кровав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помнила, что не забрала кое-какие вещи, — ответ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уставилась на кровавую змею И Фаня, и долго не могла отвести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гадка действительно оказалась верной! Как она и думала, И Фань — это Цянь Мянь! Неудивительно... Неудивительно, что И Бин был так сильно ранен в тайном пределе. Неудивительно, что И Хо отравили и превратили в бесполезного инвалида. Оказывается... все это втайне подстро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Му Сюэ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быстрее забирайте свои вещи, да смотрите ничего не пропустите на этот раз. Этот двор полон змей. В следующий раз, когда вы придете сюда и вас покусают змеи, я не собираюсь хоронить ваш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Юнь услышала слова И Фаня, то сразу же сильно покраснела. Случись это в прошлом, она наверняка бы сказала И Фаню пару колкостей, но сейчас, когда перед ними угрожающе шипели сотни змей, Сян Юнь не с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ла, что тебе нравится разводить змей, — замет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ытянул руку, и кровавая змея немедленно обвилас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тянут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ошла в главный зал и в удивлении застыла на месте. Когда-то пустой и заброшенный дом теперь был заполнен свежими цветами и бесценными нефритовыми бездел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изменился до неузнаваемости. Му Сюэлань даже показалось, что она попала не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полностью переделал и заново обставил, — сказа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И Фаня всегда был неплох, но прежде он казался всего лишь пустой скорлупой, поскольку вся обстановка в нем была старой и уб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ты сможешь привести это место в порядок, — произнес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 спрос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человек, которого я люблю, приехал в столицу. В том случае, если он согласится прийти сюда жить, не хочу, чтобы он испытывал хоть малейшее недовольство,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незапно сжала руки в кулаки, а ее сердце беше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так много времени, а я даже понятия не имела, что у тебя есть любимый человек,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появлял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ты очень сильно его любишь, — произнес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сегда любил только его, — ответил И Фань, словно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почему же тогда ты женился на мне? — не удержалась от вопрос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предложила этот брак, а второй принц потребовал, чтобы я согласился. Хотя я не хотел брать себе жену, но фиктивный брак с тобой позволил бы мне в будущем избежать многих проблем, — равнодуш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Сюэлань внезапно сжалось и она почувствовала боль в груди. Ей стало тяжело дышать. Му Сюэлань глубоко вздохнула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которая стояла позади Му Сюэлань, окинула взглядом заполнявшие комнату драгоценные предметы. Ей показалось, что И Фань стал полностью незнак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любишь? Того человека с аукциона? — спрос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 Как и ожидалось. Неудивительно, неудивительно, что Цянь Мянь так старался выкупить этого человека. Неудивительно, что Цянь Мянь остановил старейшину Янь Синя, когда тот хотел открыть лиц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горько рассмеялась про себя. Прежде ей всегда казалось, что И Фань полностью безнадежен, поскольку лишен всяких амбиций. Одно время она даже думала, что, если бы И Фань оказался редким талантом. И теперь, когда И Фань показал свое истинное лицо, он на самом деле оказался редкостным и небывалым талантом. К сожалению, хотя И Фань теперь и гений, он уже очень далек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закрыла глаза. Прежде она всегда думала, что если бы семья не разрушила ее планы, она никогда бы не оказалась в таком жалком положении. Но теперь у Му Сюэлань возникло совершенно другое чувство. Это она была недостаточно хороша, поэтому И Фань с самого начала и до конца не принимал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сглотнула слюну. За все это время она не произнесла ни слова. Разговор Му Сюэлань и И Фаня немного сбил ее с толку, но это не мешало ей ощущать исходящую от И Фаня ауру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ошла в свою собственную комнату и остолбене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ть из черного эбен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эбеновое дерево стоило на вес золота. Это было редкое сокровище. Если простой человек имел заколку из черного дерева — это уже было удивительно, а И Фань велел изготовить из него цел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Му Сюэлань и небрежно указал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все ли твои вещ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Сюэлань съезжала отсюда, то прихватила с собой все ценные вещи. Здесь осталось только то, что Му Сюэлань больше не было нужно. Забрать вещи — это был всего лишь предлог для того, чтобы прийти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ришел, — спокойно произнес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увидела кровожадные глаза И Фаня, и в ее сердце промелькну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ышел во двор и увидел стоявшую там И Чусюэ, у которой было мертвенно-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немного поддалась панике, пытаясь скрыться от змей, которыми был заполнен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мерзавец, чтоб тебе пусто было! Выход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увидела его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наконец-то ты появился. То, что произошло с моими старшими братьями, твоих рук дело? Проклятый ублюдок, не жди лег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И Чусюэ, и на его лице заиграла легкая предвкуш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ица Чусюэ! Когда перед тобой открывается путь на небеса, у тебя не возникает желания пройти по нему, зато ты всегда готова постучать в дверь загробного мира, даже если она закрыта для тебя. Ты просто напраши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делал знак рукой, и вокруг И Чусюэ обвилась огромная десятиметров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мея, которая спеленала И Чусюэ, все крепче и крепче сжимала свои кольца. Дикие крики задыхающейся И Чусюэ были такими душераздирающими, что у тех, кто их слышал, волосы вставали дыбом. Постепенно она затихла и перестала издавать вся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ы собираешься убить ее? Она же твоя младшая сестра! — воскликнула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моя сестра, поэтому если люди узнают, что я ее убил, это дурно скажется на моей репутации. Чтобы сохранить это в тайне, придется уничтожить все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незапно протянул руку, схватил за шею Сян Юнь и бросил ее в клубок змей. Сян Юнь мгновенно утонула в нем, скрывшись под телами извивающихс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что ты делаешь? — потрясенно спрос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шутка, чтобы отучить ее болтать всякую ерунду. Какая-то сопливая девчонка посмела указывать, что мне делать. Кем она себя вооб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увидела, как по всему телу Сян Юнь хаотично ползают разноцветные змеи, и у нее от ужаса кровь застыла в жилах. Однако, змеи всего лишь ползали по Сян Юнь, не пытаясь ее убить или причинит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ие скользкие змеи ползали по телу Сян Юнь, отчего у нее душа уходи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Сюэлань, у тебя такие хорошие отношения со своей служанкой, что ты хочешь разделить с ней не только жизнь, но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так сильно сжала кулаки, что ее ногти впились в ладони. Она мгновенно успокоилась, словно на нее вылили ведро с ледяной водой. С точки зрения И Фаня, она ничем не отличается от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усюэ сейчас умрет, — произнес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 Чусюэ кричала и ругалась, но теперь ее лицо было очень бледным. Она выглядела так, будто вот-вот за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уже давно следовал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старик, если ты сейчас не выйдешь, И Чусюэ действительно отправится на тот свет, — повысив голос,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езко распахнулись и во двор ворвалось несколько десятков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ив руки за спину, И Фань посмотрел на почерневшее лицо И Сюня и его губы приподнялись в ле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уважаемый батюшка пожаловал! Прошу прощения, что не вышел, чтобы достойно по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уставился на И Фаня глазами, которые горели ненависть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ебе не кажется, что 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не так не кажется,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вои старшие братья не были добры к тебе, разве это является поводом для того, чтобы калечить их, лишая врожден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здесь ты неправ. Я действительно имею отношение к происшествию со вторым братом, но разве первого брата отравила не эта мерзавка И Чусюэ? В данный момент я всего лишь навожу порядок в семье вместо тебя. Можешь меня за это не благодарить! — с широкой улыбкой объясн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так говорить? Откуда взялся тот яд, которым отравили твоего старшего брата? — гневно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акой проницательный! Верно! Это я через третьи руки послал второму брату яд, которым отравили первого брата, —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оядие, где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можешь не напрягаться попусту. Прошло много времени, и давать ему противоядие уже слишком поздно. Но даже если бы время еще не вышло, я все равно не отдал бы тебе противоядие, — безразличным голосом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взглянул на И Ф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ой до безумия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окий? Я всего лишь честно расплатился с ними по счетам!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магический талант невозможно было определить, и ты не блистал способностями к боевым искусствам. Поскольку семья определила, что твой талант недостаточно хорош, это решило твою судьбу! Как ты можешь винить в этом своих старших братьев? — с мрачным лицом произнес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ы до сих пор пытаешься мне лгать? Изначально мои способности к боевым искусствам были очень хороши. Но к тому моменту, как я появился на свет, у Ян Мань уже было два сына. Поэтому Ян Мань подкупила слуг семьи И, чтобы те уничтожили мой талант к боевым искусствам, —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обрадовался тому, что у меня недостаточные способности. Ты всегда любил Ян Мань, эту подлую женщину. Сначала у тебя не было веской причины, чтобы привести в семью своих ублюдков, поэтому ты использовал в качестве предлога мои ущербные способности, — продолжил И Фань. — Ян Мань уничтожила мой талант к боевым искусствам, а я превратил ее сыновей в настоящих отбросов. Тебе не кажется, что это в высшей степени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непочтительный сын! Мало того, что ты стал причиной гибели своей матери, так еще и строил козни против своих братьев, — произнес И Сюнь, угрожающе глядя 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старый негодяй. Ты всю мою жизнь с самого детства попрекал меня смертью моей матери. Еще когда я был маленьким ребенком, ты снова и снова повторял мне: "Ты убил свою мать, ты убил свою мать". Попросту говоря, ты боялся взять на себя ответственность, опасаясь, что отец моей матери будет тебя винить. Именно поэтому ты сделал меня козлом отпу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как умерла моя матушка? Она случайно увидела, как Ян Мань наставляет тебе рога, и Ян Мань решила избавиться от нее. Как мне было ненавистно, что я тогда был слишком слаб и слова мои были ничтожны. Даже когда я случайно узнал правду, все равно не смог об этом никому рассказать. На самом деле, мне всегда было любопытно, родная ли тебе по крови сестричка Чусюэ, или нет! — склонив голову набок, с сияющими глазами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ерунду ты болтаешь? — спрос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говорю ерунду? Ты можешь пойти к Ян Мань и убедиться в этом сам! Между прочим рядом с ней постоянно крутится молодой красавчик, который очень похож на И Чусюэ, совсем как родной отец. Ладно, оставим этот разговор. Интересно, какое дело сегодня привело сюда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олько всего натворил, и еще спрашиваешь, что привело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натворил? Во время состязания сотни школ все сражались за славу своей академии! Поскольку второй брат участвовал в состязании, ему следует принять его исход. Что касается первого брата, он пострадал из-за междоусобной борьбы со вторым братом. Какое это имеет отношение ко мне?! — невозмутимо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имеет к тебе отношение или нет. Вот окажешься в зале наказаний семьи И, та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мню, меня уже давно изгнали из семьи, поэтому я не испытываю никакого желания посещать зал наказаний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ебе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лагаешься только на этих бесполезных дармоедов, которых притащил с собой сюда, боюсь, они мне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е ожидал, что ты окажешься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старик, что ты о себе возомнил? Уже слишком поздно пытаться контролировать меня, — холод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трела на И Фаня и внезапно ощутила абсурдность ситуации. Прежде она считала, что И Фаню недостает энергии и темперамента, но теперь И Фань казался ей даже слишком бесцеремонным. Му Сюэлань почувствовала, что она впервые увидела настоящего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ристально уставился на И Фаня и гнев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своим людям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ватите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холодно улыбнулся и внезапно отлетел назад. Посреди двора что-то громко взорвалось, и все вокруг заполнил густой дым, который принес с собой ощущение сильного головокружения и путаницу в мыслях. Му Сюэлань поняла, что этот дым ядовит, и в ее сердце зароди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хватил Му Сюэлань и перебросил ее через стену двора, как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ак раз подходил ко двору И Фаня, когда заметил вылетающую оттуд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Му, ты в порядке? — спросил Ци Шаожун, бросив взгляд на Му Сюэлань, у которой был самый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тряхну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и Шаожуна, а затем на стоявшего рядом с ним Чжуан Хао, Му Сюэлань не удержа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молодого господина Ци и молодого господина Чжуана очень хорошие отношения. Вы повсюду неразлучны, водой не разол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Му, должно быть, шутит. Мы с Чжуан Хао всего лишь обычные приятели. Как обстоят де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глубоко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юнь привел с собой стражей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орщ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тех стражей, которых привел негодяй И Сюнь, был кто-нибудь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а головой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ечь шла о четырех великих семьях столицы, мастера восьмого уровня обладали слишком высоким статусом, чтобы их помощью можно было с легкостью воспользоваться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езрительно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ладеет очень действенными техниками яда. Тем, кто ниже восьмого уровня, будет очень сложно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о двор И Фаня распахнулись и оттуда вышвырнули д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Сюнь и И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же не убил всех тех стражей, верно? — не удержался и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 Юнь все еще внутри, — неуверенно произнес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нутрь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ошел во двор и увидел, что он полон пошатывающихся стражей, которые не могли толком 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случилось? — спросил у И Фан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равлены,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екрасно! Если кому и нехорошо, то явно не мне, — с холодным равнодушием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тоже вошла во двор и помогла подняться Сян Юнь. Волосы Сян Юнь были ужасно растрепаны, а на ее лице застыло выражение ужаса. Когда она увидела Му Сюэлань, то сразу же спряталась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что случилось с Сян Юнь? Она тоже отравлена? — спрос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го знает. Скорее всего, просто обезумела от страха. Эх, прежде эта маленькая дурочка вела себя очень властно и высокомерно, но оказавшись в критической ситуации, перепугалась до смерти. Совсем никакой храбрости — одн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смотрела на Сян Юнь, которая выглядела очень трусливой. Она смотрела на И Фаня глазами, полным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е могла не пожалеть о том, что пришла сегодня к И Фаню. Этот И Фань был настоящим безумцем, но из-за Сян Юнь она всегда его считала человеком мягкого характера,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мог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 свою служанку и быстро проваливай отсюда. Мой двор полон ядовитого газа. Если ты задержишься здесь надолго и будешь отравлена, не гарантирую, что для тебя все закончится благополучно, — равнодушно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рикусила губу и ушла вместе с С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Как ты не понимаешь, что к прекрасному полу нужно относиться с нежностью и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оторый пребывал не в самом лучшем настроени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ее, почему я должен относиться к ней с нежностью и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Этот И Фань совершенно не разбирается ни в чувствах, ни в романтике. Если все так пойдет и дальше, ему за всю жизнь не удастся добиться внимания Му Тин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смотрела на бледную как смерть И Чусюэ и спросила у И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Ч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который сидел с вытянутым лиц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а не может прийти в себ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траха? Как такое могло произойти? — озадаченно спрос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правилась искать И Фаня, и ее насмерть перепугала его змея, — объяснил И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крепко сжал кулаки. Изначально он хотел отправиться к И Фаню, чтобы разобраться с ним, но все закончилось тем, что И Фан преподал ему жестокий урок. Все те стражи, которых он привел с собой потеряли сознание. Хотя И Фань не стал их убивать, но люди И Сюня были отравлены, и в результате стали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постыдно проиграл И Фаню, поэтому ему не хотелось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лежала на кровати. Ее глаза заполня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подходите ко мне. Нет,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стоял рядом с изголовьем И Чусюэ и смотрел на ее искаженное от ужаса лицо. В его сердце внезапно возникло странное чувство удовлетворения. Отлично, И Чусюэ теперь тоже стала отб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зглянула на И Чусюэ и ей показалось, словно внутри нее внезапно лопнула туго натянутая струна. Ее сыновья и дочь, один за другим попали в беду. Она не могла не испытывать упадок сил, как физических, так и душе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дело рук И Фаня. В конце концов,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закрыл глаза и немного подав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этот мальчишка, теперь полностью вне мо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крепко сжал кулаки. Разве он мог ожидать, что его сын, которым он всегда пренебрегал, окажется настоящим гением? Уже сейчас И Фань значительно превосходил ег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взглянул на И Чусюэ. Если верить словам И Фаня, Ли Анья* была убита Ян Мань, потому что она случайно стала свидетельницей ее измены. И Сюнь, конечно, не поверил И Фаню, однако теперь в его сердце зародились зерн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Ли Анья — родная мать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в душе затаил обиду на И Фаня из-за его непочтительности к нему, и все же он испытывал некоторые сожаления. Если бы он раньше знал, что И Фань окажется таким перспективным, то не стал бы до такой степени обострять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вернулись! — воскликнул Ци Хэн, увидев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у И Фаня?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все в порядке, — ответил Ци Шаожун. — А-Фань уже достиг седьмого уровня, а И Сюнь все еще на шестом. У них слишком большая разница в силе. Этот И Сюнь теперь ничего не сможет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еня тревожит не И Сюнь. Я боюсь, что старейшины семьи И могут попытаться силой вернуть его обратно, — возраз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теперь достаточно силен, чтобы иметь возможность себя защитить.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Молодой господин, я уже приготовил то, что вы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 кивнул ему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крыл дверь своей лаборатории и увидел там сотни разновидностей духовных цветов. Среди них самыми редкими и ценными были цветы Снежной красоты, которые приобрели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для какой цели вам потребовалось столько цветов?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у меня были довольно большие расходы, а торговля в наших лавках косметики идет не слишком хорошо. Поэтому я решил разработать новый продукт, который поможет поднять продажи,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ам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бывает слишком много денег?! К тому же, мне теперь приходится содержать свинью, которой требуется прорв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забыли, что говорил Му Тинсюань? Скорее всего отряд наемников из Мохэ схватил его, чтобы выманить вас... — сказа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также я знаю, что мы уже и так практически раскрыли себя. Поскольку те люди хотят узнать, кто мы такие, мы можем просто рассказать им об этом. Некоторые вещи все равно не получится скры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верно! Вот только немного рискованно,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ск ест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какой новый продукт вы хотите создать?! — поинтересовалс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бдумайте это как следует, спешить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рогуливался вместе с Чэнь Юанем в академии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энь, я давно не видел, чтобы вы с Чжуан Хао проводили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махал рукой и на его лице появилась мрачная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Сейчас я даже боюсь встреч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ежду вами произошло? Вы же были как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в поговорке, об одном неверном шаге можно сожалеть всю жизнь! Вот скажи мне, зачем меня тогда понесло разрывать помолвку Чжуан Хао? —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Это ты должен у себя спрашивать! — пожал плечами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А-Фу! Когда я отправился к твоему четвертому брату отменять помолвку, почему ты не остановил меня? Ведь речь шла о твоем четвертом брате, разве не так?! — спрос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Откуда ему тогда было знать, что Ци Шаожун такой жестокий и злопам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разговоров о моем четвертом брате. Если уж на то пошло, я тоже немного побаиваюсь его,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казывается ты тоже боишься своего четвертого брата! Это здорово, а то я думал, что он только на меня нагоняет страх, — воскликну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кое-что тебе сказать! Я прежде этого не замечал, но этот Чжуан Хао из тех людей, которые забывают о дружбе перед лицом любви. Сейчас его ухаживания за твоим четвертым братом проходят не слишком гладко, поэтому его раздражает мое присутствие! Эта проблема может решиться только в двух случаях. Первый — если Чжуан Хао как можно быстрее заполучит твоего четвертого брата. Как только это случится, тогда о том деле с отменой помолвки будет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случай — если Чжуан Хао и твой четвертый брат сразу же разорвут свои отношения. Их чувства постепенно остынут, и все снова наладится, — продолжил Чэнь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на что мне лучше надеяться? Что Чжуан Хао вскоре добьется благосклонности твоего четвертого брата, или что они в ближайшее время расстанутся на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озадаченно почесал затыло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этого, я тоже не знаю! Давай не будем больше об этом. Поговорим о чем-нибудь другом. Я слышал, что И Чусюэ обезум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 услышала, что И Чусюэ сошла с ума от пережитого ужаса, то сразу же запрыг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малейшее событие вызывало волнение, любая новость распространялась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Цянь Мянь из академии Тяньлань на самом деле оказался И Фанем, и все беды, которые в последнее время обрушились на семью И, были результатом его злых умыслов, — добави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тал меняться так быстро. Совсем недавно все обсуждали Ци Шаожуна, а теперь темой для сплетен ст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уже всем известно. Вообще-то, И Фань и мой четвертый брат уже давно зн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одновременно практикует магию тьмы и света, а другой — магию воды и огня. Было бы странно, если бы они не знали друг друга, — сказ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можно ли сказать, что Му Сюэлань обладает острым взглядом или нет... С одной стороны, не скажешь, что у нее отсутствует прозорливость. Ведь выбрала же она себе в мужья И Фаня, которого тогда все считали отбросом? С другой стороны, в конце концов она ушла от И Фаня, поэтому разве ее можно считать дально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Так что, брат Чэнь, выходит, тебе нравится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У этой красавицы слишком высокие запросы. Я ей не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ошел на территорию академии Тяньлань и обнаружил, что многие ученики провожают его изучающ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этих людей, И Фань направился прямиком в кабинет глав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 Фэнмань увидел входящего к нему И Фаня, то сразу же сердеч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когда ты вошел в академию, то не замет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л. Кажется, многие люди тайком обсуждают, что я замышлял причинить вред своим братьям,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замышлял причинить вред своим братьям, это пустяк, не столь важное дело. Как только в столице случится новое происшествие, например важного человека застукают за изменой, или какая-нибудь благородная барышня сбежит с простолюдином, ты сразу же перестанешь быть центром внимания, и все будет хорошо, — принялся утешать его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не волнуйтесь, я в порядке. Начиная с самого детства, за свою жизнь мне пришлось выслушать множество брани и оскорблений. Сплетни учеников академии не представляют для меня большой проблемы. Я не собираюсь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рошо, хорошо. Вот книги по магии огня, которые я нашел специально для тебя. Одна из них — это записи о накопленном опыте мага Святого уровня. Эта рукопись очень ценная,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наставник,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окинул И Фаня внимательным взглядом с головы до ног. И Фань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почему вы на меня так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Ученик, ты очень красивый! Когда ты носил личину Цянь Мяня, то выглядел довольно заурядно, но теперь у тебя исключительно привлекательная внешность! Ты практически ничем не уступаешь Чжуан Хао, — заяв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должно быть, шутит. Разве я могу сравниться с молодым господином Чжуан Хао! —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олице первым делом оценивают силу человека. Если кто-то обладает достаточой силой, его автоматически начинают считат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е представляет собой ничего особенного. Сам посуди, Шаожун его вообще за пустое место держит, — возраз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Му Сюэлань от тебя ушла, но ты не переживай. Эта женщина не способна отличить хорошее от плохого. Ты такой замечательный, что найдется множество людей, которые полюбят тебя,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Ху Фэнм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вовсе не расстроен. Я не люблю ее, мне нравится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сильно уди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любимый человек?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т никого красивее него,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ражаю сожаление от имени всех учеников нашей академии! Тебе об этом неизвестно, но после того как о тебе разошлись новости, многие люди начали восхищаться тобой! — объяс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не ошибаетесь? У меня такой дурной нрав, что им может нравиться во мне?! — спросил И Фань, откинувши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учеников такие причудливые вкусы. Защитники справедливости им больше не по нраву. Вместо этого их привлекают люди жестокосердные и беспощадные, не признающие родства, хитрые и двуличные, полные интриг и коварства. Они думают, что это очень круто! Я решительно не понимаю, о чем сейчас думает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у тебя есть какие-нибудь новости о Ци Шаожуне?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он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чем может быть занят этот мальчишка,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тяжел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обладает превосходным талантом. К сожалению, ему приходится уделять свое внимание слишком многим вещам, которые очень отвлек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ла был способен делать только сам Ци Шаожун. Они никак не могли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ы собираешься вернуться в семью И?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И Фаня и с некоторым сожал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Ци Шаожуном одинаковы, оба очень упря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достаточно долго оставался в кабинете Ху Фэнманя, прежде чем пок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Фань вышел из кабинета главы академии, то сразу же почувствовал, что к нему прикованы взгляды множества скрывающихся в тенях людей. В основном это были охочие до сплетен ученики академии. И Фань не стал с ними связываться и сразу же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лин, твои новости верны?! И Фань — это действительно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зве ты не заметила, что в академии И Фань жил недалеко от Цянь Мяня? К тому же, эти двое ни разу не появлялись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льзя же с достоверностью утверждать, что они являются одним и тем же человеком только потому, что их никто не видел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йном пределе И Фань изувечил И Бина, превратив его в бесполезного отброса. И я вам вот что скажу! В тот день, когда все узнали, что Цянь Мянь одновременно культивирует магию воды и огня, глава академии Лу Мин пришел увидеться с Цянь Мянем. Тогда вместе с ним в кабинет главы академии вошел именно Цянь Мянь, но вышел оттуда уже И Фань. Мало того, как только И Фань покинул кабинет главы академии, то сразу же вернулся к себе, а точнее в комнаты Цянь Мяня, — сообщила хорошо информированная ученица, которая была очень довольн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Сюэлин. Откуда тебе все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кадемии повсюду установлены магические сферы наблюдения! Я услышала эти новости от человека, работающего в отделе безопасности нашей академии. К тому же, после того, как глава академии Лу Мин поговорил с Цянь Мянем и вернулся обратно, он никогда больше не упоминал о Цянь Мяне. Я слышала, когда наставник И Бина пришел жаловаться к Лу Мину, тот ответил ему известной фразой: "Даже честному судье трудно разобраться в семейных дряз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Цянь Мянь и И Фань действительно одно и то 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академия просто переполнена скрытыми дарованиями! Сначала появился Ци Шаожун, а теперь еще и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 Фань на самом деле является Цянь Мянем, то он очень сильный. В этом отношении он даже превосходит Ци Шаожуна. Если же сравнивать его с Чжуан Хао, не знаю даже, кто окаже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Чжуан Хао. И Фань обладает только двумя магическими элементами, а у Чжуан Хао целых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у Сюэлань, она просто поразительна. Сначала бросила второго принца, а теперь ушла от И Фаня. Я не могу поверить, что она при этом не испытывала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обязательно, что она не испытывала сожалений. Может быть она прямо сейчас где-то прячется и кусает себе лок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ернулась к себе, в свой временно снят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янулась на кушетке и закрыла руками глаза. Прошло немало времени, прежде чем ей удало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того, как на Му Сюэлань снизошел мир и покой, послышался стук в дверь. Как только она открыла дверь, у нее сразу же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какой редкий гость!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лань, мы действительно давно не виделись. За это время ты стала еще красивее. Не хочешь пригласить меня в дом? — спроси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а мгновение задержала на нем взгляд, а затем посторонилась, освобождая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Сян Юнь? — спросил Тан Тяньфэн, увидев в комнате оцепеневшую Сян Юнь, которая сидела, уставивши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ходится в шоке после пережитого ей страха, — объясн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посмотрел на Му Сюэ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лужанка стала слабоумной? Значит, теперь о тебе некому позаботиться. Я найду двух служанок, которые будут прислужив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окачала головой 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Я сама могу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лань, не стоит вести себя со мной так холодно, — произнес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взглянула на Тан Тяньфэ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второй принц пришел сюда не только для того, чтобы справиться о моем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могу просто прийти, чтобы увидеться с тобой? — произнес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улыбнулась,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посмотрел на Сян Ю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лужанка стала такой после того, как ее перепуг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а Му Сюэлань. — Оказалось, что И Фань и Цянь Мянь — это одно и то же лицо. И Фань способен управлять ядовитыми змеями. Из-за него Сян Юнь обезумела от страха. Если ты хочешь что-то узнать, просто спроси, не ходи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посмотрел Му Сюэлань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лань, ты неправильно мен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при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обираешься спрашивать, я и так расскажу тебе все, что мне известно. В тайном пределе И Фань напал на И Бина и свалил всю вину на И Хо. Яд, с помощью которого И Бин превратил И Хо в отброса, тоже попал к нему через третьи руки от И Фаня. И Фань окончательно поссорился с И Сюнем. Полагаю, конфликт между отцом и сыном теперь будет нелегко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мне известно. Теперь можешь идти, — договор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взглянул на Му Сюэл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нибудь известно о том, что связывает И Фаня с предприятием "Чарующая кос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озадаченно посмотрела на Тан Тяньфэна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связывать И Фаня с предприятием "Чарующая кос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посмотрел на растерянное лицо Му Сюэ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обменялся с Му Сюэлань парой вежливых фраз,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сидела на кушетке, испытывая в душе пустоту и одиночество. Она закрыла глаза и внезапно кое-что поняла. Прежде она всегда была о себе слишком высокого мнения. Она ожидала, что второй принц будет сожалеть о расставании с ней. Но оказалось так, что он женился на Чэнь Маньу, которая, как и она сама, являлась одной из трех красавиц столицы, и был совершенно счастлив. Она считала, что вступив в брак с И Фанем совершает мезальянс, но оказалось, что он испытывает к ней отвращение и неприязнь. На самом деле, она ничего из себя не представл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II)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осталась в своей комнате. Вскоре в ее дверь снова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в уголках ее губ появилась горькая улыбка. Му Сюэлань подумала про себя: "Все это время в моем доме было пусто и одиноко. За целый месяц ни один человек не выразил желание навестить меня. А сегодня люди стучат в мою двер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открыла дверь. Когда она увидела, кто пришел к ней, ее сердце затопил ледян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увидеться с тобой! Говорят, что И Фань на самом деле оказался Цянь Мянем, магом с двумя элементами — воды и огня. К тому же, его сила уже достигла седьмого уровня. Среди всех молодых талантов столицы по способностям он уступает только Чжуан Хао, — сказал М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кив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действительно невероят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так хорош, то почему ты ушла от него? Я слышал, что во время Большого состязания сотни школ Ци Шаожун выиграл на своих ставках более тридцати миллионов золотых, из которых несколько миллионов досталось И Фаню, — спросил М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не любит меня, — ответи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такое?! Сначала ты не смогла завлечь второго принца, а теперь тебе не удалось удержать даже И Фаня! Какая от тебя польза? — холодно воскликнул М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не удержалась и крепко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прав! Конечно же, я совершенно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сегда была о себе слишком высокого мнения! Прежде, когда второй принц пожелал взять тебя в наложницы, почему ты на это не согласилась?! Неужели тебя так унизила возможность стать наложницей второго принца? Для мужчины обычное дело иметь три жены и четыре наложницы! А затем ты разозлилась и вышла замуж за И Фаня. Ладно, прекрасно! Ты вышла замуж и вы с ним не поладили. Но неужели за столько лет ты даже не попыталась сблизиться с ним и не заметила, что И Фань обладает талантом? У тебя даже подозрений не возникло? — сказал Му Цзи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закрыла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 конце-концов, зачем ты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И Фанем прожили в браке столько лет, между вами наверняка должны были возникнуть какие-то чувства. Я слышал, что ты первая предложила ему развод. Пойди к И Фаню и признай свою вину, чтобы возобновить ваш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уже есть человек, которого он любит. И Фань женился на мне только потому, что хотел порвать связи с семьей И. Теперь его любимый человек вернулся в столицу, и ему не терпится избавиться от меня. Он никогда на такое не согласится... — покачала головой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иньань посмотрел на Му Сюэлань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 какая от тебя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бсолютно бесполезна. Отец взял на себя труд прийти навестить меня, но я разочаровала его, — сказал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иньань еще раз обругал Му Сюэлань, а затем ушел. Му Сюэлань тяжело вздохнула, опустила голову и обхватила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ринц, ты вернулся! — поприветствовала его Чэнь М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ньу! В последнее время в столице настало неспокойное время больших перемен! Совсем как в театре, один акт пьесы идет за другим, — с чувством вздохну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одного Му Тинсюаня будет достаточно, чтобы раскрыть истинную личность Цянь Мяня. Я с самого начала догадывалась, что происшествие с И Бином не было делом рук И Хо, поскольку он не обладал для этого достаточными способностями. Оказывается, за всем этим стоя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у Тинсюаня и И Фаня связывают непростые отношения, — замети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отряд наемников схватил Му Тинсюаня с подачи Тан Тяньфэна. Вообще-то, таким способом Тан Тяньфэн хотел побольше разузнать о настоящем владельце "Чарующей косметики". Кто мог ожидать, что при этом выйдет на свет правда о злоумышленнике, покушавшемся на братьев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И Фань много лет терпеливо скрывался в столице, стараясь держаться незаметно. Даже когда Ци Шаожун раскрыл себя, он продолжал прятаться под личиной. Но когда дело коснулось Му Тинсюаня, его сердце пришло в смятение. С древних времен так повелось, что даже непобедимые герои становятся слабыми перед чарами красавиц. Вот только вкусам И Фаня стоит подивиться. Я слышала, что этот Му Тинсюань действительно изуродован, — с едва заметной улыбкой сказала Чэнь Маньу, положив руку на плечо Тан Тя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Чэнь Маньу не смогла удержаться от насмешки. Когда-то Му Сюэлань из-за обиды на Тан Тяньфэна решила выйти замуж на И Фаня. Как ни странно, ее случайный выбор оказался удачным! Как досадно, что И Фань, этот бесчувственный мужчина не поддался чарам такой красивой женщины как Му Сюэлань, вместо этого полюбив Му Тинсюаня. Однако, И Фань не дурак. Если он положил глаз на Му Тинсюаня, значит у него есть какие-то выдающиеся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и Ци Шаожун состоят в хороших отношениях. Должно быть, настоящий владелец "Чарующей косметики" — это кто-то из них двоих, — сказа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м владельцем "Чарующей косметики" почти наверняка является Ци Шаожун. И Фань в лучшем случае его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на мгновение умолкла, а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Ци Шаожун очень непрост! Чжуан Хао сейчас ухаживает за Ци Шаожуном. Между ними неожиданно сформировался контракт. Мне кажется, что теперь, когда их отношения скрепил брачный контракт, их будет не так-то легко п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уже много лет пристально наблюдал за предприятием "Чарующая косметика". Поскольку Тан Тяньфэн был принцем, его нельзя было считать бедным, но при этом у него было много расходов. Тан Тяньфэн когда-то рассчитывал, что если владелец "Чарующей косметики" окажется не слишком сильным, то он сможет подгрести это предприятие под себя. Но выходит так, что владельцем "Чарующей косметики, скорее всего, являет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Ци Шаожун, тогда дело немного услож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прежде не видел, чтобы Чжуан Хао кто-то настолько нравился. Из-за Ци Шаожуна Чжуан Хао даже невзлюбил твоего младшего брата! — сказа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этот мальчишка, получил по заслугам, — произнесла Чэнь М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сте Чжуан Хао я бы тоже разозлился бы на Чэнь Юаня. Такой прекрасный брак, а он чуть все не разрушил. С другой стороны, нам повезло, что твой младший брат тогда отправился расторга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Чэнь Юань в то время не разорвал помолвку, то сейчас Ци Шаожун и Чжуан Хао уже стали бы супружеской парой. Если бы помолвка между Ци Шаожуном и Чжуан Хао все еще была действительна, семья Ци не поспешила бы с изгнанием Ци Шаожуна. После того, как два гения семьи Ци и семьи Чжуан объединили бы свои кланы путем брака, боюсь, отец-император больше не смог бы спокойно спать по ночам, — продолжил 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Зато теперь Ци Шаожун окончательно порвал узы с семьей Ци. Даже если Чжуан Хао женится на Ци Шаожуне, к семье Ци это не будет иметь особ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осмотрела на невменяемую И Чусюэ и почувствовала в душе нескрываем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ин,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как дела у третьей сестры? — спросил 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что сделал с твоей младшей сестрой И Фань, чтобы так ее напугать, но теперь смотри, какой она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сидела в углу комнаты, обхватив колени руками, и тихонько что-то бормотала себе под нос. Она выглядела очень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взглянул на Ян М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Чусюэ действительно доч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резко повернула голову и посмотрела на И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ин, о чем ты думаешь? Конечно же, Чусюэ дочь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говорил, что Чусюэ родилась в результате твоей тайной связи с другим мужчиной. Он также добавил, что Ли Анья была убита из-за того, что увидела, как ты изменяешь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этот мерзавец... Проклятье! Неудивительно, неудивительно, что твой отец теперь так странно смотрит на меня, — воскликнула Ян Мань. Ее сердце невольно пришло в некоторо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сжала руки в кулаки и подумала про себя: "Недавно она просила И Сюня пригласить кого-нибудь, чтобы осмотреть Чусюэ, но И Сюнь не стал звать докторов. Он отказал ей под предлогом, что И Чусюэ находится в той же ситуации как И Хо и И Бин, поэтому ей уже нельзя помочь. Тогда Ян Мань показалось это немного странным, но теперь она все поняла. Даже если И Сюнь не поверил словам И Фаня, у него все равно возникли некоторы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посмотрел на Ян М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ушка, это же неправ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И Фань явно затаил на меня злобу за то, что я пренебрегала им, поэтому выпалил первое, что ему пришло в голову. Как жать, что твой отец... за кого он вообще меня принимает? — решительно заявила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поведению отца, он в эт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рикрыла глаза и глубоко вздохнула. В ее голове промелькнула мысль: "Она скосила сорняки, но не выдернула их с корнем. Подул весенний ветерок, и трава снова воспряла к жизни. Знать бы раньше, она не стала бы проявлять снисхождение. Но теперь И Фань стал слишком сильным. Даже если она захочет ему что-нибудь сделать, то все рав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Шэ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радостно подбежал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к в последнее время у тебя складываются отнош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тяжел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плохо, н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 отчаивайся! Если ты соберешься с духом и будешь неотвязно и беспрестанно преследовать и добиваться Ци Шаожуна, оставаясь рядом с ним и отделываясь от тех, кто будет проявлять к нему нежелательное внимание, тогда, я уверен, что постепенно вы с Ци Шаожуном станете настоящей парой,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давно не виделись. Тебя какое-то время не было видно в академии, — сказал Тан Тяньин, подходя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Тан Тяньи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тянул голову в плечи, испытывая некоторый приступ вины. Тан Тяньин, этот парень, тоже прежде проявлял к Ци Шаожуну нежела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как в последнее время у тебя складываются отношения с четвертым молодым господин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Тан Тяньина и наполовину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ты пришел сюда, чтобы разведать сведения о противни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етвертый принц тогда просто пошутил. Четвертый принц, ты ведь пошутил в тот раз, когда сказал, что тебе нравится Ци Шаожун? — спросил Чжуан Хао, пристально уставившись на Тан Тянь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Неужели старший брат взял на заметку его советы? Теперь он собирается разобраться с каждым, кто проявлял нежелательное внимание к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смущенно кивнул и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опустил голову и подумал про себя: "Ему всегда казалось, что Чжуан Хао был холодным и отстраненным, не заинтересованным в делах простых смертных. Но, на самом деле, он оказался ужасно ревнивым. Да уж, внешность людей обма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я слышал, что в последнее время у вас с Чэнь Юанем испортились отношения. Вы дружили много лет. Неужели вам не удастся решить возникшее между вами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тяжел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росил его... Неважно, не хочу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Хао, ты знаешь, недавно "Чарующая косметика" предприняла некоторые большие шаги, — заметил Тан Тяньин, меняя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удив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никогда бы не подумал, что тебя волнуют такие вещи! Только богатые ученицы, которым некуда девать деньги, интересуются всякой косметикой и парфюм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лично такие вещи не волнуют, зато все отцовские наложницы во дворце прожужжали мне уши своей болтовней. Так что, я все равно обо всем в курсе, даже если в этом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Тан Тяньин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ам с "Чарующей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на это. Недавно предприятие "Чарующая косметика" начало повсюду раздавать эти лис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благодарности нашим многочисленным клиентам за поддержку "Чарующей косметики", мы специально выпустили новый продукт "Слезы богини", который заставит содрогнуться небеса и землю, не оставив никог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работать "Слезы богини", наш главный алхимик потратил шестьдесят лет своей жизни. Мы изучили более 3500 различных видов духовных цветов, провели тысячи испытаний и экспериментов. Мы излили всю кровь своего сердца и вложили всю свою душу, чтобы в результате получить это чудес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сметический лосьон способен замедлить старение, вернуть юность, осветлить темные пятна, убрать шрамы, навести красоту и увлажнить кожу... Это средство в десять раз эффективней сока из цветка Снеж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этот продукт можно будет приобрести в столице. В продажу поступит ограниченное количество — всего сто флаконов, каждый из которых будет стоить двести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тысяч золотых за флакон! Кажется, "Чарующая косметика" отбросила все притворство и вместо того, чтобы ненавязчиво обдирать людей, переключилась на откровенный грабеж. Мне кажется, когда придет время, они не смогут продать даже один флакон, —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такое случится, чтобы они не смогли ничего продать. В некоторых лавках представили пробные образцы. Говорят, это средство действительно крайне эффективно. Некоторые наложницы моего отца уже заявили, что непременно должны его приобрести. Они даже беспокоились, что им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женщины во дворце такие глупые?! —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оворят не только они. Среди учительниц академии Шэнхуан тоже многие проявляли интерес к чудесному ср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вести тысяч золотых немалая сумма, но в столице множество богатых людей, для которых это не слишком большие деньги, — зам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же богат! Почему бы тебе не купить один флакон в подарок четвертому молодому господи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Ци Шаожуну нужен т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ия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листовку, которую держал в ру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е думаете, что в этом тексте слишком много преувел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Хэн! Я вот что тебе скажу! Если ты хочешь заработать большие деньги, нужно уметь говорить так, чтобы слова текли рекой. Если ты не сможешь хорошо рассказать о преимуществах своего продукта, то как тебе удастся его продать?! К тому же, наш товар действительно хорош. Ничего страшного, если допустим небольшо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вообще! Кто в наши дни не пускает пыль в глаза?! В одном из глухих закоулков столицы есть лапшичная, в которой смеют утверждать, что там подают лучшую лапшу в мире. По сравнению с ними, мы даже поскромничали, — доба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лодой господин, в рекламной листовке написано, что на разработку "Слез богини" наш главный алхимик потратил шестьдесят лет своей жизни, и чтобы получить это чудесное средство, мы исследовали более 3500 разновидностей духовных цветов, провели тысячи испытаний и экспериментов и вложили всю свою душу. Но ведь на самом деле вы потратили на исследования всего пять дней, изучив при этом всего лишь около сотни видов духовных цветов,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в пословице, одна минута на сцене — это результат десятилетних усилий вне сцены. Хотя я разработал "Слезы богини" за пять дней, это стало возможным только благодаря десятилетиям моего упор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о ведь вам всего шестнадцать лет! Десятилетия упорного труда — это звучит несколько не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чти семнадцать,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семнадцать? Ты моложе меня! — воскликнул только что вошедши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 голову и посмотрел на Чжуан Хао. После этого он раздраж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ак ты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ошел все ловушки, которые ты здесь установил,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ебе никто не говорил, что нехорошо вторгаться без разрешения в дом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так близко знакомы. Я пришел только взгляну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мы с тобой близко знакомы? — недоволь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тайном пределе ты не хотел снять с меня штаны? Только не говори мне, что это не считается как близкое знакомство?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больно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больной на голову! Я же явно старше тебя, а ты всегда досадовал на то, что я слишком молод, — недовольно восклик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личаюсь от теб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аешься? Чем?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крыл глаза и тяжело вздохнул. В его голове стремительно проносились мысли: "Этот уважаемый молодой господин переродился! При этом Чжуан Хао, этот дрянной мальчишка, еще пытается себя с ним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ебе следует знать, что длина жизни определяется возрастом человека, но ширина жизни определяется тем, что ты успел сделать за это ограниченное время. Тем, что ты успел сделать, позволь повторить еще раз! То время, которое ты тратил на отдых и сон, я использовал для получения новых знаний. Хотя мне сейчас всего шестнадцать лет, но меня, знаешь ли, можно сравнить с человеком, который прожил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ридвинулся к Ци Шаожуну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о ведь вы же не отказывались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Да уж, нужно бояться не богоподобных противников, а друзей, похожих н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Другими словами, друг, оказывающий медвежью услугу, зачастую приносит больше вреда, чем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эн, ты что, от этого парня взятку получил? Неужели забыл, кто дает тебе деньги на расходы? — раздраженн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ты знаешь, как много людей сейчас пристально наблюдает за твоей "Чарующей косметикой"? Все они пока еще не перешли к действиям только по одной причине — им пока еще неизвестны все подробности, касающиеся твоего предприятия. Поэтому все заинтересованные силы пока еще наблюдают за развитием событий со стороны. Но как только у кого-то из них лопнет терпение и он сделает свой ход, ты можешь оказаться в опасности, — нахмурившись,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ры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уже не удержался и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И ты все еще хочешь оказать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они хотят узнать обо мне, я позволю им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нимаешь, что ходишь по краю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 голову и бросил взгляд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о что еще мне остается делать? Я хочу заработать много денег. Я не желаю жить как заурядность. Мне не хочется, чтобы другие люди смотрели на меня свысока. Если я не пойду на риск, то как смогу стать богатым, как смогу стать тем, кто стоит на вер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I)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ты хочешь нанять стражей из числа тех, что охраняют академию?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думал большое дело, но мне не хватает людей,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с некоторым воодушевлением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дело, но насколько большое? Неужели ты, ученик, задумал поохотиться на демонического зверя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ще демонический зверь девятого уровня? Мне пока еще жить не надоело! Всего лишь хочу продать кое-какие вещичк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одать кое-какие вещички, тебе потребовался отряд стражей академии? — недоверчиво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сумму ты планируешь выручить от продажи?! — с любопытством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дастся продать все, то примерно двадцать миллионов,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миллионов золотых? —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вадцать миллионов серебряных монет — это слишком мало! — пребрежительно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Ци Шаожуна и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ы заслуживаешь того, чтобы называться человеком, который ворочает больш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на какой срок ты хочешь их одолжить? —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дн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огласи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еперь точно известно, что "Слезы богини" будут продавать в павильоне Ло Хуа. Прежде они выражались очень расплывчато, утверждая, что будут продавать их в столице. Я думал, что продажа будет происходить в нескольких столичных лавках "Чарующей косметики". Кто мог ожидать, что они собираются весь товар продать в павильоне Ло Хуа! Старший брат, как ты думаешь, что на уме у владельца "Чарующей косметики"?! — озадаченно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 мыслей Ци Шаожуна, конечно же, не такой, как у всех проч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ажется, ты что-то путаешь! Какое отношение к владельцу "Чарующей косметики" имеет четвертый молодой господ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 настоящий владелец "Чарующей косметики",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незапно брызнул слюной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тяжело вздохнул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это Ци Шаожун основал деловое предприятие "Чарующая кос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глотнул слюну,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точн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поистине удивителен! Он не только завоевал известность под именем Призрачного доктора, но и основал "Чарующую косметику". Этот парень всегда утверждал, что он содержит бордель, поэтому я считал его кем-то вроде сутенера, — рассмея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му в голову пришла еще одна мысл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снова наговорил лишнего в присутстви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казал, что он держит грабительские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хлопнул себя по лбу. У него возникло внезапное желание убиться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жуан Цяня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ишние долги человеку не помеха*. Кроме того, Ци Шаожун все равно не обращает особого внимания на глупости, которые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фразированная поговорка "лишние навыки/мастерство человеку не по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Хотя Чжуан Цянь наболтал много глупостей в присутствии Ци Шаожуна, но Ци Шаожун, похоже, довольно неплохого мнения о его младшем брате. По крайней мере, намного лучшего, чем о не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о чем ты думаеш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устяки. Я просто подумал, что, по всей видимости, ты очень нравишься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жуан Хао и с радостным волн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тарший брат, ты действительно думаешь, что я очень нравлюсь четвертому молодому господи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жется, у него сложилось хорошее впечатлени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прав! Хотя четвертый молодой господин Ци никогда не говорил мне ничего хорошего и всегда называл толстячком, мне тоже кажется, что он не питает ко мне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Чжуан Цяня, который сейчас выглядел так, будто вот-вот запрыгает от радости, и в его душе невольно возникло некотор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ошел в павильон Ло Хуа и увидел, что он весь в праздничном убранстве. Люди внутри были заняты подготовкой к предстоящей выставке-продаже. Снаружи павильона Ло Хуа стояли стражи из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жуан Хао! У него немного особый статус. Следует ли нам остановить его? — спросил один из стражей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состоит в любовных отношениях с нашим нанимателем, учеником Ци. Давай подождем и посмотрим, как будут развиваться события, — ответил друг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Когда-то Чжуан Хао и ученик Ци даже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мы сегодня закрыты. Вам придется подождать до вечера, — сказала одна из танцовщиц павильона Ло Хуа, остановив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я пришел к вашему боссу, — заявил Чжуан Хао, беззастенчиво врываясь в 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наш босс не принимает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й Юэ, молодой господин Чжуан нам не чужой. Ты можешь идти, — произнес Би Лю'юнь, медленно спускаясь по лестнице. — Молодой господин Чжуан, какой редки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обмахнулся веером,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дес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склонил голову набок и посмотрел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цинши*, ты уже давно знаешь его, не так ли? Значит, ты точно так же, как И Фань, все это время насмехался надо мной?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Цинши — музыкант, мастер игры на струнных инструментах, особенно гу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лишком все усложняет. Кто посмеет смеять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де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о внутренне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не обязательно быть таким вежливым со мной, — сказал Би Лю'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II)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анцовщиц репетировали свое предстояще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тоял перед несколькими из них и давал им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 танцах ему было известно совсем немного, но на Земле он видел множество развлекательных шоу, поэтому мог поделиться некоторыми советами и рекоменд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меня далеко не так много свободного времени, как у молодого господина Ч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ы поистине удивительный, —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олько наслушался подобных комплиментов, что они мне все уши намозолили. Всем и так известно, насколько я великолепен. Тебе не обязательно об этом говори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 Чжуан Хао все еще оставались во внутреннем дворике, когда туда ворвалс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бы помочь тебе, добавив веса твоему мероприятию! — воскликнул Ху Фэнмань, ударяя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Ху Фэнман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Мы же наставник и ученик, какие между нами могут быть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смотрел на Ци Шаожуна, а затем перевел взгляд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Неужели наставник помешал вам с Чжуан Хао болтать между собой милы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Мне с ним вообще не о чем разговаривать,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Почему ты привел сюда всех стражей? Я слышал, что здесь вскоре состоится выставка-продажа "Слез богини", которую будет проводить "Чарующая косметика". Какое отношение ты имеешь к тому парню, который держит эти грабительские лавки?! — с любопытством спрос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Ху Фэнм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я и есть тот самый человек, который открыл эти грабительские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Ученик, у тебя довольно неплохое деловое предприятие! На самом деле, эти лавки не такие уж и грабитель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знаю, что мои лавки вовсе не грабительские. Я, знаете ли, добропорядочный бизнесмен, у которого есть совесть и высокие моральные принципы. В моих лавках всегда честное и беспристрастное отношение к покупателям, мы всегда относимся ко всем одинаково искренне, как к старым, так и к молодым. Многие даже считают, что товар в моих лавках слишком деш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наклонился к Ци Шаожу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а вы не слишком преувели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Ци Хэ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дошел к Ци Шаожуну и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Лю'юнь сказал, что уже почти все гости собрались. Вскоре мо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днего зала доносились звуки гуциня и флейт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евольно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рекрасная музыка! Гуцинь и флейта безукоризненно звучат дуэтом. Похоже, оба исполнителя являются выдающимися мастерами. Своей музыкой они способны успокаивать сердца и даже помочь преодолеть проблемы с культивацией. Я знаю, что на гуцине играет Би Лю'юнь, но кто тот человек, который играет на флейте?! Надо же, звуки флейты ничем не уступают звукам гу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и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на тебя работает множество талантливых людей! — не удержался от восклицания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Если я такой замечательный, нет ничего удивительного в том, что мои подчиненные тоже все замеч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стоял на верхнем этаже и смотрел вниз, на сцену. Все места для гостей были заняты. Пришло множество богато разодетых знатных женщин, которые привели с собой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павильона Ло Хуа грациозно порхала танцовщица в ярк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ценой клубилась дымка, а разноцветные кристаллы отражали лучи света, создавая радужные блики. Ци Шаожун окинул взглядом публику, вздернул подбород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ка реакция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множество людей,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ак, — кив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которая сидела рядом с Ци Шаоканом, озадач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почему "Чарующая косметика" устроила выставку-продажу "Слез богини" именно здесь, в павильоне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ю. Об этом нужно спрашивать самого владельца "Чарующе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яка у владельца "Чарующей косметики" проблемы с головой! Как он мог выбрать такое непристойное место? Неужели он не боится, что это испортит их репутацию, — сказала Ци Шаожу, одернув рукав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же открыли грабительские лавки! У них с самого начала не было хорошей репутации, — ответ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кинула взглядом собравшихся гостей. Некоторые из них закрывали лица вуалями. Судя по всему, это были императорски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помоги мне купить флакон "Слез богини". В будущем я постепенно верну тебе долг из тех денег, что семья выдает мне на расходы, — по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обещаю, — кив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твои обещания ничего не стоят. Кроме того, у твоего второго брата все равно не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если у тебя недостаточно денег, тогда у кого их вообще достаточно? Второй брат, пожалуйста, помоги мне, хотя бы только на этот раз,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воего четвертого брата полно денег! Он так богат, что богаче уже некуда, — с горечью сказал Ци Шаокан. — Сейчас за порядком в павильоне Ло Хуа наблюдают стражи из академии Тяньлань. Их пришло около сотни человек. Твой щедрый четвертый брат выдал каждому из них вознаграждение в размере тысячи золотых и добавил к этому набор косметики стоимостью в тысячу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атянут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брат, разве ты не знаешь, что мы с ним ужасно не ладим. К тому же, какое отношение четвертый брат имеет к выставке-продаже "Чарующей косметики"?! Как он умудрился в это в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воего четвертого брата и "Чарующую косметику" связывают очень тес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Чарующей косметики" очень непрост! Он даже смог пригласить сюда двух мастеров-музыкантов, — заметил Ци Шаок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е мог сидеть спокойно и все время ерзал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 случилось? Почему мне кажется, что сегодня ты ведешь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качал головой и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ретий дядюшка, а куда уше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думать, твой старший брат может потеряться. Чего ты волнуешься? — сказал Чжуан Жэн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тебе не кажется, что продавать "Слезы богини" за двести тысяч золотых — это немного слишком?!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Даже хорошо, что они дорого стоят, это добавляет престижа. С помощью "Слез богини" богатые молодые господа из влиятельных семей смогут завоевать благосклонность девушек, за которыми ух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сколько тебе нужно?!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уществует ограничение — не более трех флаконов в одни руки. Поэтому, когда придет время, ты должен купить три штуки, — отв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но у меня нет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третий дядюшка все оплатит. Несколько женщин из нашей семьи поручили мне купить для них "Слезы богини". В общей сложности, мне потребуется около десятка флаконов, — сказа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нцовщицы удалились со сцены, и на нее опустился лазурный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шел Би Лю'юнь в тем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Би Лю'юнь лично вышел сюда. Этот Би Лю'юнь довольн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чиненные Ци Шаожуна необычные люди. Должно быть, старший брат чувствует с их стороны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им вас, уважаемые гости, за то, что вы почтили своим вниманием нашу выставку-продажу "Слез богини". Некоторое время назад "Чарующая косметика" выпустила партию пробных образоцов. Я полагаю, все присутствующие заранее убедились в эффективности этого средства, — нач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зы богини" были изготовлены из очень редких и драгоценных ингредиентов. После продажи этой партии "Слез богини", скорее всего другой партии не будет в течение нескольких лет. Поэтому, не упустите эту возможность, — объяв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е стану больше говорить об этом. В этот раз на продажу выставляется сто флаконов "Слез богини". Каждый из них стоит двести тысяч золотых. Каждому покупателю позволено приобрести не более трех штук. Уважаемые гости, чтобы сделать покупку, пожалуйста, поднимите вашу карту. Кто первым успеет, тот и получит товар. А сейчас, начинаем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слова Би Лю'юня, множество гостей один за другим подняли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ри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ри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ри фл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сошли с ума! — пробормот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ришли сюда, чтобы купить "Слезы богини". Некоторые из гостей просто хотели посмотреть на происходящее, но, в результате, поддались безумию толпы. Испугавшись, что им больше не выпадет такой шанс, они тоже присоединились к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екоторые люди — представители торговых домов. Должно быть, они планируют перепродать товар по более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ы "Чарующей косметики" часто покупали для перепродажи торговцы из других стран. Говорят, у них довольно неплохо ш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флаконов на витрине быстро таяло. Ци Шаожу невольно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уже почти закончилось, уже почти закончилось! Пожалуйста, купи для меня один фла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С сожалением покачав голово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днял свою карту, но обнаружил, что уже опоздал. Последние три флакона "Слез богини" забрала женщина-маг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разочарованно заскрипела зубами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згляну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ичего не поделаешь. Ничего особенного нет в этом средстве. Ты все равно еще слишком молода, чтобы им пользоваться. Через несколько лет, когда тебе оно понадобится, на рынок выпустят нов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 ненавистью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ая сестра! Второй брат абсолютно прав! За такую ерунду просят двести тысяч золотых. Это явно жульничество! Лучше уж потратить деньги на что-то другое, чем отдавать их бессовестному владельцу "Чарующей косметики", чтобы он наживался на нас, — сказа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слегка фыркнула, отвернувшись от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сех за вашу поддержку. Мы не ожидали, что вы проявите такой энтузиазм. Все сто флаконов "Слез богини" были проданы в мгновение ока. А сейчас поприветствуем владельца "Чарующей косметики", который собирается произнести речь, — объявил Би Лю'юнь, поднявш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мор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инственный владелец "Чарующей косметики" наконец-то собирается появиться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евольно оживился. Остальные гости тоже сосредоточили свое внимани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занавес поднялся, и вперед выше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расширил глаз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Ци Шаожун.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был прав! —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рат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мало времени провел вместе с Ци Шаожуном. Конечно же, он знал, — ответ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бросил взгляд в сторону Чэнь 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этот парень... Вот уж удружил, так уд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сех собравшихся за щедрую поддержку и верную любовь к "Чарующей косметике". Именно ваша поддержка сыграла огромную роль в стремительном развитии "Чарующей косметики"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на, подпер рукой лоб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 не желал возвращаться в семью Ци. Оказывается, он настоящий владелец "Чарующей косметики". Если бы он вернулся в семью Ци, разве он смог бы жить так свобод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лоб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еще богач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крепко сжала кулаки и недовольн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слишком эгоистичен. У него столько денег, но он заботится только о себе. Так щедр к посторонним, но при этом не желает помочь своей собствен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придержи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наш четвертый брат раскрыл правду о себе, за ним будет наблюдать множество людей. Боюсь, в этом случае поддержки Ху Фэнманя окажется недостаточно. Я считаю, что рано или поздно он вернется в семью Ци, — добавил 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рикусила губу, испытывая в душе смешанны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нова выразить вам благодарность за то, что сегодняшняя выставка-продажа прошла столь удачно и гладко. Мое предприятие "Чарующая косметика" и дальше будет прилагать все усилия, чтобы выпускать для вас еще больше высококачествен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за кулисами Би Лю'юнь посмотрел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молодой господин невероятно притягател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то знает, сколько зрителей из нижнего зала уставилось на него жад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босс несравненно прекрасен и талантлив. Нет ничего удивительного в том, что он привлекает внимание многих людей, — замет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правился к сцене, но Би Лю'юнь схватил его и у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йду и скажу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пытался его остановить, но из ладони Чжуан Хао вылетело несколько электрических искр, которые ужалили руку Би Лю'юня, и ему пришлось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речь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хватил Ци Шаожуна за руку, выхватил у него усиливающий звук кристал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оспользоваться случаем и сделать важное объявление. Мы с Ци Шаожуном собираемся заключить помолвку в конце этого месяца. Когда придет время, надеюсь, что все присутствующие смогут присоединиться к нам во время празд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левой руке правую руку Ци Шаожуна, Чжуан Хао внезапно поднял ее вверх. Зрители на мгновение затихли, а затем отовсюду послышались бур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 встали один за другим и устремились вперед как набежавшая волна, чтобы их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посмотрел на Би Лю'ю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собирается обручиться с Чжуан Хао? Босс никогда об этом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он мог об этом говорить?! Полагаю, босс и сам об этом не подозревал, — возмущенно воскликну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характер нашего босса, если Чжуан Хао провернул это без его согласия, тогда его ждет хорош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дворик павильона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дарил Чжуан Ха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ы сошел с ума? Как ты мог использовать против меня узы контракта? У тебя с головой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нял увесистую пощечину, даже не пытаясь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шел с ума. Ци Шаожун, мы с самого начала были помолвлены, поэтому наше обручение — это вполне естественное и логичн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как говорится, благородный человек не помнит о пустяках! Ты уже забыл, что отменил нашу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вку отменя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мне до этого дело! В любом случае, то, что ты отказался от брака не является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я отказался от брака с тобой, ты будешь меня ненавидеть вечно? Ци Шаожун, когда наша помолвка была расторгнута, ты неверняка ужасно обрадовался. Должно быть, даже подумал про себя: "Какой он дурак. Он заслуживает того, чтобы сыграть над ним злую шутку и вволю по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был очень счастлив, когда ты отказался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нял голову, прикрыл глаза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сколько шума ты сегодня наделал? Сколько ненужного внимания к себе привлек? Те люди, которые окружают тебя, довольно сильны, но иногда они тоже принося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е отношение все это име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связала сама судьба, конечно же, я имею к этому отношение, — воскликнул Чжуан Хао, у которого от гнева сб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ты ничего не теряешь от помолвки со мной. Пока мы обручены, семья Ци не посмеет опрометчиво действовать против тебя, ведь семья Чжуан сможет защитить тебя и твое деловое предприятие. Я не собираюсь вмешиваться в твою жизнь. К тому же, это всего лишь помолвка, а не свадьба. Если ты не дашь согласие, я не стану заставлять тебя вступить в брак... Когда в будущем ты встретишь человека, которого по-настоящему полюбишь, и этот человек пройдет мою проверку, то я как-нибудь найду способ расторгнуть наш контракт,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го я полюблю, должен будет пройти твою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скрипел зуб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могу же я позволить, чтобы ты влюбился в кого ни попадя. Вдруг тебе попадется жестокий и бесчестный негодяй. Я готов уступить тебя только достой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тебе следует знать, что жестокие и бесчестные люди сейчас очень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хочешь сказать, что я недостаточно жесток и бесчестен, чтобы прийтись тебе по вкусу, так?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утай теплое с мягким, Чжуан Хао! Ты уже достаточно жесток и бесчестен. Я просто тебя н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мои поздравления! С будущей помол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очень неплохой человек,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ты о нем такого высокого мнения! — недоволь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овести говоря, молодой господин Чжуан на самом дел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молодежь нынче пошла! Кровь кипит, действуют импульсивно — что за люди! — сердито проворч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говоришь так, будто тебе довелось многое повидать в жизни. Неужели у тебя такой огромный опыт в любов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тяжело вздохнул. В прошлой жизни он был слишком занят. Настолько занят, что у него не оставалось времени на какие-либо личные отношения. Честно говоря, Ци Шаожун очень сожалел из-за того, что перед смертью ему не довелось испыта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твой босс похож на полного идиота в том, что касается чувств?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 — серьезно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ставился на И Фан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мне кажется, ты больше не хочешь получать премиаль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похож на искушенного в любви человека, который пройдет через сад с бесчисленным множеством цветов, но не позволит их листьям прикоснуться к себе*. Молодой господин, должно быть вами восхищается множество людей,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П/п: Испугавшись лишиться премии, И Фань заговорил стихами. Эта фраза описывает человека, который несмотря на множество искушений, сохраняет моральную чистоту или верность одному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I)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зал на нижнем этаже павильона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видел вышедшего к ним Чжуан Хао и подоше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ы появился!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ел твой разговор с Ци Шаожуном? — спросил Чжуан Жэньцюань, посмотрев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годня меня чуть до смерти не напугал. А-Хао, ты очень рисковал, объявляя о помолвке, не договорившись об этом заранее. Если бы Ци Шаожун сразу же опроверг твои слова, что стало бы с твоей репутацией?! — покачал головой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много пони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мог бы мне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нет? Старший брат, неужели незаметно для меня вы с Ци Шаожуном уже начали встречаться? Старший брат, с каких это пор ты стал настолько ловким в таких вещах? — с восхищением воскл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ил его с помощью контракта. Моя сила выше, чем у него, поэтому у него не оставалось другого выбора, кроме как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широко распахнул глаза и в панике указал дрожащим пальцем 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ты... только не говори мне, что Ци Шаожун сделал это не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четвертый молодой господин Ци мог согласиться на это добровольно? Когда А-Хао объявил о помолвке, у Ци Шаожуна было очень неприглядное выражение лица, — с сожалением произнес Чжуан Жэньцюа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запрокинул голову и тяжело вздохнул. Его лицо немног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хлопал Чжуан Хао по плечу и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Хао, пусть даже Ци Шаожун не пошел на это добровольно, теперь дело уже сделано. По крайней мере, отношения между вами продвинулись н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тарший брат, это тоже неплохо. В трудные времена требуются чрезвычайные меры. Вот только, старший брат, что ты будешь делать в том случае, если Ци Шаожун не появится на церемонии помолвки, пусть даже он не возразил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накарка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честно говоря, твоя предыдущая помолвка с Чжуан Хао возможно еще не была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ставился на Чжуан Жэньцю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дядюшк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И Чусюэ слишком торопилась разорвать твою помолвку, А-Хао, но настоящий брачный договор хранился у твоего деда, поэтому тот брачный контракт, который взяли с собой Чэнь Юань и И Чусюэ был поддельным, — объясн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произнес Чжуан Хао с помрачнев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ваш брачный договор все еще существует! Разве ты этому не рад?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испытывает ко мне неприязнь. Даже если тот брачный контракт все еще существует, это не имеет большого значения. Если я сейчас скажу Шаожуну, что тот брачный контракт был поддельным, вряд ли он обрадуется. Я просто удивлен, что все это превратилось в такую запутанную неразбериху, — покачал головой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я даже не подозревал, что владельцем "Чарующей косметики" окажется Ци Шаожун. Теперь все ученики академии ведут себя так, будто сошли с ума. Жаль, что Ци Шаожун и Чжуан Хао объявили о своей помолвке. В противном случае, сейчас Ци Шаожун пользовался бы большой популярностью, ведь став парой Ци Шаожуна, можно получить доступ к самой элитной косметике и пользоваться ей, сколько душе угодно, — сказал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Чжуан Хао всех опередил и захватил преимущество! Этот парень ужасно коварен и не гнушается никакими средствами! С ним нелегко справиться! — воскликну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озадаченно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бросил взгляд на Ли Х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Чжуан Хао вчера объявлял о помолвке, у моего ученика на лице было крайне растеря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толку Ли Хун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жуан Хао объявил о помолвке, даже не предупредив об этом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так и было. Скорее всего, мой ученик ничего не знал об этом заранее, а как только Чжуан Хао договорил, люди в зале сразу же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все еще озадаченно смотрел на Ху Фэн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читывая характер ученика Ци, если он был с этим несогласен, то мог сразу же опровергнуть слов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был, что Ци Шаожуна и Чжуан Хао связывает контракт. По сравнению с контрактом между хозяином и слугой, брачный контракт предусматривает более равные права. И все же, партнер с более высоким уровнем культивации в некоторой степени может контролировать более слабого, — объяс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посмотрел на Ху Фэнм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ьчишка Чжуан Хао совсем умом рехнулся? Ученик Ци не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сошел с ума. Разве ты не знаешь, насколько силен мой ученик! Если Чжуан Хао не прибегнет к чрезвычайным мерам, полагаю, ему за всю жизнь не удастся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дотронулся до своего подбородка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Ци Шаожун действительно обручится с Чжуан Хао, у всех в семье Ци внутренности позеленеют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е Ци остается только посочувствовать! Даже если забыть о помолвке Ци Шаожуна и Чжуан Хао, одного того, что Ци Шаожун является владельцем "Чарующей косметики" вполне достаточно, чтобы семья Ци утонула в сожалениях,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застывшим выражением лица шел рядом с И Фанем по территори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почему мне кажется, что все на меня как-то странно смотрят?!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склонил голову набок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Это совершенно нормально, что они смотрят странно. Твоя репутация, молодой господин, еще больше повысилась. Конечно же, люди теперь еще больше восхищаю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и просто насмехаются надо мной,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ебе не стоит об этом беспокоиться. Кто посмеет насмех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ткажется посмеяться над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II)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чера многие люди заметили, что Ци Шаожун не был согласен с происходящим, но большинство присутствующих все равно поддержали Чжуан Хао своими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стрече, учен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подошедшего к нему челове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командир страж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Удивительно, что ученик Ци запомнил меня. Ученик Ци, когда в следующий раз у тебя будет подобное задание, не забудь снова обратиться к нашему отряду! — сказал командир страж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ты наверняка занят. Я оставлю тебя, — попрощался командир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 — помахал рукой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Ци, я слышал, что вы с учеником Чжуаном собираетесь заключить помолвку. Надеюсь, вы будете жить вместе долго и счастливо, веки вечные, пока смерть не разлучит вас... — обернувшись, добавил командир стражей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го взглядом, 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 этот парень. Если собрался уходить — уходи, зачем так много болтать. И Фань, как ты думаешь, он не пытался прокля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образом? Ты слишком много думаешь. Наверняка, он был искренен в своих словах,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скренне проклясть меня. Это было уж слишком... — пробормотал Ци Шаожун, угрюмо почес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заработал неплохую репутацию среди стражей академии. Если тебе понадобится переманить их на свою сторону, это будет не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мне переманивать стражей академии? Мне даже вас одних прокормить нелегко. К тому же, этот командир стражей настолько глуп, что его подчиненные, скорее всего, тоже умом не блещут,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Фань и Ци Шаожун шли по аллее, им внезапно преградил дорогу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акой?! Кто-нибудь из семьи 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т человек из семьи Ли, по материн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у, чтобы вам 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вслед уходящему Ци Шаожуну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едолюбливал семью И, но к семье Ли он тоже не испытывал никаких добрых чувств. И Сюнь всегда утверждал, что Ли Анья умерла из-за гнева на него, поэтому дед И Фаня по материнской линии не любил И Сюня, а своего внука вообще терп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у тебя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ед приглашает тебя вернуться в семью, — сказал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желания, — холод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згляну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думаешь, если ты будешь следовать за Ци Шаожуном, то тебя ждет беззабот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Ли Фэ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т? Ци Шаожун — настоящий владелец "Чарующей косметики". К тому же, он обладает выдающимися медицинскими навыками. Следовать за Ци Шаожуном намного лучше, чем быть частью приходящей в упадок семьи Ли. Что еще важнее, если бы не Ци Шаожун, я бы не стал тем, кем являю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зен Ли Фэн, мне кажется ты зря пришел сегодня сюда. У меня одинаковое отношение как к семье И, так и к семье Ли. Держись подальше от меня, если не хочешь закончить так же, как И Хо и И Бин, — доба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что это значит! Семья И действительно виновата перед тобой, но семья Ли никогда тебя не обижала, — возразил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Ли Ф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знаю, что семья Ли не относилась ко мне плохо. Но вот такой уж я бесчувственный и несправедливый человек, который крепко помнит малейшую обиду. Я не гожусь для дружбы, старший кузен, так что держись от меня подальше. У меня много дел, так что в будущем не приходи больше ко мне без особой причины. Но если даже будет какая-то причина, все равно не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ошел в кабинет главы академии. Ху Фэнмань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руг, который хотел бы посетить библиотек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фонд? — уточн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ниги в общем разделе библиотеки не слишком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Там достаточно много хороших книг! — недовольно возраз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И Фаня, Ху Фэнм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ишь доступ в библиотеку для того мага с элементом дерева, ради которого тогда сражался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нельзя назвать поединком. Просто избавился от никчемного мусора, — заяв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натянуто рас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у вас с этим парнем, похоже, непрост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ухаживаю за ним, но пока еще не добился взаи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Ты должен лучше стараться! Видишь, Шаожун уже заключает помолвку с Чжуан Хао, а ты отстаешь. Этот Чжуан Хао, конечно, поступил скверно, но для достижения цели любые средства хороши. По крайней мере, теперь они будут помолвлены. Разве тем самым он не укрепил свое положение? — сказа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вы тож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В то время у Шаожуна был такой кислый вид! Если он сделал это по собственному желанию, то почему у него так перекос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Ху Фэнм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же вы это заметили, глава академии, тогда могу предположить, что многим людям это тоже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взглянул на И Фан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не говори так. Не у всех такой острый взгляд, как у тв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глава академии согласен выполнить мою просьбу? Я знаю правила, наставник. Сколько денег потребуется? Я все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не ожидал от тебя такой вежливости! Оказывается, ты можешь быть таким великодушным и щедрым, а вот по отношению к семьям И и Ли ты всегда мелочен и скуп! — зам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Ху Фэнм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должен быть щедрым с людьми, которые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если это дело улажено, тогда я пойду, — сказал И Фань, встава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подумал про себя: "Какой у этих двоих отвратный харак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I)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Ци Шаожуна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отец, ты почтил меня своим присутствием. Прошу прощения за то, что не встре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звалился в кресле, вертя в руках чашку. Его ленивый вид свидетельствовал о том, что он не придает никакого значения визиту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пренебрежительное отношение со стороны Ци Шаожуна, Ци Яо не удержался и вс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уже расправил крылья и стал независимым! Поэтому теперь тебя больше не заботит семья Ци, — холодно произнес Ци Яо,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отец, ты неправ. Дело не в том, что я пренебрегаю семьей Ци из-за того, что расправил крылья, просто семья Ци вообще никогда не была важна для меня. Почему меня должна заботить семья, с которой меня никогда не связывали теплые дружеские чувства? — равнодушно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ебе не должно быть кристально ясно, что я имею в виду? Я помню, что в детстве ты часто говорил мне: "Ты, отброс, почему бы тебе просто не умереть". Не знаю, отец, помнишь ли ты об этом? — холодно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чем ты сейчас об этом говоришь? Затаил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ак, отец. Я всего лишь хотел сказать — можешь считать, будто я уже умер,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помрачнел лицом, взгляну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действительно затаил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именно так, как ты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заполучив поддержку Чжуан Хао, тебе больше не о чем беспокоиться? — в бешенстве воскликну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 силе и влиянию семья Чжуан намного выше семьи Ци! Про Чжуан Хао тоже говорят, что у него многообещаю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абсурд! — закрича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Я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у тебя есть ко мне еще какие-то дела? Если нет, тогда тебе следует вернуться к себе. Этот маленький храм не сможет вместить такого большого почтенного Будду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людей, которые крутятся возле тебя. Разве тебе не известно, что за человек этот И Фань? — сердито воскликну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Ци 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характер у А-Фаня, мне и так хорошо известно. Отец, если у тебя есть время, чтобы беспокоиться о людях, которые окружают меня, лучше вместо этого приструни свою дочь. Я уже слишком долго терпел выходки Ци Шаожу, этой несносной девчонки. Она совершенно не умеет вести себя, совсем никакого такта. Если ее нрав не изменится к лучшему, тогда... произошедшее с И Чусюэ должно стать ей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ешь взять пример с И Фаня и навредить своим братьям и сестре? — с негодованием воскликну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Ци 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ытаешься мне угрожать? — спросил Ци Яо, в гневе уставившись 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излишне тревожишься. Я всего лишь хотел обратить на это твое внимани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ты передал управление "Чарующей косметикой" тем двум людям, И Фаню и Ци Хэну, — сказа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доверить этим людям такое важное дело? Они вовсе тебе не подчиненные, а заклятые враги твоей семьи. Кто знает, что они творят втайне от тебя, и сколько денег при этом успели украсть? — сказал Ц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яя терпение, Ци Шаож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отец. "Чарующая косметика" — это всего лишь небольшой бизнес, которым я занялся на досуге. У меня есть свои способы вести дела, поэтому тебе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долго разговаривал с Ци Шаожуном, но так и не смог получить от этого никакой выгоды. Поэтому Ци Яо не оставалось ничего иного, кроме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что ты здесь делаешь? — с любопытством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немного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еня привел сюда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И Фань, этот парень, наконец-то понял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естил руки на груди и подумал про себя: "Должно быть, И Фаню пришлось потратить немалую сумму, чтобы Му Тинсюань получил доступ в закрытый фонд библиотеки. Кто знает, сколько у него теперь осталось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 поздоровался И Фань, который только ч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слышал, что к тебе снова приходил Ци Яо?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человек ужасно надоедливый. Никогда прежде замечал, насколько он бол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тоже улыбнулся. Этот Ци Яо хотел выжать из Ци Шаожуна выгоду для себя. Конечно же, его манера разговор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в бешенстве смахнул со стола чашки и чайник, которые со звоном полете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что случилось?! — осторожно спрос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послуш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нахмурился. Эта сцена повторялась уже множество раз. Каждый раз, когда Ци Яо возвращался от Ци Шаожуна, он всегда метал громы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скольку Ци Шаожун ведет себя недостойно, почему бы тебе не перестать обращать на него внимание? Когда придет время и семья Ци не пришлет кого-нибудь из старшего поколения, чтобы сопровождать его на помолвку, он будет опозорен, —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тихо фырк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тер нос и подумал про себя: "Ци Шаожун совсем бесстыжий. В прошлом он даже добровольно признал, что находится у кого-то на содержании. Разве его расстроит, если никто из старших не появится на его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пасался, что эта идея обречена на неудачу. Если никто из семьи Ци не станет сопровождать во время помолвки Ци Шаожуна, Ци Шаожун, конечно же, потеряет лицо, но и репутация семьи Ци при этом немал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Шаожун вернулся к себе, к нему подоше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юда пришел Чжуан Цянь. Он ждет вас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чок пришел? Пойду взглян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заметил вошедшего Ци Шаожуна, в панике торопливо встал и почтительно ему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Ця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какое дел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рислали сюда с поручением. Не знаю, братец Шаожун, есть ли у тебя какие-нибудь требования к предстоящему банкету в честь помолвки?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Ця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лно требований. Боюсь, что ты их все не запомнишь. Давай сделаем так: встретимся завтра в павильоне Ло Хуа и все обсудим.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пусть в следующий раз от семьи Чжуан для разговоров придет более весомый человек, — договор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мущен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Шаожун, ты считаешь, что у меня недостаточн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рать в расчет вес твоего тела, то более чем достаточно,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ух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что-то твоя кожа не слишком хорошо выглядит! Хочешь, я подарю тебе набор косметики!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я очень благодарен,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е нужно лишних церемоний... — произнес Ци Шаож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II)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з моего ведома ходил к Ци Шаожуну, — сказал Чжуан Хао, посмотрев на Чжу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аметил, братец, что ты пребываешь в нерешительности, в последнее время только и знаешь, что бесцельно бродить по дому. Таким образом, я поспешил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клонил голову набок,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волнуешься, что Ци Шаожун откажет тебе, и поэтому не осмеливаешься пойти к нем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жуан Цяня и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 беспокойся. Судя по поведению Ци Шаожуна, вряд ли он будет отказываться от помолвки. С другой стороны, вполне возможно, он выдвинет множество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угодно, только бы он не отказался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гости уже пришли, — доложи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пил фруктового со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они здесь, пригласи их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Чжуан Жэньцюань вместе с Чжуан Хао и Чжуан Цянем. Ци Шаожун сидел с одной стороны длинного стола. Рядом с ним расположились И Фань, Би Лю'юнь, Му Тинсюань и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окинул взглядом пятерых человек за столом, улыбнулся Ци Шаож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поистине удивителен! Мало того, что ты сам великолепен, все окружающие тебя люди тоже производят немал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людей рядом с Ци Шаожуном и в его голове пронесся целый поток мыслей. Перед тем, как Ци Шаожун приехал в столицу, среди молодого поколения самыми знаменитыми считались Семь талантов столицы. Однако, после появления Ци Шаожуна И Бин и И Хо, один за другим попали в неприятности, репутация Чэнь Юаня упала дальше некуда, а Семь талантов столицы утратили прежню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И Фаня, который сидел рядом с Ци Шаожуном, и в его душе проснулся некоторый интерес. Хотя сам И Фань не распространялся на эту тему, но новость о том, что он был Цянь Мянем уже распространилась повсюду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был еще молод, но уже успел стать магом седьмого уровня и мастером ядов. И такой человек прислушивался к каждому слову Ци Шаожуна. Ци Шаожун поистине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так понятно. Как говорят в народе, тот, кто находится рядом с киноварью, покраснеет, а тот, кто рядом с чернилами — почернеет. Поскольку я такой потрясающий, то и все люди вокруг меня такие же потрясающие. В этом нет ничего необычного, — самодоволь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Шаожун, рядом с тобой сидят И Фань, Би Лю'юнь и Ци Хэн, но еще одного из твоих спутников я не узнаю. Ты можешь представи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Му Тинсюань, маг элемента дерева. Прежде он занимался делами за пределами столицы, помогая мне вести бизнес "Чарующей косметики". Обычно он предпочитает держаться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Шаожун, рядом с тобой так много талантливых людей! — воскликну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кивнул Чжуан Жэньцюан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Тинсюаня слишком ничтожна, поэтому я не заслуживаю такой похвалы со стороны третьего господина Ч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молодой господин Му заслуживает похвалы. Не стоит скромничать, — улыбнулся Чжуан Жэньцюань, меняя тему разговора. — Шаожун, недавно твой отец приходил в семью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Жэньц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ему это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дить вопросы твоей помолвки с А-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мню, меня уже изгнали из семьи Ци, поэтому мои дела к ним не имею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этому я не стал с ним ни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господин Чжуан, ты очень хорошо меня понимаешь. Я никогда бы не признал результат любых ваших договоренностей с Ци Яо, — зам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мья Ци уже вычеркнула тебя из семейного реестра. Само собой, ты теперь никак с ними не связан, — согласился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от набросок соглашения для помолвки, который я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Ци Шаожун достал толстую стопку бумаг и передал ее тем троим, что сидели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пухлое соглашение и невольно покрылся холодным потом из-за сочувствия к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быстро пролистал документ соглашени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ебе не кажется, что здесь слишком много пункто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шелестел бумаг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много и не слишком мало. Всего двадцать семь тысяч триста семьдесят шесть. Все, что мне удалось придумать, напрягая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Чжуан, тебе не обязательно было прилагать столько усилий, — с трудом заставил себя улыбнуть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огда я позволил бы твоему старшему брату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ух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ве мой брат сможет куда-то деться из ладоней т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огда что-то находится в твоих ладонях — это в твоей власти, под контролем. Другими словами, Чжуан Цянь намекает, что Ци Шаожун сейчас контролирует их отношения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взгляд на свои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говоришь. Но все равно будет лучше с самого начала все расставит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почему мой брат отвечает за стирку одежды?!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не люблю с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для этого есть слуги, верно? — снова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при условии отсутствия слуг, этим придется заниматься т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неужели ты сам придумал такое множество правил? — спрос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результат совместного мозгового шт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бросил подозрительный взгляд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аписано, что если у вас обоих одновременно случится понос, то за тобой закрепляется право первому воспользоваться отхожим местом. Четвертый молодой господин Ци, кто придумал этот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задумчиво накрутил волосы на палец,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поминаю этот пункт. Кажется, его придумал А-Фань. А-Фань всегда мыслит очень тщательно и скрупу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И Фаня и подумал про себя: "Я действительно неправильно воспринимал И Фаня. Кто мог ожидать, что под его холодным фасадом скрывается такой ш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Ци Шаожуна и добросовестно прочитал все соглашение, пункт за пу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обратил внимание на полностью сосредоточенный вид Чжуан Хао и озадач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глашении написано, что если ты полюбишь другого человека, то имеешь право расторгнуть помолвку, — мрачно произне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тоже прочитал этот пункт и подумал про себя: "Этот Ци Шаожун такой коварный! Он разместил такой важный пункт в столь неприметном месте. Если бы его старший брат наобум подписал соглашение, это могло закончиться для него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честный и справедливый человек. В следующем пункте говорится, что тебе тоже разрешается разорвать помолвку, если ты полюбишь кого-то другого,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это обсуждали. Если тебе понравится кто-то другой, тот человек должен пройти мою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у? Какую еще проверку? Позволить ему с тобой сразиться?! — недовольно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Если твой избранник не сможет меня победить, то лучше уж тебе остаться со мной. Я тоже честный и справедливый человек. Можешь добавить ниже еще один пункт. Если мне понравится кто-то другой, то у тебя тоже будет право провести для нег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тер лоб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доб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ся к Ци Шаожуну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если в этой стране кто-то и способен одолеть Чжуан Хао в поединке, то лишь какой-нибуд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Хватит нахваливать других людей, забывая о собственном престиже, — раздраженно оборвал его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крупулезно прочитал все пункты соглашения один за другим. Ци Шаожун невольно восхитился его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рочитал и у меня нет никаких особых возражений. Внесем небольшие правки и можно подписывать, — наконец,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процеди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ужанок собрались в кружок и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Говорят, Ци Шаожун и Чжуан Хао официально заключают помолвку. Они разослали всем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ожидать, что после того, как молодая госпожа И Чусюэ приложила столько сил, чтобы отменить помолвку, все вернется на круги своя. В конце концов, Чжуан Хао все равно останетс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очень сильный! Четвертый молодой господин Ци и молодой господин Чжуан Хао — поистине прекрас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молодой господин И Фань тоже очень неплох! Я слышала, что он второй по важности человек в предприятии "Чарующая косметика". Вот только молодой господин И Фань теперь совсем отдалился от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удивительного, ведь в детстве семья очень дурно обращ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Фань просто воплощение пословицы: "Мудрый человек никогда не выставляет напоказ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ят слухи, что люди из семьи Ли тоже пытались поговорить с молодым господином И Фанем, но им пришлось уйти несолоно хлебавши. Если даже семья Ли не смогла убедить И Фаня, то у семьи И вообще нет никаких шансо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служанок, Ян Мань не удержалась и сжала руки в кулаки. Ее лицо было таким же мрачным, как небо перед 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никогда не думала, что не вырвав вовремя сорняки с корнем*, оставит такую ужасающую скрытую угрозу. Теперь оба ее сына стали бесполезными отбросами, а ее дочь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ругими словами, она жалеет, что вовремя не убил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н Мань чувствовала себя так, будто рухнула с небес в преисподнюю. Люди, к которым она прежде относилась с пренебрежением, теперь встречали ее с холодной насмешкой. Все слуги семьи тоже вели себя соответственно. Увидев, что она утратила власть и влияние, все они, один за другим, поспешили найти себе друг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больше не интересовался И Бином и И Хо. Зато когда он смотрел на И Чусюэ, его глаза заполнялись подозрением. Помимо этого, И Сюнь также привел домой несколько наложниц, а сама она полностью утратила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закрыла глаза. Чжуан Хао и Ци Шаожун заключают помолвку. После всего, что произошло, они все-таки собираются вступить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 молчи, госпожа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услышит? Да какая она теперь госпожа! Господин ей открыто пренебрегает, ведь она изменила ему. Молодая госпожа Чусюэ на самом деле не доч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прикрыла глаза. Прошло немало времени, прежде чем ей удалось успокоить гнев, бушующий в ее сердце. Теперь И Фань больше не был тем человеком, с которым она могла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мерила шагами комнату, а Ци Шаофу грыз дынные семечки, лениво наблюдая з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 хватит метаться по комнате туда-сюда. Что тебе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смотрела на Ци Шаофу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понимаешь? Ци Шаожун и Чжуан Хао официально заключают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этом такого необычного? В прошлом их уже связывал брачный контракт. Чжуан Хао любит Призрачного доктора, а Призрачный доктор — это четвертый брат. Можно сказать, что судьба связала их довольно прочными узами! — заявил Ци Шао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 сердито воскликну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шь молчать, так буду молчать. Я знаю, что сегодня пятая сестра не в лучшем настроении, так что посочувствую и войду в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кажется, ты довольно любезен к Ци Шаожуну! Но какая жалость! Он оказывает предпочтение посторонним людям, пренебрегая своей семьей. И Фань, этот не помнящий родства негодяй, с ним два сапога пара, — пыхтя от злости, выпали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пятая сестра. Разве обязательно вести себя так из-за Чжуан Хао? Даже если бы он не полюбил Ци Шаожуна, твои шансы сблизиться с ним все равно были не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бросила на Ци Шаофу свирепый взгляд. Развалившись в кресле-качалке, Ци Шаофу лен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 последнее время у отца тоже все время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одумала про себя: "После каждой встречи с Ци Шаожуном отец уходит с пустыми руками. Было бы удивительно, если бы у него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нервно потеребила в руках платочек. Из-за того, что отец не добился успеха в переговорах с Ци Шаожуном, он всегда вымещал свой гнев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сейчас отец очень ценит тебя! — с завистью сказала Ци Ша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енил его только по той причине, что лишь у него более-менее получалось вести диалог с Ци Шаожуном. Хотя Ци Шаожун не отказывался общаться с ним, но каждый раз, когда тема разговора переходила на семью Ци, Ци Шаожун сразу же менялся в лице. Неприязнь к семье Ци глубоко укоренилась в сердце Ци Шаожуна, и Ци Шаофу был не в силах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заскрипела зубами от злост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о чем думает семья Чжуан. Чжуан Хао и Ци Шаожун празднуют помолвку, а нашу семью Ци пригласили только в качестве обычных гостей. Что это вс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подумал про себя: "Ничего не поделаешь. Кто виноват в том, что Чжуан Хао так боится свою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II)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Ци Шаожун стоял, облокотившись о перила, и смотрел на сияющую в небе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судя по вашему виду, не скажешь, что с вам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ответь, что же со мной не так? — спросил Ци Шаожун,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лагаю, вы сейчас нервни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вничаю? Понятия не имею, с чего мне нервничать,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нервничать перед помолвкой вполне нормально. Не стоит этого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помолв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всего лишь помолвка. Но в будущем, если кто-то другой захочет украсть вас, ему придется учитывать множество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 будущем мне понравится другой человек, но у него не достанет храбрости бросить вызов Чжуан Хао, это только докажет, что у меня дурн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уже решили, кто будет сопровождать вас в дом жениха?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впол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эту роль должен исполнять кто-то из старшего поколения вашей семьи, — замет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И Фань как раз старше меня,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Ци Хэна слегка дернулся, и он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Фань не намного старш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этот парень всегда ходит с застывшим выражением лица и ведет себя как старик, поэтому со стороны всегда кажется, что он намного старше меня. Он вполне может притвориться моим старши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польщен оказанным мне доверием. В этом случае, роль посаженого отца можете доверить мне, — сказал внезапно появившийся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глянул на Ци Шаожуна и И Фаня, и его голова заполнилась черными ли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а, которого изгнали из семьи Ци, будет сопровождать в дом жениха человек, изгнанный из семьи И. Одного этого было достаточно, чтобы после завершения церемонии помолвки жителям столицы на несколько месяцев хватило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я сначала предполагал, что вы попросите сделать это главу академии, — сказ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академии попросит за это денег,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богат, но если у меня есть возможность сэкономить,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ы выбрал меня только потому, что это бесплатно?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репко обнял за плечи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 только поэтому. Разве глава академии может подобно тебе оказывать давление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лонил голову набок, и в его глазах промелькнул некий блеск. Их с И Фанем связывало нечто большее, чем простая дружба, а с Ху Фэнманем у него было обычное деловое соглашение. Если сравнивать этих двоих, Ци Шаожун больше доверял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ты пришел. Давно не виделись! — поздоровался Чжуан Хао, взглянув на Тан Тянь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сколько дней, А-Хао, у тебя с Ци Шаожуном состоится помолвка. Прими мои поздравления, — произнес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мне всегда казалось, А-Хао, что тебе чужда всякая мирская суета. Не ожидал, что и для тебя наступит такой день, — покачал головой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день, когда ты пойдешь на все, чтобы захватить кого-то силой, — с едва заметной улыбкой сказа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жуан Хао не было заметно ни кап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этого не сделал, боюсь, мне за всю жизнь не выпала бы друг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моих ушей достигла одна новость, — сообщил Тан Тяньин, поигрывая веером, который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овость?! — поинтересовался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не нужно держать нас в напряжении, просто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о том, кто будет сопровождать Ци Шаожуна на церемонию помолвки. Угадайте, кого выбр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резкий нрав Ци Шаожуна, вряд ли это будет кто-то из семьи Ци. Он говорил, что никогда не вернется в семью Ци, поэтому не станет возвращаться к ним, чтобы выбрать человека из семьи Ци. Но если это не семья Ци, тогда глава академии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умал, что это будет Ху Фэнмань. Но я слышал новости из академии Тяньлань. Говорят, Ци Шаожун выбрал И Фаня. Ходят слухи, что таким образом Ци Шаожун хотел сэконом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Чжуан Цяня брызну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И Фань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ликих семьи всегда соперничали друг с другом. Отношения между семьями Ци и И были не слишком хорошими, зато у Ци Шаожуна и И Фаня, двух изгнанников из своих семей, они были пре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Ци Шаожун пригласил И Фаня сопровождать его на помолвку, было для этих двух семей все равно, что плевок в лицо! Ци Шаожун, этот парень, по-настоящему умеет зл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невозмутимое лицо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похоже для тебя это не оказалось неприят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покойно отпил ча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условии, что он не станет отказываться от помолвк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ради этой помолвки ты подписал с Ци Шаожуном унизительное соглашение, полностью ограничивающее твои права. Как жаль, если бы не вмешательство И Чусюэ и Чэнь Юаня, тебе не пришлось бы ид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ло сделано — того не воротишь. Какой смысл тепер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испуганно вскрикнул Чжуан Цянь, широко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ся к Чжуан Цяню, окинул его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Цянь, почему ты выглядишь таким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Я просто подумал, что Ци Шаожуна на помолвку должен сопровождать представитель старшего поколения. Если эту обязанность будет исполнять И Фань, тогда в будущем он будет считаться твоим старшим. Старший брат, если тебе придется относиться к своему сверстнику как к человеку старшего поколения, боюсь, над тобой станут смеяться люди, — произнес Чжуан Цянь, избегая смотреть в глаз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люди в столице хотят смеяться надо мной, пусть смеются. Если уж на то пошло, я уже давно стал для них предме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не стоит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Голова с черными линиями выглядит примерн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I)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Чжуан Хао и Ци Шаожун заключают помолвку, переполошило вс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ыл талантом, который уже давно прославился в столице. Хотя Ци Шаожун появился позже, это не помешало ему превзойти остальных. Он тоже сделал себе имя и стал видной фигурой. Будущий союз этих двух людей привлек внимание многих важных чиновников 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придавала огромное значение этой помолвке, поэтому для банкета выбрали ресторан Фэйюэ, крупнейши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гости общались между собой, держа в руках чаши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Ци Шаожун все еще не появился здесь? Только не говорите, что он решил нарушить договоренность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В то время, когда Чжуан Хао объявил об их помолвке в павильоне Ло Хуа, Ци Шаожун не выглядел слишком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Ци Шаожун действительно сегодня не придет, это буде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люди из семьи Ци тоже ещ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больше не считает себя частью семьи Ци. Появившись здесь, семья Ци лишь навлечет на себя лишни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 Лю'юнь здесь! Поскольку Би Лю'юнь пришел, Ци Шаожун тоже должен вскор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Би Лю'юнь — один из ближайших помощников Ци Шаожуна, как левая рука и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цинши, наконец-то ты здесь, — поприветствовал его Чжуан Цянь, встава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посмотрел на Чжуан Ц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толстячок? У тебя весь лоб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сух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акой прохладный день, а ты так сильно потеешь. Должно быть, у тебя настоящий внутренний жар*! Может ты какое-нибудь веселящее зелье принял? — спрос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нутренний жар — термин из китайской традиционной медицины, обычно связан с разными болезнями вроде дурного пищ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цинши, хватит подшучивать надо мной. Почему ты приеха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поздно! Важные люди всегда появляются последними, чтобы подчеркнуть свое высокое положение! — заяви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вытер со своего лба холодный п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молодой господин Ци тоже придерживается эт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лодой господин еще более важная личность,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 до сих пор еще не пришел. Может ли такое быть, что он вообще не собирается появиться здесь? — произнес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встревоженно вскрикну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Похоже, Призрачного доктора окружают одни негодяи, которые любят насмехаться над другими людьми! Вот только эта шутка была совсем не смешной,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 зал вошли И Фань и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должен был следовать обычаям их страны, согласно которым представителю старшего поколения полагалось соединить руки пары, заключающей помолвку. Это символизировало вечную связь, объединяющую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осаженого отца, И Фань схватил руку Ци Шаожуна и передал ее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который был представителем старшего поколения от семьи Чжуан, натянуто улыбнулся. Он никогда бы не подумал, что однажды наступит такой день, когда он окажется в равном положении с изгнанным сыном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среди гостей Ху Фэнмань угрюмо поедал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ообще думал твой молодой господин?! Почему он выбрал себе в сопровождающие И Фаня, когда мог предоставит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он... очень красив! Конечно же, эту обязанность нужно было предоставить кому-то привлекательному. Представитель семьи Чжуан очень красив, поэтому молодой господин не мог выбрать кого-то, уступающего ему по внешности, — объясн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нмань: "..." В молодости он тоже был очень красив! Ци Хэн, этот негодяй, смотрит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юда пришло много людей из семьи И! — заметил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 Фаня в обществе претерпел колоссальные изменения. Ци Хэн заметил, что многие присутствующие здесь члены семьи И бросали на И Фаня стр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Фань, рад встретить тебя здесь! — воскликнул Тан Тяньин, подходя к И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вернулся к Тан Тяньину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стрече,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Фань, мы можем отойти в сторону, чтобы поговорить наедине? — спроси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же прославился в семье И. Несколько молодых людей из семьи И, увидев И Фаня, почувствовали сильное искушение подойти к нему и поговорить. Но из страха перед его резким характером никто не осмелился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етвертый принц захотел поговорить с И Фанем?! — спросил кто-то из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этот парень, о чем он думал, когда просил И Фаня сопровождать его на церемонию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Шаожун всегда следует своим желаниям. Нет ничего странного в том, что он выбрал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 Фань умудрился влезть во внутренний конфликт семьи Ци. Он действительно не боится, что для него это может закончиться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принц, о чем ты хотел поговорить?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И настоящий дракон среди людей! — сказал 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скромный и непримечательный человек, который не заслуживает похвалы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ты заслуживаешь. На днях мы с четвертым молодым господином Ци обсуждали вопросы сотрудничества с "Чарующей косметикой". При этом он сказал, что все полномочия по управлению этим предприятием он перед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аожун сейчас очень занят, а у меня достаточно много свободного времени. Поэтому предприятием "Чарующая косметика" временно занима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олодой господин И Фань, ты заинтересован в сотрудничеств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оюз будет выгоден обеим сторонам. У их делового предприятия слишком шаткий фундамент, поэтому им не помешает поддержка со стороны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посмотрел в сторону И Фаня и Тан Тяньина, не удержался и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И Фань и четвертый брат получают море удовольствия от общ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Тяньфэна заметно помрачнело. Несколько лет назад Му Сюэлань в порыве гнева вышла замуж за И Фаня. Тан Тяньфэн не думал, что И Фань, нежеланный сын своей семьи, сможет пробудить в ней какие-то чувства. В то время, это показалось ему прекрасной возможностью, чтобы укротить нрав Му Сюэлань, и Тан Тяньфэн решил извлечь пользу из этой ситуации. Хотя Тан Тяньфэн одобрил этот брак, но одобрение вовсе не означало, что он от этого был в востор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II)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никогда всерьез не воспринимал И Фаня, а теперь из-за Му Сюэлань отношения между И Фанем и Тан Тяньфэном стали очень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не ожидал, что И Фань скрывает такую силу, и что его связывают крепкие узы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четвертый брат очень заинтересован в "Чарующей косметике". Скорее всего, он воспользовался этим шансом, чтобы обсудить с И Фанем возмож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тяжело вздохнул. Прежде он потратил немало усилий, чтобы выведать, кто стоит за предприятием "Чарующая косметика". Кто мог ожидать, что в результате это пойдет на пользу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ял Ци Шаожуна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у именно рад?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ив перед помолвкой то соглашение, я получил немало преимуществ. Так почему я не должен был прийти?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крепко сжал руку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шь боялся, что ты не захочешь воспользоваться теми преимуществам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писываешь мне чрезмерное благородство и душевную чистоту, — возраз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тянул Ци Шаожуна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наставник здесь. Пойдем поприветствуем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олову и взглянул на руку Чжуан Хао, которая обхватывала его ладонь. После этого он поднял взгляд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ладонь влажная. Похоже на серьезный случай ночной потливости. Ты не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еревернул его руку и схватил Чжуан Хао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роверить тво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пытался убрать руку, но не смог вырваться из плен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идвинулся к уху Чжуан Хао, дунул в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ан Хао, у тебя слишком быстро бьется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а затем внезапно притянул его к себе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зорвался бур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ттолкнул Чжуан Хао с мрачным выражением ли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вым спровоцировал меня,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дающиеся в зале оживленные возгласы, Тан Тяньин взглянул в сторону Чжуан Хао 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лодого господина Чжуана и молодого господина Ци действительно хорошие отношения. Молодой господин И Фань,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Чжуан Хао и Ци Шаожуна, а затем с облегчением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они вместе! А-Цянь, как ты думаешь, теперь о том случае с разрывом помолвки будет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смотрел на Чэнь 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ыто? Что значит, забыто? Разве тебе не известно, сколько репараций пришлось заплатить моему старшему брату, чтобы заключить мирный договор*, из-за твоего непрошеного вмешательства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переносном смысле. Другими словами, пойти на уступки, чтобы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чесал голову и сух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частье не дается без труда. Что бы ни случилось в прошлом, разве теперь они не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помол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Чжуан Ця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только неуверен в своем старшем брате? Не говори мне, что даже после помолвки твой брат не сможет удержать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Юань и Чжуан Цянь беседовали между собой, внезапно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ди из семьи Ци. Люди из семьи Ци пришли, — сказа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и Чжуан Цянь посмотрели в сторон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здесь появится кто-нибудь из семьи Ци. Мне казалось, что семья Ци побоится уронить свою репутацию, поэтому не посмеет прийти сюда, — добавил Чжуа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лвка Ци Шаожуна и Чжуан Хао — это очень важное событие. Конечно же, семья Ци не могла не пр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вошел вместе с группо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брат, поздрав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Ци Шаока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 большим интересом окинул взглядом Ци Шаожу, которая стояла рядом с Ци Шао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 себе полный насмешки взгляд Ци Шаожуна, Ци Шаожу от стыда воспылала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а, проходите и угощайтесь. Мы с Ци Шаожуном пойдем поприветствовать остальных гостей,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проводила взглядом спину уходящего Чжуан Хао и хотела что-то сказать, но в конце концов ограничилась тем, что сердит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л в виду этот Чжуан Хао? Поприветствовать гостей? А мы разве н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посмотрел на Ци Шаож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Шаожу. Следи за тем, ч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опустила голову, недовольн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посмотрел в сторону Тан Тяньина и И Фаня, и у него стало тосклив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Фэн, боюсь И Фань для нас уже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бросил взгляд на И Фаня, который приятно проводил время в общении с Тан Тяньином, и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и известны результаты испытаний И Фаня на предрасположенность к магии, не только семья И почувствовала себя униженной, семье Ли тоже показалось, что она потеряла лицо. Поэтому когда с И Фанем плохо обращались в семье И, никто из семьи Ли не стал заступаться за него. Но теперь все изменилось и по статусу семье Ли уже было не угнаться за И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шения между И Фанем и Ци Шаожуном далеко не обычные. Их объединенная сила производит впечатление! — заметил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Ци Шаожун уже передал И Фаню управление "Чарующей косметикой". Этот парень проявил невероятную щедность! — воскликнул Ли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ему не быть щедрым? Теперь он стал официальной парой Чжуан Хао. Разве ему придется испытывать недостаток в деньгах? — с завистью произнес Л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Чжуан Хао — мастер приручения зверей. Пусть даже Ци Шаожун имеет огромный доход от продажи косметики, но как мастер по приручению зверей Чжуан Хао тоже зарабатывает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оторого Чжуан Хао таскал повсюду за собой, чтобы приветствовать гостей, не выдержа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знакомить тебя со многими людьми. Связи могут оказаться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катил глаза и подумал про себя: "Правда? Тогда почему он себя чувствует как обезьянка, которую повсюду выставляет напоказ этот мальчишка Чжуан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л его величеств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ъявление, все люди в ресторане сразу же напряглись и встал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вошел мужчина среднего возраста в ярко-желтых одеждах, которого сопровождало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клонились ем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церемоний. Я пришел сюда только для того, чтобы принести свои поздравления. Сегодня я здесь не как император, а как прост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днял голову и посмотрел на только что вошедшего человека. Внешность у императора Тан была довольно заурядной. Он даже выглядел добродушным и приветливым, но Ци Шаожун не посмел бы недооценивать этого человека. Ведь император Тан смог выжить в борьбе с множеством других принцев и стать правителем этой страны. Разве он может быть мяг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дошел к Ци Шаожуну и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неплохо. Вы очень хорошо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лонился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императору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смотрел на Ци Шаожуна, улыб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что Призрачный доктор окажется таким юным. Поистине, среди младшего поколения появилось много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Шаожуна ничтожна и не заслуживает признания императора,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махал рук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Ци слишком скромен. Если даже твою силу считать ничтожной, тогда мои никчемные сыновья совсем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 с улыбкой добавил император. — После твоего лечения, молодой господин Ци, сила боевых коней неожиданно поднялась на следующий уровень. Мне следует как следует отблагодарить тебя, молодой господин Ци. Как насчет того, чтобы повысить твой титул от графа третьего ранга до маркиза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ринимать награду, если она не заслужена. Шаожун ее не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хлопал Ци Шаожуна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луживаешь ее. Если ты не заслуживаешь, тогда кто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опустил голову и подумал про себя: "Судя по поведению императора, он действительно высокого мнени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смотрел на выражение лиц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что с тобой? Неужели ты завидуешь Шаожуну, потому что я поднял его благород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репко сжал руку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должно быть, шутит. От лица Шаожуна я хочу поблагодарить императора за больш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А-Хао, сегодня у тебя счастливое событие. Я о тебе тоже не забыл. Нес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внесли огромную ветку красного коралла, почти два метра высотой. Красный коралл окружал слабый ореол света, поскольку он был полон насыщенно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овавый коралл — сокровище морского народа. Я потратил немало сил, чтобы раздобыть его. Это мой подарок вам в качестве поздравления, — сказал императо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вам понравилось, — благодушно улыбнулся императо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обратился на И Фаня. Он похлопал И Фаня по плеч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семья И вырастила исти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нахмурился, поклонился император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должно быть, шутит. Меня уже давно изгнали из семьи И. Я не смею считать себя частью семь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не принадлежишь к семье И, все равно являешься гражданином этой страны. Страна нуждается в таких выдающихся талантах как ты, молодой господин И, — сказал императо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Фань непременно последует наставлениям императора и будет верным своей стране, — почтитель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охлопал И Фаня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шел и снова ушел. После того, как он удалился, атмосфера в ресторане снова стала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э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Чэнь Юань, если взять четыре великие семьи, то у семьи Чжуан есть Чжуан Хао, у семьи Ци есть Ци Шаожун, у семьи И есть И Фань. Только в семье Чэнь нет никаких выдающихся талантов. Братец Чэнь Юань, тебе нужно лучше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олку семье Ци и семье И от этих талантов? Эти двое уже давно изгнаны из своих семей, — равнодушно парировал 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тяжело вздохнул. Хотя прежде он занимал седьмое место среди Семи талантов столицы, только Чжуан Хао вызывал у Чэнь Юаня чувство, что он никогда не сможет достичь его уровня. Теперь появилось еще два таких же человека. Некоторые люди рождены быть выше всех остальных. Никакие старания не позволят ему сравня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император высоко оценил И Фаня! — заметил Чэнь Д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ействительно пользуется всеобщей любовью! Ци Шаожун дорожит им, четвертый принц тоже придает ему большую важность, теперь еще и император высоко его оценил! Но почему? Он ведь даже не слишком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будь немного серьезнее. Дело не в красоте, а в способностях... — произнес Чэнь Д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в таком юном возрасте Ци Шаожун получит титул маркиза. Теперь его благородный ранг почти такой же, как у Ци Яо, — заметил Чэнь Д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обладал наследственным титулом маркиза второго ранга. Сейчас Ци Шаожун был ниже него всего на одну ступень. Кто знает, какие были намерения у императора, когда он все так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тоже не знал как к этому относиться. С одной стороны, ему следовало радоваться, что его сын достиг такого успеха. А с другой стороны, он сам изгнал этого сына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мышляю о том, с какой целью император даровал мне новый титул,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император поступил необычно для него, — заметил Чжуан Хао,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лении императора Тан соперничество за трон было очень яростным, из-за чего императорская семья лишилась многих талантливых людей. Однако, четыре великих семьи продолжали расти и преуспевать, сосредотачивая в своих руках силу и влияние. Этот факт уже давно являлся для императора источником тайных тревог. Поэтому, он старался по возможности избежать передачи благородных титулов четырем великим семьям, но в этот раз... император Тан проявил неслыханну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з-за того, что Ци Шаожун не ладит с семьей Ци, император решил вбить между ними клин,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бросил взгляд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еподносишь кому-то подарок, то обычно ждешь от этого человека обратной услуги. Возможно императору понадобилась моя помощь в каком-т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те, что его величество захотел сделать себе пластическую операцию? — воскликнул Ци Шаожун,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 откликну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ебе знать? Да будет тебе известно, что все люди в душе любят красоту, — раздраженно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II)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официальной церемонии помолвки Ци Шаожуна призвали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разговора о всяких пустяках император Тан наконец-то перешел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ань, мастер боевых искусств уровня святого из Торговой лиги, пал жертвой недуга, поэтому он пригласил отовсюду самых способных людей, которые могли бы исцелить 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лига была очень могущественной и влиятельной. Она объединяла под своим крылом множество торговых компаний, которые вели бизнес в разных странах. Фэн Юань являлся одним из главных боссов Торговой лиги и обладал несмет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аня удастся исцелить, их страна, скорее всего, сможет получить финансовую поддержку Торговой лиги. Поэтому император Тан имел огромный интерес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н произнес немало ободряющих слов и возложил на Ци Шаожуна большую ответственность по исцелению Фэ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что он что-то задумал. Никто не станет проявлять чрезмерное внимание, не имея скрытых целей, — угрюмо произнес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ылечишь Фэн Юаня, это тоже доброе дело,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 голову,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говоришь — это, конечно, верно! Но ведь Фэн Юань сейчас находится в далекой стране Ли! Даже представить не могу, через сколько опасностей придется пройти, чтобы добраться туда. Возможно, я расстанусь с жизнью еще до того, как увиж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е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едешь со мной, то сможешь гарантировать мою безопасность? — недоверчив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о всех сил буду стараться защищать тебя, — не задумываясь,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очку? Не забывай, что во время Большого состязания сотни школ, ты был побежде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дотронуться до меня, тебе не нужно искать какой-то предлог. Можешь сделать эт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ередал все свои дела Би Лю'юню и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внезапно уез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отправляется в страну Ли. Я поеду с ним, чтобы обеспечить его безопасность, — объясн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поедешь с ними, чтобы защищать молодого господина, а не для того, чтобы защищать Му Тинсюаня? — подколол его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родился в стране Ли, поэтому в этот раз, когда молодой господин решил поехать туда, он решил присоединиться к нему. И Фань, скорее всего, решил сопровождать их из-за Му Тин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слова Би Лю'юня, И Фань делови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информация по состоянию дел в каждой из наших лавок. Просмотрите и скажите, есть ли у вас какие-нибуд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лько один вопрос, — сказал Би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Би Лю'юнь возмущ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у нас с Ци Хэном по три головы и по шесть рук*?! Здесь так много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диома, описывающая человека, который обладает почти сверхъестественными талантами ил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Би Лю'ю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елел передать, что если с торговым предприятием возникнут проблемы, вы можете обратиться за помощью к третьему господину Чжуану. Он уже обо всем с ним д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немного недоверчив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ретий господин Чжуан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говорил, что третий господин Чжуан согласился с большой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 сказал Би Лю'юнь. Он немного помолчал, а затем протянул руку и похлопал И Фаня по плечу. — А-Фань! Му Тинсюань, конечно, человек немногословный, да и характер у него довольно чудаковатый. Тебе будет нелегко наладить с ним отношения, но ты постарайся! Я поддержи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он... вовсе не чудаков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него просто есть своя изю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Ци Шаожуна в академии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ы не хотите, чтобы я поехал с вами? — спроси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Страна Ли — это место, где родился Тинсюань, поэтому я не могу отказать ему, если он хочет вернуться туда. И Фань в этот раз твердо решил последовать за нами. Ему тоже нелегко отказать. Поскольку Тинсюань и И Фань уезжают, кто-то должен остаться, чтобы присмотреть за "Чарующей косметикой"! — объясн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лодой господин! Что насчет ваших основных потребностей — еды, одежды, жилья, способа передвижения? Кто-то же должен об этом позаботиться?! — воскликну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ого, есть еще Чжуан Хао. Перед помолвкой он подписал соглашение, в котором четко написано, что когда мы находимся в путешествии, все хлопоты по моему пропитанию и проживанию ложатся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вырос в богатой семье. Боюсь, что даже если он захочет все это сделать для вас, у него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действительно окажется таким бесполезным, можно просто воспользоваться этим шансом, чтобы отделаться от него... — заяв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оехать с Ци Шаожуном в страну Ли? — спрос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одобритель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В пути вы сможете узнать друг друга получше, и между вами, вполне возможно, зародятся некоторые чувства. Недопонимание между тобой и Ци Шаожуном, скорее всего, тож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жал губы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посмотрел на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уверенност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Ци Шаожун наворотил дел, подняв много шума. То же самое касается и И Фаня. Это очень подходящее время для того, чтобы уехать из столицы и подождать, пока все не утря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о время помолвки с Ци Шаожуном, ты пренебрег семьей Ци. Боюсь, теперь семья Ци затаит на тебя зуб, — заметил Чжуан Жэ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шение семьи Ци для меня совершенно неважно. Главное, чтобы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I)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ой дороге за пределами города Ци Шаожун помахивал хлыстом, который держал в руке. На его лице было раздра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чем только император послал с нами эту помеху? — с неприязнью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лыбнулся Ци Шаожуну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молодой господин Ци. Боюсь, что во время пути нам придется с утра и до вечера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естил руки на груди, недовольно посмотрел на Чэнь Юа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Юань, что ты хотел этим сказать?! Ты мне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быстро помахал рукой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такого не имел в виду, молодой господин Ци. На самом деле, я не так уж плох. Хотя мне не сравниться с тобой, но я тоже могу считаться талан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ообще думает этот Ци Шаожун? Прежде Чэнь Юань тоже в столице слыл знаменитостью! Хотя теперь... его репутация окончательно у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плох? Где это ты неплох? Конечно же, тебе не сравниться со мной! Разве кто-то вроде тебя может сравниться со мной?! — пренебрежительно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дошел к ним и объяснил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Чэнь в первую очередь всегда занималась торговлей, поэтому у них сложились дружеские отношения с Торговой лигой. Если Чэнь Юань поедет с нами, это может сильно облегчить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изучил взглядом Чэнь Юаня и недовер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ействительно может сыграть такую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етвертый молодой господин Ци. После того, как ты пообщаешься со мной в пути, то узнаешь, насколько я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а это. В противном случае, если ты окажешься бесполезным, придется продать тебя в мужской бордель, чтобы компенсировать дорож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подошел к Ци Шаожун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все готово. Можно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в спину Ци Шаожуна, скривился и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ичего не можешь поделать с этим парнем?! Это ж твоя жена! Если ты его избалуешь, то как муж уже никогда не сможешь стать главным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Чэнь 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держать себя в руках, ладно? Если ты обидишь меня, ничего страшного. Но его оскорбля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взглянул на Чэнь Юаня. Его глаза были полны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И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 меня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какой-то мусор? Почему И Фань смотрит на него так, будто хочет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ехать с тобой в одной повозке? — недовольно проворча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энь Юаня появилось несколько черн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мне так этого хочется?! Если у тебя хватит способностей, можешь пойти и поспорить об этом с Ци Шаожуном и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тяжело вздохнул. Прежде в столице многие люди искали его внимания. Как же все так обернулось? Каждый здесь считает, что ему здесь не место и мечтает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И Фаня ползала алая змея. Увидев это, Чэнь Юань подумал про себя: "Нет ничего удивительного, что этот И Фань никак не может завоевать свою жену. Он целыми днями только и знает, что общается со своими змеями. Какой нормальный человек захочет иметь дело со столь ужас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Чэнь Юаня, И Фань выбрался из повозки и сел снаружи рядом с Му Тинсюанем, который правил ездов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И Фаня с Му Тинсюанем и подумал про себя: "Чжуан Хао и Ци Шаожун, должно быть, сейчас спят, а И Фань и Му Тинсюань правят повозкой. Все мои спутники разбились на пары, только я один следую путем одиночества. Меня и так остается только пожалеть, так еще и моя семья настаивает на том, чтобы я наладил испорченные отношения с Ци Шао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в сторону повозки, в которой ехали Чжуан Хао и Ци Шаожун, и в его душе проснулась обида. В то время, когда он поехал к Ци Шаожуну отменять помолвку, у него были самые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бросил взгляд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ернуться внутрь и отдохнуть. Я буду править пово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составлю тебе компанию, — спокойно отв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окинул И Фаня быстрым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уже позднее, а здесь поблизости нет никаких постоялых дворов, где мы могли бы остановиться. Боюсь, нам придется заночевать под открытым небом в горном лесу, — замет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придется ночевать под открытым небом — в этом н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мотрел на Му Тинс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я пойду поохотиться. Что бы ты хотел съесть? Я пойм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взглянул на И Ф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ейчас находимся в пути, поэтому пусть это будет что-то простое. Любая дичь подойдет, если ее будет достаточно, чтобы набить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 данный момент сладко спал, прислонившись к телу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и Шаожун уснул, откинувшись на стену повозки, но потом во сне упал в объяти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нежным выражением лица смотрел на лежащего у него на руках человека и наслаждался моментом покоя и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в гор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приподнял занавес повоз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сегодня нам придется заночевать под открытым небо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ойду сейчас поох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посмотрел на Чжуан Хао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уже отправился за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ему, — заяв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умал про себя: "В том соглашении, которое они подписали перед помолвкой, говорилось, что во время путешествий он отвечает за разведение костра, приготовление еды, стирку одежды и обустройство сп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Чжуан Хао мгновенно скрылась в глубине гор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ышел из повозки и присел погреться у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начал устанавливать в стороне две палатки. Чэнь Юань тоже вызвался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 Фань вернулся с Кровавой антилопой и несколькими фаз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И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ты довольно быстр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осо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II)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ернулся И Фань, они услышали топот мчащихся в их сторону животных. Посмотрев вдаль, Ци Шаожун заметил выходящего из леса Чжуан Хао, которого сопровождала дюжина демонических зверей. Некоторые из них бежали по земле, а другие пари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что бы ты хотел съесть? — спрос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головы до ног был одет во все белое. Его окружало более десятка демонических зверей. Ци Шаожун подумал, что сейчас он походил на определенный тип персонажей из новелл, которые он читал в прошлой жизни — этакого высокомерного богатенького молодого господина, который обречен стат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красную птицу, которая порхала над головой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т этот Воробей кровавого духа, думаю,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щелкнул пальцами, и кроме Воробья кровавого духа, все остальные демонические звери мгновенно разбежались в разные стороны с таким видом, словно им было даровано поми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а затем не удержался и подумал про себя: "Мастера по приручению зверей поистине умеют пускать пыль в глаза! Вот только когда я на него смотрю, мне так и хочется его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можешь помочь с подготовкой ингредиентов для ужина? — спроси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махнул рукой и призвал ветряной клинок. Чжуан Хао прекрасно умел контролировать свою магию. Вскоре демонические звери были очень чисто выпотрошены и освеж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действиями Чжуан Хао, Ци Шаожун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Чжуан Хао умеет все это делать? Я всегда думал, что он обычный дармое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смотрел на Ци Шаожуна и подумал про себя: "Молодой господин Ци, это ты здесь нахлебник, а у тебя еще хватает совести называть других людей дармо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ты отлично справился! Предоставь остальное мне, — одобрительно воскликнул 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 Чжуан Хао, почувствовав, что избежал смертного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тайне почувствовал угрызения совести. В том соглашении, которое они заключили перед помолвкой, было написано, что во время путешествия он отвечает за приготовление пищи. Поэтому Чжуан Хао специально тренировался дома. Хотя ему удалось улучшить навыки подготовки ингредиентов, но у него не хватило времени, чтобы как следует научиться кулинарии. Он пытался несколько раз что-то приготовить дома, но получившуюся у него еду, даже свиньи отказались б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ставил в стороне решетки для гриля, а затем в его руках затанцевали подвижные язы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сел рядом с Ци Шаожуном, и т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Фань сейчас выглядит как настоящий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е задумыв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 Фань напоминает тебе повара, тогда что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Ты похож на поваренка, — ответ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ожарил мясо и раздал его Му Тинсюаню и остальным. Хотя И Фань не слишком любил Чжуан Хао, но все же оставил кусок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ые господа, вот в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ли двое людей — молодой человек в подбитом песцовым мехом белом плаще, и роскошно одетая девушка. Их сопровождало несколько стражей. Юноша и девушка уставились на Чжуан Хао глазами, полным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нимательно осмотрел этих двоих и подумал про себя: "Не знаю откуда взялись эти молодые господа, но прибежав сюда развлекаться, разве они не боятся, что их сожрут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ся к Чжуан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пределенно явились сюда из-за тебя. Ты уже встреча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ткнулся на них во время охоты. В то время на них напал Белоголовый тигр. Я заметил, что этот тигр выглядит довольно упитанным, и подумал, что он может тебе понравиться, поэтому увел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Вообще-то мясо такого тигра постное и жесткое. Мне оно н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В следующий раз я не буду охотиться 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вух молодых людей, Чжуан Х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я не прилагал никаких усилий для вашего спасения, поэтому вам незачем было следовать за мной сюда, чтобы выражать благодарность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Для вас подобное может и пустяк, но для нас с сестрой вы стали тем, кто спас наши жизни! —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нахмурился, а Ци Шаож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тите отблагодарить — нет проблем. Просто заплатите несколько сотен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ахмурил бров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указал на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муж, и заведую его финансами. Каждый месяц он получает от меня в качестве карманных денег один золотой, на л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одумал про себя: "Да уж, этот Чжуан Хао похож на цветок, который приманивает к себе пчел и бабочек! Отправился искать еду, а вернулся с еще двумя воздых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 Шаожуна, брат с сестрой растерянно переглянулись. У них было очень сложное выраже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передал кусок жареного мяса Му Тин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нсюань, попробуй жареные крылышки, которые я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бросил взгляд на И Фаня и взял предложенную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юноша, который выглядел как богатый молодой господин, смущенно посмотрел на Ци Шаож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мне сейчас не очень много денег, но если вы вернетесь вместе с нами домой, то наша семья как следует вас отблаго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широко распахну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шли из дома, не взяв с соб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елых одеждах окончательн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зяли с собой деньги, но потер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удика в белом и подумал про себя: "Этот проклятый мальчишка умудрился потерять все свои деньги? Он настолько рассеянный и пустоголовый, что его достижения в культивации тоже, скорее всего, оставляют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надо никаких денег.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стояла позади юноши в меховом плаще, не выдерж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ам это нужно? — нетерпеливо поинтересовался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 слезами на глазах подробно описала все их зло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олодой человек и девушка из крупного клана отправились в путешествие, чтобы набраться опыта. Изначально их сопровождало несколько десятков стражей, но в лесу они разделились и потеряли друг друга. Теперь с ними осталось всего несколько стражей, и почти все они были ранены. Очень печальная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I)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родолжал есть, слушая печальные жалобы девушки на перенесенные ей трудности. Когда девушка увидела, с каким удовольствием и аппетитом ест Ци Шаожун, в ее сердце невольно зародилась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ыто рыгнул и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отдыхать, а ты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только что неподалеку изливала свои горести, посмотрела на Ци Шаожуна глазами, полными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евнул и подумал про себя: "В мире так много бедных и несчастных людей, что я вовсе не испытываю никакой жалости к этим сытым и благополучным богатеньким господам, которые не знают куда себя деть от безд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 молниеносной скоростью расчистил пустое место на земле и достал из пространственного хранилища в своей серьге небольшой домик в стиле шале. Хотя он был действительно маленьким, но внутри него обнаружилось все необходимое, даже мебель была превосход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с некоторым удивл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что ты так тщательно подгот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разместил там специальные благовония, которые способны отпугивать мошкару. Можешь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Он впервые узнал, что Чжуан Хао, оказывается, может быть нежным и очен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хватил лежавшее на кровати одеяло, нахмурился и попытался найти к чему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еяло слишком тон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еяло соткано из шелка Тысячелетнего огненного шелкопряда, а внутри оно набито Небесной шерстью. Оно очень теплое, — объясн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услышал слова Чжуан Хао, не удержался и озадаченно почесал затылок. Кто мог ожидать, что однажды Чжуан Хао окажется в такой ситуации, что ему придется изо всех сил угождать Ци Шао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весил на руке одеяло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таки это одеяло слишком легкое. У тебя нет другого, по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ощутил приступ головокружения, услышав раздражающие слова Ци Шаожуна. Чжуан Хао и так готов пойти ради него на любые уступки, но Ци Шаожун все равно не собирается облегча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на мгновение растерянно засты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ытащил разноцветное одея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еяло изготовлено из Семицветного хлопка, и оно способно самостоятельно подстраиваться к температур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одеяло, которое вытащил Чжуан Хао, и 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если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ял одея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ошел вместе с одеялом в домик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подошел к Чжуан Хао, похлопал его по плеч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о! Ты такой запасливый! Если ты так тщательно подготовился, то для себя ты тоже взял отдельный домик?! В противном случае, тебе придется тесниться со мной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Чэнь Юа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ую половину ночи я буду нести стражу, а после полуночи настанет твоя очередь. Поэтому сейчас не теряй времени, хорошеньк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Кто меня вообще за язык 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Чжуан Хао присел у костра, прислонился к стволу дерева и принялся тренирова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ан Хао начал медитировать у костра, молодые господа, которым ранее пришлось столкнуться с пренебрежением Ци Шаожуна, снова подошли к Чжуан Хао и усели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от человек, который сейчас в том домике, это действительно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считал себя человеком широких взглядов, но в вопросе насчет того, кто сверху, а кто снизу, нельзя было допускать пут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 очень хороший характер! — зам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не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 кажется немного мел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жалуй, даже 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Чэнь Юань оскорбил Ци Шаожуна, и тот до сих пор не может его простить, хоть и прошло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похоже, ваша жена питает к вам некоторое пред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горьк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меня совсем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слышала ответ Чжуан Хао, то в душе почувствовала себя намног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зачем вам, человеку с таким благородным характером как чистый ветер и ясная луна, держаться за одно-единственное дерево? Вы можете найти кого-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никого искать, — равнодушно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услышала ответ Чжуан Хао, то чуть не подавилась. Улыбка застыла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 него так много недостатков, неужели вам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лю его, поэтому сколько бы у него ни было недостатков, мне придется смириться с ними,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сочувствием посмотрела на Чжуан Ха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должно быть, вам приходи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 голову и взглянул на девушку, а затем торжеств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ело доходит до сердечных дел, все зависит только от личного опыта* человека. Если мне кто-то нравится, то пусть даже этот человек не слишком хорош, я могу с этим смириться. Но если мне кто-то не нравится, то как бы он не был прекрасен, я не удостою его и взглядом. Молодой госпоже не стоит утруждать себя, интересуясь моими делами. Вам лучше побыстрее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росила на Чжуан Хао несколько обиженных взглядов и у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Тут была приведена пословица — "Только пьющий воду человек может узнать горячая она или холодная". Другими словами, только на своем опыте можно получить самые глубокие п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II)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пав, Ци Шаожун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даже не ложился! — воскликнул Ци Шаожун, усаживаясь рядом с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Чэнь Юанем собирались поменяться, но этот парень, похоже, проспал. Почему ты не спишь? Еще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пать. Больше не хочется, — ответил Ци Шаожун, а затем помахал рукой у себя под носом. — Как сильно пахнет духами! Ты здесь явно не один на страже сидел! Тебе составляла компанию красавица! Должно быть, ты неплохо прове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ильно пахнет уксусом*! — прищелкнул языком Чжуан Хао, радостно за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ражение "пить уксус" означает испытывать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мрачнел и недоволь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ще тут пьет у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отвернулся к костр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 Ты не пьешь у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заметил скрытую улыбку на уголках губ Чжуан Хао, и ем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мне не ответил. В компании красавицы тебе, должно быть, хотелось, чтобы эта долгая ночь никогда не 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авицы? Она... далеко не так красива, как я,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риблизился к уху Ци Шаожуна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далеко не так красива, как я, зато ты красивее меня. Если ты будешь рядом со мной, мне действительно не захочется, чтобы эта долгая ночь когда-нибудь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Этот Чжуан Хао сейчас пытается с ним за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расивый? Но в прошлом я тебе не нравился! Я такой красивый — и при этом все равно тебе не нравился?! — воскликну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раскрылась его личность Призрачного доктора, Чжуан Хао, этот мерзавец, относился к нему с большо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 тех, кто придает большое значение внутреннему мир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Этот Чжуан Хао, как он вообще смеет говорить нечто подобное! Придает большое значение внутреннему миру? Внутреннему миру, мать в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чонка признавалась тебе в любви? — спросил Ци Шаожун, бросив на Чжуан Ха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невозмут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частлив?! —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смотрел на Ци Шаожуна непонимающим взглядом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 Почему я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ризнался тебе в чувствах, разве это не должно тебя радовать? — озадаченно спроси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к этому привык, поэтому не испытываю по этому поводу никаких эмоций, — ответи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Ци Шаожуна нервно дернулся и он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вно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авно к этому привык. Когда мне исполнилось пять лет, кое-кто сказал мне, что не выйдет замуж ни за кого другого, кроме меня. Когда в семь лет я пошел в школу, то каждое свое утро начинал с того, что выгребал любовные письма из своего стола. В двенадцать лет я уже официально стал главным врагом всех юнош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смотрел на Чжуан Хао и подумал про себя: "И что этот проклятый мальчишка сейчас делает? Хвастает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вернул голову, чтобы взглянуть на Ци Шаожу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жун, тебе кто-нибудь уже признавал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Что теперь задумал этот Чжуан Хао?! Решил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лодой господин невероятно красив и безмерно талантлив. Конечно же, бессчетное количество людей признавалось мне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взглянул на Ци Шаожу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И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раздраженно посмотрел на Чжуан Х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ты задаешь столько вопросов? Неужели ты подозреваешь, что этот молодой господин не имеет поклонников? Что я пытаюсь обма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Ты такой очаровательный, как у тебя может не быть поклонников?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довольно кивнул голово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есл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очувствовал, когда я признался тебе в своих чувствах?! — поинтересовалс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скриви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ка объясни, когда это ты признавался мне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бросил взгляд на Ци Шаожу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был, что я раньше говорил тебе, что люблю Призрачного доктора? Разве ты не Призрачный доктор? Это же можно считать признанием в любви? Что ты тогда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повернул голову, посмотре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я чувствовал только одно. Все утверждали, что Чжуан Хао, молодой господин семьи Чжуан является исключительным гением. Но называть тебя так — это значит позорить всех остальных талантливых людей. Если даже такой тупица может считаться гением, тогда этим словом можно называ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слушал разговор Чжуан Хао и Ци Шаожуна из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энь Юань хотел пойти и сменить Чжуан Хао. Но услышав, что Ци Шаожун вышел из своего домика, он вернулся обратно к себе. Чэнь Юань был уверен, что если бы он появился и помешал романтической встрече этих двоих, Чжуан Хао явно не поблагодарил бы его за проявленное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навострил уши, тайком прислушиваясь к разговору Чжуан Хао и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 несешь стражу? Я слышал от И Фаня, что в полночь вы с Чэнь Юанем должны были поменяться, — сказал Ци Ша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Чжуан Хао. — Но в таких вещах на Чэнь Юаня положиться нельзя. Если его оставить нести стражу, и в это время нападет демонический зверь, он даже не успеет вовремя среагировать. Поэтому я отлично могу справиться сам,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С каких это пор его считают таким ненадежным? Когда они прежде странствовали по лесам и горам, Чжуан Хао так о не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взглянул на Чжуан Х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ужасным помощником тебе, должно быть, приходи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тяжело, но я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катил глаза, зевнул и снова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пока Чжуан Хао подбрасывал хворост в костер, Чэнь Юань, лениво потягиваясь, вышел из палатки и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чера оставался на страж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ожидал, что ты сменишь меня, но ты так и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сделать это. Но когда уже собирался выйти и сменить тебя, то обнаружил, что ты занят. Поэтому я снова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Тогда можешь снова идти спать, — сказал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жуан, у меня есть для тебя сладости, не желаешь попробовать? — спросила девушка, подойдя к ним с пи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толкнул Чжуан Хао локт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везунчик! Тебе никогда не придется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покосился на Чэнь Юан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я уже поел, поэтому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взглянул на девушк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госпожа, если Чжуан Хао не хочет, тогда я съем! Я как раз сейчас немного голоден. Как насчет того, чтобы от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росила на Чэнь Юаня возмущенный взгляд и ушла, пылая от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исок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о —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ань —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фу —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н — четвертый брат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жу —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сюань — еще одн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 — кузен Ци Шаожуна из боковой ветви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 слуга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нь —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ань — его вторая жена (мачех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ь — третий брат, он же Цянь М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усюэ — четвер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 приспешник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И — младший брат Ян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сянь —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 перв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Цянь — втор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Жэньцюань — третий дяд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юань — еще один дядя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 — дочь Чжуан Линьюаня, кузина 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Линьму — брат Чжуан Линьюаня, дядя Чж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у — старшая сестра Чэнь Юаня, супруг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юэлань — бывшая жена 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яньань — отец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нь — служанка Му Сюэ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ю'юнь — друг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лань — Ху Фэн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Шэнхуан — Л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Минъя — И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состав Семи талант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Тинсюань — друг Ци Шао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инчжи — отец Му Тин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Юэшань — дядя Му Тин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ай — сын Му Юэ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внина Б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й Лин - наследник клана морских драконов, владелец торгового дома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 Лань - богиня войны морского народа, тетушка Хай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е - новый император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нна - мать принцессы Ариэль, супруга Са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риэль - невеста Хай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Шэвель - покойная мать Би Лю'юня, принцесса предыдущ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Ш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компания Мо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tbros-pererozhdenecz-nanosit-otvetnyj-uda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31:4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