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Очень просто и очень запутано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Ян Мин – обычный ученик старшей школы. Он дерется, пропускает занятия, обманывает и в общем он стандарт плохого ученика. Влюблен в школьную красотку, но не осмеливается признаться ей. Он не собирается сдавать экзамены на поступление в колледж… Но один случай подарил ему волшебные очки, от ношения которых он может не только видеть вещи на далеких расстояниях, но также они могли сделать его весьма многообещающим. А самое главное, эти очки позволяют читать чужие мысли!!!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843</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1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студенческого союза выписал квитанции для всех четырех студентов и про-инструктировал их, «Завтра собираемся у ворот школы в 10 утра. Там будет стоять авто-бус, который всех заберет. На этот раз поездка будет долгой. Вот тут карта и список ве-щей, которые необходимо взять с собой. Вы можете изучить список, когда вер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Мин взял карту, пробежался глазами по ключевым пунктам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паздывайте…» - напомнил им член студенче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облем» Когда Ян Мин сказал это, он увидел как на противоположной стороне идет знакомый человек. Очевидно, он не заметил Ян Мин и подошел прямо к члену студенческого комитета. Он похлопал этого парня по плечу. «Тай Ци, спасибо тебе за сегодняшнее дело! Давай, позволь мне угостить тебя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й, это было небольшое дело…» Член студенческого комитета сказал: «Чжан Вейхан, разве ты должен вести себя так вежливо со мной? Но, лучше говорит тише. У меня все же тут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м? Ян Мин?» Чжан Вейхан поднял глаза и неожиданно сказал: «Как ты тут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 я пришел сюда с друзьями, чтобы записаться в зимний лагерь. Имен-но этот мой друг и нуждался в твоей помощи!» Ян Мин указал на Чжан Бина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тогда мы пойдем туда все вместе?» Чжан Вейхан неожиданно улыбнулся, «Чжан Бин, правильно? Ты должен поблагодарить его. Именно он уладил все!» Чжан Вейхан указал на неизвестного для них члена студенческого ком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спасибо. Приятель, пойдем с нами. Поужинаем все вместе. Я угощаю» - ска-зал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ймем с нами. Поедим все вместе!» Чжан Вейхан тоже хотел стать ближе к Ян Мину. В конце концов, его судьба находится в руках этого крестного сына Лью Вэй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 этот раз член студенческого комитета не стал отказываться. Он кивнул головой и представился, «Меня зовут Ли Гуанкун, я секретарь отдела по связям с общественность в Студенческом Ком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еня зовут Ян Мин. Это моя девушка, Чэнь Мэнянь» Ян Мин улыбнулся и пожал руку Ли Гуанкуну. Затем он представил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евушка моего брата очень красивая. Брат, тебе очень повезло!» Лин Гуан-кун слышал от Чжан Вейхана, что Ян Мин является крестником Лью Вэйшана. Он хотел стать аспирантом Лью Вэйшана в следующем году, поэтому он решил, что ему нужно сблизиться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Но наверное ты уже знаешь меня?» Чжан Бин улыбнулся и сказал: «А это моя жена, Чжао Сис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Разве я могу не знать тебя? Парень, а ты очень хитрый, ведь так? Ты также догадался, что нужно оставить пустые места там, где ты не можешь ответить, и это зна-чительно облегчило мне работу. Мне просто пришлось найти человека с таким же почер-ком, как у тебя, и после нескольких штрихов все было готово» Ли Гуанкун рассказал все, не будучи очевидным. «Мне нравится делать что-нибудь для умных людей! Встречаются слишком самоуверенные люди, которые сами заполняют все строки, даже не зная ответа, и это в самом деле глупо, ведь это очень трудн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посмотрел на Ян Мина и почувствовал себя немного смущенным. Он подумал, Ян Мин оказался очень опытным в так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удно заключить союз с людьми, с которыми вы вместе сделали что-то плохое. Благодаря инциденту с Чжан Бином, им потребовалось всего несколько слов, и отноше-ния между этими людьми сразу стал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ды, Ян Мин узнал из слова Ли Гуанкуна, что завтрашний зимний лагерь полностью организован студенческим союзом. С ними не будет никаких учителей, по-этому это станет прекрасной возможность расслабиться и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только поверхностный смысл. Скрытый же смысл заключался в том, что пары не должны воздерживаться от каких-либо желаний. Они могут спать вме-сте…Чжан Бин чувствовал восторг от этого, но Чэнь Мэнянь в этот момент застенчив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шестеро закончили есть, они разошлись по своим делам. Несмотря на то, что Чжан Бин настаивал на то, что он должен заплатить, в конце концов Чжан Вейхан оплатил счет. Ян Мин оттащил Чжан Бина в сторону и сказал, что ему не обязательно настаивать в данной ситуации. Ведь Чжан Вейхан искренне хоте уго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приехал на своей машине, поэтому он отвез Ян Мин и остальных в су-пермаркет у университета. Они хотели купит кое-что для завтрашнего лагеря. Несмотря на то, что они уже заплатили двести юаней за проживание и аренду оборудования, такие девушки как Чжао Сиси и Чэнь Мэнянь все равно захотели прикупить немного за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арковав машину, они вчетвером вошли в супермаркет и сразу же направились в сторону закусок. Чжан Бину пришлось толкать тележку, в то время как руки Ян Мина были пустыми. Чжан Бин жаловался, что это несправедливо, но другого пу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Мэнянь и Чжао Сиси вошли в супермаркет, они сразу помчались к за-кускам. Каждая из них взяла по маленькой корзиночке и по-настоящему обезумела, начав выбирать товар. Однако, Ян Мин и Чжан Бин оказались куда более практичными, и они выбрали только консервы и запечатанную в пластиковые контейнер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шли мимо отдела с предметами первой необходимости, Чжан Бин вдруг оглянулся и сказал: «Чжан Сиси и остальные не идут за на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далеко от нас» Ян Мин просто осмотрелся своим рентгеновским зрени-ем. Чэнь Мэнянь и Чжао Сиси сейчас рассматривали какие-то сливы в отделе за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Чжан Бин улыбнулся и взял с полки коробку презервативов. Затем он сказал Ян Мину: «Ты хочешь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 Ян Мин вспотел. Кажется, я до этого момента так и не пользовался этой штукой. Кроме того, Ян Мин еще правда не покупал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Лин говорила, что у нее есть свой собственный метод. Несмотря на то, что Ян Мин не задавал вопросов, он понимал, что возможно это как-то связано с магией вуду. Что касается Сяо Цин, то она бесплодна, поэтому Ян Мин не было необходимости поль-зоваться так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 неужели ты все еще смущаешься передо мной?» Чжан Бин посмотрел на Ян Мина и хитр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хе, ты ведь знаешь. После того, как Лан Лин уехала, мы с Чэнь Мэнянь так и не дошли до этого этапа. Какой смысл покупать такое?» Ян Мину пришлось объяснить все таким образом. Что же касается Сяо Цин, то он не мог рассказать Чжан Бину пр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ак вот в чем дело. Неудивительно, что у тебя такое выражение лица. Все в порядке. Но разве этот зимний лагерь не прекрасная возможность? Если ты не разбе-решься с этим как можно скорее, этот вопрос между тобой и Чэнь Мэнянь так и не будет решен!» Чжан Бин улыбнулся и сказал, «Я говорю тебе, Ян Мин, вы ведь с Чэнь Мэнянь заинтересованы друг другом. Вы уже долгое время вместе. Почему вы так и не достигли существенн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л*, как будто ты сам этого не знаешь. В прошлый раз, когда Чэнь Мэнянь узнала про Лан Лину, она долгое время не разговаривала со мной. Даже если я и захочу что-то, у меня просто нет шанса!» Ян Мин беспомощ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все равно купи коробку, на всякий случай» - сказал Чжан Бин и снова взял с полки коробку. «Джиссбон, ультратонкие. Очень прия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 потерял дар речи. Он посмотрел на маленькую коробочку в руках Чжан Бина и сказал: «Давай ты сперва оставишь это у себя. Мы с Чэнь Мэнянь еще не достигли такой стадии. Если она увидит, что у меня есть такое штуки, она может поду-мать, что я занимаюсь этим с други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Чжан Бин оплатил покупку на кассе супермаркета, а затем убрал приобретенный товар в карман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Чжан Бин также купили и другие предметы, такие как одноразовые пер-чатки, скатерти, салфетки, прежде чем встретиться с Чэнь Мэнянь. Увидев, что корзины в руках Чэнь Мэнянь и Чжан Сиси переполнены, они не смогли сдержать улыбку. «Зим-ний лагерь будет длиться только два дня, разве вы успеете съес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Мин и Чжан Бин сказали это, они все равно забрали их корзины и вывалили все на кассе. Четверо человек толкнули тележку и вместе подошли к кассе, чтобы оплатить счет. Однако, когда они подошли к контрольно-пропускной стой-ке, сигнализация резк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Чжан Бину тут же подошел охранник и остановил его, преградив ему путь. «Сэр,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 спросил Чжан Бин, сбитый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зреваю, что у вас могут быть неоплаченные товары из супермаркета. По-жалуйста, снимите свое пальто и покажите, лежит ли что-нибудь в ваших карманах» - сказа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л**, я оплатил все эти вещи наличными. Зачем мне воровать это?» Чжан Бин нахмурился и указал на пакеты в тележке. «По вашему, я похож на того, кто не может позволить себе купи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Сэр, я не это имел в виду. Я не говорил, что вы украли что-то…но просто сработала сигнализация. Я должен все проверить, так указано в правилах супермаркета. Пожалуйста, не усложняйте это…» Охранник посмотрел на одежду Чжан Бина и все ве-щи, которые он купил. Этот человек не похож на вора. Его слова тоже стали звучать намного веж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вы хотите проверить?» - беспомощно спросил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снять свое пальто, а затем снова пройти через контрольно-пропускной пункт» маленький охранник сказал: «Сэр, вы не могли бы снова подумать об этом? возможно ли, что в вашем кармане осталось что-то, что вы не оплатили…или есть что-то, что вы не выложили на кассу, когда кассир пробивал ваш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Ах? А вещи, которые оплачиваются внутри магазина, могут запищать при выхо-де?» Чжан Бин хлопнул себя по лбу и вдруг вспомнил кое-что, у него в кармане все еще лежит две коробки презерва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 что вы оплатили в самом магазине, тоже нужно показывать на кассе. Их нужно передавать кассиру для проверки…» - объяснил маленький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могу не доставать этот предмет?» Чжан Бину было немног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сэр, это невозможно….» Маленький охранник чувствовал себя еще более неудобно. «Сэр, если вы уже оплатили товар, вы можете просто достать его для проверки. Чего ту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такое дело…» Чжан Бин посмотрел на Чжао Сиси. Несмотря на то, что эти двое уже достигли такой стадии отношений, было бы странным, если бы Чжао Сиси не разозлилась на Чжан Бина за то, что он достанет две коробки с презервативами, прямо на публ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2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ться Ш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я могу попросить вас о сотрудничестве…» Маленький охранник посмотрел на Чжан Бина и снова задал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жан Бин стиснул зубы. У него не осталось другого выбора, поэтому он достал из кармана две пачки презервативов и передал их маленькому охраннику. Они бы-ли запечатаны в специальную коробку, поэтому было непонятно, что находи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Мину и Чжао Сиси было любопытно, почему Чжан Бин так настойчиво не хотел показывать, что него там лежит, они так и не смогли рассмотреть, что именно он так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квитанция об оплате? Маленький охранник взял пакет, посмотрел в него и передал касси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ан Бин достал из кармана чек и протянул его охра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робки ультратонких презервативов, фирма Джиссбон, верно?» Охранник прокричал кассир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ссира посмотрела в меленький пакетик в руках, а после вернула его Чжан Бину, «Извините, я отняла ваш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Чжан Бина позеленело! Безмозглый убл**док, ты бы умер, ес-ли бы не прочитал это вслух? Чжан Бин уставился на этого мелкого охранника. Если бы его взгляд был способен убивать, то этот мелкий охранник уже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Чжао Сиси фыркнула и убежала прочь. Это слишком большой позор,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си!» Чжан Бин неохотно погнал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ими случилось?» Охранник посмотрел в след Чжан Бина и Чжао Сиси, не поним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ледует молиться. Если мой брат потеряет свою девушку, он придет к тебе домой, посреди ночи!» Ян Мин беспомощно похлопал охранника по плечу, а затем вме-сте с Чэнь Мэнянь он начал толкать тележку с покупками, направляясь в сторону под-земной парк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этому парню действительно не повезло…хехе…»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вда купил эти две коробки презервативов?» Чэнь Мэнянь вдруг подняла голову и посмотрела на Ян Мина. Выражение ее лица было игр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гх….наверное?» Ян Мин слегка шокировался. Он сказал, немного смущенный: «Наверное он все-таки купил это. Разве там не было чека? Он не стал бы идти на такие мелочны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это имела в виду» Чэнь Мэнянь посмотрела на Ян Мина, как будто она соби-ралась рассмеяться. «Я имею в виду, неужели он купил для себя сразу две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знаешь, он довольно свирепый….» Ян Мин не мог признать, что од-на из коробок принадлеж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огда, забудь об этом…» Чэнь Мэня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забыть?» Услышав это, Ян Мин немного запутался, «Мэнянь,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о чем. Изначально, я хотела дать тебе шанс…но так как ты не захотел бороть-ся за это, просто забудь об этом…» Чэнь Мэнянь подмигнула ему, немного шалов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Ян Мин не был дураком. После того, как он услышал слова Чэнь Мэнянь, он сразу же подумал о чем-то, и пришел от этого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говорила…» Чэнь Мэнянь ущипнула Ян Мина за талию и сказала: «Ладно,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хехе…» Ян Мин тоже понял кое-что. Поскольку Чэнь Мэнянь только что дала согласие, возможно у него могут появиться шансы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думали, что Чжан Бин и Чжао Сиси будут ссориться когда они придут на парковку. Но эти двое просто стояли рядом с машиной и болтали, смеясь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сперва сбит с толку. Эти двое самые лучшие. Неужели они так быст-ро меняют свое отношение? И, эти двое смогли вместе так поменять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который после этого понял причину, внезапно так сильно разо-злился, что у него повалил из ушей дым. Оказалось, что на самом деле Чжан Бин сказал Чжао Сиси, будто он купил эти презервативы для Ян Мина! Будто тому было слишком стыдно показывать их Чэнь Мэнянь, и он попросил Чжан Бина оставить их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Ян Мин задумался об этом. Ведь там в самом деле была одна коробка, которая принадлежала ему. Чжан Бин на стал выдумывать эту историю, поэтому Ян Мин не стал ви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вернулись в университет на машине. Чжан Бин вдруг предложил: «Чжао Сиси, как насчет того, чтобы сегодня пойти в наше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Чжан Бин,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казать, что мы уезжаем завтра. Если мы останемся ночевать вместе, нам будет проще завтра уехать…» Чжан Бин заметил изменившееся выражение лица Чжао Сиси и объяснил ей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бывает и так, что у девушек просто есть привычка действовать сдержанно. Если на лице Чжао Сиси не появилось выражения отвращения, это значило, что она не отвергает предложение Чжан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таком случае…» Чжао Сиси заволновалась. В конце концов, она все время была занята экзаменами. У нее было слишком мало времени, которое она могла провести вместе с Чжан Бином, поэтому она посмотрела на Чэнь Мэнянь, «Мэнянь, а что скаж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меня спрашиваешь об этом? Если хочешь пойти, просто иди…» - по-дразнила ее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должна спросить у тебя. Если ты пойдешь, то и я тоже пойду…» - ска-зала Чжао Сиси, будто найдя отговорку. В конце концов, если Чэнь Мэнянь захочет пой-ти, Чжао Сиси сможет спокойно пойти с ней. Гораздо проще, когда двое делают что-то, чем ели ей пришлось бы идти туда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е это имеет отношение ко мне?» Лицо Чэнь Мэнянь слегка покраснело. Взглянув на Ян Мина, она увидела, что тот выжидающе смотрит на нее. Чэнь Мэнянь вдруг почувствовала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и два дня они были заняты, у них было очень мало возможностей побыть наедине. Их прогресс остановился на стадии поцелуя. Поэтому, когда Чэнь Мэнянь уви-дела, что сегодня у нее появился шанс побыть с Ян Мином наедине, естественно, она не захотела упускать этого. Но, если я вот так приму это, не будет ли это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си уже перешла на такой уровень отношений с Чжан Бином, но что же насч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на мгновение засомневалась, а затем она нерешительно сказала: «Это ведь общежитие для мальчиков. Разве комендант впуст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этом вся проблема» Когда Чжао Сиси услышала слова Чэнь Мэнянь, она сразу же подумала об этой проблеме. Она с сомнение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не волнуйтесь. Просто оставьте это мне!» Чжан Бин похлопал себя по груди. Просто смотрит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эти ответы Чжао Сиси и Чэнь Мэнянь, Чжан Бин не стал задавать во-просов. Он просто взял инициативу на себя и повел их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 Мастер Ван, смотрите телевизор?» Чжан Бин вошел в офис управляющего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х? Чжан Бин, что случилось?» Управляющий был хорошо знаком с Чжан Би-ном. Этот парень часто возвращался уже с рассветом после того, как зависал с Чжао Си-си всю ночь. Ему приходилось трудиться, чтобы Мастер Ван открывал ему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просто моей девушке негде остановиться сегодня вечером. Она хотела поднять и остаться тут на ночь. С этим не будет проблем?» - сказал Чжан Бин и вынул из кармана пачку сигарет «Чун Хва» и положил их на стол Мастера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удентки нашего университета? Почему они не могут просто пойти в свое общежитие?» - спросил Мастер Ван, несмотря на то, что он знал, почему они хотят про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се не сдали свои экзамены? Студентки их общежития разъехались по до-мам, и девочки просто боятся остаться одни!» - выдумал причину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Эм, только не доставляйте мне неприятности. Просто проходите…» Мастер Ван убрал сигареты в карман и кивнул головой. «Я ничего не видел. Мне хочется немного по-спать…» Договорив это, он положил голову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Ох!» Чжан Бин вышел из комнаты управляющего. Затем он улыбнулся и сказал: «Пойдем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им случилось? Почему он вдруг лег на стол?» Чжао Сиси с недоумением смотрела на Мастера Вана, через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быть он захотел спать?» Чжан Бин просто сказал: «Мы все равно можем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Когда Чэнь Мэнянь увидел мелкий трюк Чжан Бина, она беспо-мощ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плохого. Чжан Бин очень неплохо ладит с этим парнем, они уже нашли общий язык!» Ян Мин улыбнулся и сказал: «Он никогда не упустит шанс по-лучить сигареты или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чему у него такие отношения с этим человеком из обслуживания?» Чэнь Мэнянь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он частенько зависает с Чжао Сиси, и возвращается очень поздно. Иногда в это время общежитие уже закрыто. Если пришлось потрудиться, что этот Мистер Ван начал открывать ему дверь!» - объясн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Чэнь Мэнянь кивнула головой, а потом прошептала, «Ох да, этот Тян Донхуа тоже живет в вашем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уехал домой» Ян Мин сказал: «Не волнуйся. Тут будет только Чжан Бин и я. Мы ведь все вместе учились в старших классах, поэтому мы можем не сдерживаться при друг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хорошо» Чэнь Мэнянь вздохнула с облегчением. Несмотря на то, что они были знакомы с Тяном Донхуа, они все же не были слишком хорошо знакомы. Поэтому они должны вести себя более сдержано. Теперь, когда Тян Донхуа уехал домой, Чэнь Мэнянь может не волноваться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й!» Чэнь Мэнянь внезапно воскликнула, «Ян Мин, мне все еще нужно вернуться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зять кое-что из одежды. Завра мы едем в лагерь. Мне нужно взять сменную одежду» Чэнь Мэнянь сказала: «На мне только тонкая хлопковая одежда, и это вряд ли спасет меня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Спроси у Чжао Сиси, не нужно ли ей тоже вернуться» Ян Мин кивнул головой после 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Чэнь Мэнянь казала об этом Чжао Сиси, та тоже поняла, что в ее словах есть смысл, поэтому они все вместе пошли за одеждой. Ян Мин и Чжао Сиси под-нялис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Чжан Бин уже поговорил с Мастером Ваном. Они не боялись, что девушки потом не смогут во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3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н Мин Рев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воспользоваться этой возможностью!» Как только они вошли в ком-нату, Чжан Бин посмотрел на Ян Мина и хитр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озможностью? Нам нужно просто хорошо отдохнуть сегодня вечером…» - неловк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больше ничего не скажу. Держи это!» Чжан Бин вручил Ян Мину коробку презерва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Чжан Бин и Ян Мин приняли душ, а после предложили девушкам тоже помыться. Чжао Сиси согласилась быстро, но Чэнь Мэнянь начал вести себя странно и отказалась от эт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Озадаченный, Ян Мин посмотрел на Чэнь Мэнянь и шепотом задал е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 Мэнянь просто покачала головой и сразу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сидел в стороне и смотрел телевизор. Ян Мин не стал задавать много вопросов. Он подумал, что Чэнь Мэнянь смутилась, поэтому он просто проигнорировал это. В любом случае, Чэнь Мэнянь не была грязной. Ему все равно, будет она мыт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о Сиси приняла душ, они начали собирать сумки на завтра. Чжан Бин нашел большую дорожную сумку, оставленную Тян Донхуаном, и загрузил ее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большую сумку, они поняли, что они вряд ли принесу назад много еды. Большая часть еды попадет в их желуд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йдем спать?» Чжан Бин посмотрел на Чжао Сиси и предложил: «Мы только что сдали экзамены. Все очень устали. Давайте отдох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только восемь часов» Ян Мин посмотрел на настенные часы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хе, кхе…» Чжан подмигнул Ян Мину, а после сказал: «Ян Мин, ты не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гх…я устал…я немного устал…» Ян Мин сразу понял, что Чжан Бин имеет в виду. Оказывается, этот ребенок беспокоится тольк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будем спать?» Чжан Бин был очень доволен ответом Ян Мина, поэтому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айте ложиться спать….» Ян Ми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си и Чэнь Мэнянь посмотрели друг на друга, они были беспомощны в этой ситуации, но Чжао Сиси послушно встала и пошла следом за Чжан Бином в ег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нас?» Глядя на то, как Чжан Бин закрывает дверь, Ян Ми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Вы двое будто сговорились…» - прошептала Чэнь Мэнянь, смут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Хочешь, снова посмотрим телевизор?» Ян Мину было немного неловко. Чэнь Мэнянь не дура. Она точно заметила сговор между Ян Мином и Чжан Б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энь Мэнянь также чувствовала, что бы неловко ложиться спать с Ян Мином настолько рано. Казалось, он специально подготовился к этому. Если бы они бы-ли слишком сонными, не было бы ничего странного в том, что они бы легли в одну кро-вать, и они тоже поним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ял пульт от телевизора и включил его. Затем, он передал этот пульт Чэнь Мэнянь. «Что ты хочешь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Давай просто глянем, что можно посмотреть….» Чэнь Мэнянь взяла пульт и начала просто щелкать по каналам, и в итоге она остановилась на программе с каким-то шоу, потому что Чжан Бин и Чжао Сиси уже ушли отдыхать. Несмотря на то, что они не знали, действительно ли они легли спать, они все равно снизили громкость телевизора, чтобы не мешать паре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очень быстро поняли, чем именно занимается Чжан Бин…Из комнаты Чжан Бина внезапно начали раздаваться крики «Да, да, да, ах…» Звуки были практически ритм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энь Мэнянь притворилась, что они ничего не слышит, и про-должала сидеть с серьезным выражением, ее лицо невольно покраснело. Ян Мин прокли-нал Чжан Бина в своем сердце за то, что тот ведет себя так нагло. Ты не можешь начать заниматься этим сразу же после того, как вошел в комнату,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м не менее, как бы он не проклинал его, Чжан Бин все равно не сможет услышать его. Голос, доносившийся из комнаты, становился все громче и громче, и Чэнь Мэнянь не могла больше при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осто вернемся в мою комнату. Эта гостиная не звуконепроницаемая…» Ян Мин чувствовал искушение, услышав это…Глядя на милой и нежное личико Чэнь Мэнянь, и не мог помоч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м…» Чэнь Мэнянь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отсюда…почему ты все еще сидишь…»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 первый…Я хочу зайти в ванную…» - сказала Чэнь Мэнянь, покрасне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ди…» Ян Мин не знал. Он подумал, что Чэнь Мэнянь хочет п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ошел в спальню, затем он быстро навел порядок на кровати. Он достал коробку презервативов, которую купил для нее Чжан Бин, достал один презерватив и спрятал его под кроватью. Затем, он убрал оставшиеся в ящик. Закончив с подготовками, Ян Мин почувствовал облегчение и посмотрел на дверь. Он увидел, что Чэнь Мэнянь уже вышла из ванной, но не решается войти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стро притворился, что он просто открывает свой ноутбук и больше ни о чем не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м? Ян Мин, ты еще не спишь?» Чэнь Мэнянь подумала, что Ян Мин вымотался за день и уже хочет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сижу в интернете»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м, почему бы нам не заняться этим вместе? Я тоже не хочу спать…» Чэнь Мэнянь смущенно посмотрела на кровать Ян Мина, которую нельзя назвать ни одно-спальной, ни двуспальной кроватью. Спать тут вдвоем точно не станет проблемой, но им придется обнять друг друга, чтобы сп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хочешь войти в QQ?»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откроем его. Я уже давно не входила в сеть» Чэнь Мэнянь кивнула голо-вой, она наклонилась к ноутбуку и ввела свой номер QQ и пароль от аккаунта на компью-тере Ян Мина, и нажав на кнопку, вошла в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омпьютерные столы были рассчитаны на одного человека, Чэнь Мэнянь было некуда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мне на колени…» - сказал Ян Мин и взял Чэнь Мэнянь за талию, посадив ее себ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Из уст Чэнь Мэнянь вырвался стон, но она все же послушно села на коле-ни Ян Мина. Таким образом намного удобнее управлять компьютером. Чэнь Мэнянь осталась сидеть на его коленях, но она немного скорректировала свою позицию и нашла более удобное положение, опираясь на тел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вошла в свой аккаунт и проверила входящие сообщения. Большин-ство сообщений было отправлено студентами. Некоторые из них были студентами уни-верситета. Там было одно, которое заставило Чэнь Мэнянь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ообщении было написано: Дорогая жена, чем ты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того, что Чэнь Мэнянь нахмурилась было то, что это сообщение было отправлено не Ян Мином, а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спросил Ян Мин, глядя на это сообщение в компью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я не имею с ним ничего общего…Правда….» Чэнь Мэнянь была в шо-ке, она подумала, что Ян Мин разозлится, поэтому постаралась как можно скорее объяс-н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Ян Мин не ответил ей, вместо этого он задал ей встре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Я права не имею ничего общего с этим человеком. Если ты не веришь мне, я мгу показать тебе всю историю чата. Он все время пишет мне какие-то сообще-ния…» - сказа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компьютер. Разве тут может быть сохранена история чата?» - слабо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энь Мэнянь была поражена, а потом она посмотрела на Ян Мина с оби-женным лицом, «Ты….ты не вер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ишь в то, что у меня нет ничего с этим человеком?» - спрос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 кто сказал, что я не верю тебе? Разве ты не заметила, что он находится в списке незнакомцев….» Ян Мин неожиданно улыбнулся, «Я просто спросил, знаешь ли ты,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тебя! Я подумала, что ты сомневаешься во мне…» Чэнь Мэнянь бес-помощно перевела взгляд на компьютер. «Я уже удалила его из контактов, но он все рав-но продолжает писать мне. Он сейчас находится в списке неизвестных пользователей. Этого просто не может быть. Как незнакомый человек может отправлять мне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использует какие-то хакерские программы, чтобы участвовать в чате?» Ян Мин знал, что на многих сайтах в интернете рекламируются таким программы, поэтому он не считал это чем-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Но это правда раздражает» Чэнь Мэнянь прошептала, «Я по-думала, что ты разозлился тольк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злиться? Разве я не знаю твоего характера?» Ян Мин улыбнулся и тут же начал бесчестно действовать руками, потянувшись к одежде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й…не порви мою рубашку» Чэнь Мэнянь скорее всего не станет останавливать Ян Мина из-за того, что произошло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если ты боишься, что я порву ее, можешь просто сама расстегнуть…» Ян Мин улыбнулся, «Ты так и не сказала, кто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сам знаешь его. Это Зоу Руогуанг. Я не знаю, откуда он взял номер моего QQ. Он добавил меня в друзья и начал писать очень отвратительные сообщения. Я уже удалила его, но он все равно продолжает писать мне. Это правда очень раздражает… » - беспомощно сказа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то это такой. Думаю, мне придется избить его!» После того, как Ян Мин сказал это, он понял, что сказал что-то не так. Чэнь Мэнянь выступает против насилия. Не рассердится ли она снова после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Чэнь Мэнянь не рассердилась. Она просто вздохнула, «Из-бить его…Забудь об этом. Давай просто проигнориру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слушаю тебя…» Рука Ян Мина прильнула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не занимайся чепухой….» Чэнь Мэнянь закричала, «Разве мы не сидим в ин-тернете? Что ты дел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4 </w:t>
      </w:r>
    </w:p>
    <w:p>
      <w:pPr>
        <w:pStyle w:val="Normal"/>
        <w:bidi w:val="0"/>
        <w:jc w:val="left"/>
        <w:rPr/>
      </w:pPr>
      <w:r>
        <w:rPr/>
      </w:r>
    </w:p>
    <w:p>
      <w:pPr>
        <w:pStyle w:val="Normal"/>
        <w:bidi w:val="0"/>
        <w:jc w:val="left"/>
        <w:rPr/>
      </w:pPr>
      <w:r>
        <w:rPr>
          <w:rFonts w:eastAsia="Consolas" w:cs="Consolas" w:ascii="Consolas" w:hAnsi="Consolas"/>
          <w:b w:val="false"/>
          <w:sz w:val="28"/>
        </w:rPr>
        <w:t xml:space="preserve">От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сидишь в интернете. Я ничем не занят…» Ян Ми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одолжишь вести себя так бесчестно, тебе придется убрать свою ру-ку…» Чэнь Мэнянь начала угрожать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м контактов в QQ у Чэнь Мэнянь были те, кого она знала. Они были разделены по категориям: одноклассники младшей школы, одноклассники старшей шко-лы, одноклассники из колледжа,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м также была группа, названная « КАД»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что?» Ян Мин с любопытством посмотрел на иконку с названием «К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 что?» Разве Чэнь Мэнянь могла узнать, о чем спрашивает Ян Мин? Она скал ему: «Почему бы тебе не показать мне пальцем, что тебя так за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лыбнулся. Он не стал указывать на это…просто он предпочел прикос-нуться к кое-чему другому, что было не на экране компь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м…Что ты делаешь?» Чэнь Мэнянь прикусила губу и попыталась сдержать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хотел узнать, что за колонка КАД… » - ответ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энь Мэнянь фыркнула, но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Мин владел рентгеновским зрением, он не мог увидеть, что кроется за иконкой в компьютере. Так как Чэнь Мэнянь не захотела говорить это, а Ян Мин не захотел убирать руку, ему пришлось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твоего аккаунта все еще такое имя?» Ян Мин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тебя!» Чэнь Мэнянь уставилась на Ян Мина, «Кто разрешал тебе за-ставлять меня гр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Я думал, что ты сменила имя, чтобы у нас были парные имена!»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ахочет быть твоей парой?» Чэнь Мэнянь повернула голову и посмотрела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комнаты Чжан Бина раздался громкий крик. Кажется, этот парень все же достиг кульминации. Голос Чжао Сиси был пугающе громк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Чэнь Мэнянь в шоке переглянулись….Они уже спрятались в спальне, и все равно слышат то, чем те двое зани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этой комнате такая плохая звукоизоляция?» Ян Мин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энь Мэнянь опустила голову, не зная, о чем ей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асоткой в руках и с голосом Чжао Сиси…Ян Мин посмотрел на Чэнь Мэнянь и потерял силы сдерживаться. Он прильнул к губам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Чэнь Мэнянь знала, что это произойдет. Она закрыла глаза и отве-тила на действия Ян Мина…Она не успела заметить, как они уже переместились на кро-вать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а них не осталось ничего, кроме нижнего белья. Вся другая одежда валялась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я?» Ян Мин задал вопрос Чэнь Мэнянь, говоря шепотом и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 с сомнением спрос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сама знаешь…»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энь Мэнянь стиснула зубы и от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же если ты не можешь, я могу помочь тебе сейчас….» Ян Мин подумал, что Чэнь Мэнянь стесняется, поэтому он не волновался из-за ее ответа. Когда он сказал это, он просто протянул руку и начал исследовать ее в том месте, внизу,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я правда не могу…Ян Мин!» Чэнь Мэнянь внезапно протянула руку и схва-тила Ян Мина. Когда она говорила это, ее голос звучал очень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Ян Мин был ошеломлен и он посмотрел на Чэнь Мэнянь, «Теб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энь Мэнянь покачала головой и посмотрела на Ян Мина с извиняющимся выражением. «Прости, Ян Мин…дело не в том, что мне нравится это…прос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това?» Ян Мин горько улыбнулся. «Забудь об этом. Не волнуйся. Я не стану заставл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н Мин. Дело не в том, что я не готова..На самом деле, после того, как я начала встречаться с тобой, я знала, что этот день наступит…но я…» Чэнь Мэнянь со-мн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Ян Мин почувствовал себя еще сильнее сбитым с толку. Увидев взгляд Чэнь Мэнянь, он понял, что она говорит это не для того, чтобы просто поиграть с ним. Кажется, ее на самом деле что-то сдер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эти….и они еще не закончились…» Чэнь Мэнянь прошептала ответ на вопрос Ян Мина. «На самом деле, я сразу поняла, что ты хочешь. Я специально ходила в ванную, чтобы проверить, закончилось ли это, но они еще не….Я ничего не могу по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в шоке оказывается, до этого Чэнь Мэнянь не захотела принимать душ из-за этого! Кроме того, только что она бегала в туалет тоже из-за этого. Ян Мин был очень тронут. Он обнял Чэнь Мэнянь очень крепко и сказал: «Все хорошо Мэнянь. Я был слишком возбужден…в этом нет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егодня уже последний день. Завтра, все уже точно закончит-ся….Не спеши…» Чэнь Мэнянь увидела серьезное лицо Ян Мина и подумала, что он разочарован, поэтому она решила уте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энянь. У меня правда нет никаких других мыслей. Давай просто обнимемся и поспим вместе» После того, как Ян Мин узнал правду, он почувствовал себя горазд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Чэнь Мэнянь готова к этому, а это намного важнее, чем что-либо еще. На самом деле, Ян Мину не очень нравился метод, при котором он не получил бы полного согласия. Он считал, что такие методы применяют для манипуляции. Для муж-чины и женщины заниматься таким вещами естественно. До тех пор, пока между ними существуют отношения, то и другое дело, естественно, будет име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Если ты правда хочешь этого, я могу помочь тебе….» Чэнь Мэнянь не зна-ла, о чем думает Ян Мин. увидев, что он тихо смотрит в потолок, она долгое время со-мневалась, а после решила задать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энь Мэнянь было трудно задать этот вопрос. Она всегда было очень гордой девушкой. Если бы Ян Мин сам попросил ее об этом, она бы помогла ему,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чь мне?» Ян Мин был ошеломлен, Что имеет в виду Чэнь Мэнянь. «Ты о той помощи, как тогда в кино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Эм…» - шепотом ответ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успокоившиеся мысли Ян Мина снова ожили…Не может быть! Кто сделал так, что на этот раз Чэнь Мэнянь взяла инициативу на себя и начала др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тношения между двумя людьми улучшились, Чэнь Мэнянь больше не имела ничего против Ян Мина. Она даже не пошла в ванную, чтобы вымыть руку. Она просто воспользовалась салфетками, чтобы очистить руки, затем обняла Ян Мина и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рано утром, когда Чэнь Мэнянь вернулась из ванной, она взволновано сказала Ян Мину: «Ну, все закончилось. Я собираюсь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очень счастлив, он кивнул головой, «В таком случае, тебе лучше по-торопиться. Чжан Бин и Чжао Сиси скоро просну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роснулись….но они еще некоторое время не будут выходить…» Лицо Чэнь Мэнянь покраснело, когда она указала на дверь комнаты Чжан Бина и шепотом ска-зала это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разу понял, что имеет в виду Чэнь Мэнянь. Он улыбнулся и сказал: «То-гда, ид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и ожидала Чэнь Мэнянь, та парочка еще полтора часа не выходила из комнаты. Когда Ян Мин и Чэнь Мэнянь уже полностью собрались, те двое вышли из спальни с сонными глазами. Чжан Бин не переставал з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Ян Мин притворился удивленным и сказал: «Уже больше восьми часов. Я ведь помню, что вчера вы легли спать в восемь часов. Почему же вы та-кие со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н Бин посмотрел на слишком энергичных Ян Мина и Чэнь Мэнянь. «А вы двое сразу пошл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ушь ты несешь? А чем еще мы могли заниматься?» Ян Мин прямо ска-зал: «Разве вы не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пал…Я спал…» - неловко сказал Чжан Бин. Фактически, прошлой но-чью он спал не более тре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Чжан Бин и Чжао Сиси упаковали свои вещи, уже подошло время выходить. Ян Мин посмотрел на часы и сказал: «Пойдем. Я хочу сходить в кафете-рий и съесть тарелку каши. Пока мы поедим, как раз пора будет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руппа из четырех человек спустилась вниз, со своим багажом. Проходя че-рез комнату обслуживающего персонала, Чжан Бин поприветствовал Мастера Вана, «Мастер Ван, мы уже уходим. Пожалуйста, помоги мне и присмотри за спа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Не беспокойтесь» Мастер Ван подмиг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В 10:05, у ворот университета становился автобус, нанятый для того, чтобы отвез-ти всех в зимний лагерь. Ян Мин и трое его друзей сели в автобус. С ними вошли еще че-тыре человека, которые тоже подошли только что. Была одна парочка, а двое оставшихся были членами студенческого ком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астников уже сидели в автобусе. В общей сложно, тут было около 20 человек, и осталось еще много свободных мест. Если бы не условие - «сдать все экза-мены», участников было бы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так тоже замечательно. Для обеспечения хорошего отдыха в зимнем ла-гере требуются ограничивающие условия. В противном случае, если бы там было много народу, это бы привело к беспорядку. Это бы также повысило вероятность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Чжан Бин и Чэнь Мэнянь, все сели в задней части автобуса. Затем, чело-век который кажется был организатором, вошел, чтобы проверить их билеты. После того, как все было проверено, им выдали сумки с туалетными принадлежност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5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быстро выехал за город и теперь ехал по автостра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вет. Позвольте представиться. Меня зовут Ю Йи. Я президент Студен-ческого Союза из Университета Донгхая» Организатор вышел в переднюю часть автобу-са и обратился ко сем через громкоговор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автобусе сразу стало тихо. Ведь все студенты, которые смогли поехать в лагерь, обладали хорошими качествами. Сейчас они спокойно наблюдали за Ю Йином, ожидая, что он скажет 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з тому, что студенты из разных университетов и колледжей смогли сесть в один автобус, чтобы отдохнуть в зимнем лагере. Это ведь судьба! Несмотря на то, что мы не знаем друг друга, мы стали попутчиками. Я надеюсь, мы все хорошо поладим и позаботимся друг о друге, сделаем это путешествие счастливее» Несмотря на то, что речь этого парня была недлинной, его слова были приземленными и настроили всех на поло-жительные эмоции. Если бы он начал говорить цветастыми речами, все могли бы почув-ствовать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го речь помогла ему найти отклик от участников и все сразу начали аплодиро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то, что я собираюсь сказать дальше, может испортить ваше настроение, мне все равно придется сказать это! Нет возможности обойти это. Это мой долг. Итак, мы все должны обратить должное внимание на безопасность. Выходя из дома, мы должны оставаться группой, и ни в коем случае, не ходить никуда по одиночке. Все это подробно расписано в инструкции, которую вы получили. Я не буду перечислять вам все пункты» Ю Йи сказал: «Теперь, давайте все вместе споем. Я нач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днажды сказала мне…Наша встреча в нашей песне…» Ю Йи хорошо поет и с этим не поспоришь. Он оказался очень разносторонним человеком. Мало того, что он владеет прекрасными организаторскими навыками, он весьма неплох и в других аспек-тах. Его мелодичный голос наполнил весь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свернули с автострады, они оставили город позади себя. Так как Сон Цзян не был столицей провинции, то и качество дороги за пределом города было не очень хорошим. Многие из этих дорог были построены еще десять или двадцать лет назад. Неровностей на такой дороге не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е были молодыми. Кочки не имели для них большого значения. Все относились к эту так, будто они ехали в амортизированной машине или это безумная гонка, как в парке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одитель, что это такое перед нами?» - неожиданно задала вопрос де-вушка, сидевшая в первом 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не знаю. Наверное, они хотят поймать попутку. Давайте просто проигно-рируем их» - равнодушно сказал 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ы можем оставить их? Если нам по пути, мы можем подвезти их. Смот-рите, у этой женщины на руках ребенок, а на улице идет снег. Ей сейчас так трудно!» Симпатия студенток начала литься через край.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ю было все равно. Так как это вы наняли автобус, я буду делать то, что вы хотите. Тем не менее, сейчас он должен слушать Ю Йия. Поэтому он поднял голову и посмотрел на этого парня. Ведь Ю Йи был организатором данного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Ю Йи тоже немного сомневался. Честно говоря, он не хотел возиться с автостопщиками. В конце концов, лучше быть осторожным с теми, кто стоит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ь видите, как ее жалко. Неужели у тебя нет ни капли сочувствия?» Девуш-ка заметила, что Ю Йи сомневается. Он немного недовольно обрат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водитель, я могу попросить Вас остановить автобус?...» У Ю Йи не было другого выбора. Несмотря на то, что он не хотел вмешиваться в это, он, в конце концов, был членом Студенческого Союза. Он должен с уважением относиться к старшим и ма-леньким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Ю Йи сомневался, но он увидел, что эта женщина стоит там одна и держит в руках маленького ребенка, и ему стало действительно жалко ее. Если бы на ее месте был дру-гой человек, он мог бы просто забыть об этом. Но в конце года на дороге не слишком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жется эта женщина не кажется опасной, поэтому Ю Йи отбросил волнения. У нас тут автобус с людьми. Разве нам нужно бояться женщину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жжж» Автобус остановился на обочине дороги, рядом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одитель высунул голову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Я могу побеспокоить тебя? Мой ребенок болеет. Я спешу в город, чтобы поставить инъекцию. Наша машина сломалась. Я правда очень тороплюсь!» - в панике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одитель кивнул и сказал Ю Йию: «Что мне делать? Она говорит, что ее ребенок болеет. Она торопиться, чтобы сделать ему 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откроем дверь и позволим ей войти….» Ю Йи успел сказать только это, как его вдруг перебил гром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крывайте дверь!» Ян Мин неожиданно встал и крикнул это вод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автобусе были в шоке, включая водителя. Его рука, которая уже почти нажа-ла на кнопку открывания двери, тоже остановилась. Все с сомнениями посмотрели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лучше не лезть в чужие дела, пока мы не доедем! В такой глуши нет магази-нов и тем более жилых домов. Кто знает, кем на самом деле является эта женщина?» - сказал Ян Мин. На самом деле, в словах Ян Мина была правда, так как эта женщина вы-глядела слишком подозр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рога даже не выходит ни на одну деревню. Как тут может оказаться чело-век, ожидающий машину? Поэтому, Ян Мин обратил на эту женщину особое внимание. Когда он увидел ребенка в ее руках, он понял,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ребенок? Это просто завернутая в одеяло подушка! Внешне это правда похоже на ребенка, но на самом деле все совершенно не так! Заметив это, Ян Мин начал осматривать окрестности. Конечно, прямо за сугробом, рядом с дорогой, прячется четыре или пять мачо с палками в руках! У одного из них ест даже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тебе совсем нет сочувствия?» Девушка, которая до этого просила остановить автобус, сразу же начала протестовать. Она встала и уставилась на Ян Мина, «Ты только посмотр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не в том, выглядит она жалко или нет!» Ян Мин нахмурился. Он не мог сказать им, что видит прямо сейчас. Это будет совсем не весело. Это как минимум вызо-вет у них подозрение. Поэтому Ян Мину пришлось в спешке сказать: «Вы считаете, что злобные духи женщин, путешествующие на запад – жалк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думаешь, что ты Сун Вуконг? Может у тебя еще и яростные золотые гла-за есть, которые позволяют тебе видеть сквозь предметы?» - презрительно сказала сту-де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уже очень зол. Он подумал про себя. Я могу видеть сквозь предметы, но дело не в золотых глазах! Но, я не могу просто сказать это! Я собираюсь сделать что-то доброе, и мне все равно приходится терпеть саркастические замечани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орошо. Хватит спорить. Ты можешь предоставить доказательства своим словам?!» Ю Йи быстро выступил посредником, «В том, что сказал одноклассник нет ни-чего плохого. Так как мы выехали за город, нам следует быть осторожными. Но, мы все студенты университета. Мы не можем оставлять нуждающихся в мощи на произвол судьбы. Мне кажется, это просто женщина с ребенком. Давайте позволим ей войти в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Я не уверен, настоящий ли это ребенок!» - холод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разве ты можешь говорить такое?» Студентка посмотрела на Ян Мина, а в ее глазах горело пламя! Парень рядом со студенткой увидел, что над его де-вушкой кто-то издевается. Естественно, он не мог просто сидеть на месте. Он встал, ука-зал на Ян Мина и сказал: «У тебя слишком скверный характер. Не нужно навязывать другим свои мысли! Господин водитель, откройте дверь. Если что-то произойдет, я стану первым, кто возьмет на себя ответственнос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ы!» Ян Мин выругался, а затем он беспомощно вернулся на свое место и сел. Он подумал, Если ты захотел умереть, не вини потом никого! После, Ян Мин попы-тался оценить силу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четырьмя мачо с палками будет не трудно разобраться, но у этого лысого парня в руках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а….» Дверь открылась. Женщина фальшиво поблагодарила. Когда она собра-лась войти в автобус, ее нога соскользнула и она упала прямо на землю, рядом с ко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Ю Йи быстро вышел из автобуса и помчался помогать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о сугроба выбежали те самые мачо, и помчались к автобусу. Води-тель не мог вовремя закрыть дверь, и кроме того, ему в голову направили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или я пристрелю тебя!» - злобным тоном сказал лыс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двигаться…я не шевелюсь…» Водитель был в шок, он быстро убрал руки за голову и облокотился на 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ая только что была переполнена чувством справедливости, а также ее парень, были в полном шоке. Они в оцепенении смотрели перед собой. Они не могли понять, как эта жалкая женщина, в мгновение ока, превратилась в несколько свирепы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 Один из мачо схватил Ю Йи и толкнул его в автобус. Остальные мужчи-ны, а также та женщина, которая остановила автобус, тоже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дверь!» Лысый мужчина направил дуло своего пистолета в висок водите-ля. «Поторопись. Не тормози. Не трать в пустую 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хотел действовать быстрее, но на него направлен пистолет. Он так силь-но боялся, что руки перестали слушаться его. Но, чтобы остаться в живых, водитель вздрогнул и все же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жай; медленно езжай вдоль обочины. Если ты задумаешь какой-нибудь трюк, я убью тебя!» Мужчина убрал пистолет от виска водителя, а затем сказал другому мужчине, который стоял позади него: «Старина Сан, следи за ним. Если он посмеет ослушаться, просто ударь его палкой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тарина Сан улыбнулся и похлопал палкой по ру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6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л**! Ты смеешь звонить кому-то?» Лысый мужчина обернулся и в этот момент он обнаружил, что девушка, сидящая в первом ряду, достала свой телефон и даже приго-товилась набрать чей-то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рядом мачо услышал слова лысого мужчины, и хлопнул по руке девушки с мобильником, «Тебе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Я…» Девочка так сильно испугалась, что она просто открыла рот, не в состо-янии сказать что-то. Эта девушка была той самой студенткой, которая кричала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 эта маленькая девочка выглядит симпатично. Но она немного пухленькая. Но все в порядке. Быть немного пухленькой – это нормально…» Мачо непристойно по-смотрел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что ты хочешь сделать?...» Девушка перепугалась и спряталась за сво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Си, не разговаривай с ней!» Лысый недовольно посмотрел на мужчину. «Мы тут для того, чтобы ограбить их! Этот телефон был неплохим. А ты, бл**, просто отшвырнул его! Ты решил зря потратить наши усилия?» - пожаловался лыс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делка…поделка! Он ничего не стоит!» Старина С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посмотрел на Старину Си, а затем отобрал микрофон у Ю Йия. Он посмот-рел на устройство и начал проверять его: «Привет…привет…проклятие. Почему он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ключен…он выключен….» Ю Йи был в шоке, и он помог лысому включить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привет…» - дважды крикнул лысый мужчина. «Это неплохая техника! Очень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автобусе нашли это очень смешным, но при данной ситуации никто из них не смел засмеяться. Они все смотрели на этих здоровяков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се, поднимите свои взгляды! Посмотрите на меня. Слушайте внима-тельно!» Лысый дважды кашлянул и продолжил говорить, «Я вижу, что вы все студенты, цветочки нашей страны! Я эколог, и я очень забочусь о цветочках и других растениях, поэтому не заставляйте меня портить цветы! Хахахахах…Бл**! Почему вы не смеетесь? Разве это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в шоке смотрели на этого лысого. Разве они могут сейчас смеяться? неожиданно, в неловкой тишине автобуса начали слышаться 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засмеялся, был Ян Мином. Он смеялся из-за того, что этот лы-сый мужчина оказался настоящим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конец-то кто-то засмеялся! Да! А теперь перейдем к следующему де-лу. Теперь, отдайте мне все свои ценные вещи! Пошевелитесь. Мы будем обыскивать всех рандомно. Не думайте, что кому-то может повезти. Мы не упустим ни одного пред-мета! Если вы попытаетесь скрыть что-то, мы все равно найдем все, и после этого не смейте винить нас в том, что мы не очень добрые!» - угрожал им лыс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актически все начали винить ту девушку, которая была слишком назой-ливой. Разве это не она накликала ни них эти проблемы? Такой хороший зимний лагерь превратился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 Йи тоже жалел о том, что не послушал Ян Мина, а вместо этого он прислушал-ся к словам той девушки. Мальчик, который сказал, что он возьмет на себя ответствен-ность за все происходящее, теперь робко опустил голову вниз. Он не осмелился сказать хо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езоружный студентов столкнулась лицом к лицу со злыми людьми, у ко-торых в руках палки и пистолеты, поэтому оказавшись перед этими исчадиями ада, их основным инстинктом остался только страх. Из-за этого страха никто из них не осмели-вался высказаться. Они послушно достали свои бумажники и сотовые телеф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ы только банкноты, никакой мелочи. Открывайте свои бумажники!» Лысый стоял в начале автобуса и отдал приказ своим подчиненным собрать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ограбления этих четырех были очень профессиональными. Им нужны только деньги, сотовые телефоны и цифровые камеры. Они не хотели брать банковские карточки, потому что он них все равно никакого проку. Их слишком легко отследить, ес-ли они начнут сним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тудентов боялись того, что их начнут обыскивать, поэтому они до-стали все ц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мало? Ты что-то спрятал?» Когда мачо проходил мимо мальчика в очках, он посмотрел на вещи в его руке и задал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Студент в очках начал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ачо посмотрел на него. «Что «нет», глазастый ботаник?» Он начал обыс-кивать студента. Он ничего не нашел, поэтому он начал обыскивать рюкзак. Конечно, в рюкзаке он нашел зеркальную цифровую камеру, и GPS навиг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Ты посмел обмануть меня?» Мачо ударил этого студента по лицу своим кулаком. Его очки были разбиты, половина зубов расшаталась, а нос начал кров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лучив такой урок, никто не осмелился спрятать что-либо. Когда мачо подходил к ним, они доставали из карманов деньги, сотовые телефоны и фотоаппа-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был очень доволен тем, что его акт насилия оказал такой эффект. Он до-вольно 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чо, известны также как Старина Си, пошел к Ян Мину и Чэнь Мэнянь, он увидел, что у этих двоих ничего нет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аши вещи?» - спросил Старина Си, найдя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ичего нет» - спокойно ответ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арина Си сразу же рассердился. Ты смеешь отказывать мне? Ничего нет? Как такое может быть? «Тогда я обы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Си сказал это, он поднял глаза и заметил Чэнь Мэнянь, сидевшую рядом с парнем. Его развратные мысли тут же раз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обыщу тебя…» Когда Старина Си сказал это, он потянулся к телу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н Мин до этого ничего не предпринял заключалась в том, что он не был очень зол. Он злился на то, что этот Ю Йи и та студента не послушали его, и сами пригласили грабителей войти. Поэтому, он считал что эти балбесы так и не узна-ют, на что способны некоторые люди, если они не получат этот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дя себя таким образом, будто это не касается его, Ян Мин просто наблюдал за всеми своими холодными глазами. Пока они не лезут к нему, они могут делать все, что им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этот Старина Си захотел обыскать тело Чэнь Мэнянь? Увидев его нахальный взгляд, Ян Мин понял, что этот мужчина захотел воспользоваться случаем. Разве Ян Мин может просто сидеть сложа руки и игнор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осмелишься?» - холод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Старина Си улыбнулся. «А почему я не осмелюсь? Хехе, я сейчас же обы-щу вас. А что ты сможешь поделать?» Пока он говорил это, его взгляд был направлен н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 Ян Мин с легкостью схватил руку Старины Си. Так как он вложил в руку немало силы, этот Старина Си сразу же открыл рот, и на его голове выступил пот. Он в ужасе посмотрел на Ян Мина. «Ты…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оставишь меня в покое, с тобой все будет нормально» - тихо сказал Ян Мин, «Но если ты продолжишь беспокоиться меня, ты быстро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и хотел кивнуть головой, чтобы Ян Мин отпустил его руку, но лысый мужчина увидел, что происходит что-то странное. Он подошел к ним, с пистолетом в ру-ке и увидел, что Ян Мин держит за руку этого Старину Си. Кроме того, лицо Старины Си выглядело очень болезненным. Лысый не мог не удивиться. Тем не менее, он не считал, что это приведет к чему слишком серьезному. Он смотрел на Ян Мина, как на обычного студента со спортивным телосложением. Просто у него очень мно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й толк от этой большой силы? Разве это лучше чем пистолет в руках? Лы-сый мужчина направил на Ян Мина пистолет, «Отпусти его, или я снесу теб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равда?» Ян Мин пошевелил левой рукой и выброси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был в шоке, он неосознанно нажал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Громкий шум оказался намного громче, чем звук при обычной стрельбе. Все люди в автобусе, включая этого Старика Си, руку которого зажали, были в шоке, они уставили на этого лыс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лительное время…Лысый мужчина закричал. Он прикрыл оставшуюся часть своей руки и опустился на колени. Только что взорвался пистолет и в результате половина руки этого лысого от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езкая перемена шокировала всех. Только один Ян Мин знал, что имен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ысый мужчина зашел в автобус, Ян Мин сразу обратил внимание на строе-ние пистолета в его руке. Это был самодельный пороховой пистолет. Он не слишком мощный пистолет. Стальной шар вылетает из ствола при воспламенении пороха. Конеч-но, если выстрел совершить на близком расстоянии, этого будет достаточно, чтобы при-чин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росил один из орехов, которые до этого ела Чэнь Мэнянь, из-за чего и выстрелил этот лысый. Орех застрял в стволе, поэтому пистолет не смог выстрелить, а из-за сильного потока воздуха, вызванного взрывом пороха, пистолет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рискованный ход, но Ян Мин был уверен в своем зрении и своей силе. Он успел визуально осмотреть диаметр дула пистолета, а затем нашел фундук под-ходяще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амодельный пистолет ни на что не годится. Вещи без сертификата слиш-ком опасны для использования» Ян Мин иронически покачал головой. Воспользовавшись моментом, когда Старина Си испугался, Ян Мин ударил его по шее, используя прием из карате. Таким образом, Старина Си упал на лыс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который до этого рыдал от боли, получив удар от Старины Си, сразу же потерял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7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ожиданная перемена ошарашила трех оставшихся мужчин – мачо. Что толь-ко что произошло? В одно мгновение ока двое из них оказались избитыми до полусмер-ти? Более того, один из них был боссом всей банды, тот лысый мужчина. А самым неве-роятным было то, что пистолет этого лысого парня действительно взорвался! Разве это не слишком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н Мин уже начал действовать, он не собирался просто отпускать их. В противном случае, разве это не будет значить, что его действия были напрасными? Ян Мин считал, что нужно либо ничего не делать, либо делать, но доводить все д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стал, не обращая внимания на чувства лысого мужчины и Старины Си. Он прошелся прямо по ним, направляясь к передней части автобуса. К счастью, те двое сейчас находились в своего рода коматозном состоянии. Когда Ян Мин наступил на них, они не почувствовали сильной боли. Вот только на блестящей голове лысого парня остался огромн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Избить его!» Один из мужчин мачо посмотрел на Ян Мина и подал сигнал дру-гим муж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тоже не восприняли Ян Мина серьезно, все еще считая его про-сто спортивным студентом. Он смог победить Старину Си только из-за того, что тот был слишком сильно отвлечен своими развратными мыслями. Только из-за этого он проиграл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инцидента с лысым парнем, то с точки зрения этих трех мачо, он даже не прикоснулся к Ян Мину. Просто к несчастью, его пистолет взорвался. Так что они не боялись этого парня. А после того, как они увидели, что лысый мужчина упал на землю, а Старина Си потерял сознание из-за этого ребенка, они совсем разоз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ебе жизнь наскучила?» Старый Эр уставился на Ян Мина и направил на него палку. «Как ты посмел поступить так со Стариной Си? Я думаю, тебе захотелось по-кончить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Ян Мин внезапно остановил этого парня и сказал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Чего ждать? Ты наконец-то осознал происходящее и начал бояться?» Ста-рый Эр хитро улыбнулся и посмотрел на Ян Мина, «Теперь слишком поздно! Если бы ты знал, что такое произойдет, разве ты стал бы так поступать? Молодые люди часто ведут себя слишком импульсивно. Импульсивность, это та еще дьявольщина. Ты будешь жалеть об этой ошибке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Ян Мин слушал все это, тратя свое время. Он был вынужден прервать его, «Я не думаю, что ты знаешь, какая ситуация последу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туация?» Старый Эр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босс в данный момент лежит на земле, и неизвестно, ждет его смерть или жизнь. Ты все еще думаешь, что ты имеешь права просто болтать тут о всяком бреде?» Ян Мин усмехнулся, «Если ты и дальше будет зря тратить время, боюсь ваш босс просто умре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т, он говорит правду. Давай доставим босса в больницу» еще один мужчи-на-мачо решил напомнить об этом Старику Эру, который говорил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Сан. Не слушая его бред. У босса просто взорвался пистолет в руке. Его жизни ничего не угрожает!» Старый Эр сказал: «Давай сперва разберемся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в шоке, Эти люди слишком тупые, разве не так? У их босса наполо-вину оторвало руку. Как все может быть в порядке? Если он потеряет много крови, он может умерет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я уже сказал им об этом. Получается, если с этим лысым мужчиной что-то случится, это не будет иметь отношения к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 позвони в полицию. Пусть они ждут нас у выезда с автострады» - сказал Ян Мин, обращаясь к Чэнь Мэнянь, которая сидела в задней части автобус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кивнула головой и быстро достала свой сотовый телефон, чтобы по-звонить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Убл**дки, как вы смеете звонить в полицию?!» Когда Старый Эр увидел, как Чэнь Мэнянь берет в руки свой телефон, он сразу встревожился. Он попытался пройти через Ян Мина, чтобы остановить ее, но он не ожидал, что вместо толчка Ян Мина его встретит холодный предмет, дотронувшийся до его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хочешь умереть, тебе лучше не двигаться с места» - холодно сказал Ян Мин. В данный момент он держал в руке швейцарский армейский нож. Кончик этого ножа прикоснулся с шее Старого Э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Что ты делаешь…» Старый Эр был перепуган. Он с потрясением посмотрел на Ян Мина. Он не ожидал, что этот мальчик перед ним может оказаться настолько без-жалостным. Он посмел угрожать ему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 чем ты говоришь? Ты и сам все узнаешь, если сдвинешься с места» - тихим голосом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осмелишься убить человека?» Старый Эр задал вопрос без каких-либо сомнений. По его мнению, Ян Мин был всего лишь студентом. Разве он может использо-вать нож, чтобы угрожать кому-то смертью? Затем, он попытался пригрозить ему: «Если ты убьешь меня, ты ведь и сам пострадаешь от этого. Если ты понимаешь, к чему ты под-талкиваешь себя, просто убери этот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а что будет со мной, если я убью тебя? Я могу бес страха сказать тебе, что я уже убивал одного грабителя собственными руками. Что изменится от того, что ты доба-вишься в этот список?» Ян Мин улыбнулся и сказал: «Подумай сам. Со мной случится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Старый Эр широко раскрыл глаза. Его самонадеянность тут же осла-бла. Не то, чтобы он не думал, что Ян Мин способен блефовать, но когда он увидел сдер-жанный взгляд Ян Мина, он все же почувствовал зарождающийся страх в своем сердце. Увидев выражение этого парня, он подумал, что возможно в его словах ес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Эр начал бояться. Он не готов рисковать своей жизнью! Если меня заберет полиция, меня максимум будет ждать тюремное заключение на несколько лет, но если я умру, я потеряю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Ян Мин услышал звук дуновения ветра. Он презрительно улыбнулся. Он вытянул левую руку и перехватил палку, которой его планировал ударить друг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у был очень рад. Ян Мин перехвалил левой рукой палку Старины Сана, в то время как его правая рука все еще держала нож, угрожая Старому Эру. У него точно нет лишних рук, чтобы иметь дело со мной. Если я сделаю шаг, этого парень скорее всего использует правую руку, чтобы остановить меня. У Старого Эра появится шанс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арый Ву был уверен в том, что его план хороший, на самом деле все было иначе. Старый Ву яростно ударил своей деревянной палкой Ян Мина, но он не ожидал, что Ян Мин оттолкнет палку Старины Сана, что заставит этого Старину Сана пошат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о звуком «пен», Старый Ву ударил по голове Старину Сана. Его го-лова тут же начала кровоточить. Он упал на землю, и никто не мог понять, жив он или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Старину Сана и холодно усмехнулся. При таком сильном ударе палкой, если он выживет, то он все равно превратиться в человека-овощ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все еще весело?» Ян Мин издевался над ними, насмех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манул меня!» Старый Ву посмотрел на Старину Сана, и его глаза покрасне-ли от гнева. «Если у тебя есть яйца, давай разберемся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ремени, чтобы разбираться с вами по одиночки. Но если ты все еще хочешь подраться, это не имеет значения. В любом случае, мой нож сейчас направлен в шею твоего Старого Эра. Если ты не боишься снова причинить кому-то боль из-за своей ошибки, можешь делать все, что захочешь» - презритель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Ву после этих слов побоялся снова ударять. Ян Мин сказал правду. Если я нанесу удар, скорее всего Брат Эр столкнется со своей 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у, не создавай проблем. Этот парень вовсе не обычный!» Старый Эр смог восстановить свое спокойствие в этот момент. «Брат, я, Старый Эр, признаю свое поражение. Отпусти меня. Я выйду из автобуса со свои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Старина Сан и Старина Си лежали на земле. В данный момент, только Старый Эр владел силой, чтобы говорить, следовательно, только он мог начать переговоры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ешь поражение? Отпустить тебя?» Ян Мин был в гневе, но он рассмеялся, «Как ты думаешь, вы получили достаточно урона для того, чтобы признать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его еще тебе нужно?» Старый Эр уставился на Ян Мина. «Некоторые из моих братьев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 разве это должно как-то волновать меня? Я ведь просто ударил Старину Си, а он упал в обморок. С ним все в порядке. Он может проснуться уже в следующее мгновение. Что касается лысого и того парня, что забрызгал своей кровью пол, то они были ранены не по моей вине» Ян Мин решил прояснить всю ситуацию. Он не хотел, чтобы кто-то обращал на него внимание. Таким образом, он специально сделал все так, чтобы это было похоже на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каким бы сильным он не был, не смог бы побелить пятерых свирепых и зловещих мачо. Поэтому, Ян Мин решил не высовываться, и избежать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Эр потерял дар речи. В словах Ян Мина есть правда. Зря я не посмотрел в альманах, когда выходил из дому сегодня. Почему мне так не везет? Старик Эр подавил свой гнев и сказал: «Брат, не нужно переусердствовать. Это такой маленький мир. Если ты что-то делаешь, держи дверь открытой. У кого нет родственников и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грожаешь мне?» Ян Мин не злился, вместо этого он рассмеялся. Неужели все еще есть люди, которые решаются угрожать мне? Ян Мин больше всего не любил, когда ему кто-то угрожал. Поэтому он напряг руки и на шее Старого Эра появился кровав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жаю…я бы никогда не помел…» Старик Эр почувствовал холодок в сердце. Я не ожидал, что этот ребенок может оказаться настолько безжалостным в столь юном возрасте, и что он способен на такие вещи. Он еще смелее, чем я. Он не из тех, кто просто бросается пустыми словами. Поэтому он начал молить о пощаде, «Брат, пойдем. В будущем нас ждет все еще так мног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же если я и позволю тебе уйти, есть некоторые люди, которые не захотят отпускать тебя…» Ян Мин слегка улыбнулся уголками рта, так как он уже мог ясно уви-деть две полицейские машины, приближающие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Чэнь Фей получил звонок от Чэнь Мэнянь и связался с ближайшим полицейским учас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 Старик Эр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Можешь выходить из автобуса» - спокойно сказал Ян Мин, как будто он был Богом. Он подумал, что на этом его работа окончена. В конце концов, Ян Мин был похож на божество, спустившееся с небес. В мгновение ока он смог так сильно изм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медленно притормозил у обочины. Старик Эр кивнул головой и сказал Ян Мину, «Спасибо. Мы ведь простые грабители. Мы оставим все эт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тарик Эр бросил в Ян Мина сумку. Ян Мин равнодушно передал сумку Ю Йию, который сидел рядом, ошарашенный всей этой ситуац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8 </w:t>
      </w:r>
    </w:p>
    <w:p>
      <w:pPr>
        <w:pStyle w:val="Normal"/>
        <w:bidi w:val="0"/>
        <w:jc w:val="left"/>
        <w:rPr/>
      </w:pPr>
      <w:r>
        <w:rPr/>
      </w:r>
    </w:p>
    <w:p>
      <w:pPr>
        <w:pStyle w:val="Normal"/>
        <w:bidi w:val="0"/>
        <w:jc w:val="left"/>
        <w:rPr/>
      </w:pPr>
      <w:r>
        <w:rPr>
          <w:rFonts w:eastAsia="Consolas" w:cs="Consolas" w:ascii="Consolas" w:hAnsi="Consolas"/>
          <w:b w:val="false"/>
          <w:sz w:val="28"/>
        </w:rPr>
        <w:t xml:space="preserve">Ход Ван С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ый Эр и Старый Ву с большим трудом вытащили из автобуса лысого мужчину, они начали оглядываться в поисках проезжающих мимо машин, чтобы попросить кого-нибудь отвезти их в больницу. Но подъехало две полицейских маши-ны…На этот раз, им даже не пришлось трудиться, чтобы машины остановились прямо перед ними. Всех пятерых братьев тут же схватили офицер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Эр и Старый Ву посмотрели на автобус с ненавистью, но они не осмели-лись бы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олицейских вошел в автобус и задал вопрос: «Где дочь Капитана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Чэнь Мэнянь ответила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расскажи мне, что тут произошло» - кивнул головой полицейский. Дети, которые знакомы с работой системы, лучше идут на сотрудничество. Если он начнет опрашивать других, на это уйдет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такая….» Чэнь Мэнянь сохраняла спокойствие до самого конца, ведь ее защищал Ян Мин. После того, как пятеро человек сели в автобус, Ян Мин не отпускал ее руку, чтобы она не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писав всю ситуацию, Чэнь Мэнянь смогла изложить все ясно и коротко. В двух словах, когда Старина Си попытался ограбить ее, Ян Мин остановил его. Лысый мужчина лишился руки, потому что его самодельный пистолет сам взорвался в его руках. После, Старину Сана вырубил Старый Ву. К этому времени Старина Си уже пришел в себя, поэтому Ян Мин был вне подозрений. Они просто задали еще несколько вопросов, следуя процедуре, после чего расследование было за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х людей также кратко опросили. Их слова совпали с тем, что сказала Чэнь Мэнянь, поэтому преступление, совершенное этой группой было раскрыто. Их забрали в полицейский участок, как подозреваемых в ограб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катастрофического путешествия, все студенты были подавлены. Не-смотря на то, что полиция быстро закончила свое расследование, забрала подозреваемых и позволила студентам продолжить свое путешествие, после такой ситуации никто не мог вернуть свое прошлое весел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вернули назад все свои вещи, они начали жаловаться тихим голосом. Хотя их голоса были негромкими, и они не называли конкретных имен, все равно их мог услышать любой. Все винили ту девушку, которая была чрезмерно доброй и ее парня. Они попали в эту беду только из-за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уже жаловаться» Ю Йи больше не мог выносить это, поэтому он встал и сказал, « Никто не хотел, чтобы такое произошло. Студентка хотела сделать это из добрых побуждений, и в этом нет ничего плохого. Я могу только сказать, что нам просто не хватает опыта общения с обществом, и мы должны смотреть на этот инцидент как на урок для бу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Ян Мин ведь сказал, что эта женщина не выглядит надежной, но вы, ребя-та, предпочли поверить ей!» - с недовольством высказался мальчик. Именно из-за того, что полицейские попросили огласить им список присутствующих, они все теперь знали имя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кто-то говорил, что возьмет на себя ответственность, если что-то произой-дет. Так почему же ты только что ничего не сделал?» После того, как катастрофа оказа-лась позади, народ стал более энергичным. Все сильно беспокоились. Из-за одного чело-века, взявшего на себя инициативу выговориться, начало появляться все больше и больше недовольных голосов, желающих высказать свою кри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ы должен сказать что-нибудь. На самом деле…та девочка не была не-права. Если бы на ее месте была я, скорее всего я поступила бы так же…» - нерешительно сказа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выслушал слова Чэнь Мэнянь, он рассмеялся. Да, Чэнь Мэнянь - де-вушка с повышенным чувством справедливости…Я помню, как мы тогда поймали вора в автобусе….Благодаря этому я и встретил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рислушаюсь к тебе!» Ян Мин кивнул головой и улыбнулся. Он встал и сказал: «Все, успокойтесь и послуш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Мин заговорил, все пассажиры автобуса тут же затихли. Сейчас, слова Ян Мина имели больший вес, чем слова Ю Йия. В конце концов, он ведь был спа-сителем для всех, поэтому он теперь обладал силой уб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в прошлом. Так как мы теперь все в безопасности, давайте просто забу-дем об этом. Ведь на самом деле, одноклассница была права, она хотела сделать добрый поступок. Я не думаю, что кто-то должен заставлять ее взять на себя ответственность» Ян Мин улыбнулся и сказал: «Мы все живы и здоровы,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у….раз уже ты так говоришь, на что нам жаловаться?» После того, как Ян Мин высказался, некоторые люди закива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мотрела на Ян Мина с благодарностью. Но, когда мальчик рядом с ней увидел ее такой, он посмотрел на нее с презрением. Он почувствовал, что потерял лицо, поэтому он даже возненавидел Ян Мина. А после того, как он увидел благодарность на лице своей девушки, в его сердце появилось еще больше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Ю Йию, а после сел на свое место. Ю Йи сразу понял его намере-нья. После того, как Ян Мин уладил ситуацию, у всех улучшилось настроение. Поймав лучшее время, Ю Йи сказал: «Может быть споем еще одну песню? Я начну…У меня есть мечта. Я хочу спеть песню, чтобы помочь тебе забыть вс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сня очень хорошо подходила под нынешнюю атмосферу, поэтому все очень быстро последовали за Ю Й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лыбнулся. Сейчас у молодых людей не очень много проблем. Только что все они хмурились, но теперь они снова счастливы. Разве я не такой же, как они? Впро-чем, в последнее время произошло слишком много событий, которые заставили меня быстрее повзрос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яснений отношений с Су Дажи, Ван Сифан вернулся в свою компанию и приступил к организации работы Компании Ван. На этот раз, дело было очень сложным. Ван Сифан даже попросил некоторых знакомых разузнать последние новости. В резуль-тате, он выяснил, что городское бюро решило сделать это дело приоритетным, и что они даже проинформировали таможню о том, что им необходимо подготовить все для сов-местного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вздохнул. Я все время плыл по течении. Разве мои туфли могли не намокнуть? Я уже много лет плаваю в этих водах. Я не думал, что Су Дажи разруш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Ван Сифан почувствовал, что Су Джаи заслужил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яофэн Века Ван сейчас является акционерным предприятием. Его бизнес легальный, включающий гостиничный сервис, легкой промышленностью, недвижимость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бандой занимается только Ван Сифан и Хуан Юкай. Это не имеет никакого отношения к бизнесу всей группы. Поэтому, как только Ван Сифан падет, доверие ко всей группе тоже утратить былое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Сифан вернулся, он начал готовить проект соглашения о пе-редаче акций. Из его акций компании, которые составляли 58%, он передал 55% своему сыну – Вану Чжитао, а оставшиеся 3% были отданы Хуан Юка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кай не стал отказываться, потому что Ван Сифан уже думал о том, чтобы попросить его позаботиться о его сы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шения внутренних дел группы, Ван Сифан почувствовал облегчение. Он верил, что Хуан Юкай ничего не расскажет. Су Дажи, который был причиной проблемы, умер, и в этот момент полиция не сможет найти тело Су Дажи. Никаких улик нет. Если он не признается сам, он буде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Президент Хуа из Настоящей Недвижимости Синхуа Минюэ хо-тел поужинать с Вами, чтобы поговорить об Отеле Донгхай Минюэ…» Секретарша все-гда докладывала Ван Сифану о работе. Она не знала, что сейчас Ван Сифан находится в подавл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вздохнул. Несмотря на то, что он был расстроен, обычные дела бизнеса нельзя игнорировать. Кроме того, нельзя позволить посторонним заметить, что с ним что-то н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Отеля Донгхай Минюэ была репутация пятизвездочного отеля, и он работал совместно с группой и Компанией Настоящей Недвижимости Синхуа Минюэ в Донгхае. Донгхай является столицей провинции. Этот отель имел более или менее представитель-ную репутацию в Донгха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хуа Минюэ – это компания, занимающаяся недвижимостью, получающая ин-вестиции из иностранных компаний, а также связанной с Европейской гостиничной се-тью. Поэтому, такой проект сотрудничества заставил Ван Сифана обратить на это боль-ш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Ван Сифан кивнул головой и сказал, «Я позвоню водителю, чтобы тот подал автомобиль к этому времени. Я поеду в Донгх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Вы собираетесь в Донгхай?» - с сомнениями спросила секретарш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Президент Хуан не пригласил меня на ужин?» Ван Сифан был удивлен. «Разве мне ну нужно поехать в Донгхай, чтобы присутствовать на этом у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езидент Хуа сейчас находится в Сон Цзяне. Она ужа заказала себе столик в Таверне Рай не Земле» - быстро сказала секретарш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Президент Хуа здесь?» Ван Сифан посмотрел вверх озадаченный. «Почему ты сразу не сказа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Хуа говорила, что ей нужно будет еще уладить некоторые личные де-ла. После этого, она смогла бы связаться с нашей компанией» - объяснила секретарша.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понял» Ван Сифан махнул рукой и сказал: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езидент Ван» Секретарша кивнула головой и вышла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взял со стола телефон и набрал номер Президента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Президент Хуа?» Ван Сифан восторженно сказал: «Это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хехе, извините за то, что мне пришлось так неожиданно приехать в Сон Цзян. Я не слишком нарушила Ваше расписание?» - Президент Ху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говорите? Я даже сам поприветствую Вас. Все в прядке. Все хорошо!» Ван Сифан быстро сказал: «Президент Ван закончила со своими лич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т…Есть еще небольшая проблема…» - беспомощно сказала Президент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Случилось что-то, что поставило Президента Хуа в трудное положение? Просто скажи мне, если это возможно, я помогу. У меня есть связи в Сон Цзяне. Я по-смотрю, смогу ли я помочь чем-нибудь» - сказа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за доброту, Президент Ван. Но это касается моей дочери. Хехе, Вы ни-чем не сможете помочь» Президент Хуа покачала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9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с Лан 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казывается, это проблема с ребенком. Хехе, мой сын тоже доставляет мне проблемы каждый день! Разве семья может не беспокоиться о своих родных?» - сказа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айте не будем говорить об этом. Президент Ван, у Ван есть свободное вре-мя сегодня вечером?» - спросила Президент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у меня и не было времени, я бы нашел его ради ужина с Президен-том Хуа! Конечно, я приду! Хехе, позвольте мне угостить Вас в Таверне Рай на Земле!» Ван Сифан сказал: «Как насчет шести че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я должна буду побеспокоить Президента Вана» - ответила Прези-дент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повесил трубку, он вздохнул от бессилия. Какова цель нашей жизни? Ван Сифан ведь уже не молодой человек. Он достиг пика своей карьеры и ему не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ди чего он сейчас работал? Делал ли он это ради того, чтобы дать своему сы-ну, Вану Чжитао, огромные преимущества в дальнейшей жизни? Это является целью все родителе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ан Сифан не ожидал, что его оправдают. С того момента, как он встал на путь контрабанды, он понял, что рано или поздно его раскрою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его средств уже переведена на анонимные счета в Швейцарском банке. Ван Сифан не многое потеряет, даже если его поймают. Пока Ван Чжитао может жить хорошо, он будет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 я такой. Из того, что я услышал от Президента Хуа только что, разве не понятно, что она такая же, как я? Когда люди достигают такого возраста, они думают только о своих детя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потер виски. Затем он облокотился на стул и погрузился в свои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прибыл в место назначения, Округ Чунь, который является частью Города Сон Цзян. Это было туристической достопримечательностью, горнолыжным курортом. Зимой тут было множество ту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дитель припарковал автобус, они оправились отдыхать в отель. На этот путь у них ушло более двух часов. После столь удивительного путешествия, все были сильно ут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уденты не стали много сплетничать. В этот момент, когда они начали обсуждать местный пейзаж, их настроение снова поднялось. Ян Мин и Чэнь Мэнянь взя-ли свой багаж, все время держась за руки. Большинство из тех, кто пришел сюда, тоже были парочками. Поэтому, Чэнь Мэнянь могла не беспокоиться, она расслаблено смеялась в объятиях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энь Мэнянь испытывала сладкие чувства любви…Это была незна-комая для нее обстановка, с группой незнакомых для друг друга пар, но все они приехали в это место с одной и той же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почувствовала себя беззаботной и расслабленной, благодаря этой об-становке. Она хотела бы провести с Ян Мином так всю жизнь…На фоне маленького де-ревенского домика, возвышались величественные заснеженные горы. Я так хотела бы жить тут, вдали от нашего шум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ной город Лан Лины….Наверное, он выглядит также? Совершенно неожидан-но, мысли о Лан Лине пришли ей в голову. Чэнь Мэнянь вдруг упала духом. Неужели в будущем придется поделить парня с другой девушкой? Это кажется таким невероятным, но Чэнь Мэнянь понимала, что факт остается фактом, и ничего нельзя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его можно было бы достичь собственными усилиями! Если подумать серьезно, Ян Мин не бросит Чэнь Мэнянь, но и Лан Лину он не оставит! Это не просто проблема отношений между двумя людьми, но и вопрос жизни и смерти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Чэнь Мэнянь должна принять эту реальность. Чтобы быть вместе с Ян Мином, она должна принять эту девушку по имени Л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тихо вздохнула, и горный пейзаж вдалеке заставил ее почувствовать легкое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 что-то случилось?» Ян Мин посмотрел на Чэнь Мэнянь и с любопыт-ством задал ей вопрос. Только что на ее лице была улыбка, почему она вдруг стала такой меланхол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позволь задать тебе вопрос… Если Лан Лин вернется, ты ведь не смо-жешь проводить со мной каждый день, ведь так?» Чэнь Мэнянь посмотрела на Ян Мина и впервые испытала такое чувство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глупой. Следовательно, всю эту ситуацию невозможно изменить, по-этому она может только при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 почему ты вдруг задала этот опрос?» Ян Мин с дрожью в сердце посмот-рел на Чэнь Мэнянь. Интересно, как мне успокоить эту маленькую ревнивую девочку. «Почему ты вдруг заговорила об этом, у нас же все хорош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т Ян Мин, я не хочу спорить с тобой на этот раз, но я хочу очень серьезно по-говорить с тобой об этом» Чэнь Мэнянь прикусила губу и с серьезным выражением по-смотрела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Увидев, что Чэнь Мэнянь ведет себя вот так, Ян Мин почувствовал себя не-приятно. Только что все было так здорово. Почему она вдруг стала такой серьезной? В прошлом Чэнь Мэнянь уже упоминала Лан Лину, но все это сопровождалось ревнивым негодованием. Однако сегодня все иначе. Поэтому Ян Мин нашел это странным. «Мэнянь, если ты относишься к этому серьезно, я могу ответить тоже только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я понимаю…» Чэнь Мэнянь кивнула головой, с немного мрачным выражени-ем. «Не говори мне. Я уже знаю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то ты знаешь?» Ян Мин увидел, что Чэнь Мэнянь выглядит грустной, и он нашел эт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ан Лин вернется, тебе придется быть с ней…» Чэнь Мэнянь вздохнула и покачала головой. «После этого, ты будешь проводить со мной намного ме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 но почему ты так думаешь? Хехе, когда я буду с Лан Линой, я смогу так-же проводить с тобой время…» Ян Мин подума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такое возможно? Как ты сможешь бегать туда-сюда?» Чэнь Мэнянь не верила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о будет бегать туда-сюда. Было бы здорово, если бы вы с Лан Лин вместе сопровождали меня» Ян Мин посмотрел н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Лан Линой? Вместе?» - воскликнула Чэнь Мэнянь.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бы и нет?» Ян Мин улыбнулся и сказал, «У Лан Лин очень хороший ха-рактер. Она не из тех, кто станет просто так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хочешь сказать, что у меня плохой характер?» Чэнь Мэнянь надула гу-бы, но в глубине души она и сама понимала, что у нее плох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говорил…» Ян Мин посмотрел на Чэнь Мэнянь,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энь Мэнянь отвернулась. Она не хотела возиться с Ян Мином. Но прошло немного времени, как она повернулась и задала вопрос: «Лан Лин….с ней нетрудно по-д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легко…ты можешь считать ее….своей младшей сестренкой….» Ян Мин сомневался, но сказал это. Несмотря на то, что у меня отношения с Лан Лин, Чэнь Мэнянь все же старше чем Лан Лина. А так же она моя настоящая девушка, поэтому я должен ска-з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она не примет этого…» Чэнь Мэнянь услышала, как Ян Мин позволил называть Лан Лину старшей сестрой. Несмотря на то, что ей было не очень комфортно от этого, она также понимала, что Ян Мин очень дорожит ею. В прошлом, когда большие се-мьи были нормой, разве новые, молодые жены не обращались к первым женам, как к старшим сестрам…Получается, моя личность уже предопределена….Ну, это звучит приемлемо…до тех пор, пока Лан Лина сама не начнет спор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энь Мэнянь! О чем ты вообще думаешь? Чэнь Мэнянь вдруг глубоко вздох-нула и покачала головой. Как я могу просто сдаться? Это такая безрассудная просьб, а я уже согласилась? Нет, даже если я приму Лан Лину, я никогда не смогу ублажать Ян Мина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принимаю Лан Лин, я должна избегать этого. Я должна стараться встречаться с ней как можно реже. Как я могу быть ее стар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энь Мэнянь не хотела терять время зря, а провести его вместе с Ян Мином…Если мы с Лан Линой будем притворяться, что мы не хорошо ладим, то Ян Мин определенно захочет чтобы его бутерброд был смазан маслом с обеих сторон и будет требовать по два раунда развлечений. Из-за этого, время, которое лично я смогу прово-дить с Ян Мином значительно сократится…С этой мыслью в голове, Чэнь Мэнянь по-думала, что проводить время с ним, одновременно с Лан Линой будет не слишком боль-шой проблемой. Значит, три человека. По крайней мере, я буду с Ян Мином. Если я не соглашусь, я не смогу так часто виде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энь Мэнянь снова начала думать о другом. Ей пришла в голову малень-кая идея, «Тогда, ты можешь сначала сопровождать только меня одну, а потом уже Лан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умаешь, что это хорошая идя, то это сработает…» Ян Мин подумал, Разве сейчас мы делаем не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будешь встречаться со мной наедине. А когда ты будешь гулять с Лан Линой, ты сможешь брать меня?» - сказала Чэнь Мэнянь, а после она зажмур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Ян Мин прислушался к словам Чэнь Мэнянь. Он ответил, будучи ошара-шенным, «А ты правда знаешь, как спланировать все, чтобы это было удоб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 ты не согласен?» - сказала Чэнь Мэнянь, притворяясь рассерженной, «Если ты не хочешь этого, нам не о че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я просто соглашусь с этим. Это нормально…» Ян Мин горько улыбнулся, но в глубине души он был счастлив. Чэнь Мэнянь наконец-то сделала еще один шаг навстре-чу, и это очень важ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а принимает Лан Лину, и хорошо ладит с ней, это просто пре-красно. И может быть благодаря Лан Лин, которая станет подготовкой, Чэнь Мэнянь ско-рее всего сможет принять и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з ты согласен, я не хочу соглашаться. Давай поговорим об этом в следую-щий раз…» Чэнь Мэнянь сказала это, сделав вид, будто она очень сердита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0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н Мин прекрасно знал, что Чэнь Мэнянь, эта девушка, заботится о сво-ей репутации, поэтому он не стал разоблачать ее. Он просто улыбнулся, и не стал про-должать эту тему. Вместо этого он посмотрел вдаль. «Посмотри, как тут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ут очень красиво…» Чэнь Мэнянь и раньше обратила внимание на здешнюю природу, мыли о Лан Лине пришли ей в голову совершенн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у Ян Мина были такие чувства, но и у других студентов, которые собра-лись тут. Дети, рожденные в больших городах, никогда не видели настоящей приро-ды…Поэтому они были очень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которые приняли участие в этом зимнем лагере, в основном были сту-дентами Сон Цзяна, ведь в противном случае, все они вернулись бы уже домой к Новому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сем, следуйте за мной в ресторан. Давайте сперва съедим что-нибудь, а потому пойдем покатаемся на лыжах» Ю Йи взял в руки маленький красный флаг и об-ратился к присутствующим через громкоговор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Йи сказал это, он напомнил всем, что все они действительно голоден. Все они последовали за Ю Йи, и пошли в небольшой ресторанчик, находящийся в эт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Ю Йи уже заранее позвонил им, потому что когда они сели за стол, им сразу же подали блюда. Несмотря на то, что это были обычные фермерские блюда, они все были очень нежными, с восхитительным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голодными, они очень хвалили приготовленны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Ю Йи повел всех кататься на лыжах, следуя составленную маршруту. Они взяли лыжи напрокат, взяв по комплекту для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это бренд? Почему я никогда раньше не слышала о нем?» Девушка держала лыжи в руке и задала очередной вопрос: «Это точно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Ты правда никогда не слышала про них? Это лыжи марки Фишман – прекрасного качества…и это лыжи второго поколения Фишмана, они называются Ю Рен Эр Дай…» - быстро объяснил е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Эм, да, Ю Рен Эр Дай, я слышал, что лыжи этого бренда являются лучшими…» - сказал друго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Ох…понятно…» когда девушка услышала эти слова, она с облегчением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выросшие на севере, вероятнее всего имеют какой-то опыт в катании на коньках, но мало кто из них вставал хоть раз в жизни на лыжи. К счастью, все эти дети с самого детства были подвержены холодной температуре, поэтому они боялись кататься на лыжах. Они с легкостью все осв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ы можешь поддерживать меня, пока я сто еду на лыжах?» После того, как Чэнь Мэнянь упала уже несколько раз, она наконец-то научилась держать равновесие, но она все еще немного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поддерживать тебе, у нас все равно будет разная скорость. Разве ты от этого не будешь падать еще чаще?» Ян Мин горько улыбнулся. «Почему бы тебе не ка-таться, а я пока просто сниму лыжи, чтобы поддерживать тебя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нужно… Я просто попробую еще раз…» Чэнь Мэнянь не хотела беспо-коиться Ян Мина, поэтому она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страшного. Я все равно не люблю кататься на лыжах…» Сказав это, Ян Мин снял свои лыжи и приготовился помогать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н Мин, ты видишь, что там случилось?» Чэнь Мэнянь внезапно указала куда-то, позади Ян Мина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стал оглядываться, он просто закрыл глаза и сразу же увидел, что про-исходит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н Бин отталкивал двух молодых парней. Он ругался. Так как он был далеко, Ян Мин не мог понять, о чем они говорят. Тем не менее, Ян Мин мог увидеть из губы. Прочитав по их губам, он понял, это эти два парня хотели воспользоваться Чжао Сиси, что и привело Чжан Бин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стал и сказал Чэнь Мэнянь: «Я пойду и узнаю, что там случилось. Стой тут с другими студентами. Никуда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будь осторожнее!» - сказа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Ян Мин улыбнулся. Затем он повернулся и повел в сторону Чжан Бина, в то время как Чжан Бин уде начал драться. Ян Мину пришлось ус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что именно сказал Чжан Бин, но конфликт еще сильнее ухудшился. Один из молодых людей вытянул руку и с силой толкнул Чжан Бина. Чжан Бин не смог удержать равновесие и покатился вниз по этому снежному ск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си сильно испугалась и сразу закричала,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хмурился. Эти двое перегибают палку, не так ли? Он увидел, как Чжан Бин перекатился несколько раз и остановился у большого дерева. Он был весь в снегу, из-за чего казался сильно из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олкнул его?» Когда Ян Мин увидел, что с Чжан Бином все в порядке, он по-нял, что беспокоиться не обязательно. Он пошел прямо к этим молодым парням, и холод-но задал и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такой?» Молодой парень посмотрел на Ян Мина и презрительно сказал ему: «Он сам напросился. Он заслуж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с улыбкой на лице задал вопрос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какого х**я. Мы просто хотели помочь этой даме с лыжами. А потом этот парень выскочил из ниоткуда и начал орать на нас, как на панков!» - сказал другой моло-д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ак?» Ян Мин повернулся и задал вопрос Чжао Сис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си с тревогой смотрела на Чжан Бина. Когда она услышала слова Ян Ми-на, она начала снова и снова качать головой. «Нет, они хотели обнять меня, когда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Чжан Бина, который лежал в той стороне, такой растерян-ный. Он пришел в ярость. Чжан Бин ведь его лучший друг. А сейчас над ним кто-то изде-вается. Ян Мин почувствовал себя очень неприятно из-за этого, ему показалось, что это еще хуже, чем если бы они оскорбили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 на колени. Извинись» Ян Мин уставился на двух мужчин злобным тоном и прокричал им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были в шоке и посмотрели на Ян Мина не понимая, серьезно ли он сказал это. «Ты не слишком сильно размечтался? Встать на колени?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головой и с безразличным выражением сказал им: «Иногда дается лишь один шанс. Только от вас зависит, воспользуетесь ли вы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Этот ребенок сошел с ума?» Молодой парень посмотрел на Ян Мин с со-мнением в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ремя вышло. Вы упустили свой шанс…» Ян Мин почти незаме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м?» Прежде чем они успели среагировать, они услышали свист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дарил лыжами по их 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они одновременно упали на землю. Из их носов хлынула кровь….Затем они покатились с горы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в порядке?» Ян Мин посмотрел в сторону этих парней и просто по-ложил лыжи на землю, не задумываясь ни о чем. Затем он повернул голову и задал вопрос Чжан 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они…Позволь мне сказать это – Ян Мин, ты настолько жестокий? Их лица будут изуродованы, ведь так?» Чжан Бин не мог не удивиться. Этот Ян Мин, его способности драться ушли далеко от моих способностей. Когда он дерется, крови не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как это связано со мной?» Ян Мин улыбнулся и сказал: «Почему вы двое ушли так далеко? Неудивительно, что эти парни положили на теб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покраснел и прошептал, «Я очень захотел отлить, поэтому решил найти место, где меня никто не увидит, чтобы облегчиться там….Затем я увидел, как эти двое пристают к Чжао Сис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ты действительно проблемный парень…» Ян Мин покачал головой, «Пошли отсюда. Будем кататься там, где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и не вернутся, чтобы отомстить?» - с беспокойством сказала Чжао Сис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мстить? Ну если им так захочется, чтобы их снова избили, они могут попы-таться…» - с презрением сказал Ян Мин. Не то, чтобы он смотрел на этих людей свысока, просто они действительно были слабаками. Глядя на них, он понял, что это именно те панки, которые тратят все свои деньги на выпивку. Они могли пугать людей, но в драке они были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си все еще была обеспокоена, поэтому она посмотрела в том направлении, в котором укатились эти панки. Однако, Чжао Сиси все же угадала. Эти двое хотели, что-бы их избили. Мало того, что им показалось, будто их избили недостаточно, так они еще и нашли несколько людей, чтобы те помогли им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группа панков нарушила планы Ян Мина. Впрочем, последствием их дей-ствий стало то, что теперь эти люди стали практически инвали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ерках, Ю Йи собрал лыжи и сказал всем: «Мы арендовали виллу на горе на вечер. Мы можем не спускаться с горы. Как насчет барбекю на открытом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согласились, ведь в большом городе у них не было возможности насладиться барбекю под открытым небом. Даже если вы захотите устроить пикник с барбекю на улице, руководство города и администрация не дадут вам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одошли к арендованной вилле на горе, их глаза загорелись. Это такая классическая и красивая вилла! Сама вилла и весь комплекс будут принадлежать студен-там эти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лла, которая выглядела словно старый замок, заставила их всем почувствовать себя свежее – большой зал, огромное пространство для прогулок с обеих сторон, и мно-жество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Ю Йи раздал всем ключи, по два человека на комнату. Конечно, были и свободные комнаты. Можно было распределить и по одному человеку на комнату, но большинство студентов были парами или друзьями. Никто не захотел занимать комнат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троились, Ю Йи взял большую картонную коробку и достал их нее ма-ленькую печь и уголь. Все помогли донести эти вещи до открытой площадки перед вил-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и веселых голосов началась вечеринка с барбек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заметил две черные тени, которые следовали за студентами до самой виллы. Увидев, что студенты разместились тут, тени развернулись и уш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1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Или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Чжан Бин, Чэнь Мэнянь и Чжао Сиси сидели рядом с коробкой для бар-бекю. Чэнь Мэнянь и Чжао Сиси принесли свои столовые приборы в бой. Куринные крылышки, бараньи отбивные дарились в масле и выглядели очень привлекательно и ап-пети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поиграть в игру?» - вдруг предложил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у? Какую игру?» - спросила Чжао Си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дь видите, что все остальные веселятся. Давайте тогда сыграем во что-нибудь?» Чжан Бин сказал, «ладно, как насчет игры в правду или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акое правда или действие?» Ян Мин удивился и задал вопрос, не совсем понимая, о чем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Ты никогда не слышал об этом?» Чжан Бин улыбнулся и объяс-нил: «Если говорить коротко, то это игра, в которой один человек задает вопрос другому. Ты не можешь врать, ты должен говорить только правду! »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огда как ты поймешь, вру ли я?» Ян Мин рассмеялся после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Но, это правда или действие. Мы ищем правду. Каждый должен быть честен. Если мы будем врать, в игре не будет никакого смысла!» - сказал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же мы будем играть в это?» Ян Мин кивнул головой, выслушав его. Он подумал, эта игра кажется интер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Один человек будет задавать вопрос другому, и так по очереди. Например, я спрошу у тебя, застегнул ли ты свою ширинку? Если ты правда застегнул ее, ты не можешь соврать. Ты должен будешь сказать, что ты застегнул ее…» Чжан Бин при-вел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Я все понял. Теперь сейчас же прекрати это. Мы ведь едим. Почему ты такой отвратительный….» Ян Мин увидел, что выражения лиц Чэнь Мэнянь и Чжао Сиси изменились. Он быстро махнул рукой и перебил Чжан Бина. Его то это не очень волнова-ло, но ведь тут находятся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собрался заговорить, рука Чжао Сиси уже ущипнула Чжан Бина за талию.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прости, я допустил ошибку….» Чжан Б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се понял. Давайте играть?» - сказал Ян Мин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ервый задам вопрос!» Чжан Бин улыбнулся и посмотрел на Чжао Сиси. «Чжао Сиси, давай сперва покажем им, как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огласилась Чжао Сиси. Она не стала много говорить, так как дума-ла, что это только ради того, чтобы показать пример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ачну: Чжао Сиси, кто был твоей первой любовью? Расскажи мне об этом…» - сказал Чжан Бин, с ухмыл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Чжао Сиси была ошеломлена, она неловко посмотрела вверх. Она была не-много рассерженна. «Чжан Бин, разве ты не говорил мне, что никогда не будешь задавать мне этот вопрос? Почему ты снова заговор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си, это Правда или Действие. Я сам выбираю, какой вопрос задавать. Я не должен заранее обсуждать это с тобой, ведь так?» Чжан Бин улыбнулся и сказал, «Кро-ме того, мы ведь должны дать пример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ты правда умный….» Чжао Сиси пожаловалась и немного посомне-вавшись, она ответила: «Моей первой любовью был мой одноклассник из младшей шко-лы…это подойдет? Ты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подробности?» Чжан Бин продолжить задавать вопросы. Это всегда бы-ло узлом в сердце Чжан Бина. Несмотря на то, что Чжан Бин был первым у Чжао Сиси когда дело касалось секса, когда он пытался спросить у нее, кто был ее первой любовью, она всегда настойчиво отказывалась отвечать. Затем, всегда наступал момент молчания. Поэтому Чжан Бин всегда хотел найти возможность узнать у не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 этой целью он и предложил им сыграть в Правду или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Чжао Сиси посмотрела на Чжан Бина, с небольшим возмущением. «Я олжна рассказы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Или Действие…» Чжан Б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ле недолгого молчания, Чжао Сиси сказала: «В первый день обу-чения в младшей школе, староста нашего класса написал мне письмо с признание в люб-ви. Он попросил меня после школы встретиться с ним на школьной площадке…Я долго сомневалась, но все же решила согласиться. После уроков я пошла на школьную площад-ку. Он сказал мне много приятных слов, и попросил стать его девушкой. Я были сбита с толку всем этим, 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 спросил нервничающий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н перевелся в другую школу. После этого, я не слышала от него никаких новостей…» Выражение лица Чжао Сиси стало немного меланхо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вами двумя?» Чжан Бин продолжил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могло случиться? Что ты хочешь, чтобы случилось? Что могло произойти за один день?» Чжао Сиси потеряла терпение и сказала: «Я думаю, он просто играл со мной! Теперь ты все узнал, так? Ты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жао Сиси встала. Она развернулась и пошла в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Чжан Бин тупо смотрел на то, как Чжао Сиси уходит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хе…» Ян Мин дважды кашлянул и беспомощно посмотрел на своего брата, «Разве твой эмоциональный интеллект не слишком высок? Зачем ты задал этот вопрос? Разве Чжао Сиси стала бы скрывать от тебя что-нибудь? Просто этот инцидент был слиш-ком позорным для нее. Она стеснялась рассказать тебе! Как могла ее первая лю-бовь….оказаться просто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Что мне теперь делать?» Чжан Бин тоже понял, что он сделал что-то не так. После того этого, он понял, что именно по этой причине Чжао Сиси не рассказывала ему про ее первую влюб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ахотел бы рассказывать своему парню о таком позоре? Поэтому Чжао Сиси молчала все это время. Смешным было то, что Чжао Бин был уверен в том, что Чжао Сиси пыталась скрыть от нег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еще можно сделать?» Чэнь Мэнянь улыбнулась и сказала: «Поторопись и догон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ан Бин кивнул головой и быстро побежал в сторону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Ян Мин поднял куриные крылышки Чжан Бина и Чжао Сиси и за-жарил из на гриле, «Хорошо, что они ушли, я могу поесть и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ле того, как они ушли, давай продолжим играть в правду или дей-ствие. Это очень интересная игра…» - неожиданно сказа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Ян Мин посмотрел на Чэнь Мэнянь с ошеломлением. «Но разве будет весе-ло, если мы будем играть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нам должно быть скучно? Та ты будешь играть или нет?» - пожалова-лась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уж ты так хочешь поиграть, я составлю тебе компанию. Но, если я задам тебе вопрос, ты должна будешь ответить честно!» - сказал Ян Ми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зволю тебе первым задать вопрос!» - сказа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прошу. Мэнянь… Ты хочешь заняться со мной этим, сегодня?» Ян Мин подумал, Это ты захотела сыграть в эту игру. Ты не можешь винить меня за выбор та-к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Чэнь Мэнянь широко открыла рот. «Что ты имеешь в виду…по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Не задавай вопрос, если сама знаешь ответ…» Ян Мин по-смотрел на выражение лица Чэнь Мэнянь и понял, что она специально притворятся, будто ничего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осле того, как Ян Мин сказал это, лицо Чэнь Мэнянь сразу же по-краснело. Она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это ведь ты сказала, что все еще хочешь сыграть в правду или действие. А теперь ты уже не хочешь говорить. Почему мы тогда все еще играем в это? Давай про-сто забудем об этом. Если у тебя испортится настроение так же, как у Чжао Сиси, это все будет бессмысленно…» Ян Мин пожал плечами и съел куриное крылышко, которые дер-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если я отвечу серьезно, то и ты должен будешь ответить серьезно….» Чэнь Мэнянь задумала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Мин сразу же кивнул головой. Глядя на Чэнь Мэнянь, он захотел узнать е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м…» Чэнь Мэнянь еще несколько секунд сомневалась, но все же слегка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н Мин услышал ответ девушки и обрадовался до глубины своего сердца. Но он все же специально сделал вид, будто ничего не понимает. «Что ты сказала? Так в конце в концов, ты хочешь заняться эти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энь Мэнянь долго мямлила что-то под нос, но в конце концов она сказа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Ян Мин услышал ее ответ и счастливо улыбнулся. «Хорошо, тогда мы сде-лаем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энь Мэнянь перебила слова Ян Мина и сказала ему: «Я ответила честно на твой вопрос. Теперь моя очер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давай свой вопрос» Ян Мин не слишком беспокоился. Какой вопрос может задать Чэнь Мэнянь? Что в этом может быть особенного, ведь скорее всего она спросил нравится ли она мн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м…я хочу спросить…» Чэнь Мэнянь задумалась на мгновение, а затем просто задала вопрос: «Ян Мин, ты планируешь начать отношения и с другими девушками, кро-ме меня и Лан 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давно хотела задать этот вопрос. Она чувствовала себя не в той та-релки рядом с Ян Мином. По правде говоря, Ян Мина действительно трудно понять наверняка. Особенно после того, как он упомянул о том, что он хочет взять ответствен-ность за девушку по имени Лин Чжиюнь, что заставило Чэнь Мэнянь почувствовать себя очень неприятно. Поэтому, так как сейчас выдалась такая прекрасная возможность, она хотела услышать об истинных намереньях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Ян Мин был потрясен. Он не ожидал, что Чэнь Мэнянь может задать ему та-кой странный вопрос. может быть, она заметил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айком наблюдал за выражением лица Чэнь Мэнянь, но увидел, что на ее лице нет следа гнева. Только после этого он смог вздохнуть с облегчением. Скорее всего, она просто хочет подшутить надо мной? Несмотря на то, что это была игра Правда или Действие, он не может рассказать про Сяо 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2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ночный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е хочешь отвечать на этот вопрос?» Чэнь Мэнянь увидела сомнения и зажатость Ян Мина, и она тут же почувствовала неприятное волнение в сердце. Неужели у Ян Мину будут и другие отношения? Чэнь Мэнянь вдруг захотелос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Мэнянь, не будь такой эмоциональной….» Ян Мин заметил, что выражение лица Чэнь Мэнянь изменилось. Он понял, что это плохо. Она ведь маленькая баночка ук-суса (прим. ревнивая девушка). Если я скажу что-то не правильно, мое сегодняшнее «сча-стье» так и не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чал волноваться. Он подумал, как бы ему сформулировать ответ так, чтобы Чэнь Мэнянь не начала при этом волноваться…Проблема заключалась в том, что Ян Мин сейчас находился в дилемме. Все ведь уже произошло. Дело было не в том, что он не может сказать, будто ничего не было. Он может соврать один раз, но он не сможет вра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ажи мне это. О чем ты думаешь?» - спрос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 я ведь уже говорил тебе об этом раньше…Тот факт что я, Ян Мин, смог заполучить тебя в качестве моей девушки, уже является большим счастьем, и я понял это еще в прошлой…Но сейчас есть кое-что, что связывает мою жизнь с Лан Линой. Я не эгоистичный и не пустой человек. Даже если с меня снимут проклятие вуду, я не отка-жусь от нее…Это ведь я виноват в то, что поехал того в Юньнань, вместе с Чжан Би-ном…Ай…» - сказал Ян Мин, с грустными нотами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Я уже знаю про Лан Лин. Я спросила, собираешься ли ты искать дру-гих женщин?» Чэнь Мэнянь перебила слова Ян Мина и просто перешла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Ведь есть еще один человек…Я говорил тебе об этом раньше…и эта де-вушка навсегда останется узлом в моем сердце» Ян Мин вздохнул и сказал: «Это Лин Чжиюнь, и я говорил тебе пр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а…ты все еще хочешь…» Лицо Чэнь Мэнянь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 выслушай меня сперва…» Ян Мин поднял голову и внимательно по-смотрел на девушку, говоря ей это. «Что касается Лин Чжиюнь, то это моя вина. Я все еще очень благодарен за то, что она не привлекла меня к ответственности. Я должен ска-зать, Мэнянь, если бы она не передумала в то время, мы с тобой не были бы вместе. Ско-рее всего, я бы все еще сидел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выслушала Ян Мина и замолчала. Да, Ян Мин прав. Если бы Лин Чжиюнь настояла на том, чтобы его привлекли к ответственности, то Ян Мин сейчас сидел бы в тюрьме…Тогда у меня с Ян Мином не было бы никако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обязан вернуть свою благодарность. Если…я хочу сказать, если одна-жды Лин Чжиюнь действительно столкнется с трудностями и решит попросить меня о помощи, разве я смогу отказаться?» Ян Мин говорил очень эмоционально, «Если я отка-жусь, то разве я, Ян Мин, все еще смогу называть себя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энь Мэнянь была тронута его словами. Она не могла найти причин, что оспори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 на самом деле, в конце концов, я больше всего обидел именно тебя….Мы ведь с тобой решили, что будем вместе до того, как я встретил их…и я…Ай, это моя вина в том, что я слишком высокомерный. Я думал, что разбираться с Ваном Чжитао будет пу-стой тратой времени. А потом, этот Ван Чжитао подставил меня…если бы я мог вернуть время назад, я бы точно не пошел на тот ужин с Ваном Чжитао…» Ян Мин с болезнен-ным выражением лица схватил себя за волосы…Действительно, Ян Мин чувствует стыд за свое поведение. Он чувствовал вину перед Чэнь Мэнянь. Но, если бы время правда можно было повернуть вспять, стал бы Ян Мин меня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друг понял, что он не сможет бросить Лин Чжиюнь и Лан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н Мин…не грусти…» Чэнь Мэнянь заметила, что Ян Мин винит себя, и ее сердце вдруг смягчилось. «Не нужно винить в этом себя. Если бы не я, Ван Чжитао не стал бы беспокоить тебя…Кроме того, кто мог знать, что он станет желать такие ужас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Я знаю, что это долгое время беспокоило тебя, но я тоже не хочу это-го….» Когда Ян Мин увидел, что тон Чэнь Мэнянь смягчился, он быстро продолжил, «Мэнянь, прости мен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говори этого…я не виню тебя. Я понимаю все, о чем ты говоришь…» Чэнь Мэнянь стиснула зубы и сказала: «Давай поговорим о вопросах будущего в буду-щем. Я больше не буду сердитьс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Ян Мин не ожидал, что Чэнь Мэнянь так легко отпустит его. Он не ве-рил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правда? Но, я должна также сказать тебе, если ты примешь мои слова за ко-манду и начнешь искать Лин Чжиюнь по своей инициативе, не вини потом меня за не-внимательность, если это произойдет!» Для того, чтобы все же сохранить некоторое са-моуважение, Чэнь Мэнянь подняла кулаки и пригрозила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н Мин подумал, Кажется, это Лин Чжиюнь была первой, кто нашел меня, ведь так? Да, все было действительно так…Я не иду против слов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так открыто поговорили об этом, атмосфера сразу стала гар-моничнее. Вопросы прояснились и Чэнь Мэнянь стало намного комфортнее. Она приняла эту реальность и отбросила сомнени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й ночью, Чэнь Мэнянь и Ян Мин лежали вместе в одной кровати. По обе стороны от их номера постоянно слышались «Ах-ах-ах-ах», эти крики были бесконечны-ми. Со стороны этот отель выглядел очень хорошо, но деревянные стены не были звуко-непроницаемыми. Звуки из других комнат было слышн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ак холодно…» Чэнь Мэнянь легла в объятия Ян Мина. Она укрылась одея-лом, и пожаловалась, «Это все твоя вина. Я ведь сказала тебе, что мы должны спать в одежде. А ты захотел, чтобы я все сняла. Я тут замерзну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займемся этим, если на нас будет одежда? Посмотри на наших соседей. Они не испугались холода!» Ян Мин улыбнулся и обнял Чэнь Мэнянь, «Тебе все ещ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впервые лежат в обнимку, будучи при этом обнаженными. Их сердцебиение ускорилось. Изначально холоднее тело стало горячим из-за ускоренного крово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парочки из соседних номеров не боятся холода. Это из-за это-го…Чэнь Мэнянь вдруг почувствовала, как ее тело начинает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Ян Мин безошибочно нашел красные губы Чэнь Мэнянь и страстно по-целовал ее…и два разгоряченных тела сплели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делать это сейчас…» Ян Мин прошептал эти слова на ухо Чэнь Мэнянь, которая уже была сильно возбу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м… в моей сумке лежит белое полотенце…Достань его…» - прошепта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лыбнулся. Кажется, она подготовилась к этому…Эта маленькая девоч-ка хорошо обдумала все, иначе я мог бы стать вором, который завтра украдет про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комнате было темно, Ян Мин все ясно видел. Он с легкостью нашел рюкзак, о котором сказала Чэнь Мэнянь. Он достал из этого рюкзака белое поло-тенце и положил его под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Мин приготовился приступить к этому, раздался стук в дверь…Ян Мин удивился, но Чэнь Мэнянь сильно испугалась и внезапно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Ян Мин нахмурился и задал вопрос. Вашу мать, разве это не слишком бесчеловечно? К счастью, я прошел подготовку убийцы. Я способен приспособиться к неожиданной ситуации, ведь в противном случае, я бы точно заработал бы себе сейчас эректильную дисфун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й дверь! Сейчас же открывай!» - послышался груб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н Мин подумал, что это был Чжан Бин или кто-то из одноклассни-ков, поэтому он не стал использовать свою силу, чтобы посмотреть за дверь. Когда он услышал этот грубый голос, он понял, что тут что-то не так. Он поднял глаза и увидел, что за дверью стоят шесть панков, неприятной внешности. Среди этой шестерки он узнал двоих, которых он несколько часов назад сбил лыжами. В этот момент у них были повяз-ки на носу и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осле того, как Ян Мин избил этих молодых парней днем, они все же затаили на него обиду. На самом деле, Ян Мин даже сдерживал свою силу. Он решил просто преподать им урок, поэтому эти двое и смогли так легко оправиться после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омстить Ян Мину, они последовали за учениками до зимнего лагеря. За-помнив расположение виллы, они спустились с горы и позвали на помощь. После того, как прибыли их четыре друга, они вшестером отправились в виллу, на поиски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вилле оказалось слишком много комнат. Они не могли обыскать их все, вед так? Поэтому они постучали в первую дверь и просто спросили, где комнат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другой человек, они бы точно ответили, что не знают такого. Но, так совпало, что эти панки постучали в дверь комнаты, где находилась та девушка полная доброты и ее парень из автобу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бросердечная девушка не стала говорить им, где находится комната Ян Мина, но ее парень был другим. Он возненавидел Ян Мина и надеялся, что с ним что-нибудь случится! Поэтому он сразу назвал им номер комнаты, которую заня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смог без проблем сказать это? А причина очень проста. Поскольку он сильно возненавидел Ян Мина, он с точностью запомнил номер комнаты, которую тот за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юди без ошибочно постучали в дверь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очень зол. Даже не стоит говорить о том, как он разозлился. Он оделся и пошел к дв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3 </w:t>
      </w:r>
    </w:p>
    <w:p>
      <w:pPr>
        <w:pStyle w:val="Normal"/>
        <w:bidi w:val="0"/>
        <w:jc w:val="left"/>
        <w:rPr/>
      </w:pPr>
      <w:r>
        <w:rPr/>
      </w:r>
    </w:p>
    <w:p>
      <w:pPr>
        <w:pStyle w:val="Normal"/>
        <w:bidi w:val="0"/>
        <w:jc w:val="left"/>
        <w:rPr/>
      </w:pPr>
      <w:r>
        <w:rPr>
          <w:rFonts w:eastAsia="Consolas" w:cs="Consolas" w:ascii="Consolas" w:hAnsi="Consolas"/>
          <w:b w:val="false"/>
          <w:sz w:val="28"/>
        </w:rPr>
        <w:t xml:space="preserve">Сорви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й дверь! Открывай дверь! Поторопись! Если ты сейчас же не откроешь, мы сожжем весь дом!» группа молодых парней начала сильнее тарабанить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уже в ярости. Он хотел открыть дверь и избить этих людей, но не не думал, что его будет ждать такой поворот сю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дверь в комнату Чжан Бина, которая была как раз напротив их комнаты, открывается и оттуда выбегает Чжан Бин, одетый в майку и трусы, держа при этом в левой руке термос, а в правой руке – шампур для барбекю.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нах**р!!» Чжан Бин разбил термо-бутылку о голову одного из этих панков. Стекло треснуло и кипяток вылился на лицо этого мелкого сопляка. Это так сильно ошпарило лицо мелкого панка, что тот упал на землю, и начал кататься по полу с крика-ми, которые способны заставить покрыться мурашками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езапное изменение ситуации сразу же заставило замолчать оставшихся пяте-рых панков, которые со страхом смотрели на Чжан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совершенно не испугался. Он взял металлический шампур и начал раз-махивать им. На конце этого металлического шампура был крюк. Если он попадет им ко-му-то в голову, не проломит ли он кому-нибудь череп? Если жертва не умрет, он как ми-нимум окажется в к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и мелкие панки хотели запугать своим количеством. Они не ожидали встретить такого отчаянного парня, который относится к жизни, как будто это ничто! Звук от размаха шампура отдавался эхом в ушах. Эти маленькие панки были напу-ганы до глубины души, поэтому они бросилис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в таком темном коридоре можно просто так сбежать? Несмотря на то, что им удалось защитить свои головы, остальные части их тел получили неслабые удары от Чжан Бина. Один из мелких панков конечно получил и приличные ушибы. Он попытался заблокировать его рукой, но шампур пробил его ладонь. Он начал кричать от силь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разу посмотрели в разгневанные глаза Чжан Бина и задрожали от страха….Этот парень тут не для того, чтобы драться, а для того, чтобы отправить людей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е панки, которые сперва были переполнены самоуверенностью, теперь по-бежали прочь отсюда. Даже тот парень, которые катался по земле, исчез в конце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дин из панков, который кажется был их лидером, указал на Чжан Бина и начал угрожать ему, убегая при этом, «Парень, а ты вполне способный. Ты слиш-ком безжалостный. Но, ты даже не представляешь, кому ты перешел дорогу! Мы – люди Гуо Цзянбяо, из Города Джидуна! Человек, которого ты только что ошпарил кипятком – племянник Гуо Цзянбяо! Тебя будет ждать судьба инвалид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нах**р!» Чжан Бин заметил, что этот парень все еще бормочет что-то. Он помчался вслед за ним с металлическим шампуром в руке. Мужчина убежал в страхе, не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лкий панк упомянул имя Гуо Цзянбяо, Ян Мин нахмурился. У этого Гуо Цзянбяо действительно длинные руки. У него есть люди даже в Округе Чу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Город Джидун начал вмешиваться в дела Округа Чунь? Если кто-то и может вмешиваться, разве это не должен быть я? Впрочем, Ян Мин сразу же рас-смеялся, поняв, что он игнорирует один важный факт. Дело в том, что несмотря на то, что Округ Чунь относится к Сон Цзяну, нельзя сказать, что между ним и Сон Цзяном малень-кое расстояние. Скорее наоборот, он находится на границе Города Джи-дун….Неудивительно, что в этом месте находятся люди Гуо Цзянбя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Ян Мин вышел из комнаты. Чжан Бин все еще стоял в коридоре и громко вз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я действительно не замечал этого. Ты правда Сорвиголова Третьего Брата. Как так вышло, что ты неожиданно оказался таким свирепым человеком?» Поведение Чжан Бина ошеломило Ян Мина. Он даже почти начал думать, что Чжан Бин перевоплотился в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чертовски приятное чувство…» Чжан Бин тяжело дышал, в то время как его лицо было абсолютно красного цвета. «Я не знал, что после борьбы прихо-дит такое хорошее чувство….Эти двое действительно достали меня сегодня днем, и они осмелились вернуться сюда снова, ночью? Как мы было трудно удержаться и не убить их…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Бин говорил это, его голос дрожал. Очевидно, он был сейчас очень возб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н Мин понимал, почему у Чжан Бина такое настроение. Когда че-ловек первый раз вступает в драку, у него появляется такое чувство волнения, как и у Ян Мина, в прошлом. Похлопав Чжан Бина по плечу, Ян Мин улыбнулся и сказал: «Я правда впечатлен твои поведением. Ты вел себя так безжал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сам не понимал этого. Я просто выбежал сюда, когда в голове все начало греть. Я просто начал драться…» Рука Чжан Бина все еще дрожала, он был не в состоянии успокоить собственные нервы. «Когда я был в комнате, я услышал что эти два убл**дка, которые приставали к Чжао Сиси, снова появились тут, поэтому во мне закипел гнев. Я подумал о мужской гордости, поэтому я вышел сюда и срази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но не будь таким импульсивным в будущем» Ян Мин решил также дать ему совет, «Ты смог прогнать их в одиночку только потому, что ты напал на низ сза-ди, когда они не были готовы к этому. Если бы они знали о твоем нападении, ты не смог бы справиться с ними такж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а лице Чжан Бина промелькнуло сожаление. «Сам не понимаю поче-му, но теперь я немного напуган….Что если она найдут еще кого-нибудь, чтобы ото-мстить нам? Когда тот парень убегал, он сказал, что они подчиняются приказам Города Джиду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Не волнуйся. Если они вернутся, я все улажу для тебя…»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жан Бин кивнул головой и смог окончательно успокоиться. Он знал, что в отличие от него, у Ян Мина есть реа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овсем не против этого. Гуо Цзянбяо? Ну и что с того? Я уже посмел из-бить его сына, поэтому нет смысла даже говорить про какого-то племянника. Кроме того, из-за такого неожиданного нападения Чжан Бина на этих панков, Ян Мин так и не смог выплеснуть свой гнев. Убл**дки, вы пришли сюда и лишили меня такой возможно-сти. Это слишком бесчув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го этого, Ян Мин направил весь свой гнев на человека по имени Гуо Цзянбяо. Он злобно матерился в своей душе. Тебе лучше не встречаться на моем пути, иначе теб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лю в твою комнату несколько проституток, а потом найду Чэна Афу, чтобы тот напугал тебя! Ян Мин подумал и об этом дьявольск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панки убежали прочь, сразу открылись двери во все комнаты. На самом деле, все их соседи уже давно проснулись. Просто они слышали, что снаружи творится нечто страшное, поэтому никто из них не осмелился выйти. Теперь, когда ка-жется все уже позади, они начали выходить, чтобы проверить, что там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се в порядке? » Ю Йи подошел и с беспокойством поинтересо-вался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Некоторые придурки искали тут проблемы. Чжан Бин прогнал их» Ян Мин пересказал краткую версию произошедшего. Он рассказал только о том, что эти панки искали т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ли проблемы? Но как они вообще попали сюда?» Ю Йи нахмурился. В конце концов, если с членами зимнего лагеря что-то произойдет, университет обязательно раз-бере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Может быть они просто хотели украсть денег…» - равнодушно сказал Ян Мин, «Кого все это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м, мы должны сообщить об этом в полицию?» Ю Йи кивнул головой. Несмотря на то, что он не мог понять, что могло привести сюда этих панков, так все студенты были в порядке,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Нет смысла сообщать в полицию. Мы ничего не потеряли, но вот они получили серьезную взбучку» Ян Мин улыбнулся и добавил: «Давайте просто вер-немся в свои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Ю Йи подумал об этом и понял, что Ян Мин прав. Поэтому он отказался от идеи вызывать полицию. Но он все же сказал студентам, чтобы те заперли двери в спальни, а главное, чтобы кто-нибудь запер главные ворота в виллу. Они ведь до этого не подумали, что их необходимо запирать. Но судя по всему, им следует быть более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в всех обратить больше внимания на безопасность, Ю Йи убедился, что в коридоре снова восстановилась тишина… К этому моменту, небо уже начало окраши-ваться цветами рассвета…Приближается восход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Чэнь Мэнянь теперь уже утратили свою изначальную страсть. На самом деле, девушка чувствовала себя очень уставшей. Все это уже не имело смысла. После це-лого дня катания на лыжах, позднего ужина-барбекю, она была слишком истощена. Она просто хотела хорошо выс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Хуа. Очень рад увидеться с Вами!» Ван Сифан улыбнулся и протянул женщине руку, чтобы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Президент Ван» Роскошно одетая женщина, Президент Хуа, мягко пожала руку Ван Си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аживайтесь, Президент Хуа. Позвольте мне представить Вас. Это младший управляющий нашей компании, Гуо Цзянчао, Заместитель Директора Гуо» Ван Сифан представил человека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ься, Президент Хуа» - с уважением сказал Гуо Цзянч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Гуо кажется очень перспективным молодым человеком» Президент Хуа улыбнулась и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еувеличиваете, Президент Хуа…» Гуо Цзянчао ответил, смут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бизнес был лишь прикрытием. Поэтому не обязательно брать с собой и Хуан Юкая на такую встречу. Ван Сифан может справиться с этим и с одним заместите-лем, Гуо Цзянчао. Ван Сифан был очень благодарен своему заместителю, ведь он правда был очень способным молодым человеком. Несмотря на то, что он был слишком гордым, в последнее время он вел себя гораздо сдержа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ичего не знали, могли подумать, что Гуо Цзянчао повзрослел. Но на самом деле, Гуо Цзянчао был шокирован из-за Бао Санли. Он начал вести себя действительно очень осторожно во всех своих межличностны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Хуа также привела с собой вице-президента своей компании. Большая часть переговоров должна будет проходить именно между Гуо Цзянчао и вице-президентом с ее стороны. Ван Сифан и Президент Хуа в это время обсуждали создание роскошного отеля в Донгха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тоже был очень заинтересован в этом проекте. В конце концов, если этот отель будет построен, у него появится множество преимуществ. Как только этот рос-кошный отель будет построен, он станет настоящим фасадом Донгхая. Он будет отелем для членов правительства, а также для очень важных гостей. Таким образом, он сможет завязать больше связей с людьми их высшего общества, и это поможет ему решить мно-жеств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ля Ван Сифана прибыль не играла большого значения, и то, что этот отель требует больших инвестиций не имело для него большого значения, ведь потери стоили 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4 </w:t>
      </w:r>
    </w:p>
    <w:p>
      <w:pPr>
        <w:pStyle w:val="Normal"/>
        <w:bidi w:val="0"/>
        <w:jc w:val="left"/>
        <w:rPr/>
      </w:pPr>
      <w:r>
        <w:rPr/>
      </w:r>
    </w:p>
    <w:p>
      <w:pPr>
        <w:pStyle w:val="Normal"/>
        <w:bidi w:val="0"/>
        <w:jc w:val="left"/>
        <w:rPr/>
      </w:pPr>
      <w:r>
        <w:rPr>
          <w:rFonts w:eastAsia="Consolas" w:cs="Consolas" w:ascii="Consolas" w:hAnsi="Consolas"/>
          <w:b w:val="false"/>
          <w:sz w:val="28"/>
        </w:rPr>
        <w:t xml:space="preserve">Брак По Догово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будущей прибыли, Президент Хуа и Ван Сифан очень радостно беседова-ли. После того, как обсуждение дел было позади, эти двое, естественно, начали обсуждать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ведь у людей из возраста, помимо деловых вопросов, были и дру-гие общие темы, например их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двое просто жаловались на все это. Быть живым, значит беспокоиться о своих детях. Независимо от того, насколько они успешные люди, они не может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й…» Ван Сифан вздохнул. «Мы так много трудились и смогли создать такой большой семейный бизнес, но ради чего? Разве это не ради того, чтобы наши дети смогли в будущем наслаждаться жизнью? Так мы с Вами уже в таком возрасте, как долго мы еще будем наслаждать этим? Если говорить об удовольствии, то наших денег будет достаточ-но для того, чтобы мы могли ни в чем не нуждаться в течение двух жизней. А сейчас, мы все еще продолжаем работать. Ради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резидент Ван очень эмоциональный человек. Вашему сыну очень по-везло» Президент Ху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не напоминайте о нем. Он все еще такой незрелый парень, хотя уже так повзрослел. Он знает только, как доставлять мне неприятности» Ван Сифан вздохнул, «Он уже не ребенок, но у него все еще нет девушки. Я уже беспокоюс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Хуа услышал его слова и ее сердце затрепетало. Ведь статус семьи Ван Сифана очень похож на статус моей семьи. Таким образом, она задала вопрос, «А сколько лет Ваше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надцать. Он учится на первом куре Индустриально Университета Сон Цзяна» - просто ответи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к Ваш сын учится в Индустриальном Университете Сон Цзяна?» Прези-дент Хуа была поражена, и задала ему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улыбнулся и кивнул головой, «Да, неужели Вы завидуете из-за этого? Мой сын уже такой большой! Судя по тому, что Президент Хуа выглядит еще такой мо-лодой, должно быть ваша дочь еще не очень взрослая? Она учится в младш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истер Ван, Ваши комплименты слишком надуманны…Разве я могу быть настолько молодой?» Несмотря на то, что Президент Хуа сказала так, она все же была очень счастлива, и улыбнулась ему. Довольная. «Так совпало, что моя дочь тоже учится в Индустриальном Университете Сон 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ан Сифан был удивлен. «Какое совпадение! Хехе, а на каком факультете учится Ваш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тика. А что насчет вашего сына?» - спросила Президент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 изучает управление бизнесом. Вот он, мой сын…» Ван Сифан передал Президенту Хуа свой телефон. На заставке у него бы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ой прекрасный молодой человек. Честно говоря, Мистер Ван, Ваш сын красивее чем Вы!» Президент Ху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нечно, конечно» Ван Сифан слушал похвалу в адрес Ван Сифана, Это намного прекраснее, чем похвала в мой адрес. «Я ведь уже стар,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моя дочь. Вы можете тоже посмотреть…» Президент Хуа передала свой мо-бильный Ван Си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сразу же улыбнулся. Кажется, все люди их возрастов любят устанавли-вать на заставку фотографии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ленькая девочка очень красивая. Я уже с одного взгляда могу сказать, что она выглядит очень умной» Ван Сифан похвалили девушку, «Мне кажется, у нее множе-ство поклонников…У девушки уже есть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очень любит шутить. Как Вы думаете, сколько ей лет? Как у нее может быть муж? Но если у Мистера Вана есть на примете подходящий молодой человек, вы могли бы познакомить его с Цзяцзей. Молодежь в их возрасте очень придирчива в от-ношениях. В наше время все было иначе, и для того чтобы вступить в брак было доста-точно просто провести интервью с канди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услышал слова Президента Хуа и в нем что-то щелкнуло. «Президент Хуа, а что Вы думаете о ребенке из моей семьи? У моего Чжитао нет партнерши. Я могу предложить его кандидатуру? »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В самом деле? Президент Ван, Ваш сын такой привлекательный молодой человек. Почему же у него все еще нет девушки?» Президент Хуа притворилась уд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уже не говорил об этом раньше? Этот парень уже взрослый, но у него все еще нет девушки» - ответи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подумала, что Вы просто пошутили!» Президент Хуа улыбнулась, «Это хорошо. Оба ребенка такие прекрасные. Разве мы не должны попытаться познакомить их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даже могли бы стать родственниками через этот брак. Хорошая идея. Давайте выпьем за них…» Ван Сифан поднял бокал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здоровье…» Президент Хуа тоже подняла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ММS, отправив друг другу фотографии своих детей. На этой при-ятной ноте банкет подоше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когда Ван Чжитао вернулся домой с учебы, Ван Сифан тоже вернулся после встречи. Когда он увидел Вана Чжитао, он зада ему вопрос: «Чжитао, как у тебя де-ла с экза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апа, ты снова напился?» Ван Чжитао нахмурился. «Разве доктор не говорил тебе, чтобы ты пил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росто я очень счастлив сегодня. В обычный день, я бы не стал баловаться этим» Ван Сифа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 Папа, ты заключил какую-то крупную сделку?» - спроси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едение бизнеса может сделать человека счастливым?» Ван Сифан покачал головой и сказал: «Эта замечательная новость касает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ан Чжитао посмотрел на своего отца, немного озадаченный его ответом, «Пап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житао, ты ведь уже не ребенок. Разве тебе не пора завести девушку?» - спроси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Ван Сифан услышал слова своего отца, и это сделало его очень подав-ленным, «Не стоит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Когда мальчики и девочки взрослеют, они женятся. Почему об этом не стоит говорить?» - сказа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разве ты не знаешь об этом? Все мои планы были разрушены этим парнем, Ян Мином…» Говоря об этом, Ван Чжитао посмотрел на отца горьк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о в море еще много рыбы» Ван Сифан улыбнулся и сказал: «Как насчет того, чтобы папа немного подтолкну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Мне вряд ли понравится девушка, которую ты представишь мне…» Ван Сиф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еще не видел ее. С чего ты решил, что она не понравится тебе?» Ван Сифан сказал: «Я думаю, она очень хорошенькая. Это дочь моего делового пар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Чжитао покачал головой. «Я презираю брак ради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житао, ты уже не ребенок. Папа знакомит тебя с девушкой для твоего же блага!» Ван Сифан внезапно стал очень серьезным, «Девушка, которую выбрал твой отец не мо-жет быть плохой, ведь так? Ты – мой сын. Разве я могу причинить тебе вред? Я даже при-готовил для тебя ее фотографию. Сперва взглян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Ладно, я посмотрю…» Ван Чжитао заметил, что его отец очень взволнован. Ему пришлось кивнуть и согласиться на это. В любом случае, я ведь сказал, что просто взгляну на фотографию, но я не говорил, что соглашусь на брак по до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открыл ММS сообщение на своем телефоне и передал его Вану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взял телефон из рук отца и посмотрел на экран. Его рот широко рас-крылся и он воскликнул: «Как это может быть она? Чжоу 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Эм? Чжитао, что случилось? Ты знаешь дочь Президента Хуа?» - спросил сбитый с толку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как это может быть Чжоу Цзяцзя?» Ван Чжитао был немного взволнован, поэтому он очень быстро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е зовут Цзяцзя…» Ван Сифан кивнул головой и сказал: «Она – дочь Президента Хуа из Настоящей Недвижимости Синхуа Минюэ. Ее мать – деловой партнер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согласен на этот брак!» Ван Чжитао был взволнован этим, «Но главный вопрос в том, согласится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Хуа, конечно, она согласна. Если бы Президент Хуа была не согласна с этим, разве она позволила бы мне рассказать тебе об этом?» - сказа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апа. Я имею в виду Чжоу Цзяцзу!» - объясни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у? Откуда ты знаешь, что она может не согласить на это? Ее мать со-гласна. Разве у нее может быть свое мнение?» Ван Сифан улыбнулся, не понимая волне-ние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это ведь Чжоу Цзяцзя. Это именно та девушка, о которой я рассказывал те-бе. Это ради нее я соревнуюсь с Ян Мином!»- быстро сказа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огда Ван Сифан услышал слова своего сына, он сказал: «Правда? Не слишком ли странное э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именно так. У меня нет причин лгать тебе!» - сказа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дожди минуту. Я еще раз позвоню Президенту Хуа» Ван Сифан немного подумал и нашел т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ука Вана Чжитао дрожала, пока он держал телефон своего отца. Он вернул телефон отцу, а затем молча встал рядом, наблюдая за тем, как его отец зв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посмотрел на встревоженного сына и улыбнулся. «Не переживай. Все почти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была установлена. В телефоне послышался голос Президента Хуа: «Прези-дент Ван, зачем Вы звоните мне? Мы только что попрощались. Появилось что-то сро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от в чем дело. После того, как я пришел домой, я показал сыну фото Вашей дочери. Чжитао сразу же согласился!» Ван Сифан сказал: «Я очень спешил сообщить Вам эту прекрасн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 прекрасно!» Президент Хуа улыбнулась, «Я еще не виделась со своей дочерью. Как только я увижу ее, я расскажу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Хуа, есть еще кое-что, но я не знаю, должен ли я говорить Вам об этом…» - сказа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Президент Ван, это не похоже на Вас. Почему Вы не хотите гово-рить? Мы ведь практически родственники по браку. Разве есть что-то, чего нельзя ска-зать?» - начала дразнить его Президент Ху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5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от в чем, Президент Хуа, Чжитао уже знаком с Вашей дочерью, и ему даже очень нравится Цзяцзя…» - сказа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 прекрасная новость. Но почему Вы не могли рассказать об этом?» Президент Хуа говорила очень радост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услышал от Чжитао, что у Цзяцзи уже есть парень в университете. Кажется, его зовут Ян Мин?» - спроси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т Ян Мин, о котором Вы говорите, совершенно не подходит для Цзяцзи. Я уже разговаривала с ним. Он и сам сказал, что больше никогда не будет видеться с Цзяцзей. Вы можете не волноваться! Я могу гарантировать, что все пройдет хорошо…» Когда Президент Хуа услышала имя этого Ян Мина, она быстро все объяснила. Затем, она даже похлопала себя по груди, чтобы гарантироваться, что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Это прекрасно!» Ван Сифан сказал: «Тогда я могу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не проблема. Я скоро встречусь с Цзяцзей. Я поговорю об этом с ней, а потом снова перезвоню Вам» - сказала Президент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ждать Ваших новостей» Ван Сифан кивнул головой и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Ван Сифан повернулся к Вану Чжитао и с улыбкой на лице сказал ему: «Ладно, на этот раз, даже Президент Хуа сказала, что она уже разобралась с этим Ян Мином. Ян Мин больше не будет вмешиваться в ваш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 Ван Чжитао радостно закивал головой, «Папа, ты самый лучш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такой ребенок!» Ван Сифан покачал головой, «Да, Чжитао, у тебя ведь сейчас зимние каникулы? Приходи завтра в компанию. Тебе уже пора поучиться управ-лению компании у Дяди Хуан Юкая и Дяди Гоу Цзянчао. Рано или поздно ты возьмешь управление бизнесом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едь не срочно, верно? Я ведь только первокурсник…» Единственное, о чем мог сейчас думать Ван Чжитао, это: Если у меня правда будут отношения с Чжоу Цзяцзей, я должен буду проводить с ней как можно больше времени. Если я буду ходить в компанию, у меня будет мало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не срочным? Что такого в том, что ты первокурсник? Твой папа уже старый. Я хочу уйти в отставку, поэтому тебе придется взять на себя управление компанией!» Ван Сифан говорил это очень серьезным тоном, «И это не обс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па, разве ты не хотел познакомить меня с девушкой?...» Ван Чжитао сказал это немного заи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ребенок!» Ван Сифан был уже очень зол. «Не нужно ставить любовь на первое место. Ты можешь заняться этим в любое время, верно? Разве тебе не достаточно для этого ночи? Почему ты так зациклен на дневных свиданиях? Ты сводишь меня с ума! Президент Хуа тоже имеет определенный статус. Ты целыми днями ничем не занимаешь-ся. Как ты думаешь, она согласится отдать тебе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м, папа, ты прав…» Ван Чжитао был в шоке, поэтому он быстро согласился. Это верно. Чжоу Цзяцзя не простая девушка. Если я не буду ничем заниматься, разве она сможет влюбиться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это понимаешь – замечательно» Ван Сифан кивнул головой. «Сын, те-бя ждет еще долгое путешествие. У папы уже не очень хорошее здоровье. Возможно, я умру однажды. Ты должен как можно скорее обрести не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не рассказал ему, что он занимается контрабандой, вместо этого он просто нашел другую причину и сказал сыну, что у него проблемы со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о чем ты говоришь? Сколько тебе лет? У тебя все еще сильное тело. Почему ты вдруг заговорил об этом?» Ван Чжитао посмотрел на отца стр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просто так сказал это. Я хочу, чтобы стал независимым!» - сказал Ван Си-фан с улыбкой на лице, «Ничего страшного, не беспокойся об этом. Твой отец просто устал и хочет уйти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Папа. Я постараюсь поскорее узнать о делах компании, и возьму управление на себя» Ван Сифа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Ван Сифан ласково кивнул головой и с облегчени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Ван Сифан получил звонок от Президента Хуа. Она предложила ему и Чжитао встретиться с ней завтра, в ресторане Персия, во время обеда. Она также приведет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ан Сифан согласился на встречу, а Ван Чжитао широко улыбнулся,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оу Цзяцзя с сердитым взглядом смотрела на свою мать, Президента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как ты могла сделать это? Зачем ты вообще искала Ян Мина?» Чжоу Цзяцзя была так зла, что ее всю 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лохого в том, что я нашла его?» Мать Чжоу с презрением сказала: «Этот Ян Мин просто трус, который даже не способен признать вину. Когда я спросила его о ваших отношениях, он не захотел признаваться в этом. Ты все еще хочешь поговорить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ведь говорила тебе, что мы с Ян Мином просто хорошие друзья. Как ты могла вмешаться в это?» - в спешке сказала Чжоу 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друзья? В прошлый раз ты говорила мне совсем другие вещи, разве не так?» Мать Чжоу недовольным тоном сказала: «Хорошо, девочка, ты просто не думаешь об этом. Я не согласна с тем, что происходит между тобой и Ян Мином! Ты не посмеешь вступать с ним в отношения, пока я живу на эт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Чжоу Цзяцзя не смогла выдержать и просто разрыдалась. Она закры-ла лицо и убежала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ребенок, я позвоню твоему отцу и скажу ему, чтобы он поговорил с то-бой об этом!» Мать Чжоу глубоко вздохнула и взял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 много времени, и Чжоу Цзяцзи позвонил отец. Честно говоря, Чжоу Цзяцзя больше всего боялась своего отца. После того, как он сделал ей выговор, она по-боялась возразить ему, даже несмотря на то, что она была очень недовольна этим. Ей пришлось просто проглотить эту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тец Чжоу велел Чжоу Цзяцзи послушаться мать. Несмотря на то, что Чжоу Цзяцзя была возмущена, она все ж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просто обещание. Разве столь упрямая Чжоу Цзяцзя станет покорно слушаться родителей и идти по пути, который выбрали они? Разве можно оста-новить любовь между двумя людьми, просто сказав им прекра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студенты, приехавшие в зимний лагерь, включая Ян Мина, отправи-лись в обратный путь. Те мелкие гангстеры больше не создавали им проблем. Это было облегчением для Ю Йия и для остальных. Возвращение домой прошло гладко,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вы хотите сходить на обед?» Чжан Бин вел машину, везя Чжао Сиси, Ян Мина и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ыберем блюда Запада?» - предложила им Чжао Сиси, «Сегодня утром я видела, как несколько иностранцев завтракали стейками. Я тож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что ты думаешь об этом?» Естественно, Чжан Бин должен был принять во внимание мнение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 ты не против Западных блюд?» Ян Мин был не против, поэтому он ре-шил спросить мнение у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 уж Сиси хочет пообедать там, давайте сделаем это вместе» Чэнь Мэнянь была простым человеком в окружении своих друзей. Так как Чжао Сиси захотела съесть что-нибудь Западное, она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равнодушно относится к Западной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оехали в Ресторан Персия, у меня есть VIP карточка этого заведения. Мы сможем получить скидку» Когда Чжан Бин сказал это, он сразу развернул машину и поехал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Персия – это огромная сеть Западных ресторанов. Это один из лучших ресторанов Сон Цзяна. Еда тут действительно вкусная. Несмотря на то, что Ян Мин ни-когда не был в этом ресторане, он слышал, что тут неплохая обстановка, а у блюд весьма аутентич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повернула в сторону Ресторана Персия. Они припарковались на свобод-ном парковочном месте. Ян Мин и остальные вошли в ресторан Западной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инстве зарубежных ресторанах нет отдельных номеров, поэтому и в Ре-сторане Персия они тоже отсутствовали, тут были только кабинки. Но это не имело большого значения. Это никак не повлияло на популярность этого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проводил их к кабинке, и Чжан Бин начал за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икогда раньше не обежал тут, поэтому он не знал, какие Русские блюда есть в меню. Как только Чжан Бин закончил заказывать, Ян Мин тоже выбрал несколько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Посмотри туда. Это случайно не тот идиот, Ван Чжитао?» После того, как официант ушел, Чжан Бин указал куда-то за спину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Мин оглянулся и увидел, что Ван Чжитао действительно сидит в другой кабинке, не далеко от него. Но Ян Мина удивило то, что рядом с Ваном Чжитао сидела Чжоу 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холодно фыркнул. Я не видел тебя всего несколько дней. Чжоу Цзяцзя, маленькая девчонка, ты в самом деле пошла на обед с Ваном Чжитао! Это заставило Ян Мина снова подумать плохо о Чжоу Цзяцзе. Существует так много вариантов, а ты вы-брала именно Вана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Ян Мину стало неприятно. Эти двое встречаются. Они решили подставить меня? Может быть, я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была вынуждена прийти сюда с матерью, но ее мать не сказал ей, что это будет свиданием вслепую. Она сказала только о том, что это будет встреча с ее старым другом. Настроение у Чжоу Цзяцзи сразу ухудшилось, но ее мать снова позвонила Отцу Чжоу, чтобы тот пригрозил дочери. У Чжоу Цзяцзи не было выбора, кроме как пойти с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а обнаружила, что старый друг, о котором говорила ее мать, это на самом деле Ван Чжитао и его отец. Она была в настоящем шоке. Мало того, что она итак была ошарашена, так она еще почувствовала себя странно, услышав разговор ее матери и Ван С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Чжоу Цзяцзя постепенно поняла, что тут происходит! Я уверенна, мама действительно устроила для меня это свидание вслепую! Но, раз уж я уже тут, я не могу просто уй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некомфортно, пока сидела тут и слушала, как ее мать расхва-ливает Вана Чжитао, в то время как Ван Сифан хвалит ее. Однако, пока она сидела и зли-лась на ситуация, она также почувствовала на себе знаком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с любопытством подняла глаза и так получилось, что ее взгляд столк-нулся со взглядом Ян Мина! Чжоу Цзяцзя была в шоке, она тут же почувствовала себя еще более подавле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6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резрительно улыбнулся. Кажется, та незначительная симпатия к Чжоу Цзяцзи, которая появилось сосем недавно, теперь окончатель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увидела взгляд и выражение лица Ян Мина и почувствовала холод в своем сердце. Ее губы слегка искривились..Чжоу Цзяцзя знала, что между Ян Мином и Ваном Чжитао были какие-то конфликты. Несмотря на то, что деталей она не знала, она понимала, что Ян Мину не нравится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то подумает Ян Мин после того, как он увидел меня вместе с этим Ва-ном Чжитао? Кроме того, Ван Чжитао сейчас выполняет роль моего ухажера. Станет ли Ян Мин думать, что я встала на одну сторону с его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Цзяцзя?» Ван Чжитао все еще был в восторге. Красавица Чжоу Цзяцзя, о которой я так долго мечтал, скоро будет принадлежать только мне! Разве мог Ван Чжитао не радоваться от эт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ан Чжитао во время обеда обращал большое внимание на пре-красное лицо Чжоу Цзяцзи. Когда он увидел, что выражение лица девушки вдруг изме-нилось, он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жоу Цзяцзя не желала разговаривать с Ваном Чжитао. Она хотела провести четкую границу между ними. Разве она стала бы снова разговари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жоу Цзяцзя не разговаривает, Ван Чжитао почувствовал себя сбитым с толку. Он поднял голову и посмотрел в сторону взгляда Чжоу Цзяцзи. С одного только взгляда, внутри него поднялась волна необъяснимо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Это в самом деле Ян Мин! Человек, на которого смотрит Чжоу Цзяцзя – Ян Мин! Тем не менее, его отец и мать Чжоу Цзяцзи также присутствуют тут, поэтому он не может выйти из себя и вынужден терп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оказаться таким невезучим? Почему я снова встретил Ян Мина, этого носителя катастроф? Это действительно невезение! Впрочем, Ван Чжитао также по-нимал, что даже если он захочет сделать что-нибудь с Ян Мином, это ни к чему не приве-дет. Его мелочные методы были ничем в глазах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вами двумя случилось? На что вы смотрите?» Ван Сифан посмотрел вверх и увидел, что его сын и Чжоу Цзяцзя смотрят куда-то позади него, поэтому он с любопыт-ством спросил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он тоже пришел сюда поесть…» - тихо сказал Ван Чжитао. Но, любой мог почувствовать ноты негодования в его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ан Сифан сказал: «Давайте просто не будем обращать на него внимание. У нас тут есть сво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можем не беспокоиться? Разве он не твой одноклассник?» Мать Чжоу от-крыла свой рот и просто сказала, «Чжитао, ты должен взять Цзяцзу и поприветствовать вашего одноклассника. Если вы собрались сыграть свадьбу, ваши одноклассники должны узнать об этом,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ан Чжитао мог не понять смысла слов Матери Чжоу?! Это ведь очевидно! Я могу лично объявить Ян Мину, что Чжоу Цзяцзя теперь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 изначально, Ван Чжитао не решался встретиться лицом к лицу с Ян Мином. Но теперь, когда Мать Чжоу поддерживает меня, чего мне бояться? Это прекрасная воз-можность позлорадствовать перед Ян Мином.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стал и сказал Чжоу Цзяцзи: «Цзяцзя, пойдем. Давай поздороваем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все еще беспокоилась, что у нее нет возможность объясниться перед Ян Мином. Теперь, когда такая возможность появилась, разве она станет просто упускать ее? Таким образом, она тоже встала и пошла за Ваном Чжитао к столику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был очень горд этим. он почувствовал себя настоящим мужчиной, ведь он наконец-то выиграл битву! Итак, он шел к Ян Мину, чувствуя себя воином, воз-вращающимся с триумфальной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Неужели это Ян Мин? Какое совпадение!» - сказал Ван Чжитао с широкой улыбкой на лице, в его тоне отчетливо слышалось намеренье позлорад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обратил на него никакого внимания. Он посмотрел на Вана Чжитао и просто сказал: «Да, какое совпадение. Ты тоже пришел сюда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обедаю со своей девушкой. Мой отец и свекровь тоже тут…» - с гордостью сказа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хмурился. С каких это пор Чжоу Цзяцзя стала девушкой этого ребенка? Кроме того, он даже и свекровь сюда привел? Ян Мин поднял глаза и посмотрел на дру-гою сторону. И правда, на той стороне сидела та самая женщина, которая на днях прихо-ди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был немного озадачен. Кажется, раньше Чжоу Цзяцзя была против Вана Чжитао. Почему они вдруг стали парой? Это очень странно! Может быть эти двое правда сговорились, чтобы подста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Мина все еще были некоторы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рассказываешь мне все это?» Так как Ян Мин не мог ничего понять, он почувствовал себя немного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просто решил рассказать тебе это. У тебя ведь уже есть Чэнь Мэнянь. Ты должен прекратить свои намеренья по отношению к Чжоу Цзяцзи» - сказал он специаль-но, чтобы спровоцировать проблемы между Чэнь Мэнянь и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ражение лица Чэнь Мэнянь изменилось после этих слова Вана Чжи-тао. Если он сказал, что у Ян Мина были какие-то намерения по отношению к Чжоу Цзяцзи, это вполне может быть правдой! В прошлый раз, Ян Мин страстно поцеловал Чжоу Цзяцзу! Если у Ян Мина появились какие-то чувства к ней после этого поцелуя, он мог попытаться воспользова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энь Мэнянь сразу же выбросила из головы эти мысли. Если бы на его месте был другой человек, может быть она бы и поверила. Но сейчас перед ними сто-я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может поверить словам Вана Чжитао? Если да, это было бы абсолютно неправильно! Чэнь Мэнянь решила, что она больше никогда не поверит Вану Чжитао. Этот парень полон всякого дерьма. Он определенно хочет спровоцировать ее на ссору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энь Мэнянь осталась спокойной. Она холодно смотрела на игру Вана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онечно. Ты уже закончил?» - сказал Ян Мин, он увидел, что Ван Чжитао снова начал грубить ему. Он также понимал, что этот парень уже готов сорвать свою мас-ку! Это не удивительно. Мы с Ваном Чжитао поддерживали хорошие отношения только из-за Чэнь Мэнянь, а после из-за Чжоу Цзяцзи. Теперь, выяснилось, что Чжоу Цзяцзя стала его девушкой, поэтому у нас больше не должно возникать конфликта интересов. Поэтому нет смысла притворяться, что у нас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Ян Мин решил, что он больше не будет играть в эту игру с ним. Он поддерживал хорошие отношения с Ваном Чжитао только из-за того, что этот парень мог снова отомстить ему, что могло бы принести ему немало проблем. Но теперь все ина-че. Ян Мин больше не боится его. Разве Ян Мин не угрожал его отцу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Мин махнул на него рукой, нетерпеливо сказав: «Если ты закончил, можешь уходить. Из-за твоего присутствия у меня портится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ртов…» Ван Чжитао хотел открыть рот, но так и не решился высказать все. Если я сейчас накричу на Ян Мина, я не получу от этого никакой выгоды. Вместо этого, я оставлю Матери Чжоу плохое впечатление обо мне. Если я попытаюсь подраться, я все равно не смогу сравниться с Ян Мином. Таким образом, Вану Чжитао пришлось прогло-тить свой гнев. Он развернулся и потянул Чжоу Цзяцзу обратно к их сто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 Чжоу Цзяцзу дважды, он понял, что она даже не сдвинулась с места. Де-вушка просто стола на месте и смотрела на Ян Мина. Поэтому он раздраженным тоном сказал ей: «Цзяцзя. На что ты смотришь? Нам пор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Чжоу Цзяцзя была шокирована, она тут же пришла в себя. Она сказала Ва-ну Чжитао: «Иди один. Я должна сказать кое-что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сказать ему?» Ван Чжитао почувствовал, что после этих слов Чжоу Цзяцзи он потерял свое лицо. «Что еще может быть между тобой и Ян Мином? Мы долж-ны вернуться прямо сейчас. Тетушка жд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тянуть меня. Между нами нет никаких отношений…» Чжоу Цзяцзя не-приятно оттолкнула от себя руку Вана Чжитао, которой он тя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а Чжитао сразу потемнело. Разве она только что не опозорила его пуб-лично? Пока он думал об этом, он услышал, как Чжоу Цзяцзя говорит следующее пред-ложение: «Ян Мин, у меня нет с ним никаких отношения…Правда! Он не нравит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равится он тебе или нет, разве это имеет ко мне какое-то отношение?» Ян Ми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Ты все неправильно понял…Я не хотела, чтобы моя мать искала те-бя….» Чжоу Цзяцзя быстро объяснила, «Моя мать сама решила найти тебя. А сегодня, моя мать обманом привела меня сюда, чтобы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кончила? Если это все, ты можешь идти» Ян Мин почувствовал небольшое беспокойство, так как выражение лица Чэнь Мэнянь начало слегка меняться. В чем про-блема этой Чжоу Цзяцзи? Неужели она намерено вред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я…разве ты не чувствуешь, какие у меня к тебе чувства…» Когда Чжоу Цзяцзя увидела, что Ян Мин так холодно обращается с ней, она не смогла сдержать своих слез. «Ян Мин, я люблю тебя! Неужели ты не понимаешь этого? Ты уже несколько раз це-ловал меня…Я никогда не сопротивлялась…а та ночь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Цзяцзи было разбито сердце. Она почувствовала, как ее сердце упало в ле-дяную прорубь. У нее только начали налаживаться отношения с Ян Мином, и теперь все это разрушено из-за ее матери и Вана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долга усердно трудилась, и потеряла все в одно мгновение. Все вернулось к нулю, и теперь наши отношения с Ян Мином снова на уровне незнакомцев! Разве это мог-ло не огорчить девушку, которая была так влюбл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7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с болью смотрела на холодное лицо Ян Мина. Перед ее глазами все начало распл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цо Вана Чжитао отвратительно исказилось. Он красными глазами смотрел на Ян Мина, в его взгляде читалось жела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 таким же выражением был еще один человек. Это была Чэнь Мэнянь. Ко-гда она услышала, какие у Вана Чжитао планы на Чжоу Цзяцзу, она не волновалась. В конце концов, Ван Чжитао всегда лжет. Она даже не думала вер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осле того, как она услышала это от Чжоу Цзяцзи, она отнеслась к это-му совершенно иначе! Особенно, после того, как она услышала, что Ян Мин поцеловал ее…Конечно, она знала, что Ян Мин целовал Чжоу Цзяцзу, но это было всего один раз! Но Чжоу Цзяцзя сказала, что это было уже несколько раз! Разве сделать что-то один раз и повторить это несколько раз, это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аз можно совершить ошибку. Но если это было не единожды, разве кто-то поверит в то, что это могло быть непреднамеренно? Кто станет верить в это? Но и это не было бы большой проблемой, но когда Чжоу Цзяцзя упомянула о ночи в отеле…Это за-ставило Чэнь Мэнянь почувствовать, как ее мир разру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Ян Мином и Чжоу Цзяцей действительно что-то было! И если вспомнить о том, что Ван Чжитао говорил в прошлом, Ян Мин и Чжоу Цзяцзя сидят вместе на лекциях…Получается, Ян Мин изменя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жоу Цзяцзя сказала, что ее мать искала Ян Мина. Это только до-казывает, что мои догадки верны! Если бы между Ян Мином и Чжоу Цзяцзей ничего не было, разве мать Чжоу Цзяцзи стала бы искать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ло было в том, что Ян Мин ничего не рассказывал ей и скрывал от нее правду, Чэнь Мэнянь не разозлилась бы так сильно! Сейчас проблема была в том, что она только вчера вечером спрашивала у Ян Мина, есть ли у него другие женщины, кроме ее и Лан Лины, и он с уверенностью ответил, что у него больше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Чэнь Мэнянь в этот момент просто не могла поверить собствен-ным глазам и ушам. Чувство от того, что ее возлюбленный предал ее, заставило ее сердце покрыться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алитое слезами лицо Чжоу Цзяцзи, Чэнь Мэнянь почувствовала, как эмо-ции начали еще сильнее переполнять ее! Если бы у этой девушки не было никаких чувств к Ян Мину, разве она была бы сейчас так убита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ы разочаровал меня» Чэнь Мэнянь пыталась контролировать свои эмо-ции, и заставить свой голос звучать нормально. Она заставила себя не злиться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Я…ай!» Ян Мин вздохнул и горько улыбнулся, «У меня правда ничего не был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Чэнь Мэнянь не смогла больше сдерживаться свои эмоции. Она дала Ян Мину пощечину и накричала на него: « Я не думала, что ты такой человек. Ты даже не признаешь, что ты совершил. Ты причинил боль не только мне, но и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энь Мэнянь развернулась и вышла из ресторана Западных блюд, оставив тут Ян Мина, Чжан Бина и Чжао Сиси, с обеспокое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Ян Мин уставился на Чжоу Цзяцзу, сильно рассердившись. «Ты просто не можешь не портить мне жизнь, верно? Ты специально сговорилась с Ваном Чжитао, что-бы подставить меня. Неужели тебе было недостаточно того, что ты разлучила меня с Шу Йей? Тебе нужно было снова уничтожить мо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н Мин так разлился вполне нормально. Если бы Чэнь Мэнянь раскрыла его отношения с Сяо Цин, Ян Мин не стал бы спорить. Сейчас проблема была в том, что между Ян Миом и Чжоу Цзяцзей нет никаких отношения. Его под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Чжоу Цзяцзя увидела, как Чэнь Мэнянь ударила Ян Мина по лицу. Она сра-зу же вернулась к реальности! Действительно, я только что слишком сильно запаникова-ла. Я совсем забыла о том, что Чэнь Мэнянь сидит за одним столом с Ян Мином. После того, как Чэнь Мэнянь влепила пощечину Ян Мину, а затем внезапно убежала, Чжоу Цзяцзя поняла, что она снова все испортила! Я снова причинила Ян Мину стольк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Ян Мина, Чжоу Цзяцзя так сильно испугалась, что пришла в насто-ящий шок….Действительно, я разрушила отношения между Ян Мином и Шу Йей. А вер-нувшись снова, я фактически разрушил отношения Ян Мина и Чэнь Мэнянь…Я только и делаю, что порчу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а этого, Ян Мин. позволь мне все объяснить ей…» - осторожно сказала Чжоу Цзяцзя,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Держись от меня подальше!» Ян Мин нетерпеливо посмотрел на Чжоу Цзяцзу. Он очень хотел ударит ее, но в конце концов он уже не такой импульсив-ный, как во время обучения в младш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жоу Цзяцзя! Тебе не достаточно этих неприятностей?»Изначально, Ван Чжитао планировал выпендриться перед Ян Мином. Он так и не смог похвастаться, так еще и вместо этого, его так называемая девушка публично сделала признание Ян Мину, из-за чего Ван Чжитао совершенно потерял свое лицо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ан Чжитао был счастлив из-за того, что Чэнь Мэнянь убежала. Это прекрасно. Теперь Чэнь Мэнянь знает о том, что ты действительно виноват. Твой дом сгорел, и ты вряд ли сможешь теперь позаботиться о себе. Мне интересно, как именно ты сможешь теперь создать проблемы для меня и Чжоу Цзяцзи. Ван Чжитао считал, что до тех пор, пока Ян Мин занят своими проблемами, он все же сможет заполучить сердце Чжоу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касайся ко мне!» Чжоу Цзяцзя не собиралась слушаться Вана Чжитао. «Че-ловек, который мне нравится – Ян Мин, но это точно н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не притворяться. Чэнь Мэнянь уже ушла» - тихо сказал Ян Мин, все еще наблюдая за действиями Чжоу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разве тебе не стыдно? Человек игнорирует тебя, но ты все еще сто-ишь тут!» Ван Чжитао продолжил уговаривать, «Ты должна вернуться со мной. Теперь мы с тобой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н Мин будет игнорировать меня, ты никогда не понравишься мне!» Чжоу Цзяцзя была зла на Вана Чжитао. Между мной и Ян Мином действительно сплош-ной хаос. Этот Ван Чжитао только добавляет масла в огонь. Разве ты не толкаешь наши отношения с Ян Мином в пылающую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все это!» Ван Чжитао был так зол, что его начало трясти. Слова Чжоу Цзяцзи были для него словно палка, ударившая его по голове. Это заставило Вана Чжитао потерять рассудок. Он закричал и швырнул тарелку Ян Мина на пол. Он указал на Ян Мина и спросил: «Что хорошего ты нашла в этом парне? Он нищ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проявить к тебе уважение, но ты плюнул на это!» Ян Мин увидел, что Ван Чжитао начал перегибать палку. Он итак уже был зол, но после этого совсем рассви-репел. Чжоу Цзяцзя была женщиной. Ян Мин не собирается опускаться до ее уровня, но это не касается Вана Чжитао. Ян Мин взял тарелку с русским супом «борщом» и вылили ее содержимое на голову Вана Чжитао. Тот парень мгновенно промок с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ял Вана Чжитао за воротник и поднял его. Он с силой отбросил Вана Чжитао в сторону и тот с грохотом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удь ты проклят до восемнадцатого поколения!» Ван Чжитао поднялся с земли, и обезумевший бросился на Ян Мина, «Я, бл** покончу с тобой. Сегодня, умрешь либо ты, либо 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разговор между ними и Ян Мином не был громким, поэтому Ван Си-фан и Хуа Цонг не обратили на них внимания. Когда Ван Чжитао вдруг совсем рассвире-пел, Ван Сифан увидел, как его сын безумно кричит. Ван Сифан сразу помчался к сыну и помог ему стать. Он прошепта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ничего не ответил ему, он по прежнему смотрел на Ян Мина с возму-щением. «Ян Мин, просто подожди! Я, Ван Чжитао, клянусь своим именем, что я убь. те-бя. Если я не убью тебя, я больше не буду носить фамилию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Чжитао! Что за бред ты несешь?» Ван Сифан дал ему пощечину. Он подумал, Даже если ты ненавидишь кого-то так сильно, что желаешь ему смерть, ты не должен оглашать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ы бьешь меня? Хахахаха….» Ван Чжитао начал истеричн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игнорировала безумное поведение Вана Чжитао, она продолжала смотреть на Ян Мина. Ее взгляд был полон любви и нежности. Но на этот раз она также понимала, что Ян Мин полностью ненавид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отсюда. Тут слишком шумно» Ян Мин покачал головой. Он достал из бумажника десять купюр номиналом в сто юаней и положил их на стол. Этого должно хватить, чтобы компенсировать все сломанные ими вещ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деньги, он покинул ресторан вместе с Чжан Бином и Чжао Сис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уже ушла. Ян Мин вздохнул. На этот раз, это недоразумение выльет-ся в большую проблему. Впрочем, Ян Мин был спокоен. Чистая совесть – мягкая подуш-ка. Между мной и Чжоу Цзяцзей правда ничего не было. Кроме того, она даже не нра-вит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не должен спешить к Чэнь Мэнянь, чтобы объясниться! Он по-думал, что нужно дать ей несколько дней, чтобы успокоиться, и после этого она скорее всего поймет, что произошло. Ян Мин почувствовал, что он не обязан всегда уступать Чэнь Мэнянь. Эта маленькая баночка с уксусом (прим. ревнивая девушка), она постоянно начинает паниковать, как только ей захочется, независимо от времени или места. Из-за это у Ян Мина разболе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 этот раз, Ян Мин решил не бежать за Чэнь Мэнянь, чтобы объясниться перед ней. Я должен позволить ей подумать об этом. Если она будет так реагировать каждый раз, это только усугубит наш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энь Мэнянь выбежала, она подумала, что Ян Мина побежит за ней. Но когда она повернула голову, она обнаружила, что за ней никого нет. Это очень огорчило девушку. Ян Мин больше не ценит меня? Впрочем, если ты не собираешься ид-ти за мной, можешь не делать этого. Кто тут должен бояться? Чэнь Мэнянь была зла. Она поймала такси и у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разу после этого, наша маленькая Мэнянь пожалела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8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ресторана, Ян Мин почувствовал дуновение холодного ветра, что сразу же освежило его. Подумав о том, что только что произошло, он понял, что там было не-сколько сомнительных моментов. Возможно ли, что на самом деле я несправедливо оби-дел Чжоу Цзяцз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озможность не нулевая. За то недолгое время, что Ян Мин общался с этой девушкой, он понял, что ее трудно отнести к тем, кто любит готовить заговоры. Кроме того, она также рассказала ему о многом, включая ее ошибку с Шу Йей и произошедшее с Ву Чи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оу Цзяцзя сговорилась с Ваном Чжитао и пошла против меня, какова вероятность того, что все сегодняшние события сложились бы именно так? Они ведь не знали, что я приду в ресторан Персия, чтобы пообедать тут. Они также не знали, что я приведу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се произошедшее сегодня было совершенно случайным. Такое не-возможно спланировать заранее. Даже если бы Ван Чжитао и Чжоу Цзяцзя собрались подставить меня, разве они стали бы приводить в ресторан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Ван Чжитао и планировал навредить мне, это не стоило бы стольких усилий. Приглашать своего отца и мать Чжоу Цзяцзи только ради того, чтобы сыграть передо мной такую сцену, и привести это к спору между мной и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Неужели я правда был неправ, обидев Чжоу Цзяцзу? Сего-дняшнее событие, могло ли это стать простым совпадение, которое привело к такому ит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том, что Чжоу Цзяцзя недавно сказала ему, Ян Мин внезапно почув-ствовал, как холод пробежал по его спине. Он связал это с предыдущим страстным поце-луем и неоднозначным отношением Чжоу Цзяцз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Ян Мин ударил себя по голове! Неужели Чжоу Цзяцзя, эта девочка, правда люб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ая возможность кажется слишком маловероятной. Несмотря на то, что Ян Мин считал он вполне обаятельный парень, это было только для тех людей, с которы-ми он был знаком. Чжоу Цзяцзя не была настолько близка к нему. Мы никогда не обсуж-дали с ней, какие между нами отношения. Как она могла полю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сейчас Ян Мин чувствовал, это беспорядок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найти Чэнь Мэнянь?» Чжан Бин завел машину и задал вопрос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Где я могу найти ее? Просто отвези меня в университете» Ян Ми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о в университет? Зачем тебе возвращаться в университет?» Чжан Бин очень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еду к своему крестному отцу» - объяснил Ян Мин. На самом деле, он плани-ровал пойти к Сяо Цин, чтобы немног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ы не против, если я не буду сопровождать тебя? Вчера был очень утомительный день. Мы с Чжао Сиси хотели отдохнуть» - сказал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ъехали к университету, Ян Мин вышел из машины, и Чжан Бин уехал. Сперва Ян Мин позвонил своим родителям и сказал, что он вернется позже. Затем он позвонил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Ян Мин, что случилось?» - послышался голос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 Цин, ты сейчас где? Я хотел увидеться с тобой» Когда Ян Мин услы-шал голос Сяо Цин, его настроение сразу улучшилось. Возможно, только Сяо Цин нико-гда не сомневалась в Ян Мине, и она никогда не станет ревновать его к другим. Несмотря ни на что, она молча будет сопровождать его. Ян Мин вдруг понял, что именно Сяо Цин является лучшей кандидаткой на роль спутницы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в университете. Я в своем кабинете» - сказала Сяо Цин, «Студенты на каникулах, а вот учителям нуж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 Я сейчас подойду к тебе» - ответ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кабинет Сяо Цин, девушка работала над отчетом. Когда она уви-дела Ян Мина, она улыбнулась и отложила свою работу. Она сказала Ян Мину: «Что слу-чилось? ТЫ ведь сейчас должен отдыхать. Почему ты не уехал домой? Что ты делаешь в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скучился по тебе!» Когда Ян Мин сказал это, он запер дверь в кабинет. Затем он подошел к Сяо Цин, встал позади нее, и обня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мальчишка, зачем ты запер дверь? Что если учителя захотят войти?» - спросила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ер ее, так что никто не сможет войти! Ты можешь просто притвориться, что тебя нет в кабинете!»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самом деле….разве это не помешает моей работе?» Сяо Цин беспомощно сказала ему: «Я буду занята еще несколько дней. Почему бы тебе не пойти к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Ай, забудь об этом. Лучше не говорить о ней» Ян Мин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Вы поссорились?» Сяо Цин подняла глаза и посмотрела на Ян Мина, «Я ведь говорила тебе, Ян Мин, ты уже взрослый парень. Разве ты не можешь пой-ти на компромисс со своей девушкой? Думаешь у всех такой же хороший характер, как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хм, именно поэтому ты мне нравишься больше всех!»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твоя сестра не так восприимчива к словам!» Сяо Цин покачала голо-вой, «Так что произошло между вами двумя? Судя по всему, у тебя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трудно объяснить…» Ян Мин рассказал ей о сегодняшне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ы не рассказывал мне чего-то? Расскажи мне подробнее о том, что про-изошло между тобой и Чжоу Цзяцзей» Благодаря острой интуиции, Сяо Цин нашла кое-что интересное в словах Ян Мина. Ян Мин рассказал ей только про обидах на Чжоу Цзяцзя времен младшей школы. Но после того, он упустил все недоразумения связанные с поцелуем, проживанием в одной комнате, взрывом водопроводной т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яо Цин так заинтересовалась. Чжоу Цзяцзя была просто од-ноклассницей Ян Мина, с которой он не виделся много лет. И вдруг она начала вот так общаться с ним. Не слишком ли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нимал, что ему нечего скрывать от Сяо Цин. Он немного сомневался, но потом все же рассказал ей обо всем, что произошло между ним и Чжоу Цзяц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выслушала рассказ Ян Мина. Она долго хмурилась. Спустя некоторое время она пробормотала, «Ян Мин, поверишь ты или нет, но я выскажу свое мнение, как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 Цин, просто скажи мне свое мнение. Я ведь доверяю тебе!» - быстр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доверяешь ли ты мне, или нет. Я просто хочу сказать тебе о том, как я вижу все это. Не то, чтобы я была точно уверена в этом, просто я вижу все именно так!» - медленно сказала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Эм, Сестра Сяо Цин, просто скажи это» Ян Ми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я думаю, что ты правда нравишься Чжоу Цзяцзе. Более того, мне кажет-ся, она уже очень давно чувствует к тебе что-то» Сяо Цин вздохнула и сказала: «Я думаю, Чжоу Цзяцзя влюбилась в тебя еще в средн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Ян Мин очень сильно удивился, он широко раскрыл рот. «В младших клас-сах средней школы? Я ей нравился еще тогда? Но этого не может быть! Когда мы учились в школе, я был уверен в том, что я не нравлюсь ей. Как член учебного комитета, она по-стоянно придиралась к моей домашней работе, которую и не всегда выполнял. Но дело не только в ней, она ведь еще рассказала Ву Чирену про мои отношения с Шу Йей. Как я мог нравиться ей? 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ы все еще не понимаешь этого, но я знакома с психологией студентов больше чем ты!» Сяо Цин улыбнулась и сказала ему: «Не забывай о том, чем я занимаюсь. Я ведь учитель. Я изучаю психологию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то смысле, Чжоу Цзяцзя правда любила тебя! Вспомни, в младших клас-сах, когда мальчики и девочки начинают нравиться друг другу, как они веду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ьчику нравится девочка, он начинает искать повод, чтобы привлечь ее внимание, чтобы дать ей понять, что она нравится ему. Я не просто так выдумала это, та-кова психология подростков в том возрасте. Если ты не веришь мне, ты можешь найти информацию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Чжоу Цзяцзя рассказала про тебя и Шу Йю, то это очень легко объяснить! Это было проявление ревности меленькой девочки. Она думала, что ес-ли она расскажет про тебя и Шу Йю вашему учителю, это разлучит вас. И разве это не по-дарило бы ей возможность сблиз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права, Ян Мин? в любом случае, я думаю именно так» - проанализировала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ошарашен. Только спустя некоторое время он смог среагировать, «Сестра Сяо Цин, ты говоришь правду? Но почему мне кажется, что это слишком наив-но? Если Чжоу Цзяцзя правда любит меня….получается ее подход только вызвал у меня неприязн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 ты думаешь, дети в таком раннем возрасте способны на зрелые поступ-ки?» Сяо Цин улыбнулась и ответила ему: «Разве ты никогда не вел себя по-детски в прошлом? Ты ведь нашел кого-то, что проучить Чжоу Цзяцзу? Ты в самом деле сделал это. Ты ударил одноклас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у стало очень стыдно. «Это было из-за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чего особенного. Ты на самом деле запустил себя из-за того ин-цидента. Разве это не было наивной идеей? Твоя жизнь принадлежит только тебе. Дума-ешь, твое благополучие зависит от других? Ты считал, что Ву Чирен привел тебя к такой жизни?» Сяо Цин была в ярости. Она не думала, что Ян Мин мог сделать нечто столь им-пульси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Сяо Цин, Ян Мину стало стыдно. Да, я говорю, что кто-то был слишком наивным, но разве я сам не был наивным в т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е произошло тогда, все споры тех лет, кто сможет объяснить это, если только не люди, которые были 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9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Мин глубоко задумал о том, что только что сказала ему Сяо Цин. У меня ведь было такое чувство прежде, а теперь Сяо Цин подтвердила мои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я нравился Чжоу Цзяцзе! Кроме того, если верить анализу Сяо Цин, Чжоу Цзяцзя поступала так по определенной причине! Ян Мин глубоко вздохнул. Это все действительно слишком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н Мин был уверен в том, что Чжоу Цзяцзя делала все это для того, чтобы отомстить ему – тому, кто нашел кого-то, чтобы избить ее, когда он был еще ребен-ком. Но теперь, взглянув на это под другим углом, он понял, что это совсем не так. Те-перь, все стало горазд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икогда не думал о возможности завести отношения с Чжоу Цзяцзей, это казалось ему слишком нереальным. Между мной и Шу Йей действительно были чувства. Даже если он не сможет найти Шу Йю в будущем, у него все равно останется узел в серд-це по отношению к Чжоу Цзяцз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слов Сяо Цин, он понял, что все совершенно не так, как он ду-мал…Теперь, Чжоу Цзяцзя превратилась их зловещей девушки в маленькую, влюбленную в него девочку, и Ян Мину было очень трудно принять эт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врагом, Ян Мин мог бы не переживать из-за этого. Но теперь, как я посмотрю в лицо Чжоу Цзяцзе? Оказывается, я всегда нрави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разве она не стала бы возражать в тот момент, когда я увидел ее обнажено тело, и когда я поцеловал ее? Ай, Ян Мин ударил себя по своей расте-рянной голове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Ян Мин, не думай об этом слишком много. Сейчас тебе следует подумать о том, как объяснить все это Чэнь Мэнянь» Сяо Цин посоветовала ему, «Что же касается Чжоу Цзяцзе, давай пока на время отложим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единственный выход» Ян Мин почувствовал себя очень виноватым. Ведь до этого он мог сказать Чэнь Мэнянь, что Чжоу Цзяцзя подставила его, но теперь он выяснил, что он нравится этой девушке. Ситуация изменилась. Ян Мин больше не чув-ствовал, что он имеет права говор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Ян Мин, не расстраивайся так» Сяо Цин улыбнулась и сказала: «Что слу-чилось? У тебя так много людей, которые любят тебя. Это ведь доказывает, что ты очаро-вательный парень. В противном случае, я бы не влюбилась в такого маленького маль-чишку,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 Цин, перестань шутить надо мной..» Ян Мин беспомощно покачал го-ловой. «Это все действительно слишком сложно! Даже если я правда нравлюсь Чжоу Цзяцзе, я не смогу при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не сможешь? Думаешь, я все еще не поняла, какой ты? Ты слишком непостоянный…» Сяо Цин улыбнулась и сказала: «Ох, я поняла. Ты боишься того, что она не понравится Шу Й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из причин. Главная проблема в том, что я вряд ли смогу изменить свое мнение о Чжоу Цзяцзе» - сказал Ян ми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такое можно изменить за столько короткий промежуток времени? Разве такие изменения не требуют больше времени? Ян Мин, я могу смело сказать тебе, что в следующий раз, когда ты увидишь Чжоу Цзяцзу, в твоих глазах появится сочувствие и сострадание. В тебе больше не будет прежнего отвращения и гнева» - высказала свое мнение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Угх….давай поговорим об этом позже…» Ян Мин сейчас хотел убежать от про-блемы. Сейчас он не знал, что ему делать с Чжоу Цзяцз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говорим о Шу Йе. Ты редко упоминаешь ее имя при мне» Когда Сяо Цн заметила, что Ян Мин начал немного смущаться, она решила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у Йя? Хехе…Ты ведь уже все знаешь. Она была моей первой любовью….» Ян Мин беспомощно покачал головой. «После того инцидента я больше не контактировал с ней. Но после разговора с Чжоу Цзяцзей, я узнал, что Шу Йя писала мне письма, но они хранились у Ву Чирена. Узнав об этом, я сразу отправился на поиски Ву Чирена, но ведь эти письма не были чем-то важным. Разве Ву Чирен стал бы хра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м…» Сяо Цин кивнула головой. «Все в порядке, Ян Мин. Я верю, что если вам суждено быть вместе, вы снова уви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на это…» Ян Мин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твоей маленькой девушки очень интересное имя. Оно очень похоже на имя одной знаменитости!» Сяо Цин заметила, что Ян Мин выглядит расстроенным, поэтому она взяла на себя инициативу и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Ты ведь имеешь в виду Сшу Йю? Ты помнишь о том, как я купил в Гонконге кольцо, которое принадлежало ей?» - напомнил ей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а! Теперь я вспомнила об этом. В то время мге было интересно, зачем ты ку-пил это кольцо. Так это из-за того, что имя этой звезды похоже на имя твоей первой люб-ви!» Сяо Цин поняла и сказала: «А я все время думала, почему мне показалось знакомым имя Сшу Й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видела в последние дни?» - спросил Ян Мин. Он сам не понимал по-чему, но его интересовали новости, касающиеся Сшу Й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не знаю, с чем это связано. Может быть, это потому, что ее имя похоже на имя Шу Йи? Или это потому, что у нее оказалось кольцо, которое я пдарил Шу Йе? Или же, это из-за того, что мне кажется, будто она неразрывно связана с Шу Йей? Ин-стинкты Ян Мина подсказывали ему, что в этой Сшу Йе определенно ес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м, разве ты не слышал? В следующем году Сшу Йя отправляется в националь-ный тур со своими концертами!» Сяо Цин сказала: « Новость об этом гуляет по интернету уж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Концертный тур? Она приедет в Сон Цзян?» - спросил Ян Мин, очень удивленный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известно, приедет ли она в Сон Цзян. В конце концов, наш город – город префектурного уровня. Но она точно посетит Донгхай» - ответила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не знаю. Точные сроки и места пока не подтвердили. Сейчас по интерне-ту ходят только общие новости» - объяснила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Хорошо, Сестра Сяо, пожалуйста, помоги мне с этим вопросом»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я заинтересовала эта известная знаменитость?» - спросила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Я просто подумал, что возможно она как-то связана Шу Йей…» - объ-ясн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казать, что эта Сшу Йя – это твоя Шу Йя?» Сяо Цин была ошеломлена ловами Ян Мина, поэтому она сразу же задала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Если судить по ее внешности, я уверен, что Сшу Йя не может быть Шу Йей! Еще прошло не там много времени, чтобы я забыл, как выглядела Шу Йя…Кроме того, даже если она и повзрослела, она не могла настолько сильно измениться» Ян Мин покачал головой, «Однако, я все еще сомневаюсь касательно этой Сшу Й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сомневаешься. Но, ты можешь не волноваться. Я помогу тебе увидеть эту Сшу Йю» Сяо Цин кивнула головой и перестала задавать ему опросы. Иногда, во многих вещах лучше положиться на интуицию. Но, в критические моменты, эта интуи-ция может сыграть неожидан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гривое поведение Сяо Цин, Ян Мин вдруг почувствовал как у него раз-горается огонь внизу живота…Эй, это вуду действительно очень пагубное. Прошло всего несколько дней, а оно уже снова начало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чего удивительного. Ян Мин и Чэнь Мэнянь ведь планировали хорошо провести время, но из-за группы мелких гангстеров, их настроение было уничто-жено. Теперь, Ян Мин действительно чувствовал себя очень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стро задернул шторы и сказал Сяо Цин: «Сестра Сяо Цин, почему бы нам не заняться этим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яо Цин была ошеломлена, она быстро сказала: «Не валяй дурака, Ян Мин. дождись наступления ночь…Сейчас середина дня, что если кто-то войдет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Мы ведь закрыли двери, как они смогут узнать?» Ян Мин улыб-нулся и сказал: «Кроме того, через час все сами уйдут с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работает…Ай-яй, Ян Мин, что ты делаешь? Убери свою руку…» - пожа-ловалась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н Мин уже был слишком сильно возбужден. Разве он мог просто так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лохой мальчишка, ты только что ослушался свою сестру…» Сяо Цин лениво лежала на диване в своем кабинете, облокачиваясь на плечо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а я не думаю так…мне только что показалось, что ты была очень актив-ной» Ян Ми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кое было…» Сяо Цин почувствовала себя смущенной, «Это было уже позже…ты застав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ерно. В таком случае мы квиты….» - сказал Ян Мин и похлопал Сяо Цин по обнаженному бед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вставать, нужно еще навести тут порядок. Давай поужинаем сего-дня у крестного отца» Сяо Цин покачала головой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еще немного полежим. Почему ты так торопишься?» Ян Мин очень устал. Он почти не спал прошлой ночью. После этой физической нагрузки, естественно, он за-хотел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В этот момент, они вдруг услышали, как кто-то постучал в дверь кабинета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тавай!» Сяо Цин была шокирована. Она в панике соскочила с дивана и начала надевать одежду, разбросанную вокруг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так беспокоишься? Давай я сперва посмотрю, кто там» Ян Мин похло-пал Сяо Цин по плечу, чтобы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беспомощно посмотрела на Ян Мина, она ведь и правда забыла о том, что у него есть такая особ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днял голову и посмотрел на дверь. Только взглянув туда, он сражу же подпрыгнул, от испуга, «Мама!» - воскликну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ама? Кто там? Говори скорее!» - быстро спросила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я мама…а также моя крестная мама…» Ян Мин горько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0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Между Матерью И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яо Цин тоже была в шоке…Она знает про особую способность Ян мина. Если Ян Мин сказал да, значит так оно и есть. Поэтому, она в панике начала быстро надевать на себя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этот момент, из-за двери раздался голос Чу Хайфан, «Цин Цин, ты там? Почему ты не открываешь дверь? И почему вообще дверь за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сс…» Ян Мин просто показал ей жестом, чтобы она молчала, но Сяо Цин все рано была в панике. Она ответила, «Мама…подожди. Я…Я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х…ребенок. Значит ты тут. Ну, тогда поторопись!» - сказала Чу Хайфа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дохнул, как будто это был его конец. Он был возмущен. Он прошептал: «Зачем ты ответила? Ты что не знаешь, что можно просто притвориться, будто тебя ту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х…я не подумала об этом. Я просто ответила…» Когда собственная мать застает тебя с кем-то в постели, вполне нормально, что твой мозг начинает работать слишком медленно. Именно поэтому, Сяо Цин среагировала подсознательно и быстро ответила своей матери, чтобы та не постуча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одевайся скорее!» - беспомощно сказал Ян Мин. Так как события теперь разворачиваются именно так, у него нет другого выхода. Было бы лучше, как можно скорее 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быстро оделись. Сяо Цин привела в порядок прическу. Когда она уже приго-товилась открывать дверь, она внезапно поняла. Это неправильно. Ян Мин все еще в ком-нате! Поэтому она быстро сказала: «Ян Мин, с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ться? Почему?» Ян Мин был так сильно ошеломлен, что он не знал, что ему ответи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й! Я ведь сказала, что я спала! Если я спала, то что ты делал в моем кабинете?» Сяо Цин в спешке сказала: «Разве это не заставит нашу маму заподозри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ы…ах…в самом деле…» Ян Мин покачал головой, чувствуя себя беспомощным, хотя, что он также понимал, что другого пути у него нет. Сяо Цин ведь уже сказала, что она спала, поэтому было странным, если бы их мать обнаружила тут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чал смотреть по сторонам, в поисках места, где он мог бы спрятаться. В кабинете Сяо Цин почти не было мебели. Не считая стола и дивана, тут была только книжная полка и небольшой шкаф.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ого выбора, несмотря на то, что шкаф был маленьким, Ян Мину при-шлось открыть дверцы и втиснуться. Ян Мин горько улыбнулся. Неужели я оказался в той самой нелепой ситуации, над которой обычно смеются в разных фильмах, где людям приходится прятаться в шкафу или под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посмотрела на дверцы шкафа и убедилась, что никаких просветов в ней нет. Она подошла к двери кабинета и открыла ее. Она тихо сказала, «Мама, как ты тут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лучила премию, а потом решила что было бы неплохо повидаться с тобой» - сказала Чу Хайфан. Она тоже работала в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Сяо Цин кивнула головой. Она не знала, что сказ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ин, но почему ты спишь посреди дня? Ты плохо спала ночью?» Чу Хайфан странно посмотрела на Сяо Цин и задала ей вопрос: «Ай? Почему у тебя такое красное лицо? Что-то не так? У тебя темпер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я просто захотела немного вздремнуть. Мама, со мной все в порядке…» Сяо Цин быстро покачала головой, «У тебя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ийти к тебе без причины?» Чу Хайфан улыбнулась и сказала: «Толь-ко послушай себя. Что? Ты не собираешься пригласить свою мат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х…пожалуйста, входи. Извини…» Сяо Цин стало неловко и она отошла, чтобы позволить матери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Хайфан вошла в комнату, она глубоко вздохнула, и почуяла странный запах в комнате. Она вдруг нахмурилась и озадаченно посмотрела на Сяо Цин. Несмотря на то, что она ничего не сказала, в ее взгляде читалась озадач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жалуйста присаживайся. Я налью тебе воды…» Сяо Цин не заметила выражения лица Чу Хайфан. После того, как Чу Хайфан села на диван, Сяо Цин быстро отправилась на поиски одноразового стаканчика, чтобы налить воды для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етись так. Я не хочу пить…Ребенок, почему ты так сильно суетишься, и ве-дешь себя слишком вежливо?...» Чу Хайфан покачала головой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все не суетливая. В этом нет ничего особенного…» Сяо Цин сейчас очень бо-ялась, что Чу Хайфан замети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Ай…хехе…» Чу Хайфан улыбнулась, «Цин Цин, с тобой точн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Сяо Цин виновато ответила, «Мама, я просто спала, поэтому мне стало жарко. Со мной правда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Чу Хайфан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не обратила на этого особого внимания. Однако острые глаза Ян Мина внимательно следили за каждым движением Чу Хайфан. Как только их крестная мать во-шла в кабинет и почувствовала какой-то запах, Ян Мин понял, что эт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недавней активности, в воздухе неизбежно остался слабый запах. Чу Хайфан имеет жизненный опыт. Разве она могла не почувствовать этот запах? Ян Мин жаловался в душе, ведь с этим будет трудно раз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у Хайфан окажется скептически настроенным человеком. Если она не получит доказательств от Сяо Цин лично,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Взгляд Чу Хайфан остановился на белом свертке, на краю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Ян Мина сразу же сузились. Его лоб покрылся испариной! Сяо Цин, ну по-чему ты так неосторожна? Нам конец! Посмотрим, как ты сможешь объ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ерток на самом деле был нижним бельем Сяо Цин! Не слишком ли она не-осмотрительна? Как она могла забыть про свое нижнее белье, когда од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Чу Хайфан берет в руки белье, которое беспорядочно валялось на диване, а затем сказала: «Цин Цин, чем ты тут занималась? Почему у тебя по офису раз-бросано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яо Цин была в шоке от слов Чу Хайфан. Одноразовый стаканчик в ее руке чуть не упал на пол. Но, при это она изо всех сил старалась говорить серьезным тоном, «Мама…я отнесу это домой, чтобы постирать…просто верни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Мама сама заберет это и постирает…» Чу Хайфан захотела убрать трусики в свою сумку, но когда она взяла их в руки, оказалось, что нижнее белье испач-кано чем-то липким и сколь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 Хайфан взяла трусики в руки и присмотрелась. Она обнаружила, что на них есть кристально чист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яо Цин была в шоке! Боже мой! Что я сделала? Если бы я просто за-была тут нижнее белье, в этом не было бы ничего страшного, но когда меня обнимал Ян Мин, я слишком сильно возбудилась, я ничего не могла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и дочь сейчас были очень смущены и шокированы. Сердце Ян Мин застыло. Ян Мин подумал, Сяо Цин, ты не можешь признаться ей…Если ты правда не можешь разобраться с этим, скажи просто, что ты смотрела только что порн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ин…ты…» В конце концов, Чу Хайфан открыла рот. Она ведь была уже женщиной в возрасте, у нее есть жизненный опыт, поэтому она не была так сильно сму-щена, как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я….на самом деле…это…эн…» Сяо Цин покраснела и начала бессвязно мямлить. Несмотря на то, что ей было уже 30 лет, на самом деле, перед Чу Хайфан, она все еще была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Сяо Цин, сядь рядом с мамой. Давай поговорим, как мать и дочь…» - сказала Чу Хайфа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о чем ты хочешь поговорить?» Сяо Цин села рядом с Чу Хайфан, встревож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поболтать. Твоего отца тут нет. Мы с тобой – мать и дочь. Тут нет никого постороннего» Чу Хайфан восстановила свое спокойствие и улыбнулась. «Не-смотря на то, что мы не кровные родственники, ты все равно моя дочь. Мы не должны ничего сте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 Сяо Цин не осмелилась сказать что-либо. Она прост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ин, не нервничай. Просто скажи своей маме. Ты только что занималась этим…» Чу Хайфан взяла Сяо Цин за руку и задала е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Занималась этим….чем занималась?...» Сяо Цин была слишком напугана, поэтому она отвечала бессвязно. Может быть, мама правда заметила что-то? Не может быть. Ян Мин очень хорошо спрятался. У мамы нет таких особых способностей, как у Ян Мина. Она не обладает рентгеновским зрением, как Ян Мин. Она не может увидеть, пря-чется ли кто-нибудь в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 нервничай. Не нужно так смущаться…» Чу Хайфан покачала головой. « Цин Цин, в этом году тебе исполняется тридцать, ведь так? Ты не должна ничего стес-няться! Ты ведешь себя как ребенок! Ну если ты не хочешь говорит это, мама сама вс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скажи это…» Сяо Цин не призналась бы в этом, даже если бы ей начали угрожать смертью. Сейчас она могла делать только по одному шагу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ин, что это за пятно на твоем нижнем белье?» Чу Хайфан взяла нижнее бе-лье и показала его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яо Цин почувствовала, как ее лицо начало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ин, на самом деле, тут нечего стыдиться. Твоя мама тоже была молодой. Я тоже иногда вела себя импульсивно…» - серьезным тоном сказала Чу Хайфан. «У нас, женщин, тоже есть биологические потр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Цин была слишком сильно смущена. Она не понимала, пытается ли Чу Хайфан утешить ее, или наоборот, она критикует. Сейчас она могла только молчать и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же был готов рухнуть в шкафу…О чем говорит моя крестная м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влияло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же был готов рухнуть в шкафу…О чем говорит моя крестна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а Сяо Цин – почему ты терпишь это страдание? Просто придумаю что-нибудь правдивое. Почему ты ведешь себя как вор, пойманный на месте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Ян Мин не волновался, он ничем не мог помочь. Он ведь не мог просто выскочить из шкафа, чтобы помочь Сяо Цин, так? Это только сделало бы ситуа-цию еще хуже! Поэтому Ян Мину оставалось только терпеливо ожидать в шкафу, наблю-дая за разговором между матерью и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ействительно надеялся, что они как можно скорее прояснят все это, ина-че он просто рухнет в обморок в своем укр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ин, я думаю….в этом нет ничего плохого. Но подумай об этом. В твоей комнате нет раковины. Ты вымыла руки? У тебя чистые руки? Не забывай про гигиену, ведь ты не должна допустить заболевание гинекологическими инфекциями. Это будет очень плохо….» Чу Хайфан искренне сказала ей: «И…когда ты занимаешься этим, лучше не выбрать для этого более подходящее место, нежели офис. К счастью, сегодня сюда пришла твоя мама. А что если в следующий раз это будет другой человек? Это плохо по-влияет на т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Цин выслушала все это, она поняла, что хочет ей сказать Чу Хайфан! Должно быть, она не так поняла меня. Она подумала, что я занимаюсь этим 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о весьма удачно, она все же изобразила смущение на своем лице. Очевидно, все было совершенно не так, но она вынуждена признать это. не-смотря на то, что это было неправдой, ей пришлось сказать: «Мама…я больше не буду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ама не винит тебя за такое!» Когда Чу Хайфан увидела, что Сяо Цин по-хожа на ребенка, который совершил ошибку, она сразу рассмеялась. «Мама хочет сказать, что если ты правда хочешь этого, ты можешь заниматься этим. В этом нет ничего страш-ного. Просто следи за тем, чтобы это не навредило твоей репутации и твоему здоро-вью…Конечно, ты также должна обратить внимание на количество, ты не должна зани-маться этим слишком часто…Но ты также не можешь полностью отказа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полностью исключить это из жизни? Сяо Цин вспотела. Моя мама не мо-жет быть настолько безбашенной, ведь так? Она ведь не может просто так говорить мне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уже тридцать, ведь так? Когда-то мама была в тоем возрасте, я многое знаю о подобных вещах…» Чу Хайфан сказала: «Но мама все равно считает, что тебе нужно найти парня…даже если ты не планируешь жениться. Лучше заниматься таким вдвоем, чем так, как ты делала это точ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Я не хочу искать себе парня…» - сказала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ин, если мама не знала о твоем деле, я не стала бы тебе заставлять заводить парня. Но сейчас так оказалось, что твоя мама все знает. Получается, это также и моя от-ветственность!» Чу Хайфан серьезно сказала: «Это вина твоей мамы. Я игнорировала твои чувства все эти годы. Я всегда относилась к тебе, как к ребенку. Я никогда не заду-мывалась о том, что тебе уже тридцать лет, что ты уже зрелая женщина. Думать о сексе впол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все не так серьезно, как ты говоришь об этом…Я хорошо справляюсь с этим…» Сяо Цин пришлось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а справляешься с этим? Вот так просто?» Чу Хайфан покачала головой и сказала: «Как такое может быть? Цин Цин, тут нет посторонних. Мама должна сказать тебе это. Когда ты занимаешься этим с мужчиной, ты чувствуешь себя совершенно иначе, нежели когда ты делаешь это сама с собой…Ты не можешь полностью расслабить свое тело, и это не приносит такого же удовольствия….Просто послушай свою маму. Найди себе парня. Если ты не сможешь найти подходящего, мама может познакомить тебя с к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Я…На самом деле…» Сяо Цин вспотела, пока слушала все это. Она чув-ствовала себя совершенно беспомощной. Она уже была готова сказать, что у нее есть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оже уже был покрыт потом. Я не думал, что Крестная мама сможет сказать нечто подобное…но если подумать, это вполне нормально. Крестная относится к Сяо Цин как к собственной дочери. Разве она не пытается помочь ей? Просто все не совсем так, как ей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самом деле», Цин Цин? Мама не ворчит на тебя. Подумай сама, как силь-но ты сейчас нуждаешься этом. Ты занимаешься этим даже в своем кабинете… » Чу Хай-фан видела, что Сяо Цин не желает слушать ее уговоры, поэтому ее тон начал становиться строже. « Если ты не слишком сильна в этом аспекте, как ты можешь заниматься этим в офисе? Наверное, ты и раньше не сдерживалась? Это ведь было уже не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была готова рухнуть прямо на этом месте. Она мысленно ругалась. Ян Мин, ты мелкий мерзавец. Ты чуть не убил свою собственную сестру! Что ты наделала? В следующий раз, я ни за что не соглашусь заниматься этим в подоб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не кажется, пришло время найти тебе парня! Это необходимо!» Чу Хайфан заметила, что Сяо Цин ничего не отвечает ей, поэтому она решила снова заговорить. « Цин Цин, ты можешь сделать такое один или два раза. Если у тебя слишком долго не бы-ло этого, это не приведет ни к чему хорошему! Это может легко привести к депрессии, конфликту с браком, и что более серьезно, это повлияет на твою будущую жизнь….Ты можешь стать замкнутой, и твой характер сильно изменится…последствия очень серь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слушала все это с широко открытыми глазами, она смотрела на Чу Хай-фан, не веря своим ушам, «Мама….Мама….Я….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Ты забыла, что твоя мама учительница? Это ведь психология! Я многое знаю об этом!» Чу Хайфан сказа: «Если это будет продолжаться, последствия правда будут очень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готов сдаться. Он уже почти сел на пол в шкафу. Крестная мама слишком сильна! Искажение личности….станет скучно жить. Разве это не пере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кажется что сейчас у тебя есть наклонность к этому. Ты даже своей маме не хочешь говорить правду… Цин Цин, если честно, твоя ситуация слишком опасна! Это можно отнести к поведению маргинальных подростков…» Когда Чу Хайфан перешла к психологии, она даже поставила ей диагноз психического заболевания. Затем, она начала говорить и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се правда не настолько серьезно, как ты говоришь. Я просто занимаюсь этим время от времени…Иногда…» Сяо Цин заметила, что слова Чу Хайфан становятся только страшнее, поэтому она попыталась быстро остановить свою крестную. Ян Мин все еще сидит в шкафу. Он слышит все ее слова и наверное он уже смеет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занимаешься этим редко?» - недоверчиво спросила Чу Хай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правда…» - быстро сказала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ы делаешь это только время от времени, то все в порядке. Но в следую-щий раз, тебе лучше попытаться держать себя в руках. Не делай это слишком часто. Не более трех или четырех раз в месяц» - посоветовала ей Чу Хайфан. </w:t>
      </w:r>
    </w:p>
    <w:p>
      <w:pPr>
        <w:pStyle w:val="Normal"/>
        <w:bidi w:val="0"/>
        <w:jc w:val="left"/>
        <w:rPr/>
      </w:pPr>
      <w:r>
        <w:rPr/>
      </w:r>
    </w:p>
    <w:p>
      <w:pPr>
        <w:pStyle w:val="Normal"/>
        <w:bidi w:val="0"/>
        <w:jc w:val="left"/>
        <w:rPr/>
      </w:pPr>
      <w:r>
        <w:rPr>
          <w:rFonts w:eastAsia="Consolas" w:cs="Consolas" w:ascii="Consolas" w:hAnsi="Consolas"/>
          <w:b w:val="false"/>
          <w:sz w:val="28"/>
        </w:rPr>
        <w:t xml:space="preserve">«Эм…Хорошо, я все поняла…» Сяо Цин в спешке закив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также необходимо уделить внимание времени и гигиене!» - сказала Чу Хай-ф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Мама. Пойдем домой…» Лицо Сяо Цин уже начало лихорадить. Это все из-за глупого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йдем домой» Чу Хайфан покачала головой. «Ты только посмотри, как ты вспотела. Не подхвати простуду. Я принесу тебе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у Хайфан встала и пошла в сторону шкафа. Она собралась открыть дверцу и достать для Сяо Цин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яо Цин встала и быстро помчалась к Чу Хайфан. Она остановила ее, «Мама, я сама достану его. Тебе следует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Чу Хайфан не поняла, что происходит. «Тогда возьми его сама…Так кие-то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ичего…» Эти случайные слова Чу Хайфан сильно напугали Сяо Цин. Она говорила неосозн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м?» Чу Хайфан тоже была сообразительной женщиной. Она сразу заметила что-то странное в словах Сяо Цин. Она нахмурилась, а затем с подозрением посмотрела на Сяо Цин, «Цин Цин, ты скрываешь от меня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разве я могу так сделать?» Сяо Цин мысленно ругалась, что не смогла скрыть этого. Я веду себя не так, как обычно. Что со мной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крой шкаф и покажи маме, что там внутри!» - потребовала Чу Хайф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сомневаешься во мне?» - неохотно спросила Сяо Цин. Конечно, она не могла согласиться открыть шкаф. Если Чу Хайфан увидит, что Ян Мин сидит в шкафу, это станет концом для нее и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мневаюсь в тебе. Я просто хочу посмотреть, что там» - ответила Чу Хай-ф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а что ты хочешь посмотреть?» Сяо Цин была настроена решительно, «Ты думаешь, что я там человека спря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онечно нет. Я боюсь, что ты можешь прятать так что-то другое…например инструменты…» Чу Хайфан действительно не думала, что Сяо Цин может прятать в шка-фу мужчину. Она просто начала подозревать, что Сяо Цин прячет там какие-то «инстру-менты», поэтому Чу Хайфан захотела посмотреть, что же лежит в шкафу. Ведь главное, чтобы это не было чем-то вр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и сама знаешь. Зачем мне прятать что-то…тем более такое…или ы мо-жешь сама посмотреть…» Сяо Цин специально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Раз уж ты говоришь, что там ничего нет, я не стану настаивать. Просто надевай пальто.» - сказала Чу Хайфан. Она подумала, что ей нужно уважительнее отнестись к Сяо Цин. В конце концов, е дочери уже тридцать лет, и у нее должна быть лич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яо Цин пришлось открыть шкаф. Она также понимала, что если Чу Хайфан сказала, она правда не станет ничего там искать. Если Сяо Цин откажется откры-вать шкаф, это буде слишком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яо Цин оставалось только молиться, что Ян Мин не стоит у самой двери. Пожалуйста, спрячься за одеж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2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ак только Сяо Цзе открыла шкаф, Чу Хайфан специально или случайно бросила взгляд в сторону шкафа. Когда она ничего не увидела там, она убеди-лась в том, что ее дочь ничего не скрывае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Цин тоже почувствовала облегчение. Кажется, Ян Мин очень хорошо спрятал-ся, не оставив и следа своего присутствия. Сяо Цин достала из шкафа большую ветровку. Она специально оставила шкаф открытым, и не стала закр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Хайфан еще долго смотрела в него. Но она так и не заметила ничего подозр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Мама. Пойдем домой» Сяо Цин надела свою ветровку и закрыла шкаф.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пойдем» Чу Хайфан снова осмотрела кабинет. Только после этого, она вышла вслед за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олго ждал, пока в комнате никого не осталось. Он сильнее открыл двер-цу шкафа и вышел из него. Он сделал глубокий вдох. Запах нафталина в шкафу еще долго будет стоять у него в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зазвонил телефон Ян Мина. Он получил короткое сообщение от Сяо Цин, она попросила его запереть дверь, когда он выйдет. Затем, он должен будет притвориться, что ничего не произошло, и пойти в дом крестных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лыбнулся и покачал головой. Он осмотрел комнату и убедился, что больше никаких улик не осталось. Затем он запер за собой дверь и вышел и спустил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стал сразу идти в дом Лью Вэйшана. Сперва он сделал два круга по территории кампуса, и только после этого направился к дому крестного. Естественно, Чу Хайфан не стала сомневаться. Лицо Сяо Цин уже стало нормальным. Очевидно, она все объяснила Чу Хайфан. Так как сейчас тут присутствовал Лью Вэйшан, женщины не стали обсуждать так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ужинал в доме своего крестного отца, а потом ушел вместе с Сяо Цин. Чу Хайфан намеренно сказала Ян Мину, чтобы он взял с собой Сяо Цин, когда он уже вышел в коридор. Сейчас все студенты на каникулах, поэтому ходить одной не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н Мин пообещал выполнить эту просьбу. Только после того, как они оказались в квартире Сяо Цин, девушка смогла вздохнуть с облегчением. Она по-хлопала себя по груди и сказала: «Я так сильно перепугалась сегодня. Мама чуть не пой-м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не из-за того, что ты слишком сильно нервничала?» Ян Мин улыбнулся, «Но это было весьма забавно. Крестная правда решила, что ты занималась этим сам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собираешься говорить об этом?» Сяо Цин закатила глаза и сказала Ян Мину: «Это все твоя вина. Ты настоял на том, чтобы заняться этим прямо в кабине-те…Разве это не прекрасно? Это чуть не стало нашим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огда я больше не буду играть, чтобы крестная мама не говорила, что тебя не волнует, где и когда заниматься этим. Ведь это так не гигиенично…» Ян Ми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доведешь меня до могилы….» Сяо Цин была беспомощна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Мин не мог остаться тут на всю ночь. Он ведь уже пообещал родите-лям, что обязательно вернется сегодня. Но, если он вернется поздно, это ведь не то же са-мое, как если бы он вообще не вернулся. Поэтому, Ян Мин еще немного задержался у Сяо Цин, и только после этого направи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се произошедшее с Чжоу Цзяцзей и Чэнь Мэнянь оказало на Ян Мина большое давление. Его настроение было подавленным. Впрочем, время, которое он про-вел у Сяо Цин немного помогло ему отвлечься. Ян Мин временно смог забыть 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подошел к воротам университета, она вдруг встретил очень знако-мую фигуру. Она стояла на холоде, ожидая такси. Ян Мин почувствовал, как его сердце сжалось, у него появился странны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Ин…» - тихо прошепт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услышала Ян мина и резко обернулась. В ее глазах показался отблеск ра-дости. «Ян Мин, что ты тут делаешь? Разве сейчас не кани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ездил в зимний лагерь со студентами университета. Мы только сегодня верну-лись» Ян Мин сказал: «А что насчет тебя, Сестра Ин? Что ты тут делаешь в такой поздни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вернуться домой на Китайский Новый Год» Чжао Ин сказала: «Мой по-езд отходит в одиннадцать вечера. Я не думала, что поймать такси будет так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время. Сейчас было уже 9:30 вечера, если она простоит тут слишком долго, она вряд ли успеет на поезд. Поэтому, он сказал: «Позволь мне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не хочу беспокоить тебя» Чжао Ин почувствовала легкое смущение. «Если у тебя есть важные дела, ты должен идти. Я постою тут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Ты не можешь стоять тут слишком долго» Ян Мин смот-рел, как Чжао Ин стоит под этим вечерним ветром. Он был очень нежным парнем, поэто-му он сразу снял свое пальто и накинул его на тело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Чжао Ин удивилась. Такое знакомое действие. Когда-то давно, Ян Мин уже надевал на нее свою ветровку, так же как и сейчас…Это было в то время, когда он учился в старшей школе, а она была его репети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произошедшем в старшей школе, Чжао Ин вспомнила о сладких чувствах прошлого. Они тогда пошли вместе в магазинчик быстрого питания, вместе с толкнулись с плохими парнями, вместе взяли такси, и водитель в тот вечер решил, что они настоящ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чудесные воспоминания! Чжао Ин практически оцепенела…погрузившись в эти глубоки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Мин не было времени, чтобы думать об этих воспоминаниях. Он достал свой сотовый и просмотрел список контактов. Он некоторое время сомневался. Кому следует позвонить в такой момент? Чжан Бину? Наверное он сейчас хорошо проводит время в компании Чжао Сиси. Ян Мин не хотел бы беспокоить его. Кого еще можно вызвать? Хоу Чженшана? В последние дни он слишком сильно занят переговорами с Гуо Цзянбяо. Наверное, он сейчас слишком занят. Ян Мин не хочет вызывать его, пока он находится в самом центре всеобщ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стается…Ох да. Ян Мин вдруг увидел еще одно имя в списке контактов. На его лице появился проблеск счастья! Сун Кун! Как я мог забыть пр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н Мин быстро набрал номер Сун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Спустя некоторое время ему ответил Сун Кун. «Ян Мин, что случилось? Я сейчас за ру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х? Брат Кун, разве ты не работал в дневную смену? Почему ты на работе в такой час?»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няющийся график, хехе» Сун Ку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ун, ты сейчас где?»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отъехал от вокзала, подвозил сюда клиента» Сун Кун сказал: «Я уже возвра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дело, Брат Кун. Мне придется тебя немного побеспокоить» Ян Мин сказал: «Мой друг очень спешить на вокзал. Ты не мог бы подвез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Где вы сейчас? Разве это может как-то побеспокоить меня?» - согла-сился Сун Кун.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им у ворот Индустриального Университета Сон Цзяна» - ответ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дождите немного. Я приеду через десять минут» - сказала Сун Кун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не побеспокоит его?» - спросила Чжао Ин, немного смущ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н Мин улыбнулся. «Да, ты ведь знакома с эти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спросила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знаешь, когда он приедет» Ян Мин загадо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показаться загадочным» Чжао Ин пожала плечами, «Что насчет про-межуточных экзаменов? Ты провал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Несмотря на то, что также горжусь Сестрой Ин, разве я мог опозо-рить тебя?»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дурачиться! Но то, что ты не провалил ни одного предмета – очень хо-рошо. Экзамены были очень трудные» Чжао Ин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Ин, а где находится твой родной город? Почему ты никогда не говорила об этом раньше?»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одной город называется Город С, он довольно далее отсюда» Чжао Ин ска-зала: «Мой родной город – это небольшая деревня, она находится далеко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тлично, тогда если у меня появится возможность, я обязательно приеду ту-да» Ян Мин кивнул головой. «Наверное там очень красиво,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м вполне неплохо…» Чжао Ин кивнула головой, «Если ты хочешь побывать там, я могу свозить тебя туда этим 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 Сестра Ин, через сколько дней ты планируешь вернуться?»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уду там несколько дней. Расписание занятий у аспирантов отличается от расписания других студентов. Я должна буду вернуться в первый день после Китайского Нового Года. Мне нужно будет сдать бизнес-проект…» Чжао Ин беспомощно сказала: «Поэтому, ты не должен скучать по мне. Мы скоро встретим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нешься там скоро?» Ян Мин сказал: «Это действительно трудно! Да, Сест-ра Ин, ярмарка в Сон Цзяне во время празднования Китайского Нового Года будет очень интересной. Если ты вернешься рано, мы сможем сходи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лышала об этом. Раньше я всегда находилась дома до пятнадцатого числа, поэтому у меня не было возможности увидеть эту ярмарку до этого года» Чжао Ин кив-нула головой 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ещание!» Чжао Ин улыбнулась, и ее сердце наполнилось радостью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шина Сун Куна приехала слишком рано, и Ян Мин не успел нагово-риться с Чжао Ин. Машина остановилась перед парой, и водитель нажал на кла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Ин, садись в машину» Ян Мин взял с земли багаж Чжао Ин и убрал его в багажник машины. Затем он сел рядом с Чжао Ин на заднее сидень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ун, ты приехал так быстро!» - сказал Ян Мин, после того, как сел в маши-ну,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благодарностей!» Сун Кун отмахнулся рукой и посмотрел на Чжао Ин. Он был очень удивлен,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жао Ин узнала Сун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 девочка, я помню тебя. Ты и Брат Ян были моими гостями!» Сун Кун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3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 вилла Семьи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сидел в кресле босса и смотрел на Вана Чжитао, который стоя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итао, почему ты ведешь себя так импульсивно и вытворяешь такие вещи?» - спросил Ван Сифан, сожалея о том, что Ван Чжитао не смог оправдать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правда не смог терпеть всего этого. Если бы я просто промолчал, каким человеком я был бы?» Ван Чжитао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хотел сделать что-то, я не стал бы возражать, но ты начал публично угрожать Ян Мину. Если с ним что-то случится, разве ты не станешь первым подозревае-мым?» - ругал его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Папа, я вел себя слишком импульсивно…» - сказал Ван Сифан,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житао, ты можешь не волноваться из-за этого. Папа поможет тебе!» Ван Сифан теперь вел себя не так, как в прошлом. После того, как он убил Су Дажи, он стал немного нахальнее. Убийство человека – это убийство; убийство двоих – это тоже убийство, по-этому ему теперь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апа…но что касается Чжоу Цзяцзяи…» Ван Чжитао все еще не хоте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вздохнул. Эта любовь слишком сентиментальна! Однако, он все еще был оптимистично настроен касательно отношений Вана Чжитао и Чжоу Цзяцзи. Если Ван Чжитао и Чжоу Цзяцзя действительно поженятся, то если он совершить какую-либо ошибку в будущем, это будет легко у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Чжитао. Что касается Чжоу Цзяцзи, я постараюсь сделать что-нибудь, и в будущем эта девушка станет невестой нашей Семьи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 Папа, огромное спасибо!» - с большой радостью сказа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н Мин даже не догадывался о том, что замышляют против него по-добный заговор. Это действительно было жалко. Если бы Ян Мин узнал об этом, он бы без сомнений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беспокоился о том, как бы ему разобраться с отцом и сыном семьи Ван, так как они сами выскочили перед ним. Это даже замечательно. Они сами копают себе могилы, поэтому они не должны потом винить его за то,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твезли Чжао Ин на вокзал, Ян Мин вернулся домой. Мать с Отцом уже отдыхали, поэтому Ян Мин на цыпочках пошел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больше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Ян Мин помчался в компанию Чжан Джефана, как они и дого-ворились с Чжан Б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жан» Ян Мин вежливо поприветствовал Чжан Джефана, «Как успехи с планированием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специально позвал вас двоих, чтобы поговорить о компании. Давайте пройдем в конференц-зал!» Когда Чжан Джефан сказал это, секретарша открыла им дверь в конференц-зал, и они вошли туда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очему ты ведешь себя так официально? Мы не можем обсудить это в твоем кабинете?!» - безразлично спросил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 за манерами!» Чжан Джефан сделал ему выговор, «Ты собираешься занять-ся бизнесом. Почему ты такой несерьезный? В следующий раз, ты должен будешь вести себя более спокойно и серьезно. Посмотри на Ян Мина. Он гораздо серьезн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ан Бин фыркнул и не осмелился сказать что-либо еще. Он сел за стол и стал ждать, пока Чжан Джефан что-нибудь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оцедур компании, я почти все изучил и одобрил большинство идей. Но сейчас мне нужно найти лучшее место для офиса» - сказал Чжао Дже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жан, если дело в расположении офиса, то ты можешь просто выбрать лю-бое которое покажется тебе подходящим. Но разве оно не должно быть таким же, как это место?»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сработать, но это не даст вам никаких преимуществ. Мне кажется, что если вы хотите добиться успехов, вы должны сделать все хорошо. Вам нужно найти зда-ние с несколькими этажами, расположение должно быть выгодным для вас. В этом слу-чае, вам можно было бы расположить магазин на нижнем этаже, а на верхних этажах мо-жет находиться офис компании.» Чжан Джефан объяснил, «Кроме того, я говорю с вами очень откровенно. Мать Чжан Бина на самом деле не очень заинтересована в этом. В это время брак строится иначе, и требуется обязательное согласие человека. Поэтому, если я делаю что-то, я стараюсь, чтобы она не узнала об этом. Мать Чжан Бина очень ревн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Чжан Бин улыбнулись друг другу. Причина, по которой Чжан Джефан прячется от них очень проста. Когда он был в Юньнане, Ян Мин и Чжан Бин узнали о его делишках. Так как теперь бесполезно врать, лучше просто рассказать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н Мин задумался, «Чжан Бин и я будет искать это, но мы должны бу-дем выбирать место, которое нелегко найти. Кроме того, расположение тоже очень важ-но. Компанию нужно открыть в популярном месте. Такое здание будет трудно найти, по-этому мы не сможем сразу все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Я уже договорился, и сегодня секретарь должен будет отправиться в процветающий район Сон Цзяна. Я не смог найти более или менее подходящего места.» Чжан Джефан также добавил: «Есть несколько подходящих для небольших магазинов мест, но вы будете заниматься продажей популярных и изысканных товаров. Эти мелкие магазинчики просто не подойдут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а почему бы нам не прокатиться вместе с Ян Мином? Сейчас как раз начало года. Срок действия договоров об аренде истекает у многих компаний. Может быть я смогу найти удачное место» - предложил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Эм, это верно. Отлично, тогда вы с Ян Мином займетесь этим» Чжан Джефан кивнул головой. «Кстати, я уже связался со Стариной Лью. Он предложил нам нанять ев-ропейского дизайнера для нашего магазина. Вот тут список некоторых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не может отнестись к этому небрежно» Ян Мин кивнул, «Стоимость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это, но сейчас речь идет не об оплате, а том, готовы ли вы к этому. Ваша ювелирная компания пока не открыта, и несмотря на то, что вы назвали ее именем Лью Вэйшана, люди пока могут не поверить» Чжан Джефан также сказал, «Я уже позво-нил и пообщался с ним немного, но у нас все еще есть некоторые сомнения. Он попросил прислать к нему нашего представителя, чтобы подробнее обсудить вс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бдительные, в этом нет ничего плохого. Тогда пошли» Ян Мин улыб-нулся и сказал: «Так ты просишь меня и Чжан Бина п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двое должны поехать туда. А кто еще сможет сделать это? Так как твой крестный отец уже пожилой человек, мы должны постараться поменьше беспокоить его, а я занят работой в своей компании» Чжан Джефан улыбнулся и сказал: «После ново-го года я помогу вам получить пас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Чжан Бин и не возражали против этого. Пока они будут заниматься де-лами компании, они также смогут путеш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после того, как Ян Мин и Чжан Бин пообедали с Чжан Джефаном, они отправились на поиски места для сво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они обошли несколько популярных рынков неподалеку, но так и не смогли найти подходящего места, которое можно было бы арендовать или купить. Поэтому они отправились на Бизнес Улицу Сон Цзяна, которая была немного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ут неплохо, ведь так?» Чжан Бин указала на пустующее двухэтаж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м?» Ян Мин очень удивился. Это Бизнес Улица. Как тут может быть пусту-ющее здание? Я помню, что когда мы с Чэнь Мэнянь ходили тут по магазинам, я не видел тут пуст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тут же хлопнул себя по лбу и внезапно вспомнил кое-что, «Ка-жется, тут есть компания, которая занимается продажей недвижимости! Когда я был тут с Чэнь Мэнянь в прошлый раз, тут кажется как раз проходила церемония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ая компания недвижимости?» - сразу спросил Чжан Бин. «Так давай найдем их офис и спросим, продается ли это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головой, ведь Чжан Бин сказал это правильно. Такое нельзя откла-дывать. Это очень популярное место. Если кто-то сможет первым перехватить это пред-ложение, мы будем 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говорили, они начали задавать вопросы соседям, чтобы узнать где находится офис продажи недвижимости. После долгих расспросов, они все же узнали, что компания недвижимости принадлежит семье, и она называется «Настоящая Недви-жимость Синьхенг». Универмаг Синьхенг носил такое название, ссылаясь именно на их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Чжан Бин удивились. Кажется, это большая компания! Тем не менее, не-смотря на то, что они были поражены этими масштабами, им все еще нужно сделать кое что очень важное. После того, как они узнали адрес компании, они сразу 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жуточный экзамен Ву Чонгцзе был сдан очень хорошо. Он смог подняться с последних мест на первые в рейтинге класса! Это очень обрадовало родителей Ву Чонгцзея. Они спросили у него, какую награду он хотел бы получить. Ву Чонгцзе холод-но посмотрел на своих родителей и прямо сказал им: «С каких это пор вы двое начали заботиться обо мне? Когда у меня плохие оценки, вы только и делаете, что кричите на меня. А как только у меня пошли хорошие оценки, вы вдруг начали говорить о какой-то награде! Разве есть еще такие родители, как вы двое? А вы не думали спросить у меня, почему я учился так плохо и почему сейчас мои оценки вдруг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из-за того, что с тобой занимался Репетитор Ян?» - сказала мать Ву Чонгцзя, «Ты можешь не волноваться. Я попрошу его позаниматься с тобой и в следую-щем сем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онгцзе фыркнул, Ты попросишь? Хмпф, хмпф, Брат Ян вряд ли прейдет. Разве Брат Ян приходил ко мне не из-за того, что ему просто приходилось подменять моего репетитора, потому что он уважает Сестру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ты наймешь его. Я не хочу больше никакой награды. Мне нужно только такая награда» Ву Чонгцзе хотел найти Ян Мин, чтобы научиться у него навыку откры-вания двери без ключа. Но, когда он позвонил Ян Мину несколько дней назад, тот просто от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Ян Мин был занят решением проблемы с Ву Чиреном в Донгхае. Он был слишком занят. Разве он мог тогда уделить время Ву Чонгцзе, этому ребен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4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Облака Есть Серебряная Подкл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Мин в нескольких словах отказал Ву Чонгцзею, сказав тому, что у не-го итак хватает забот. Ву Чонгцзе был очень расстроен из-за того, что Ян Мин не согла-сился помогать ему. Но он также понимал, что Ян Мин должен заниматься своими соб-ственными делами, поэтому ему пришлось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 решил прийти в компанию своего отца, чтобы попросить то-го нанять Ян Мина в качестве репетитора. Однако, отец Ву Чонгцзея был слишком занят сегодня. Выслушав слова сына, он просто отмахнулся от него рукой и попросил секретаря перевести на его карточку пятьдесят тысяч юаней. Затем он сказал: «Я дал тебе деньги, и ищи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ы никакие деньги. Неужели ты решил просто отвязаться от меня та-ким образом?» Ву Чонгцзе выглядел немного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ишком занят каждый день. Разве я делаю все это не ради того, чтобы обеспе-чить тебе счастливое будущее?» Ву Фугуй нетерпеливо сказал: «Ладно, иди и сам игра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й о том, что ты говоришь. В следующий раз, когда я стану последним в клас-се, тебе лучше не злиться» - тихо сказал Ву Чонгцз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случилось, парень?» Ву Фугуй нахмурился. «Я не могу найти того, кто нужен тебе. Я работаю целый день. Как я могу найти время, чтобы заниматься поис-кам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у Фугуй любит своего сына, он не испытывал к нему особого беспокойства. Чаще всего он просто спонсировал его прихоти. Как только его сын просил у него что-нибудь, он покупал это, независимо от того, сколько все это стоит! Насколько высокой не была бы цена, он не сомневался! Десять тысяч юаней или даже сто тысяч юа-ней, он бы даже не нахмурился. Но сейчас, когда его сын попросил его сделать что-то хлопотное, он не захотел тратить н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не стал обращать на это совершенно никакого внимания. Он пору-чил своему секретарю найти какие-нибудь репетиторские центры, но там не смог найти студента колледжа по имени Ян Мин. Он не мог понять, какая разница? Если он не может найти этого парня, то он может найти другого человека. Неужели я не смогу найти хоро-шего репетитора, если хорошо потра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не жалей об этом потом!» Ву Чирен был очень возмущен. Мой отец все-гда откупается от меня деньгами. Не считая этого, он еще и следит за моей успеваемо-стью. Но он никогда не интересовался моей лич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Ву Фугуй покачал головой, но он не стал воспринимать это все-рьез. По его мнению он дает своему сыну достаточно денег, и это и является высшем про-явлением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онгцзе вышел из кабинет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Чжан Бин подошли к офису Недвижимости Синьхенг и подошли к стойке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Кого вы ищите?» Несмотря на то, что вопрос был поставлен вежливо, он все же прозвучал высокомерно. Чувствовалось давление больш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Ян Мин не встречал таких людей раньше? Он не выставлял себя дураком перед королем убийц, так что чего уж тут говорить о даме со стойки регистрации. Тем не менее, это не касалось Чжан Бина. Когда тот увидел, что дама с регистрации обращается к ним так формально, он просто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ы пришли сюда, чтобы договориться о покупке недвижимости» - не торопясь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ь недвижимость? Прошу прощения сэр, мы не занимаемся непосредствен-ной продажей недвижимостью. Существует офис по продаже недвижимостью для каждой продажи. Если вам приглянулся какой-то объект, я могу сказать вам номер нужного вам отдела» - сказала леди со стойки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не интересует жилая недвижимость, мы хотим купить здание под торговое помещение» - объясн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жей бизнес-центров также занимаются конкретные офисы. Какой именно бизнес-центр заинтересовал вас?» - спросила дама со стойки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заинтересовало торговое помещение на деловой улице. Изначально продажей этого места занималась именно ваш офис. Сейчас там никого нет. Я хотел бы купить его» - объясн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хотите купить офис для продаж?» Дама со стойки регистрации с сомнени-ем посмотрела на Ян Мина и сказала: «Я не сталкивалась с такой просьбой раньше, пожа-луйста подождите минуту. Я свяжусь с нашим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головой и дама со стойки регистрации набрала чей-то номер. Че-рез некоторое время девушка сказала: «Пожалуйста, подождите немного. Наш менеджер подойдет к вам сейчас, чтобы обсудить с вами этот вопрос. Мы можете пока подождать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из лифта вышел высокий и стройный мужчина. Затем он пого-ворил с дамой со стойки регистрации, а потому пошел к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заместитель директора отдела продаж. Меня зовут Ван» - пред-ставился им высокий и строй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стро встал и пожал ему руку. Затем, они вдвоем сели на диван рядом со стойкой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енеджер Ван, секретарь вашей компании должно быть уже сооб-щила Вам о том, что мы заинтересованы в покупке офиса продаж от вашей компании» Ян Мин сразу же переше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м, давайте обсудим детали. Какой именно офис продаж вы хотели бы купить?» - спросил Заместитель Директор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риглянулся офис на Бизнес Улице, двухэтажный»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т, я понял» Заместитель Директора Ван нахмурился, «Мы пока не планиру-ем продавать данный объект. Исходя из расположения данной торговой недвижимости, у него будет другое 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Ян Мин почувствовал разочарование. Тем не менее, если они не хо-тят продавать его, как бы мне заставить их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вы двое оставили номера своих телефонов? Я мог бы свя-заться с вами позже, после того, как узнаю об этом что-нибудь» - сказала Заместитель Ди-ректор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услышал тон Заместителя Директора Вана, он понял, что тут ничего нельзя сделать. Он просит меня оставить контактную информацию только из вежливо-сти. Кажется, нет смысла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Ван, а как насчет того, чтобы Вы спросили об этом прямо сейчас? Мы правда очень хотели бы купить этот объект. Мы готовы обговорить цену» Ян Мин правда был заинтересован расположением этого магазина. Цена не имеет для него значения. В конце концов, это будет разовым в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таком случае…» Заместитель Директора сомневался. Он также знал, что ес-ли они и согласятся продать это место, цена может составлять около десяти миллионов юаней. Такая крупная продажа также принесет пользу и ем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Заместитель Директора Ван сразу позвонил своему начальнику, директо-ру по продажам. Но, директор по продажам не смог ответить, поэтому ему пришлось по-звонить председателю Синьх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секретарь перенаправил его звонок и Заместитель Дирек-тора Ван смог связаться с председателем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у, это Сяо Ван из отдела продаж…» - сказал Заместитель Директор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м, в чем дело?» - спросил Ву Фугу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от в чем. Тут есть клиент, который хотел бы купить офис продаж с Бизнес Улицы. Мы можем продать этот объект?» - спросил Заместитель Директор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продаж?» Ву Фугуй нахмурился, «Это тот, который мы пока еще не оцени-ли? Даже если мы и решим продать его, это можно будет обсудить только после встречи. Кроме того, разве там поблизости нет другой доступной недвижимости? Почему мы не модем продать им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все понял, Президент Ву» Заместитель Директора Ван заметил, что предсе-датель не настроен продать этот объект, поэтому он не стал задавать больше вопросов. Несмотря на то, что ему придется смотреть на то, как большая сумма денег уходит у него из под носа, он не мог ничего по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Заместитель Управляющего Ван пожал плечами, «Мне очень жаль, джентльмены. Я заставил вас ждать. Наш председатель сейчас не заинтересован в продаже эт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росим прощения за беспокойство» Ян Мин кинул головой, он пони-мал, что разговаривать с Заместителем Директора Ваном бесполезно. Он тут мелкий слу-жащий и не может решить вопросы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задумался, стоит ли ему позволить Хоу Чженшану разобраться с этим во-просом. Но, сейчас Ян Мин хочет заниматься законным бизнесом. Он не хочет использо-вать такую сомнительну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ло касалось построения отношений, все было бы еще нормально. Если бы это было принуждением, в этом бы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Чжан Бин хотели встать и уйти, но внезапно позади них раздался знако-мый голос, «Брат 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вернул голову и увидел там Ву Чонгцзея, зовущего его. У парня был подавленный вид, но он не смог скрыть своего удивления, когда побежал к нему, «Брат Ян, Брат Ян, что ты тут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сюда по важным делам. А что насчет тебя? Что ты тут делаешь?» - с любопытством задал вопрос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говорить это этом…» Ву Чирен покачал головой. «Да, Брат Ян, если у тебя тут какие-то дела, может я могу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еня заинтересовало одно здание. Это собственность Компании Недвижи-мости Синьхенг, но они не хотят продавать его» Ян Мин улыбнулся, покачал головой и сказала: «А зачем ты задаешь ст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аходится это здание? Я могу поговорить об этом для тебя» - беззаботно спросил Ву Чонгцз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воспринял это всерьез, но Заместитель Директора Ван, стоящий рядом с ними, широко раскрыл глаза, сильно удивившийся. Естественно, он знал о личности Ву Чонгцзея, но он никак не предполагал, что Ян Мин может быть знаком с Ву Чонгцзе. Ка-жется, у них весьма близ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Почему Ян Мин не упомянул о том, что он лично знаком с сыном председателя? Но он также понимал, что ему не стоит вмешиваться в это. Он просто стоял рядом, уважи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5 </w:t>
      </w:r>
    </w:p>
    <w:p>
      <w:pPr>
        <w:pStyle w:val="Normal"/>
        <w:bidi w:val="0"/>
        <w:jc w:val="left"/>
        <w:rPr/>
      </w:pPr>
      <w:r>
        <w:rPr/>
      </w:r>
    </w:p>
    <w:p>
      <w:pPr>
        <w:pStyle w:val="Normal"/>
        <w:bidi w:val="0"/>
        <w:jc w:val="left"/>
        <w:rPr/>
      </w:pPr>
      <w:r>
        <w:rPr>
          <w:rFonts w:eastAsia="Consolas" w:cs="Consolas" w:ascii="Consolas" w:hAnsi="Consolas"/>
          <w:b w:val="false"/>
          <w:sz w:val="28"/>
        </w:rPr>
        <w:t xml:space="preserve">О Пере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увидел, какой взгляд у Заместителя Управляющего Вана, он заду-мался….Он вдруг вспомнил, как Ву Чонгцзе рассказывал ему о том, что его отец владеет компанией недвижимости…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покойно рассказал Ву Чонгцзею о том магазине на Бизнес Улице. Ву Чонгцзе ничего не ответил ему. Он просто пошел прямо к стойке регистрации и взял там телефон для внутренне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увидел, что девушка со стойки регистрации не остановила Ву Чонгцзея, он только убедился в правдивости своей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соедините меня с моим отцом» - громко сказал Ву Чонгцз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 телефоне раздался голос Ву Фугуйя, «Сын, что случилось? Зачем ты снова позвонил папе? Ты все же решил помириться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 Фугуй подумал, что его сын решил помириться с ним, он даже немного обрадовался. Если подумать, Ву Чонгцзе редко брал на себя инициативу, чтобы позво-нить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хочу попросить тебя кое о чем. У тебя есть пустующий офис продаж на Бизнес Улице?» - спросил Ву Чонгцз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почему ты спрашиваешь об этом?» Ву Чонгцзе не совсем понимал, зачем его сыну понадобилось это. Только что Заместитель Директора Ван задал точно такой же опрос. Почему теперь мой сын спрашивает об этом? Что такого особенного в этом офисе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продал его, для тебя» Слова Ву Чонгцзе заставили всех людей шо-к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Ву Фугуй потерял дар речи после услышанного. «Сын, о чем ты говоришь? Ты продал его? Что случилось? Ты разыгрыв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у меня есть время чтобы шутить с тобой?» Ву Чонгцзе нетерпеливо ска-зал: «Так ты хочешь поговорить со мной? Тогда забудь об этом. Считай, что я не звони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Ву Фугуй горько улыбнулся и сказал: «Ты должен сказать мне, что произошло,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росто у меня есть друг, который хочет купить это здание, поэтому я хо-чу, чтобы ты продал его ему» Ву Чонгцзе сказал: «Говори прямо, ты станешь продавать его, или нет. Если ты согласишься продать здание, я заберу назад все, что сказал тебе в кабинете. Если ты не сделаешь это, тебе придется столкнуться с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у Фукай был в ярости от услышанного. Он подумал, Этот мелкий, избалованный сын, неужели ты решил, что можешь просто так заставить меня продать здание? Впрочем, для Ву Фугуйя не имело большого значения, продано оно или нет. Так как его сын сейчас готов помириться с ним, он готов сделать все, о чем тот попросил его. Даже если его сын захочет, чтобы он снес дом, он тут же даст ему в распоряжение несколько бульдоз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Ву Фугуй сказал: «Ну, если ты так хочешь это….ты можешь про-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денег от продажи, то Ву Фугую было все равно. Ему не нужны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 Значит все решено. Ох да, сколько стоит тот магазин? Ты должен дать мне низкую цену» Ву Чонгцзе также понимал, что если он просто отдаст его Ян Ми-ну, тот не согласится принять это. Поэтому, он решил просто продать его подешевле, что-бы хотя бы покрыть расходы, и тогда это станет беспроигрыш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Я не знаю деталей. Ты ведь звонишь снизу? Посмотри, на месте ли Сяо Ван. Скажи ему, чтобы он подошел к телефону» - сказал Ву Фугай. </w:t>
      </w:r>
    </w:p>
    <w:p>
      <w:pPr>
        <w:pStyle w:val="Normal"/>
        <w:bidi w:val="0"/>
        <w:jc w:val="left"/>
        <w:rPr/>
      </w:pPr>
      <w:r>
        <w:rPr/>
      </w:r>
    </w:p>
    <w:p>
      <w:pPr>
        <w:pStyle w:val="Normal"/>
        <w:bidi w:val="0"/>
        <w:jc w:val="left"/>
        <w:rPr/>
      </w:pPr>
      <w:r>
        <w:rPr>
          <w:rFonts w:eastAsia="Consolas" w:cs="Consolas" w:ascii="Consolas" w:hAnsi="Consolas"/>
          <w:b w:val="false"/>
          <w:sz w:val="28"/>
        </w:rPr>
        <w:t xml:space="preserve">«Эм, ты говоришь о Менеджера Вана? Подожди минуту!» Ву Чонгцзе посмотрел на Ян Мин и позвал, «Менеджер Ван, ответь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Заместитель Директора Ван знал, с кем разговаривает Ву Чонгцзе, поэтому когда парень позвал его, он быстро под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Заместитель Директора Ван взял телефон и с уважением ответил, «Пре-зидент Ву…эм, я понял, хорошо…Вы можете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Управляющего Ван понял, чего от него хочет Президент Ву. Он дол-жен подготовить магазин к продаже. Несмотря на то, что таким образом его комиссион-ные практически будут равны нулю, Заместителю Директора Вану было все равно. Если он сможет сделать то, чего от него просит президент и его сын, возможно он сможет стать доверенным лицом президента…такая возможность попадается не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Заместитель Директора Ван работал над делом Ян Мина, Ву Чонгцзе также сразу перешел к делу и начал просить Ян Мина снова стать его репети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когда ты сможешь поиграть со мной?» - спросил Ву Чонгцз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услышал это, он вспотел. Этот ребенок смотрит на репе-титорство, как на игру с ним? Однако, это хорошо. Обучение через удовольствие приво-дит к лучшему эфф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видишь, сегодня я занят, но ты все равно просишь меня стать твоим наставником?» Ян Мин горько улыбнулся, «Разве ты не хочешь просто научиться разным навыкам? Когда-нибудь, я все же научу тебя. Например тому, как открыва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рат Ян. Мне очень нравится проводить с тобой время. Ты намного лучше моих родителей. Ты смог научить меня очень полезным принципам» - очень серьезно ска-зал Ву Чонгцз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ребенка, который был младше него, и не мог не вздохнуть. Ву Чонгцзе, ребенок, он также очень жалок! Затем он беспомощно сказал: «Ну, вопросы следующего семестра будут обсуждаться только в следующем семестре, но возможно я мог бы приходить к тебе домой, но только не больше двух раз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ойдет…» Несмотря на то, что Ву Чонгцзе не хотел соглашаться на такое условие, он также понимал, что другого выхода у него нет. Он ведь понимал, что Ян Мин очень занят. Если судить по тому, что Ян Мин хочет купить магазин на Бизнес Улице, он точно не один из тех, кто нуждается в деньгах. Поэтому Ву Чонгцзе понял, что Ян Мин обучал его только ради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бы неплохо, если бы он приходил дважды в неделю. В любом случае, Ян Мин на самом деле не помогал ему с учебой, он просто разговарива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ына президента Синьхенг, все сразу пошло гладко. Довольно скоро Заместитель Директора Ван назвал им цену за магазин на Бизнес Улице. Цена составила около шести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назвал цену, Ян Мин сразу же заплатил им семь миллионов юа-ней. Если бы они продавали этот магазин незнакомому человеку, он стоил бы не менее десяти миллионов юаней. И это только в том случае, если тот человек вообще сможет до-говориться о продаже этого здания. Несмотря на то, что это была помощь со стороны Ву Чонгцзея, Ян мин не хотел бы, чтобы кто-то другой потерял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жефан был очень сильно удивлен. Он уже давно поручил секретарю найти место для компании, но Ян Мин и Чжан Бин смогли найти здание всего за один день! По-сле того, как он узнал у них подробности, он понял, что это именно то здание, которое он и сам хотел купить незадолг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Чжан Джефан тоже заинтересовался в этом офисе продаж, в том двух-этажном здании на Бизнес Улице, но он выяснил, что владелец не нестроен продавать его, поэтому ему пришлось сдаться. Он не думал, что эти дети смогут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пределились с местом расположения компании, все осталь-ное будет проще. Чжан Джефан начал заниматься ремонтом здания, поэтому Ян Мин и Чжан Бин могли не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янбяо, босс города Джидун, увидел, что посланные им люди, вернусь с пе-реговоров опозоренные. Когда он задал им вопрос, он понял, что к ним с презрением от-неслись двое подчиненных, которых послал на переговоры Бао Санли. Он тут же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телефон и позвонил Бао Санли. Сейчас Бао Санли следовал приказам бос-са за кулисами. Он не собирался подчиняться этому Гуо Цзянбяо. Увидев на экране, что ему звонит именно Гуо Цзянбяо, он просто ответил, не беспоко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кто это? В чем дело?» - спроси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ао? Это Гуо Цзянбяо, из Города Джидун…» Гуо Цзянбяо был переполнен обидами, но он все равно вынужден обращаться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 Босс Гуо. И в чем же дело?» - спроси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ао, давай сразу перейдем к делу. У моего сына возникли проблемы на твоей территории. Я отправил к тебе своих подчиненных, чтобы вы провели переговоры, но судя по всему, ты не обратил на меня совершенно никакого внимания» Голос Гуо Цзянбяо больше не был таким же 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усмехался. Я просто ни во что тебя не ставлю. Ну и что из этого? Бао Санли действовал в соответствии с приказами своего босса. Он неторопливо сказал: «Это не касается меня. Ты должен искать Хоу Чжен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в телефоне начали раздаваться короткие губки, Гуо Цзянбяо возму-тился. Какого х**я?! Ты совсем ни во что не ставишь меня. Ты просто какой-то мелкий панк. Тебя повысили совсем недавно. Ты смеешь вести себя как какой-то крут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дить по квалификации, мой статус выше твоего. Когда я уже был частью преступного мира, ты был еще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янбяо громко выругался. После того, как он выпустил пар, он снова позво-нил, но уже Хоу Чженшану. Все слишком отличается от моих ожиданий. Разве эта раз-ница не слишком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Гуо Цзянбяо думал, что если именно Бао Санли избил его сына, то он бу-дут в ужасе от его звонка. Может быть, Бао Санли даже навестил бы его, чтобы лично из-виниться. С этим, он мог бы потребовать множество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зже, все пошло совсем не так, как он ожидал. Другая сторона просто не хоте-ла признавать, что что-либо произошло. Гуо Цзянбяо увидел, что со стороны Бао Санли не было ни малейших движений. Он отправил своих людей на переговоры, а это оказало еще меньше эффекта,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Гуо Цзянбяо все еще считал, что Бао Санли должен выплатить ему большую компенсацию, но он никак не ожидал, что его просто прогонят еще до того, как он выдвинет сво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яясь своему гневу, Гуо Цзянбяо набрал номер Хоу Чженшана. Но он ни-как не ожидал, что предложение Хоу Чженшана заставит его блевануть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6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Босса Гуо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Босс Гуо? Вы звоните, чтобы извиниться передо мной?» Хоу Чженшан от-ветил на звонок и начал говорить самоувер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в шоке спросил Гуо Цзянб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ын прибежал на нашу территорию, поднял тут такую тревогу. Мы должны просто забыть об этом. Великий человек не станет склоняться к мелочности и не будет затаивать обиду на ошибки прошлого. Мы просто преподали ему урок!» Хоу Чженшан продолжал говорить уверенным тоном, «Мы проявили к вам достаточно уважения. Если бы на его месте оказался другой человек, мы бы уже уб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Гуо Цзянбяо был готов сойти с ума, он начал запинаться, «ты…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у Вас больше ничего нет ко мне, я вешаю трубку. У меня все еще есть важные дела….» Когда Хоу Чженшан договорил, он просто повесил трубку, он даже не потрудился поинтересоваться, хочет ли Гуо Цзянбяо что – то ещ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л**док!» Гуо Цзянбяо кинул свой мобильник на стол, «Он зашел слишком да-леко. Он зашел слишком далеко! Какие мелкие панки возомнили, что они могут играть со смертью, и считают что их силы будет достаточно! Чертовы убл**ки, я хочу чтобы узна-ли, что мудрость приходит только с г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яо, не сердись так…» Стратег Гуо Цзянбяо, Ю Сяоху, подошел к нему и очаровательно улыбнулся. «Брат Бяо, мне кажется, что Бао Санли и Хоу Чженшан дей-ствительно переоцениваю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узи, о чем ты говоришь?» У Гуо Цзянбяо уже разболелась голова. Он думал, что его угроз будет достаточно, чтобы запугать Бао Санли. Но они даже не думают проявлять к нему уважения! Если я спущу это им с рук, я потеряю лицо в преступном мире. Но, если я приведу своих людей в Сон Цзян, чтобы начать масштабное сражение, на это уйдет не только много времени и сил, но и самое важное – на эту войну уйдет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объявлю войну Бао Санли, меня будут ждать не малые потери. Но если я смогу уничтожить территорию Сон Цзяна, все окупится. Но больше всего я бо-юсь, что обе стороны могут потерпеть убытки, но при этом никто не вы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ражения песочника и моллюска, рыбак ловит обоих. Если кто-то неожи-данный вмешается в это, это не будет стоить р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Гуо Цзянбяо был похож на стрелу на тетиве…Итак, сейчас он сидел, ломая голову над тем, как же ему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яо, я знаю, что ты сейчас очень зол, но при нашей нынешней ситуации мы не можем начать войну с Сон Цзяном» Ю Сяоху сомневался, но сказал ему: «Тому есть две причины. Во-первых, сейчас конец года. Борьба против преступности ожесточилась. Если подчиненные вроде нас образуют группу, чтобы начат сражение в Сон Цзяне, это может с легкостью привести к проблемам. Скорее всего, Вам даже придется провести этот Китайский Новый Год в тюрьме….Во-вторых, если мы действительно начнем войну против Бао Санли, это не принесет никакой выгоды. Даже если мы уничтожим их, нам придется потратить множество усилий. В конце концов, наибольшими преимуществами обладает только Семья Сун из Донгхай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роигнорировать слово «Ху» в имени Сяоху. В обществе он вел себя очень умно, и точно не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о Цзянбяо выслушал анализ Сяоху, он был вынужден кивнуть. Это было именно то, из-за чего он так беспокоился, поэтому он вздохнул, «Хузи, ты прав. Но, если мы ничего не предпримем, разве это заставит Бао Санли думать, что мы боимся их? Как же после этого на нас посмотрит весь преступ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чего не предпринимать мы тоже не можем. Но, мы могли бы найти альтернативный подход» Ю Сяоху глубоко вздохнул и сказал: «Как насчет того, чтобы использовать темные и скрытые методы? Мы могли бы найти того, кто доставит пробле-мы этим Хоу Чженшану и Бао Санли. Пускай они узнают, что нас не так легко з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наемника?» Гуо Цзянбяо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нанимать убийцу. Мы тут ради того, чтобы строить связи с преступным миром, а не для того, чтобы торговать нашими жизнями. Мне кажется, будет достаточно и небольшого запугивания. Конечно, бы могли бы сломать его ногу» - злове-ще сказал Ю Сяоху. «Так, мы не нарушим наших правил. Они ведь ранили нашего моло-дого господина, сломав ему ногу. Он нес может ничего сказа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мысль!» Гуо Цзянбяо кивнул головой. Он очень обрадовался и похлопал по плечу Ю Сяоху, «Хузи, тогда кого мы сможем послать для выполнения это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уже проблема» Ю Сяоху нахмурился. «У Бао Санли должна быть какая-то защита. Кроме того, я слышал, что Хоу Чженшан изначально был мастером. В прошлый раз, он смог одолеть Банду Четырех Змей, нанятую, чтобы одо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 ты упомянул об этом, я кажется вспомнил кое-что. Тогда, в нашей бан-де, за исключением двоих человек, Ганзи и Лузи, больше никто не сможет сделать это» - сказал Гуо Цзянбяо с небольши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один на один точно не сработает» Ю Сяоху покачал головой. «Мы не можем согласиться на сражение : один на один. Мы должны отправить кого-нибудь, что-бы он устроил им засаду из тени. Даже Ганзи и Лузи очень хороши в битве один на один. Но разве в этом есть какая-то сила? Захотят ли они сражаться в драке – один на один? Ес-ли их обнаружат люди Бао Санли, разве это не приведет к группов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янбяо понял, что тот прав. Да, как бы они не хотели устроить драку один на один, если их поймают, не приведет ли это к тому, что группа людей просто изобь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этот метод тоже может не сработать?» Гуо Цзянбя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нет? Разве мы не можем отправить туда людей, которые не входят нашу банду?» Ю Сяоху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отправим туда своих братьев? Кого же мы тогда отправим?» Гуо Цзянбяо не поним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рат Бяо, неужели ты забыл? В нашей провинции если организация ветера-нов-наемников… Когда ты убил первого босса Города Джидун, Брата Даксина, три года назад, разве ты обращался не к ним?» - напомнил ему Ю Сяох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Организацию Мести Черной Вдовы?» Лицо Гуо Цзянбяо пере-дернулось. Очевидно, он не хотел иметь ничего общего с этой организацией. В прошлый раз, он был вынужден сделать это. На этот раз, он не очень хотел искать там наемника ра-ди эт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гангстеры не хотели иметь ничего общего с группой наемников вполне естественно. В конце концов, гангстеры имею дело с делением территории и трюками, но они не убивают людей. Убийством занимается другая организация. Такая организация является машиной для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бращусь к ним, я не могу гарантировать, что я сам не умру завтра. Поэто-му, в прошлый раз, после того, как Гуо Цзянбяо заплатил им крупную сумму, он больше не связывался этой орган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Только они могут сделать это» Ю Сяоху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янбяо тоже кивнул и покачал головой. Он задумался. Он должен обдумать все за и против. Но, когда он подумал об унижении, через которое ему пришлось пройти только что, он стиснул зубы и кивнул головой. «Хорошо, давай просто сделаем это! При-неси мне их анонимную телефон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се правильно понял» Ю Сяоху кивнул головой. Он развернулся и вышел. В это время, Гуо Цзянбяо открыл свой сейф, используя отпечатки своих пальцев, и достал оттуда телефонную книж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ху вернулся в комнату, Гуо Цзянбяо уже запер свой сейф, оставив на столе только телефонн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янбяо взял телефонную карточку, а затем он вставил ее в телефон. Он вклю-чил сотовый и начал ждать, пока появится сигнал. Затем Гуо Цзянбяо набрал номер, запи-санный в телефонной книж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роль прикрывает зем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вязь была установлена, на другой стороне сразу произнесли первую часть секретного к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а мертва» Гуо Цзянбяо сказал это очень осторожно. Эта компания суще-ствует уже много лет, и Гуо Цзянбяо не уверен, используют ли они все тот же па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вы ищите?» - спросили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ую вдову» Когда Гуо Цзянбяо понял, что другая сторона не стала задавать вопросов, он смог вздохнуть с облегчением. На этот раз, он ответил им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приветствует Компания Мести Черной Вдовы. Вам нужна помощь?» Когда на той стороне поняли, что им дважды сказали верный код, они медленно задали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вы помогли мне в убийстве…Нет, помогите мне преподать урок одному человеку» - осторожно сказал Гуо Цзянбяо. «Этого человека зовут Бяо Санли. Он из Сон 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Человек на другой стороне немного засомневался, «Чем занимается этот человек? Вы, ребята, должны быть чисты сердцем. А что касается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Я хочу, чтобы вы сломали ему обе ноги. Просто назовите мне вашу цену! Если ваши действия оставят его прикованным к кровати, это будет замечательно!» - быстро сказал Гуо Цзянбя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иллион юаней» - тихо сказал человек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иллион баней? А это не слишком дорого?» Гуо Цзянбяо стало немног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найдите другого эксперта» Когда человек сказал это, он при-готовился бросит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Я согласен! Один миллион! Но вы должны сделать так, чтобы он больше никогда не встал с постели!» - быстро сказал Гуо Цзянб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ТЫ ведь уже был когда-то нашим клиентом? Ты не должен со-мневаться в нашей репутации. Если бы мы не были уверены в результате, мы не стали бы требовать такого гонорара» - сказал ему человек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ереведу эту сумму на ваш счет? Он ведь остался прежним?» - спросил Гуо Цзянб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еперь мы принимаем онлайн-оплату. Я продиктую адрес веб-сайта. Просто следуйте инструкциям и введите все цифры правильно. Не допустите ошибок в написа-нии своего серийного номера» - проинструктировала друг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Гуо Цзянбяо перешел на сайт. Он ввел серийный номер, а затем внес нужную сумму, соответствуя инструкци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7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 экране появилось сообщение: Ва платеж отправлен. Ваш заказ при-нят компанией…Гуо Цзянбяо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лет Компания Мести Черной Вдовы стала использовать более современные методы, таким образом они смогли достичь уровня, при котором ин-формацию о плательщике будет невозможно отследить. Заметно, что теперь они учиты-вают желание клиента остаться с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лучил неожиданный звонок от Чжао Ин. Какие между ними отноше-ния? Сказать, что все гармонично, очень трудно. Несмотря на то, что они могли смеяться, когда виделись, Ян Мин все же ясно понимал, что теперь между ними появилась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они редко общались по телефону. Они иногда виделись на террито-рии кампуса, и могли немного поболта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Чжао Ин взяла на себя инициативу и позвонила ему. Это сильно взбодри-ло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уже приехала» В телефоне раздался голос Чжао Ин. «Я только что сошла с поезда. Я немного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м, тогда тебе следует хорошенько отдохнуть, Сестра Ин» Ян Мин улыбнулся и сказал: « И этот отдых должен включать сон. Разве не нормально так вымотаться тому кто ехал, сидя на жестких сидениях, или даже купил билет на стоячи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девушка!» - пожаловалась Чжао Ин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Чжан Ин очень тронул Ян Мина. Он больше не относился к Чжао Ин, как к учительнице. Теперь, она была для него молодой девушкой, которая в общении с ним ве-ла себя даже немного кокетливо, и это очень очаровывало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очень приятным. Ян Мин и Чжао Ин даже стали сближаться – от учителя и ученика сперва они перешли к отношениям брата и сестры, а теперь они уже на той стадии, когда Чжао Ин больше не притворяется перед ним, ведет себя кокетливо. Это больше не похоже на чувства млад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ачали отчуждаться друг от друга, их отношения все же стали намного ближ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Ян Мин подумал, что раз Чжао Ин звонит ему с такого даль-него расстояния, это должно подразумевать большее, чем просто флирт,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мне придется немного побеспокоить тебя из-за одного дела…Ян Мин, ты ведь не откажешь своей сестре, ведь так?» - спросила Чжао Ин, слегка сомне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Никаких проблем. Просто скажи, чем я могу помочь тебе» Когда дело касалось Чжао Ин, Ян Мин чувствовал себя обязанным помочь ей. В про-шлом, эта девушка очень заботилась о нем, а самое главное, она всегда доверяла ему. Та-кая глубокая дружба никогда не заб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от в чем. Мои мать и отец уже в пожилом возрасте. Я купила для них пару подушек, но они остались в доме, где я жила раньше. Когда я уезжала, я забыла про них» Чжао Ин говорила со смущением, «Ты не мог бы сходить ко мне домой и заб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з проблем! Но у меня ведь нет ключа. Как я смогу попасть в твой дом? Так кто-нибудь есть?»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Я не уверена, дома ли сейчас Ван Сяоян. Сейчас Новый Год. Она могла тоже уехать в родной город» Чжао Ин задумалась после вопроса Ян Мина, поэтому она пред-ложила: «А как насчет этого, иди в мое общежитие и возьми там ключ от комнаты. Я по-ложила ключ во второй ящик стола. Когда ты откроешь его, там будет лежать небольшая шкатулка. Ключ будет лежат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ется главный вопрос, у тебя в общежитии есть кто-нибудь?» Ян Мин был немного озадачен. Сейчас весь университет на каникулах,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й, я дам тебе один номер телефона. Он принадлежит моей сестре из общежития. Сперва ты мог бы позвонить ей и узнать, может она все еще находится в Сон Цзяне. Если нет, то ты можешь просто найти управляющую нашим общежитием. Попроси ее открыть для тебя дверь. Если не получится, просто позвони мне еще раз» - сказала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это все настолько хлопотно?» Ян Мин почувствовал головную боль после того, как выслушал эти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жалуешься, что это слишком хлопотно для тебя?» Чжао Ин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Кто сделал так, что наши отношения перестали быть нормальными?» - парадоксаль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о Ин даже потеряла ненадолго дар речи, но в ее сердце все же заиграли счастливые ноты,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 пообещал Ян Мин и кивнул головой. Но он не собирался де-лась все так, как ему сказала Чжао Ин. Если следовать инструкциям Чжао Ин, все дей-ствительно будет слишком хлопотным. Ему придется искать ее соседку, затем искать ка-кой-то ключ. Только после этого, он сможет попасть в ту квартиру, которую арендует Чжао Ин. Разве это не слишком проблематично? Ян Мин является экспертом по части взлома дверных замков. Перед ним будет стоять простая мелькая дверь. Он сможет от-крыть ее даже без клю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Ян Мин позвонил Хоу Чженш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Хоу, как там у вас дела? Гуо Цзянбяо сделал ход?» - поинтересовался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вили своего шпиона в Город Джидун, и судя по его словам Гуо Цзянбяо пока не предпринимает никаких действий. Он будто бы смирился с унижением» - доло-жил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Мин нахмурился, «Это не может быть. Гуо Цзянбяо слишком много лет является частью преступного мира. Он не из тех, кто станет просто так мириться с уни-жением. Если он не реагирует, это может означать, что он задумал что-то. Вам следует быть осторожне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думал, что это странно, но в Городе Джидуне находится несколько наших людей. Если с его стороны появится какое-то движение, я стану первым, кто полу-чит новости» Хоу Чженшан добавил: «Но сейчас он не собирается ничего предприни-мать, поэтому мы можем не уделять этому слишко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тебе все равно нужно быть осторожным…» Ян Мин больше ничего не сказал ему. Хотя ему казалось, что тут что-то не так, он не мог сказать, что именно. Возможно, Гуо Цзянбяо просто решил подождать лучшего времени, чтобы нанеси удар. Сейчас только начало года и это неподходящее время для подоб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Брат Ян. Ты можешь не волноваться» Хоу Чженшан сказал: «Брат Ян, есть ещ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Хотя нет, подожди…» У Ян Мина внезапно появилась идея, он вспом-нил о методах, которые он использовал для борьбы с Бандой Четыре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емники! В голове Ян Мина вдруг появилось это слово! Гуо Цзянбяо мог при-бегнуть к таким услугам! Если бы я был на месте Гуо Цзянбяо, и я не мог бы привести своих людей Сон Цзян, я бы не стал мириться с этим унижением. Что бы я сделал? Луч-ший выход – это найти сильного человека, который отправится в Сон Цзян и убьет Бао Санли и Хоу Чжен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то очень легко сделать. Во-вторых, это прекрасно запугает кого угод-но! Кроме того, если из этого ничего не выйдет, он всегда сможет выйти сухим из воды! Это действительно лучшее решение проблемы для дву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Брат Ян?» - спросил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Гуо Цзянбяо может послать в Сон Цзян человека, чтобы разобраться с вами. Думаю тебе и Бао Санли следует быть осторожными некоторое врем. Не попади-тесь в его ловушку» - предупред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Брат Ян. Ты все еще беспокоишься из-за моих навыков?» Хоу Чженша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будьте осторожны» Ян Мин также знал, что у Хоу Чженшана пре-красные навыки, но его вряд ли можно сравнить с настоящим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Мин не думал, что подчиненные Гуо Цзянбяо могут оказаться на уровне наемников. В таком случае, он не был бы боссом такого небольшого о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ледовал инструкциям бабушки Лан Лины, и все также наблюдал за Ма Сяояо, Дядей Ма, несколько раз в день. Но, единственное, что он смог узнать, это то, что Дядя Ма любит слушать радио, и часто выпивает. В этом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и особые обстоятельства, при которых он каждое утро ходит в бли-жайший небольшой парк, и проводит там некоторое время. Однако, в течении этого вре-мени он ни с кем не контактирует. Этого недостаточно, чтобы вызвать у Ян Мина какие-либо подозрения. Но что заставило Ян Мина задуматься, это то, что Ма Сяояо иногда пел, во время практики ударов мечом или ударов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Мин хотел увидеть движение его рта, он так и не смог по-нять, что говорит Ма Сяояо. Как оказалось, Ма Сяояо пел какие-то бессмысленные песни, больше похожие на простую комбинацию слов. Сперва Ян Мин подумал, что это мнемо-ническое пение для практики ударов мечом , поэтому он просто не обрати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длительное время Ян Мин понял, что это не так. Ян Мин заметил, что эти бессмысленные слова, которые Ма Сяояо произносит, каждый день 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огда он сегодня практиковался с мечом, он сказал: «Горькая улыбка зеленый свет желтый баскетбольный мяч очень красивый статический спрей краска…» завтра были уже: «Опрыскивать короля выглядеть великолепно хороший рот способен на пару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там и была небольшая разница, Ян Мин не смог бы заме-тить ее. В конце концов, такие бессмысленные фразы очень трудно прочитать по губам, но так как эти бессмысленные фразы слишком сильно отличались друг от друга каждый день, Ян Мин решил уделить этому больш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Ма обычно не был похож на психопата. Ян Мин не никогда раньше не слы-шал про людей, которые практикуют удары мечом и говорят при этом что-то бессмыс-л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се это вместе, Ян Мин стал серьезным. Он каждый день наблюдал за дви-жением губ Ма Сяояо. Затем, он записывал примерный набор слов в блокнот. Тем не ме-нее, Ма Сяояо произносил слова слишком быстро и Ян Мин старался запомнить как мож-но больше слов от начала и до ко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8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ок Крыльев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сего этого хватило Ян Мину, чтобы вспотеть. Он даже подумал, что так как его глаза уже обладают особыми способностями, такими как бинокулярное и рентгенов-ское зрение, было неплохо также обладать и навыком записи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увидев какую-то определенную сцену, он мог сохранить ее где-то в своей памяти и пересмотреть ее позже…но, это были всего лишь мысли Ян Мина. Вряд ли это хоть как-то связано с функциями зрения. Тут речь идет про отличную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получил звонок от Чжао Ин, он помчался к дому, который она арендовала. С приближением Нового Года многие курьерские фирмы приостановили свою деятельность. Поэтому, почтовое отделение было переполнено. Ян Мин начал бес-покоиться, что ему придется отложить слишком много дел, если не сделает это как можн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в знакомое сообщество, Ян Мин смог вздохнуть с облегчением. Это именно то место которое я раньше посещал ежедневно, но теперь он понял, что он не был тут уже полгода. Глядя на это хорошо знакомое место, Ян Ми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к двери дома Чжао Ин, он достал из кармана свой универсаль-ный ключ, который ему дал Фан Тян. Спустя несколько минут, он смог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вошел в дом, он решил как можно скорее выполнить просьбу, и не задерживаться тут. Он пошел в комнату Чжао Ин и нашел на столе две ак-куратно завернутые подушки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кровати все еще чувствовался аромат Чжао Ин…Это заставило Ян Мин оцепе-неть. Он вспомнил, что сидел именно тут, пока Чжао Ин накладывала на него повязку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между Ян Мином и Чжао Ин еще подобная история? Ян Мин не знал, и он не был уверен в этом. Что касается Чжао Ин, Ян Мин всегда терял чувство контроля. Было ли это затрудненно отношениями учителя и ученика, или же это из-за того, что Чжао Ин отказала мне в 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мог сказать наверняка. Однако, это было очень неземное чувство не-определенности, которое заставляло Ян Мина почувствовать себя неудобно. Что касается других девушек, например Чэнь Мэнянь или Лин Чжиюнь, Ян Мин чувствовал, что пока он упорно трудится, он будет в силах заполучить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о Ин была другой, и все же он не мог сказать, что изменилос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Чжао Ин и Ян Мином не были похожи на его отношения с Сяо Цин. В конце концов Сяо Цин была намного старше него, и именно поэтому она была открыта для многих вещей в жизни. Однако, что касается Чжао Ин, все было иначе. Их разделяло всего три года, и она была не такой зрелой, как он. Это также было причиной странных отношений между этими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принимать ванну, как падающая черепаха….ах-ох ах-ох…кожа так при-ятно соприкасается со множеством пузырьков…ах-ох ах-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Мин находился в глубоких размышлениях, до его ушел дошла странная песня… Эм? Ян Мин был в шоке, он сразу же встал с кровати. В этом доме находится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ут же задумался, ведь когда он только вошел в дом, тут никого не было. Войдя в дом, он сразу же огляделся, и никого не увидел. Откуда тут так неожиданно по-явился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ная! Ян Мин вдруг вспомнил, что он не посмотрел в ванную! После этого Ян Мин быстро поднял глаза и увидел маленькую девочку, вытирающую свое тело банным полотенцем…Затем, он увидел на ее попе татуировку маленькой бабочки…Кто еще это может быть, если не та самая девушка, которая живет с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Гуай гуай ге лонг донг, Ян Мин был в шоке. Как я мог проигнорировать ее! Ян Мин не хотел больше видеться с ней. Между ними были не очень хорошие отношения. Каж-дый раз, когда я приходил сюда, я натыкался на нее в очень неловкие для нее моменты. Скорее всего, она будет ненавидеть меня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стро взял со стола две подушки и попытался сбежать с места преступ-ления на цыпочках, прежде чем Бабочка заме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жьи планы превосходят наши собственные планы. Когда Ян Мин со-брался подойти к входной двери, он услышал позади себя крик, «Кт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Ян Мин успел что-нибудь ответить, он почувствовал ветер, дую-щий в его сторону. Кажется, бабочка вышла и обнаружила его. Наверно, она подумала, что он вор.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Ян Мина оказалась довольно быстрой! Почувствовав, как кто-то собира-ется напасть на него со спины, он рефлекторно отреагировал. Он быстро бросил подушки на землю и вытянул правую руку, чтобы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противника была маленькая и тонкая ножка, Ян Мин понял, что ему нельзя расслабляться. Он обнаружил, что эта маленькая порхающая крыльями ба-бочка далеко не простая. У нее не легкий удар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удар пришелся по его телу, он бы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хмурился. А эта цыпочка очень жестокая! Однако, приняв должное по-ложение, он направил свою ярос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абочка только что вышла из ванной с обернутым вокруг тела по-лотенцем. Сейчас она оказалась в положении, когда одна ее нога была подняла вверх, а другая – стояла на земле. Нижняя часть ее тела была совершенно обнажена, и Ян Мин мог прекрасно увидеть обнаж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м…» Ян Мину пришлось проглотить слюну…Не слишком ли это заманчивая п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ян тоже заметила, куда именно смотрит Ян Мин. Ее лицо тут же покрасне-ло, она закричала и потянулась, чтобы ударить Ян Мина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аже не думал использоваться Ван Сяоян в своих интересах. Поэтому, ко-гда он увидел, как ее рука тянется к его лицу, он тут же отпустил ее ногу и сделал не-сколько шагов назад. Он неловко сказал ей: «Я ниче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ан Сяоян нахмурилось и на ее лице сразу появилось недовольное вы-ражение. Однако, поняв, что перед ней стоит Ян Мин, она ослабила свою бдительность. Очевидно, она зн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тебя зовут Ван Сяоян?» Ян Мин вспомнил, как Чжао Ин как раньше упоми-нала 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юда вошел?» Ван Сяоян взяла под контроль свои эмоции и поправила полотенце, обернутое вокруг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много удивился спокойствию Ван Сяоян. Если бы на ее месте были другие девушки, они бы сейчас плакали или кричали бы на него. Однако, Ван Сяоян про-сто спокойно спросила у него, как он вошел в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Она попросила меня прийти сюда и забрать кое-что для нее…» - объ-яснил Ян Мин, «Она забыла забрать подушки, которые купила для своих родителей, по-этому она попросила меня помочь и отправить их 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казал на две подушки, лежащи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ла тебе ключ?» Ван Сяоян кивнула головой, «Я подумала, что ты в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у если мы все прояснили, я пойду…» Несмотря на то, что Ян Мин пони-мал, что он не сделал ничего плохого, ему все равно было неловко, ведь он увидел ее об-наж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м» Ван Сяоян снова кивнула головой и вернулась в свою комнату. «Закрой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дохнул с облегчением…Эта цыпочка выглядит как шестнадцати или семнадцатилетняя девочка. Скорее всего она еще учится в школе. Несмотря на то, что Ян Мин считал, что эта бабочка не чиста душой, он все же был смущен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читать, это был наверное уже третий раз? Эта цыпочка слишком неве-зучая, ведь она каждый раз появляется передо мной совершенно обнаж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посмел задерживаться тут. Он в спешке ушел из этой квартиры. В это время Ван Сяоян быстро оделась. Она подошла к окну, нахмурилась, и начала задумчиво наблюдать за уходом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стал думать об этом слишком много. Он просто решил, что Ван Сяоян не из застенчивых девушек, ведь она почти не смутилась. Он быстро нашел почтовое от-деление и отправил подушки экспресс-посылкой по адресу, который назвала ему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пецназа от семьи Ван, Хун Тяньба и Фей Тяньци, не сообщили Ван Сифану о боевых навыках Ян Мина, так как они были благодарны этом парную за то, что он отпу-стил их. Поэтому, об этом было известно только Сон Хэнгу, Хун Тяньбаю и Фей Тянь-цию, только этим тро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Ван Сифан ничего не знал об этом. Итак, Ван Сифан сейчас обсуж-дал с Хуан Юкаем проблему под названием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ан Сифан не слишком беспокоился из-за Ян Мина. Однако, появле-ние этого парня явно мешало его п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ях. Ван Сифан вел себя так, как будто он готовится к собственным похоро-нам, так как он не знал, сможет ли он избежать следующего кризиса. Наибольшее беспо-койство у него вызывал его сын,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 Чжитао сможет сформировать хорошие отношения с Чжоу Цзяцзей, ему будет гарантировано спокойное и богатое будущее. Поэтому Ван Сифан хотел как можно скорее избавиться от Ян Мина, который вмешался в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об этом…» - спросил Ван Сифан, пока он массировал свои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я думаю, что сейчас не лучшее время начинать войну с Ян Ми-ном» Хуан Юкай глубоко задумался, а потом сказал: «В конце концов, Чжитао угрожал Ян Мину на публике…Если с Ян Мином случится что-нибудь в ближайшее время, люди сразу свяжут это с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беспокоился об этом, но сейчас у нас просто нет времени. У меня нет дру-гого выхода…» Ван Сифа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я могу предложить хороший компромисс. Но дело в том, что этот метод не очень блистательный…» Хуан Юкай на мгновение задумался, и в его голове тут же появилась хитр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кай с самого начала не был тем, кто любит строить заговоры, и Ван Сифан очень хорошо знал об этом. Ван Сифан кивнул головой и сказал: «Сперва расскажи мне о сво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гли бы найти Чжоу Цзяцзу и сперва поговорить с ней…» Хуан Юкай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Чжоу Цзяцзу? Может ты имеешь в виду Президента Хуа?» - спроси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езидента Хуа, а именно Чжоу Цзяцзу…» Хуан Юкай хитро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9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Чжоу Цзяцзу? Зачем она тебе?» Ван Сифан не совсем понимал, чего он хо-чет, «Ты собираешь угрож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очу запугать ее…хехе…» Хуан Юкай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н Сифан была в шоке, но после этого он улыбнулся и покачал головой, «Это шутка такая? Думаешь Чжоу Цзяцзу будет так легко напугать? Учитывая личность ее матери, Президента Хуа…Нам будет очень нелегко напугать ее,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Хуа…я не думаю, что Президент Хуа станет вмешиваться в это…» Ху-ан Юкай улыбнулся, «Мы ведь сделаем именно то, чего хочет и сама Президент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Ван Сифан все еще не понимал, что тот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Давай найдем Чжоу Цзяцзу, пригрозим ей Ян Мином и заста-вим ее подчиниться нам…» Хуан Юкай медленно сказал, «Очевидно, любовь Чжоу Цзяцзи к этому Ян Мину не простое притворство…Давай просто используем безопас-ность ее возлюбленного, чтобы заставить ее выбрать Чжитао. Я думаю, Чжоу Цзяцзя сразу подчинится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ан Сифан удивился такому предложению. «Это хороший план. Мы наце-лимся на Ян Мина, а не на Чжоу Цзяцзу. Я не думаю, что если Президент Хуа станет воз-ражать, если узнает об этом. Но ты уверен, что Чжоу Цзяцзя повер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я не понимаю, как управлять компанией, но когда дело доходит до челове-ческой природы, до игры в темноте, я, Хуан Юкай, талантливый человек!» Хуан Юкай кивнул головой, «В это время….мы собираемс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кай в подробностях рассказал о своем плане Ван Си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мечательно! Юкай, ты правда талантливый!» Ван Сифан не мог не восхититься этим планом. «Ты правда живое воплощение Чжуге Вух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ты мне льстите» Хуан Юкай кивнул головой, довольный этой похв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же есть одна проблема…» Ван Сифан задал еще несколько вопросов, не беспокоясь. «Мы может один раз напугать Чжоу Цзяцзу, но мы не сможем запугивать ее вечно! Что если она все равно бросит Чжитао в будущем, даже после того, как мы по-лучим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истер Ван, ты думаешь слишком много» Хуан Юкая равнодушно сказал: «Женщины – это самые непостоянные существа. Как только у Чжитао появится возмож-ность, сырой рис будет готов. Она больше не будет думать об этому парне, Ян Мине! Президент Ван, ты должен и сам понимать это! Сяохуа тоже была раньше упрямой де-вушкой, пока ты не сделал с ней это. Прямо сейчас, разве она не обслуживает тебя с должным комф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хуа была одной из любовниц Ван Сифана. Она была мелким клерком на пред-приятии Вана. После того, как Ван Сифан положил на нее глаз, он сразу позвонил в ее офис и после тр**хнул ее там. Сперва Сяохуа вела себя не очень покладисто, она даже хотела остудить Ван Сифана. Но со временем, Сяохуа приняла его и стала покорной лю-бовницей, после того, как Ван Сифан несколько раз воспользовал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ан Сифан также почувствовал, что в словах Хуан Юкая есть смысл. Поэтому он сказал: «Хорошо, тогда с этим все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несмотря на то, что по мнению все было хорошо спланировано, они все же совершили фатальную ошибку и проигнорировали одну важную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лан был основан на том факте, что Ван Чжитао должен быть нормальным че-ловеком. Но сейчас ситуация обстояла так, что этот парень не способен заниматься сек-сом…Хехе, и это благодаря Чэну Аф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Чжоу Цзяцзя была доставлена водителем своей матери в вестибюль Группы Сяофэн Века Ван. Ван Сифан позвонил Президенту Хуа и сказал ей, что он хочет поговорить с Чжоу Цзязцей лично. Естественно, Президент Хуа не смогла отказать ему. В прошлый раз, на лице Ван Сифана появилась царапина по вине ее дочери, которая решила устроить настоящий скандал в Западном ресторане. Теперь, она восполь-зовалась этой возможностью, чтобы восстановить отношени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Мисс Чжоу, Мистер Ван ожидает Вас наверху» естественно, у входа уже ждал секретарь. Который отвел Чжоу Цзяцзу наверх. У двери в кабинет председателя к девушке обратилась секретарша: «Мисс Чжоу, пожалуйста, проходите, Мистер Ван ожидает вас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кивнула головой. На не знала, что именно задумал Ван Сифан, но она понимала, что это будет касаться Вана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Цзяцзи не было другого выбора, поэтому она постучала в дверь, а затем вошла в кабинет. Войдя, она обнаружила, что Вана Чжитао даже нет в кабинете, а вместо него там сидит Ван Сифан и какой-то мужчина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Ван», Из вежливости, Чжоу Цзяцзи все же пришлось по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Цзяцзя. Присаживайся. Подойди поближе к дяде. Не стесняйся» Ван Сифан улыбнулся, он встал и указал на диван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кивнула головой и села на диван. Она спокойно смотрела на Ван Си-фана, ожидая, что тот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хе»… Ван Сифан не ожидал, что Чжоу Цзяцзя сможет сохранить самообладание. Он подумал, Она и правда отличается от обычных людей. Итак, он еще два раза кашля-нул и перешел к главной теме, «Цзяцзя, это касается твоего романа с Чжитао. Мне кажет-ся, мы должны найти время и как можно скорее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тут же нахмурилась. Судя по всему, ее действительно позвали сюда только из-за этого. Однако, она даже не собиралась скромничать с ними, и прямо ответи-ла: «Дядя Ван, я думаю, Вы и сами заметили это. У меня уже есть тот, кто нравит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цзя…» Ван Сифан покачал головой, он поднял руку и прервал речь Чжоу Цзяцзи, «Девочка, не следует играть, когда дело касается свиданий, ты не должна так се-рьезно ставить на этом точку. Сперва ты должна посмотреть на условия своего дома и условия дома Ян Мина. Думаешь, вы с ним ровны? Я уверен, что из тебя и Чжитао вый-дет прекрас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Ван, Вы не должны больше ничего говорить…» Чжоу Цзяцзя покачала го-ловой и сказала: «Если это все, о чем Вы хотели поговорить, можете не продолжать. Я уже приняла решение. Я больше ничего не хочу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умаю, Ян Мин правда хороший парень…Если он будет усердно работать в течении нескольких десятилетий, может он и сможет чего-то добиться…» Внезапно, она услышала мрачный голос. Хуан Юкай сказал: «Просто, что если произойдет несчастный случай…вдруг он умрет совсем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Чжоу Цзяцзя была в шоке. Она посмотрела на Хуан Юкая, а после уставилась на Ван Сифана. «Дядя Ван, Вы угрожае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жаем? Никогда. Ты ведь моя будущая невестка. Как я могу угрожать тебе, хе-хе…» Ван Сифан мило улыбнулся, «Просто мой подчиненный заботится о Ване Чжитао, ведь он еще так молод. Если подчиненный вдруг увидит, что Ван Чжитао лишился своей любви, я даже не знаю, к чему это может при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ядя Ван, Вы очень злой человек…Как Вы смеете заниматься такими незаконными вещами?» Чжоу Цзяцзя нахмурилась, и она с возмущением посмотрела на Ван С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законно? Я просто сказал, что может произойти несчастный слу-чай…» Хуан Юкай улыбнулся, «Кроме того, в Городе Сон Цзяне, нет ничего, чего я, Ху-ан Юкай, не посмел бы сделать! Что такого в том, что кто-то вдруг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гда Чжоу Цзяцзя шла сюда, она предполагала, что Ван Сифан может попытаться уговорить ее выйти замуж за Вана Чжитао, но она не предполагала, что они станут использовать безопасность Ян Мина, чтобы заставить е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боюсь сказать тебе, что конкуренты нашего Президента Вана это те, кто часто осмеливаются выпендриться или те, кто начинают придираться, но все их ждал пе-чальный конец…» Хуан Юкай говорил это очень зловещим голосом, «Мисс Чжоу, Вы ведь очень умная девушка. Вы должны правильно реагировать на свои победы и пораже-ния. Не пожалей об это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промолчала. Она ведь и сама родилась в обществе богатых людей. Она знала о том, сколько в этих богачах кроется злобы и коварства. Если они правда за-хотят сделать что-нибудь с Ян Мином, из ничто не остан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отец Ян Мина простой рабочий. Я ведь права? Его мать безработ-ная…Хехе, если их сын погибнет, а его отца уволят, не думаю, что такая семья сможет пережить такое и не совершить коллективное самоубийство…» Хуан Юкай скривил рот и рассмеялся, как будто он сказал что-то очень сме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оу Цзяцзя выслушала это, она очень сильно разозлилась, ведь перед ней оказались настолько бесстыдные люди…Но, Чжоу Цзяцзя ничего не могла с этим сделать. Рассказать своей матери? Ее мать даже пальцем не пошевелит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нить в полицию? Так как преступление еще не совершено, Ван Сифан мо-жет просто отрицать все, что он только что сказал…Тем не менее, Чжоу Цзяцзя все еще пыталась дать отпор, «А вы не боитесь, что я сообщу об этом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шь в полицию? Да, человек то уже будет мертв. Если ты позвонишь в по-лицию, это будет на твоей совести…» - без колебаний сказал ей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Вы…вы…» Чжоу Цзяцзя опустила голову, чувствуя себя беспомощной. На самом деле, ей было наплевать практически на все, но ей не было наплевать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н Мин был всем для Чжоу Цзяцзи, стал смыслом ее жизни…Если с Ян Мином что-то случится, я больше не захочу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с ним произойдет несчастный случай из-за нее, она будет винит себя в его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ловещую улыбку Хуан Юкая и равнодушное лицо бессердечного Ван Сифана, Чжоу Цзяцзя задумалась самоубийстве…Я правда греш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м не могу помочь Ян Мину, я только доставляю ему проблемы! Я сделала это в прошлом, а теперь это снова происходит! Чжоу глубоко вздохнула. В любом слу-чае, отношения между ней и Ян Мином невозможно восстановить. Скорее всего, Ян Мин ненавидит меня сейчас. Если моя жертва позволит Ян Мину приобрети мир и счастье, я готова сделать все, что для этого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т такой поговорки? Если тебе нравится кто-то, ты не обязан быть с ним. Достаточно того, чтобы этот человек был счастлив и доволен жиз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0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едлагает, Но Бог Р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жоу Цзяцзя также пришла в голову так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ичего не могу изменить, то я буду встречаться с Ваном Чжитао. Главное, чтобы они никак не навредили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если я соглашусь стать девушкой Вана Чжитао, вы оставите Ян Мина в покое?» Чжоу Цзяцзя подняла глаза и с сомнением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Сифан был в восторге от слов Чжоу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уан Юкай мрачным голосом добавил: «Это зависит от Вашего по-ведения, Мисс Чжоу…» В его глазах мелькнул зловещий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была очень настороженно настроена по отношению к Хуан Юкаю. Теперь, увидев его зловещий взгляд, она еще больше насторожилась. Она тихо сказала: «Если ты не будешь подвергать опасности Ян Мина, я соглашу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лись, Мисс Чжоу» - усмехнулся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сразу почувствовала, что этот мужчина – настоящий лицемер. поэто-му, она также решила обратить больше внимания на поведение Ван Сифана, пока будет проводить время с этим Ваном Чжитао. Если у них действительно есть какие-то нехоро-шие намеренья по отношению к Ян Мину, она без колебаний предупре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был очень рад тому, что Чжоу Цзяцзя пошла на компромисс. Он встал, довольный собой. «Отлично. Я сообщу об этом Чжитао. Вы можете начать сближаться друг с другом, чтобы развивать ваши отношения…» Затем он вышел из кабинета, чтобы позвонить Вану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ышел из кабинета? Просто он хотел намекнуть своему сыну кое что. Он хотел, чтобы Ван Чжитао как можно скорее сделал из сырого риса – вар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не подумал, что именно из-за этого его действия он только ускорил свой путь к уничтожению…Изначально, он подумал, что Чжоу Цзяцзя просто маленькая девчонка и не более того. Разве она может оказать на него какое-то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роигнорировал один важный момент. Женщины иногда ведут себя безумно. Они готовы на все, особенно ради своих возлюб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житао, позволь мне сообщить тебе прекрасную новость» - с гордость сказал Ван Сифан свое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какую новость….» Ван Чжитао был в подавленном настроении в течении двух последних дней, ведь поведение Чжоу Цзяцзи ему очень не понравилось. Он целы-ми днями сидел дома и играл в онлайн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согласился на стажировку в Группе Ван, но сейчас у него было не под-ходящее для этого настроение. Выбора не оставалось, поэтому Ван Сифану пришлось оставить сына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новости! Цзяцзя сейчас сидит в моем кабинете. Она согласилась встре-чаться с тобой!» - сказал Ван Сифан, с улыбкой на лице, «Собирайся и приходи сюда, ты должен взять ее с собой и прогуляться с ней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ан Чжитао не мог поверить своим ушам. «Папа, ты ведь не вр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сын, зачем бы я стал врать тебе?» Ван Сифан был в шоке от этих слов, «Сейчас же приходи. Я говорю тебе абсолютну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ейчас прибегу!» Ван Чжитао тут же воодушевился. Только что, он был глубоко подавлен, тупо играл в игры, вызывая всех подряд на дуэли. А теперь, он дей-ствительно почувствовал себя живым, «Я приду к тебе через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ын, Цзяцзя – очень популярная девочка. Ты должен поторопиться. Тебе нужно как можно скорее сварить этот сырой рис….» Ван Сифан сделал вид, будто он совершен-но случайно напомнил ему об этом. «Хорошо, а теперь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ле этого, Вану Чжитао потребовалось немало времени, чтобы снова заговорить нормально. Выслушав наставление отца, он вдруг почувствовал, что на его грудь давит очень тяжелый груз, который лишает его возможности свобод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испуга, он так и не смог избавиться от своей позорной болезни. Из-за своего недуга, Ван Чжитао посетил уже бесчисленное множество потомных врачей, во-енных врачей в отставке, экспертов из различных клиник, и даже принял немалое коли-чество таблеток. Он потратил на это много денег, но улучшений так и не появи-лось….Разве Ван Чжитао мог не впасть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у болезнь нужно вылечить как можно скорее! Ван Чжитао нехотя натя-нул на себя пальто. Он завел машину и помчался в компанию своего отца. Пока что, этот недуг можно оставит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Чжитао увидел фею, которая сидела в кабинете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цзя, ты согласилась?» - радостным тоном спроси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Эм…» - беспомощно ответила Чжоу Цзяцзя. Она не могла допустить чтобы с Ян Мино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можете пойти и поиграть вместе. Чжитао, хорошенько позаботься о Цзяцзи…» - встал и сказа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 Папа, тогда мы пойдем» Ван Чжитао радостно кивнул головой, а потом повернулся к Чжоу Цзяцзи, «Цзяцзя,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слегка кивнула головой. Она вздохнула и вместе с Ваном Чжитао по-кинула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цзя, ты сегодня очень красивая…» Ван Чжитао увидел, что Чжоу Цзяцзя про-должает молчать, поэтому он решил начать разговор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жоу Цзяцзя понимала, что теперь она вынуждена поддерживать хо-рошие отношения с Ваном Чжитао. В противном случае Ван Сифан может сделать что-то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цзя, о чем ты задумалась? И почему ты внезапно согласилась?» Ван Чжитао не стал бы задавать столь глупый вопрос, но сейчас он находился в состоянии глубокого безумия. Он был слишком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о всем разобралась…» Чжоу Цзяцзя задумалась на мгновение и сказала: «Мне кажется, что между мной и Ян Мином слишком большая разница, поэтому я должна найти себе парня, у которого такая же семья, как и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правильно!» Ван Чжитао сразу с радостью сказал ей: «Я тоже так думаю. Этот Ян Мин полный кретин,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Цзяцзя прикусила губу, а затем она неохотно кивнула головой и слабо улыбнулас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в машину. Давай проедимся по магазинам…» После того, как Ван Чжитао сказал это, он взял Чжоу Цзяцзу за руку, чтобы помочь ей сест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нахмурилась и захотела избежать этого. Она сделала слегка застенчи-вое лицо и сказала: «Чжитао, мы только начали наши отношения. Сперва нам нужно укрепить свои чувства…Я не хочу двигать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Это не проблема. Я могу подождать!» Ван Чжитао быстро кивнул головой! На самом деле, он тоже не хотел, чтобы их отношения продвигались слишком быстро. Он еще не решил проблему со своим нед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оялся, что они с Чжоу Цзяцзей не смогут контролировать себя, и как только они дойдут до этого момента, все будет кончено! Когда Чжоу Цзяцзя увидит, что он страдает эректильной дисфункцией, она сразу же порвет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не хочет сближаться с ней слишком сильно, пока его болезнь не будет вылечена. В противном случае, это приведет к серьезной катастрофе! Кажется, мне нужно срочно найти того, кто поможет мне вылеч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Ван Чжитао выполнил эту просьбу Чжоу Цзяцзи. Изначально, Чжоу Цзяцзя думала, что ей придется пожертвовать собой и позволить Вану Чжитао воспользо-ваться ею. Однако, она не предполагала, что Ван Чжитао просто так согласит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й было интересно, почему же Ван Чжитао повел себя как джентльмен, это было очень выгодно ей. Поэтому она не стала задавать ему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жоу Цзяцзя немного погуляла по магазинам с Ваном Чжитао, но она продолжала относиться к нему поверхностно. Ван Чжитао же был очень рад этой прогул-ки, и даже купил ей множество вещей. Чжоу Цзяцзя не хотела принимать все это, но она испугалась, что Ван Чжитао что-то заподозрит, поэтому ей пришлось приня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Чжитао отвез Чжоу Цзяцзу обратно, он как маньяк помчался к черной клинике, что находилась в маленьком з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 все же пришли?» Сморщенный старик посмотрел на Вана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скажите мне, мою болезнь можно излечить?...» - в спешке спросил Ван Чжитао. Оказавшись в такой безвыходной ситуации, он был готов на все. После множества неудачных процедур, Ван Чжитао решил послушать рекомендации других людей и полазить по разным интернет-форумам. Он пришел в эту клинику, чтобы увидеться с доктором Чэнь Фенсионом, так называемым «Древни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был похож на шамана, но этот Чэнь Фенсион утверждал, что он прожил уже сотню лет и сейчас владеет безграничными бессмертными силами. Он был известен как «Небес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 дал Вану Чжитао чашу с таинственной водой, чтобы тот пил ее. Ван Чжитао не уверен, было ди это психологическим эффектом или чем-то еще, но ка-жется, после того, как он выпил эту воду, он действительно почувствовал улучшение, по-этому он пришел сюд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м, не переживай. Твоя болезнь связана с Инем и Янем твоего тела. Это очень трудно излечить…» - спокойно сказал ему Чэнь Фенси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знаю…» - также спокойно ответил ему Ван Чжитао. «Я посетил уже множество клиник, но никто так и не смог излечить меня от этой болезни. Если бы это легко лечилось, я бы не оказал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можете не волноваться. То, что Вы нашли меня, является веле-нием судьбы. Я наполню Вас силой!» - уверенно сказал ему Чэнь Фенси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жественный доктор. Спасибо Вам….» Ван Чжита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буду беспрецедентным и дам Вам этот Предельный Устав Небесной Сущности. После того, как Вы примите это, Вы почувствуете эффект… » Чэнь Фенсион сказал: «Однако, это то, что содержит сущность небес и земли, требует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не волнуйтесь. У меня есть деньги, у меня много де-нег…просто скажите мне сколько…» - быстро сказал Ван Чжитао, «Я куплю пять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ашему мнению, Вы покупаете фрукты? Думаете, это можно просто так ку-пить?» Чэнь Фенсион закатил глаза и сказал: «Это высшая небесная сущность, у меня есть две таких, но я могу продать только одну. Остальное я должен оставить для тех, кто будет нуждаться в этом…Кроме того, несмотря на то, что это хорошая вещь, которая сделает Ваше тело здоровым, она вряд ли сможет помочь Вам напрям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Это Конец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хочу купить обе!» - быстро сказа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 что могу продать только одну» Чэнь Фенсион махнул рукой и ска-зал: «Однако, видя Ваше стремление излечиться от этой болезни, я могу так же дать Вам одну Пилюлю Удара Молнии Хун Юань. После того, как Вы проглотите эту пилюлю, она поможет Вам быстрее избавиться от Вашей болезни. Если Вы соедините эти лекарства вместе, эффект станет намного лучше! Вполне возможно, Вы сможете избавиться от этого недуг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Поскорее дайте мне это…» Ван Чжитао уже был в настоящем отчаянии, и хотел как можно скорее излечиться от это этой болезни. Услышав от этого Божественного доктора про эти лекарства, он захотел узнать об этом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ена будет немалой…» Чэнь Фенсион покачал головой и сказал: «Эта пилюля может помочь только обычному человеку, Думаю, Вам придется забыть об этом. Просто позвольте мне дать Вам несколько обычных лекарств. Несмотря на то, что их эф-фект далек от этой пилюли, принимая их долгое время, Вы почувствуете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не будут проблемой!» Разве Ван Чжитао испытывал недостаток в день-гах? «Божественный доктор, просто дайте мне это сильн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стоит пятьдесят тысяч юаней!» Чэнь Фенсион знал, что у Вана Чжитао много денег, поэтому он сразу же назвал ему круп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тысяч юаней? Хорошо, без проблем! Продайте мне это лекарство» - быстро кивнул головой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енсион тут же оценил рвение Вана Чжитао, он прищурился и сказал: «Ты не похож на того, кто может прямо сейчас заплатить пятьдесят тысяч юаней. Разве ты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же побегу и сниму эти деньги!» - сказал Ван Чжитао, «Просто сперва дайте мне эти лекарства…» Ван Чжитао был очень встревожен. Чем скорее он примет ле-карства, тем скорее он выле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делать так. В индустрии есть свои правила. Деньги в обмен на товар!» - высокомерно сказал Чэнь Фенси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дождите меня. Божественный доктор, я сейчас же сниму нуж-ную сумму. Не продавайте никому эту Конечную Небесную Сущность и Пилюли Удара Молнии Хун Юань!» - сказал ему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Чэнь Фенсио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не осмелился откладывать это на потом. После того, как он вышел из клиники, он помчался к ближайшему банку, чтобы снять со счета пятьдесят тысяч юаней. После этого он немного подумал и снял еще тридцать тысяч юаней. Только после этого он быстро вернулся в клинику Божествен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вот плата за лекарства. Я также снял еще тридцать тысяч юаней. Если у Вас есть еще какое-нибудь мощное лекарство, пожалуйста, продайте мне и его. Если это позволит мне вернуть свои силы, я готов заплатить любые деньги!» Ван Чжитао почтительно положил деньги на деревянный стол Чэнь Фенс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м…» Чэнь Фенсион посмотрел на эти восемьдесят тысяч юаней и тут же почув-ствовал сильное волнение. Ради того, чтобы получить и оставшиеся тридцать тысяч юа-ней, у Чэнь Фенсиона в голове родилась еще одна идея. «Точно, у меня есть еще одна таб-летка, Пилюля Укрепления Мышц. Как только Вы примите эту таблетку, это положи-тельно скажется на Вашем здоровье. Если позволите, я дам Вам 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илюля Укрепления Мышц?» Ван Чжитао был поражен, «Но разве это не тот самый яд, который приняли люди из Королевских Бродяг в Олене и Котле?» </w:t>
      </w:r>
    </w:p>
    <w:p>
      <w:pPr>
        <w:pStyle w:val="Normal"/>
        <w:bidi w:val="0"/>
        <w:jc w:val="left"/>
        <w:rPr/>
      </w:pPr>
      <w:r>
        <w:rPr/>
      </w:r>
    </w:p>
    <w:p>
      <w:pPr>
        <w:pStyle w:val="Normal"/>
        <w:bidi w:val="0"/>
        <w:jc w:val="left"/>
        <w:rPr/>
      </w:pPr>
      <w:r>
        <w:rPr>
          <w:rFonts w:eastAsia="Consolas" w:cs="Consolas" w:ascii="Consolas" w:hAnsi="Consolas"/>
          <w:b w:val="false"/>
          <w:sz w:val="28"/>
        </w:rPr>
        <w:t xml:space="preserve">«Угх…нет. Должно быть ты неправильно расслышал. Я говорю Пилюлях Повы-шения Фертильности И Улучшения Работы Почек. После того, как женщина примет та-кую таблетку, она сможет сохранить свою фертильность. После того, как мужчина примет ее, это дарует ему преимущества во многих аспектах…» - объяснил ему Чэнь Фенсион. </w:t>
      </w:r>
    </w:p>
    <w:p>
      <w:pPr>
        <w:pStyle w:val="Normal"/>
        <w:bidi w:val="0"/>
        <w:jc w:val="left"/>
        <w:rPr/>
      </w:pPr>
      <w:r>
        <w:rPr/>
      </w:r>
    </w:p>
    <w:p>
      <w:pPr>
        <w:pStyle w:val="Normal"/>
        <w:bidi w:val="0"/>
        <w:jc w:val="left"/>
        <w:rPr/>
      </w:pPr>
      <w:r>
        <w:rPr>
          <w:rFonts w:eastAsia="Consolas" w:cs="Consolas" w:ascii="Consolas" w:hAnsi="Consolas"/>
          <w:b w:val="false"/>
          <w:sz w:val="28"/>
        </w:rPr>
        <w:t xml:space="preserve">«Ох…так вот оно как…» Ван Чжитао почувствовал себя просветленным. «Тогда продайте мне 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немного. Позвольте мне принести лекарства для Вас» - сказал Чэнь Фенсион, после этого он развернулся и покинул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разве у этого Чэна Феосиона могут быть настоящие Пилюли Небесной Сущности и Пилюли Удара Молнии Хун Юаня, не говоря уже о какой-то Пи-люле Повышения Фертильности и Работы Почек? Однако, Чэнь Фенсион смог придумать все это, чтобы получить те 80,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шкаф, Чэнь Фенсион увидел там несколько белых капсул с нафталином и ему в голову пришел план. Ха, думаю, это прекрасно подойдет. Разве это не та самая Пилюля Высшей Сущности Небесной? Если даже я подумал об этом, то этот глупый мальчишка точно не усомнится в м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свою руку и достал Пилюлю Высшей Сущности Небес. Затем, он начал искать Пилюлю Удара Молнии Хун Юаня. После длительных поисков, он так и не смог подобрать ничего подходящего, поэтому он решил продолжить поиски на кухне. Именно там он и обнаружил какую-то темно-красную субстанцию, рядом с раковиной. Он сам не знал, что это такое. Он просто взял это с собой. Итак, Пилюля Удара Молнии Хун Юань пол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следней таблетки Улучшения Фертильности, Чэнь Фенсион правда не смог отыскать ничего подходящего. Он долго рылся в шкафах, но так и не нашел ниче-го. Внезапно, он вспомнил про таблетки Китайской медицины своего партнера, которые лечат от эпилепсии и бессонницы. Итак, он быстро открыл коробку с лекарствами и до-стал оттуда пару таблеток, плюнул на них слюной, сформировал их двух таблеток один шар. После того, как он решил, что размер вполне подходящий, он понял, что может сно-ва вернуться в свой кабинет, но подумав еще немного, он решил, что ему нужно сделать эти штуки более Богоподобными. Если я отдам их просто так, это будет выглядеть подо-зрительно. Поэтому, он решил вернуться обратно и начал искать в ящике шкатулку с дра-гоценностями, принадлежащими его невестке. Одну за другой, он поместил эти таблетки внутрь, и только после этого он вернулся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по-прежнему сидел там, с уважением во взгляде. Когда он увидел вхо-дящего Чэна Фенсиона, он быстро сказал ему: «Божественный доктор, Вы нашли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нашел их» Чэнь Фенсион с невозмутимым видом положил перед парнем три коробочки, а затем он сказал: «Вот тут Пилюля Высшей Небесной Сущности, ты должен прожевать ее…запив холодной водой. Но вода должна быть ледяной, иначе ника-кого эффект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Ван Чжитао кивнул головой и спросил: «А что по повод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илюля Удара Молнии Хун Юань, даже по ее названию ты должен пони-мать, что это лекарство огненного типа. Поэтому, ее ты должен запить кипятком. Это должна быть кипящая горящая вода, иначе, ты не почувствуешь эффекта» - сказал Чэнь Фенсио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ан Сифан был в шоке. Он нахмурился и спросил: «Кипящая вода….но раз-ве она не сожжет мой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м…это и правда проблема. Тогда ты можешь дать ей немного остыть, а после принять таблетку, но эффект будет уже не таким же хорошим, как если бы ты запил ее кипятком» Чэнь Фенсион также заметил, что его словах была ошибка, поэтому он быстро изменил свои слова: «На самом деле, если ты примешь эти Божественные таблетки вме-сте, ты можешь упустить высш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Разве Ван Чжитао мог подумать, что Чэнь Фенсион придумы-вает все это на ходу? Он слушал этого доктора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таблетка…это….это была…» Чэнь Фенсион почесал свой затылок и отругал себя за то, что он уже такой старый. Как я мог забыть название эт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Вы спрашиваете у меня? Наверное, это Пилюля Улучше-ния Фертильности и Работы Почек, ведь так?» Ван Чжитао не в чем не сомневался, он прямо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Пилюля Повышения Фертильности и Работы Почек» Чэнь Фенсион поду-мал, что теперь ему нужно объяснить это. «Я боялся, что ты не заметишь разницы, поэто-му, я решил специально проверить тебя. Об этой Пилюле Повышения Фертильности по-чти нечего сказать. Главное, ты должен запомнить, что эту таблетку не нужно запивать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осто проглотить ее?» Ван Чжитао посмотрел на эту огромную чер-ную таблетку и его лицо даже немного исказилось…Но, так как это поможет ему исце-лить свой недуг, он сдался и стиснув зубы сказал: «Я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енсион забрал деньги и с улыбкой выпроводил Вана Чжитао. Он вернулся в дом и так сильно рассмеялся, что ноги не выдержали его и он начал кататься по полу. Он смог откопать эти три «таблетки» и обманом получить от этого сосунка восемьдесят ты-сяч юаней. Я такой великолеп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с радостью мчался домой, с этими Божественными лекар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ан Чжитао не был таким доверчивым человеком. Он ведь был из нового поколения людей, выросших под влиянием атеизма. Но, все испортило его пожизненного невезение. Особенно ситуацию ухудшило то, что он уже длительное время не может из-бавиться от своей болезни. Теперь, у Вана Чжитао осталась надежда только на разных странных людей, которые утверждали, что они обладают сверхъестествен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вязаться с этим «Божественным Доктором», Доктором Чэном, Ван Чжитао провел много времени на форумах, прочитал N-ное количество постов, и наконец он поверил в то, что этот Божественный Доктор и правда владеет какой-то силой, и сразу отправился к нему, чтобы попросить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он мог знать, что всем этим людям с форумов заплатил сам Чэнь Фенси-он, чтобы они отвечали именно так? Эти люди были специально наняты, чтобы написать там несколько случаев «исцеления» от болезней, которых были возможны только благо-даря Чэню Фенс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а где тот крысиный яд, который я оставляла у кухонной раковины?» Же-на Чэна Фенсиона вернулась с рынка и заметила пропажу, пока готовила ужин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о чем? Я не знаю» Чэнь Фенсион не обратил внимания на то, что ему сказала его жена, он просто улыбнулся и сказал ей: «Угадай, сколько денег я заработа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я могу знать, сколько денег ты сегодня получил? Три сотни? Или пять со-тен?» Жена Чэнь Фенсиона вздохнула и сказала: «Ты целыми днями обманываешь людей. Я не думаю, что ты сможешь сколотить на этом состояние. Я не знаю, как долго это смо-жет продолжаться, пока нам не придется снова переезжать…А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на этот раз, мне кажется мы могли бы вернуться в наш родной город. Нам даже хватит денег на то, чтобы купить участок земли и что-нибудь еще!» Чэнь Фенсион широко улыбнулся и сказал ей: «Сегодня я заработал восемьдесят тысяч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а? Восемьдесят тысяч юаней?» Жена Чэна Фенсиона широко раскрыла глаза, не веря своим ушам, «Правда? Но как ты мог получить так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встретил одного богатого, но тупого парня. Я продал ему три поддельные таблетки за восемьдесят тысяч юаней! Хахахаха!» - радостно сказал Чэнь Фенси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ие таблетки можно продать за восемьдесят тысяч юаней?» Жена Чэна Фен-сиона все еще не могла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взял две таблетки от эпилепсии, превратив их в одну. Потом я взял из шкафа капсулу с нафталином, выдав ее за еще одну таблетку. А в качестве третий таблет-ки я отдал ему непонятно что, найденное рядом с раковиной…» Чэнь Фенсион с доволь-ным выражением сказал, «Ты только посмотри, я получил восемьдесят тысяч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енсион передал ей пластиков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а Чэнь Фенсиона не стала брать этот пакет, она запаниковала и с тре-вожным взглядом посмотрела на Чэна Фенсиона, «Это конец! Старик, на этот раз, ты убил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2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Случай Вегетатив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лучилось? Почему я убил кого-то?» Чэнь Фенсион с любопытством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 розовые таблетки, которые ты взял с раковины, были тем самым крысиным ядом, что я положила туда! Если кто-то съест этот яд, он точно не выживет!» - со страхом во взгляде сказала жена Чэна Фенс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лжно быть в порядке, разве не так? Он ведь выжил после того, как я дал ему те гормональные таблетки! Этот парень крепкий. Давай просто забудем об этом» - равнодушно сказал Чэнь Фенси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хочешь поговорить об этом? Те таблетки были гормонами эстрогена, и ты сказал ему выпить их? Ты хоть понимаешь, что если он выпьет все, что ты дал ему, он очень быстро умрет?» Жена Чэна Фенсиона уставилась на него. «Зачем ты все время де-лаешь такие опасные вещи? Разве ты не мог просто заранее приготовить безопас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просто импровизировал на месте…» Чэнь Фенси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тебе придется снова импровизировать на месте. Скорее всего, нам придется опять убегать. Сейчас же помоги мне собрать вещи, мы должны сейчас же по-кинуть это место. Мы не должны находится тут, когда этот парень умрет» - сказала жена Чэна Фенс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сделаю так, как ты скажешь….Но я ведь уже потратил триста юаней на аренду!» Чэнь Фенсион надулся на нее и сказал это недово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ебе надоело жить? Ты только что получил восемьдесят тысяч юаней! Ты правда считаешь, что те копейки имеют значение? Ты решил забыть о большой сумме и лишиться всего ради такой малой суммы?» - недовольным тоном сказала жена Чэна Фен-с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ва старика собрали свои чемоданы. Они покинули Сон Цзян, пока небо было еще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Чжитао вернулся домой, он с осторожностью положил три ко-робочки с таблетками на стол. На самом деле, нынешнее поведение Вана Чжитао было невразумительным. С точки зрения большинства высокообразованных людей, это было разумным. Однако, сейчас ситуация сложилась вот так. Не говоря уже о Ване Чжитао, даже многие ученые, которые владели большими знаниями, чем он, также были околдо-ваны этим, так как они были участниками МЛМ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мом деле, когда человек сталкивается со сложной проблемой, возникает именно некая одержимость. Чтобы добиться своего, они готовы на что угодно, и поэтому они с легкостью попадаются на крючок разных мошенников. Особенно, если они оказы-ваются в такой же ситуации, как и Ван Чжитао, который просто не мог ждать, желая ско-рее восстановиться. Он стал легкой целью для мош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Ван Чжитао набрал воды в бойлер для воды. Он включил функции «охла-ждения» и «кипячения», следуя инструкциям. Несмотря на то, что Ван Чжитао был сейчас одержим, он еще не лишился здравого смысля. Запивать лекарства кипятком? Это равно-сильно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рячая вода в бойлере была достаточно горячей. Когда Ван Чжитао при-нял лекарство, его неслабо затрясло. Смесь ледяной и горящей воды влились в желудок Вана Чжитао. Ради того, чтобы излечиться от болезни, Ван Чжитао стиснул зубы и про-глотил последнюю таблетку, «Пилюлю Для Улучшения Фертильности и П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почувствовал тошноту. Его чуть не вырвало. Но, он стиснул зубы и перетерпел это…Приняв эти три вида таблеток, он должен почувствовать эффект. Ван Чжитао думал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Чжитао надеялся поскорее достичь того момента, когда он станет та-ким же, как черепашка ниндзя. Но, в конце концов, он не смог вытерпеть это. Он не смог противостоять реакции. После сильной волны головокружения, он упал на кровать и начал безостановочно сто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был сегодня в приподнятом настроении, ведь он смог устроить хоро-шую жизнь для своего сына. Ему больше не о чем беспокоиться. Избавившись от при-вычной мрачности, он решил забыть об экономии и купить на сегодня немного рыбы. Он хотел лично приготовить ужин, чтобы удивить свою жену, Су Сяом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что с тобой сегодня случилось? Ты принял какие-то стимуляторы? Ты столько лет не пользовался своим мастерством шеф-повара!» - полюбопытствовала Су Сяом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 просто я очень счастлив сегодня. Я хочу приготовить для сына несколько хо-роших блюд!» Ван Сифан улыбнулся и добавил: «Разве ты не знаешь? Ван Чжитао и Чжоу Цзяцзя теперь стали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до того, как Ван Сифан стал богатеем, он работал шеф-поваром в кафетерии. Он владеет великолепными кулинар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о вы ведь говорили, что это не сработало!» Су Сяомей была поражена и немного удивлена. «А мне то было интересно, почему Чжитао вернулся домой такой счаст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позови Чжитао вниз, пора ужинать. Я приготовил для него жареную сви-ную почку, чтобы помочь ему с этим делом….» Ван Сифа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рик, почему ты ведешь себя так неприлично?» Су Сяомей улыбнулась и сказала, «И чему ты учишь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Чжоу Цзяцзя из таких девушек, которые попадаются одна на миллион. Ес-ли он как можно скорее не обработает ее как следует, потом ему будет сложнее разобрать-ся с этим!» Ван Сифа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зову сына к столу!» - сказала Су Сяомей. Она пошла наверх, чтобы позвать Вана Чжитао вниз, в то время как Ван Сифан накрывал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яомей подошла к комнате Вана Чжитао и постучала в дверь, «Сынок, твой от-це приготовил для нас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яомей простояла там долгое время, но так и не дождалась ответа. Она нашла это немного странным. Она сразу подумала, Неужели этот ребенок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а толкнула дверь и вошла в комнату, чтобы разбудить его. «Чжитао…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яомей закричала. Она увидела, как ее сын, Ван Чжитао лежит на кровати и сильно трясется. У него было искривлено лицо, а изо рта шла белая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фан! Быстро беги сюда! Чжитао, Чжитао, с ним что-то не так…» Су Сяомей за-кричала и тут же побежала Вану Чжитао, она посмотрела на трясущееся тело своего сына и снова закричала, «Чжитао, очнись. Пожалуйста, не пугай так свою маму. Что с тоб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Чжитао никак не реагировал. Его все еще рвало белой пеной, и он не показывал никакой реакции на слова матери. Если глаза закатились, а руки и ноги беско-нечно тря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услышал крики жены. Несмотря на то, что он не понял, что произо-шло, он отложил тарелки и помчался наверх. Сейчас, он возлагал большие надежды на своего сына. Если с ним что-то произойдет, разве он сможет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уже много лет занимается бизнесом. Несмотря на то, что он был очень напуган, увидев состояние своего сына, он не стал паниковать также, как его жена. Он быстро восстановил сове спокойствие. «Быстро, звони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ан Сифан взял на руки Вана Чжитао и быстро пошел вниз. Су Сяомей сразу же последовала за ним в гараж. Ван Сифан положил сына на заднее сидение маши-ны. Затем он быстро завел двигатель и помчался в Городскую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игнорировал все светофоры. Он сломя голову мчался в больницу. Ван Сифан доставил Вана Чжитао в отделение экстренн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варительного осмотра, ему поставили диагноз – пищевое отравление. Чтобы выяснить, каким ядом он отравился, необходимо промыть желудок. Итак Ван Чжитао долгое время был подключен к различным трубкам. Во второй половине ночи, его подключили к капельнице и аппарату искусственного дыхания. Ван Чжитао смог преодолеть самый критический момент, но пока трудно сказать, будут ли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мозга Вана Чжитао так и не вернулась к норме, поэтому он до сих находит-ся в нестаби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ночи, Ван Чжитао вдруг совсем постарел. Глядя на сына, лежащего на больничной койке, он не переставал задаваться вопросами. Они уже получили результаты экспертизы. В желудке Вана Чжитао не было пищи. Получается, можно сделать вывод, что Ван Чжитао был отравлен таб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что это был за яд?» Ван Сифан держал в руках распечатку результатов химической экспертизы. </w:t>
      </w:r>
    </w:p>
    <w:p>
      <w:pPr>
        <w:pStyle w:val="Normal"/>
        <w:bidi w:val="0"/>
        <w:jc w:val="left"/>
        <w:rPr/>
      </w:pPr>
      <w:r>
        <w:rPr/>
      </w:r>
    </w:p>
    <w:p>
      <w:pPr>
        <w:pStyle w:val="Normal"/>
        <w:bidi w:val="0"/>
        <w:jc w:val="left"/>
        <w:rPr/>
      </w:pPr>
      <w:r>
        <w:rPr>
          <w:rFonts w:eastAsia="Consolas" w:cs="Consolas" w:ascii="Consolas" w:hAnsi="Consolas"/>
          <w:b w:val="false"/>
          <w:sz w:val="28"/>
        </w:rPr>
        <w:t xml:space="preserve">«В желудке пациенты было обнаружено несколько различных наркотических ве-ществ, но причиной отравления стал тетраметилендисульфотетрамин» - сказал врач и указал на лист результата экспертиз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тетраметилендисульфотетрамин? Как оно могло попасть в желудок мо-его сына?» - спросил Ван Сифан,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раметилендисульфотетрамин- это научное название. На самом деле, этот пре-парат известен большинству под другим названием, убийца крыс или зловонная смерть. При легком отправлении этот препарат вызывает головную боль, головокружение, тош-ноту, рвоту, онемение губ и судороги. Но, так как пациент принял большую дозу, он по-лучил серьезное отравление. Его симптомы включают в себя внезапную слабость, эпи-лептический припадок, пена изо рта, недержание мочи и потерю сознания» - объяснил доктор. «Что же касается вашего вопроса о том, как это могло оказаться в желудке вашего сына, я не могу дать точного ответа. Вам придется подождать, пока пациент придет в се-бя, и только после этого вы сможете спросит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октор. Тогда я хочу узнать, появятся ли у моего сына побочные эффек-ты, когда он проснется?» Сейчас Ван Сифана больше всего волновал именно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рудно дать точный ответ. Пациент еще не пришел в себя. Нам нужно по-дождать, пока он не очнется, и только после этого мы сможем судить о ситуации» - объ-яснил доктор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спасибо за помощь…» Ван Сифан вздохнул. Разве он мог понять, по-чему его сын решил совершить самоубийство? Неужели он упустил признаки пессим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это останется загадкой. Ему придется подождать до тех пор, пока Ван Чжитао не о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судить по текущим мозговым волнам, если пациент очнется, все будет хорошо. Но, вы также должны быть готовы и к худшему. Если он не сможет оч-нуться, то…» Доктор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что будет, если он не очнется?» - спросил Ван Сифан с небольшой дро-ж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он останется прикованным к кровати. Если все серьезно и он не сможет очнуться, он станет человеком в вегетативном состоянии… » - ответил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сле того, как Су Сяомей услышала это, она упала в обмо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3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ться 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мей…» Когда Ван Сифна увидел, что его жена упала в обморок, он быстро взял ее на руки и перенес на кровать. Доктор подошел к женщине и начал массировать точку давления. После этого, Су Сяомей медленно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тяжело вздохнул от усталости. Почему мне так не везет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только взошло. Ван Сифан не спал всю ночь. Он все время смотрел на сво-его сына. Если с Ваном Чжитао что-нибудь случится, он лишится смысл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Ван Сифан позвонил Чжоу Цзяцзи и в подробностях расспросил у нее о том, чем она и его сын занимались вчера днем. Ван Сифан не думал, что Чжоу Цзяцзя могла отравить Вана Чжитао. Он уверен, что у этой девушки не хватит смелости,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от Чжоу Цзяцзи, что Ван Чжитао вел себя вполне нормально и что он был очень счастлив, в его голове появилось еще больше вопросов. Возможно ли, что моего сына мог поставить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не пошел сегодня в компанию. Он остался сидеть у больничной койки своего сына, так же как и Су Сяом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их счастью, в полдень, мозг Вана Чжитао начал показывать активность. Ван Сифан обрадовался этому и быстро выбежал из палаты, чтобы позвать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ифан вернулся в палату, вместе с доктором, они увидели, что Ван Чжитао уже открыл глаза. Ван Сифан вдруг почувствовал, будто на него обрушилось настоящие счастье. Он улыбнулся от уха до уха, «Сынок, как ты себя чувствуешь? Это так прекрасно. Ты чувствуешь где-нибудь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емьи, пожалуйста, выйдите за дверь. Я должен осмотреть пациента…» Доктор махнул рукой и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ан Сифан и Су Сяомей быстро вышли из палаты, чтобы не мешать осмотру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доктор вышел из палаты. Ван Сифан и его жена сразу по-дошли к нему, «Доктор, как дела у м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дить по нынешней ситуации, все в порядке. Пациент находится в созна-нии. Но, я должен сказать, что после того, как состояние пациента улучшится, его настро-ение станет очень нестабильным. Кроме того, у него могут появиться эпилептические припадки, а также частое недержание мочи» Доктор также напомнил им: «Что же касает-ся причины, почему он принял тот препарат, то будет лучше, если об этом спросите вы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доктор. Большое спасибо за помощь…» Ван Сифан смог вздохнуть с облегчением. Главное, что мой сын проснулся. Со всеми остальными проблемами мы разберемся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м, если появятся другие вопросы, просто найдите меня» Доктор кивнул головой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ын, что с тобой произошло? Расскажи обо всем своему отцу. Кто-то хотел при-чинить тебе вред?» Ван Сифан подошел к кровати своего сына и задал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что случилось….» - спросил бледный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к, ты потерял сознание прошлой ночью. У тебя был эпилептический припа-док…» Ван Сифан снова задал ему вопрос: «Ты знаеш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ало нехорошо, поэтому я лег в кровать. Но я не знаю, что случилось после этого…» Ван Чжитао покачал головой, чувствуя себя немного по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нял большую дозу крысиного яда!» Ван Сифан показал сыну отчет хими-ческой экспертизы. «Вчера, кто-нибудь давал тебе что-нибудь из еды? Расскажи отцу. Папа разберется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н Чжитао услышал о том, что его отравили крысиным ядом, и его вы-ражение тут же изменилось, «Папа, ты сказал, что это был крыси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авда. Сам посмотри на этот отчет. Доктор все объяснил мне. Этот кры-синый яд также называют тетраметилендисульфотетрамином. Если человек съест его, он оказывается в таком же состоянии, в какой оказался и ты. Тебе повезло, что ты не превра-тился в овощ!» - сказа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убл**док!» Ван Чжитао с силой ударил кулаком по прикроватной тумб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ынок? Кто сделал это с тобой? Расскажи своему отцу. Папа от-мстит за тебя!» - быстро спросил Ван Сифан. Его сын обезумил прямо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Этот хренов Небесный доктор посмел обмануть меня вчера. Он дал мне этот крысиный яд и сказал, что это какая-то Пилюля Высшей Небесной Сущности» - с возмущением сказа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ебесный Доктор? Сын, что, черт возьми, происходит? Расскажи мне обо всем….» - спросил Ван Сифан, сбитый с толку поведением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стиснул зубы и опустил голову. «Папа…Я…» Когда он сказал это, из его глаз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к, не плач. Что случилось? Не пугай так своего отца!» Ван Сифан увидел странное поведение своего сына. Ван Чжитао уже столько лет не плакал! Ч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а самом деле….дело в том, что….я…» Ван Чжитао стиснул зубы и расска-зал о своей «неприличной болезни» Ван Си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ты действительно пошел к этому Небесному доктору?» Ван Сифан нахму-рился, «Сын, ну почему ты такой глупый? Если ты болен, ты должен был сказать мне, и я отвел бы тебя в настоящую больницу. Ты думал, что такие черные клиники с улицы спо-собны помоч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знаю, что я был неправ…но ты не должен позволить этому Небесному доктору выйти сухим из воды. Он не только обманул меня ради восьмидесяти тысяч юа-ней, но еще и чуть не убил меня…» - сказал Ван Чжитао с сожал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сын. Ты можешь не волноваться. Я сейчас же поручу кому-нибудь снести ту клинику!» После того, как Ван Сифан сказал это, он достал свой мобильник и позво-нил Хуан Юкаю.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Юкай. Это Ван Сифан» Ван Сифан сказал ему: «Сейчас же отправляйся в клинику ХХ на ХХ дороге. Отправь туда наших людей и проследи, чтобы они демонти-ровали эту клинику. После этого, привези всех, кто будет там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о чем ты говоришь? Каких наших людей?» Ван Чжитао был силь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к, подожди до тех пор, пока тебя не выпишут из больницы. Позже, я все расскажу тебе. Эти дела будут переданы тебе» Ван Сифан больше ничего не скрывал. Он планировал, передать дело своей жизнь Вану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а насчет моей болезни…Если Чжоу Цзяцзя узнает, что я такой, разве она за-хочет и дальше встречаться со мной?» - с беспокойством спроси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в порядке. Позже, я помогу тебе вылечить это! Это большая больница. Мы найдем способ» - успокоил его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Это хорошо…» Ван Чжита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к, ты получил эту проблему из-за шока. С тобой все должно быть в порядке. Не нужно слишком переживать. Если тебе не смогут помочь тут, папа просто отвезет тебя в другую страну, чтобы излечить это. Мы сможем найти эксперта!» - пообеща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пасибо большое…Но, разве ты не винишь меня?» Ван Чжитао имел в виду тот инцидент, когда он нанял для себя простит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б этом, сынок, то ты словно большой ребенок. Иметь физические потребности – нормально. Но в следующий раз, ты должен быть осторожнее…» Ван Си-фан вздохнул, «Когда ты поправишься, не делай ничего подобного. Занимайся этим толь-ко с Чжоу Цзяцз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зачем мне искать проституток, если у меня будет Чжоу Цзяцзя? Я ведь не психопат. Как я смогу думать о проститутках, когда у меня будет такая милая девуш-ка?»Ван Чжита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ан Чжитао почувствовал, как его дух окреп. Ван Сифан принес ему ка-ши и немного соленых огурцов, следуя совету доктора. После одного укуса, бледное лицо Вана Чжитао восстановило сво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Ван Сифан отправился на поиски специалистов в боль-нице, которые смогли бы помочь с недугом его сына. В начале года больнице требова-лись деньги. Так как Ван Сифан владеет деньгами, естественно, он смог найти себе не-сколько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и провели обследование, они поставили не очень удо-влетворительный диагноз.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абинета для совещания, главный врач подошел к Ван Сифану, и расска-зал ему о результатах обследования, «Мистер Ван, я надеюсь, вы морально готовы услы-ш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доктор….?» Ван Сифан почувствовал страх и его голос слегка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остояние пациента было не слишком серьезным. Ведь эта проблема появилась у него только из-за шока. Это можно было рассматривать, как психологическое заболевание. Пройдя ряд консультаций с психологом и гипноз, он мог бы излечиться» Когда доктор договорил, тема внезапно изменилась, «Но, теперь состояние пациента пе-решло в физи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можно как-то изменить?» - быстро спроси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ациент принял большую дозу эстрогена и несколько других мощных препаратов, в его организме произошел ряд патологических изменений. Такое заболевание намного труднее вылечить…»- объяснил доктор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н Сифан тут же остолбенел. «Доктор, неужели нет никакого шанса ис-править это? У меня только один сын. Пожалуйста, не дайте ему стать инвал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делать все, что в наших силах, но пока сложно угадать окончательный результат» Доктор вздохнул, «Если мы сможем вылечить его сейчас, функциональность тела пациента вернется в норму. Однако, я не могу сказать, как это повлияет на его воз-можность иметь детей. Пока что, мы можем постепенно, шаг за шагом, попытаться приве-сти его к выздоро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сибо Вам, доктор. Сделайте все, что в ваших силах, но не говорите мо-ему сыну о его состоянии. Вы должны говорить ему, что его болезнь не слишком серьез-ная, и его еще можно излечить…» Ван Сифан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Для лучшего результата, мы будет рассказывать пациенту как можно меньше, чтобы он не создавал сопротивления лечению» - ответил док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4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Был Невез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энь Афу получил урок от Ян Мина, он понял, насколько он неве-зучий. Почему я натыкаюсь на Ян Мина каждый раз, как выхожу н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Афу чувствовал, что это слишком несправедливо, но он ничего не мог поде-лать с этим. Он не мог побить Ян Мина. Да и Ян Мин совершенно не боялся Чэна Афу, когда тот был в образе призрака. Поэтому, Чэнь Афу чувствовал себя крайне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лиция не смогла поймать меня, но как же Ян Мину удалось уже дважды выйти на меня? Это позор, настоящи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Чэнь Афу начал чувствовать, как у него снова начинается реци-див! Теперь, промежуток времени, когда у него появляется острая необходимость напу-гать, значительно сократился. Сперва, между этими вспышками проходило несколько лет, потом, несколько месяцев, а теперь, это возникает раз в несколько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 Чэна Афу также были некоторые опасения. Он ведь понимал, что если он будет совершать эти преступления слишком часто, полиция обязательно выйдет на него, ведь когда-нибудь, они найдут необходимые улики. Тем не менее, он не мог сдерживать это извращен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Афу видел смертельный испуг на лицах невинных людей, он испыты-вал извращенное чувство выполненного долга и приятное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знал, что сейчас опасно совершать преступления, он не мог больше терпеть это. Пламя сильное желания уже полностью овладело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Чэнь Афу притворился, что ему нужно навестить доктора в больнице. утром он пошел в Городскую больницу и встал там в очередь, как и все обычные пациен-ты, чтобы ему обработали ушибы на лодыжках. Затем он специально обошел вокруг больницу, чтобы проверить, нет ли там никого подозр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олиция уже ушла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Афу смог отпустить страх из своего сердца. На самом деле, он мог бы и не проходить регистрацию и посещение врача. Можно было просто походить по больнице, ничего не делая, но чувство вины заставило его испугаться, что полиция заподозрит что-нибудь. Если они поймают его, он не сможет придумать, по какой причине он оказался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опасности нет, Чэнь Афу покинул Городскую Больницу с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Чэнь Афу снова достал свою маску, Призрачного Потрошителя. Эта маска стоила ему тяжких усилий. Она на 90% выглядела реалистичной, и была даже страшнее, чем маска призрака из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Афу достал из коробки свой «кровавый плащ». Это был огромный белый плащ, покрытый красными черн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на себя этот комплект, и прикрыв его сверху пуховиков, Чэнь Афу скрылся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Афу смог увернуться от нескольких человек благодаря своим умелым движе-ниям, и вошел в туалет, неподалеку от зоны стационара Первой Городской Больницы Сон Цзяна. Он приготовился, подкравшись на корточках к самому дальнему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ан Чжитао получил серьезное отравление, в капельнице, которую поста-вили ему, был компонент, который помогал яду выйти из организма. Посреди ночи, у Ван Чжитао резко скрутило живот. Он сказал об этом своему отцу и помчался в туалет, прихватив туалетную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ля такого человека как Ван Сифан без труда находят отдельную, перво-классную палату. Однако в эти дни больница была сильно переполнена, поэтому ему пришлось согласиться на обычную палату с общим туа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итао, тебе понадобится моя помощь?» - спроси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сам справлюсь. Я больше не могу терпеть это…» Ван Чжитао выбежал из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туалет, сделав всего несколько шагов. Ван Чжитао нашел свободную кабинку, спустил штаны и сразу же согнулся. С громким звуком «пфффф», Ван Чжитао почувствовал невероятн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тук…» Внезапно кто-т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все еще наслаждался своим облегчением. Он нетерпеливо сказал: «Я еще не закончи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тук…» снова постучали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нахмурился. «Кто там? Ты спятил? Тебе мало других свободных каби-нок? Прекрати ломи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не понимал, что происходит. Когда он вошел в туалет, тут никого не было. Почти все двери были широко открыты. И все же, нашелся кто-то, кто захотел подраться с ним ради этой каб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булочка…Зеленая булочка….Ты хочешь взять красную или зеленую бу-лочку…?» Внезапно страшный голос дошел до ушей Вана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Ты совсем больной?» Ван Чжитао услышал это и намного за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Ты хочешь получить красную булочку или зеленую?...» - сно-ва спросил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л**!» Ван Чжитао был уже в ярости. «Чпок» и он открыл железную дверцу ка-бинки. Он подумал, что это какая-то детская шутка и приготовился отругать преступника. Внезапно, он увидел перед собой что-то, что он не смог бы даже описать словами. Это нечто было полностью в крови, и держало в левой руке зеленую булочку, а в правой - красную. С красной булочки все еще капала ал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булочка была сделана из мозга….Красная булочка была сделана из кро-ви… Молодой человек, какую ты выберешь?» Чудище вдруг открыло рот и с яростью посмотрело на Вана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мамочка!» Ван Чжитао почувствовал только как из его ног ушла вся сила и он падает прямо на унитаз. У него закатились глаза и он снова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хе….» Чэнь Афу заулыбался, довольный собою. Затем, он посмотрел вни-мательно на человека, которого он только что напугал до потери сознания, и как только ближе увидел его лицо, он оцеп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Бл**, неужели это Ван Чжитао? Это же мой босс! Чэнь Афу с прискорбием по-думал об этом. Ну почему мне так не везет? Я снова напугал сво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 Чжитао узнает, что я притворялся призраком, чтобы напугать его, разве это не станет моим концом? Разве он не убь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энь Афу не почувствовал былого удовольствия от своего пре-ступления. С его тела начал капать холодный пот. Он испугался, что кто-то сможет обна-ружить его, поэтому он развернулся и попытался быстро скрыться с места преступления. Он не может медлит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энь Афу был действительно напуган случившимся. Когда он вернул-ся домой, страх все еще оставался в его сердце. После того, как он спрятал свой костюм, у него из головы пропали все извращенные мысли. Скорее всего, на этот раз он надолго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Чжитао снова проснулся, он уже лежал в своей больничной койке… Ван Сифан заметил, что прошло уже много времени, а его сын так и не вернулся, поэтому он пошел в туалет, чтобы проверить, все ли в порядке с Ваном Чжитао. Он не ожидал, что увидит его там в бессознательном состоянии, с расстегнутыми штанами и испачканной в дерьме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Сифан быстро очистил своего сына, он отнес его обратно в палату и нашел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Чжитао проснулся, он бесконечно повторял «призрак», «красная булоч-ка» и тому подобное. В его взгляде была пустота. Очевидно, он был слишком сильно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 сожалению, у Вана Чжитао теперь появилось недержание мочи. Вся еда и напитки теперь оказывались сразу на его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страдал от этого! Неужели Бог захотел уничтожить мою семью? По-чему на нас свалилось столько проблем? Ван Чжитао только пошел на поправку, но те-перь он столкнулся с очеред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и не поняли, чего же так испугался Ван Чжитао, ведь он стал вести себя как психопат. Он просто повторял одни и те же слова, «красная булочка», «зеленая бу-лочка», и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о не серьезное заболевание, простые проблемы с пси-хикой, очевидно, теперь его психическое состояние будет неустой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нашел несколько человек, и задал им пару вопросов. В итоге он понял, что возможно Ван Чжитао столкнулся с «призраком». В последнее время, в Первой Го-родской Больнице, призраки стали настоящей шуткой для пациентов, которые лежат тут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вообще в больнице появились призраки, то никто так и не смог найти разумного объяснения. Даже Ван Сифан не поня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едный Ван Чжитао, который почувствовал, что в жизни еще есть место для надежды, снова упал в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остояния Вана Чжитао, то Ван Сифан пока не стал сообщать Чжоу Цзяцзи об этом. Он решил, что лучше подождать, пока его сын не вернется в нормальное состояние, и только после этого можно будет поговорить с не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вдова» приняла новое задание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о Санли известный человек в Сон Цзяне. Думаю, все знают, как быстро он достиг успехов. Напасть на него будет очень непросто» - сказала черная вдова, а после она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позвольте мне сделать это» Фен Дао встал. Хей Шу и он только что оправи-лись от травм, поэтому они готовы снова вступить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ередаю это дело тебе и Хей Шую» Черная вдова кивнула головой. «Но, ходят слухи, что у Бао Санли нет недостатка в мастерах. Если вы не сможете побе-дить его, просто оставьте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босс» Фен Дао и Хей Шу одновременно ответили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Юкай привел людей Семьи Ван в ту нелегальную клинику, они обна-ружили уже пустое здание. Хуан Юкай сообщил об этом Ван Сифану и тот понял, что он ничего не может сдела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одумал, что об этом следует сообщить в полицию, но учитывая последние события Ван Сифан не захотел связываться с полицией. Получается, эим при-дется самим разби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этих двух дней Ян Мин не был занят, у него было много свободного времени. Скоро наступит Новый Год. Я должен подготовиться к этому, ведь так? Не знаю, обдумала ли все Чэнь Мэнян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я Сюэ, то это был первый раз, когда она получила одобрение со сто-роны своих напарников по работе. Ее отправили на таможенный пост, чтобы она разо-бралась в ситуации и нашла улики в этом деле контрабанды автомобилей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д спокойным Городом Сон Цзяном начали сгущаться тучи….Погода вот-вот измен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5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т Не По Дням, А По Часам: Разъяснения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последних нескольких дней, Чэнь Мэнянь ходила немного подав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три дня, а Ян Мин так и не позвонил ей, так и не попросил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энь Мэнянь продолжала злиться, она также потихоньку обдумала эту ситуа-цию. Может быть я все же неправильно поняла Ян Мина? Вспоминая об инциденте того дня, она поняла, что Ян Мин хмурился глядя на Чжоу Цзяцзу с самого начала разговора, но ведь Чжоу Цзяцзя сказала, что она целовалась с Ян Мином несколько раз, да еще и про случай в отеле упомянула. Что все это может 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подумала, что она не настолько мелочная. Просто она не хотела, что-бы ее парень заводил роман на стороне. Даже если она смирилась с Лан Линой, это не значило, что она не боялась появления других соперниц.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злилась на Ян Мина за то, что он скрыл от нее что-то. Даже если у него было что-то непреднамеренное с Чжоу Цзяцзей, он должен был рассказать об этом своей девушке! Секреты, секреты и еще раз секреты. Чэнь Мэнянь чувствовала, что Ян Мин просто не цен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чалу Чэнь Мэнянь ненавидела других женщин всем своим сердцем, но со временем она передумала. Теперь, она в состоянии взять на себя инициативу и здраво по-смотреть на сво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Чжоу Цзяцзя просто говорила всякий бред? Чэнь Мэнянь нахмури-лась. Несмотря на то, что казалось, будто Чжоу Цзяцзя говорила о своих истинных чув-ствах, рядом с ней стоя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не могла поверить в это на все сто процентов! Что бы они там не го-ворили, Чэнь Мэнянь пока не верит им. Ведь девушка уже давно определила для себя, что Ван Чжитао является большим лгуном. Настоящий обманщик, сеющий раздор! В про-шлом у нее уже был конфликт с Ян Мином из-за слов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удрученно вздохнула. Она вернулась в свою комнату и включила компьютер, собираясь выйти в сеть и помириться с Ян Мином. Девушка пока не могла взять на себя инициативу и позвониться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включила компьютер. Она подключилась к сети и вошла в свой акка-унт QQ.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динь…» Послышался сигнал, уведомляющий о входящем со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посмотрела на адресата и поняла, что это сообщение от незнакомого ей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энь Мэнянь?» В сообщении было всего три слова. Чэнь Мэнянь удивилась. Разве я знакома с этим человеком? Чэнь Мэнянь сразу нажала на иконку профиля, чтобы посмотреть информацию этого пользователя. Она увидела, что у человека, который при-слал ей это сообщение в профиле значится ник «Очаровательная малышка». Настоящее имя человека не у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 ответила на сообщение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Чжоу Цзяцзя…» - Очаровательная Малышка написала е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х!» Чэнь Мэнянь была в шоке. Как это может быть Чжоу Цзяцзя? Поэтому, она на автомате задала ей другой вопрос: «Откуда ты знаешь номер моего QQ?» </w:t>
      </w:r>
    </w:p>
    <w:p>
      <w:pPr>
        <w:pStyle w:val="Normal"/>
        <w:bidi w:val="0"/>
        <w:jc w:val="left"/>
        <w:rPr/>
      </w:pPr>
      <w:r>
        <w:rPr/>
      </w:r>
    </w:p>
    <w:p>
      <w:pPr>
        <w:pStyle w:val="Normal"/>
        <w:bidi w:val="0"/>
        <w:jc w:val="left"/>
        <w:rPr/>
      </w:pPr>
      <w:r>
        <w:rPr>
          <w:rFonts w:eastAsia="Consolas" w:cs="Consolas" w:ascii="Consolas" w:hAnsi="Consolas"/>
          <w:b w:val="false"/>
          <w:sz w:val="28"/>
        </w:rPr>
        <w:t xml:space="preserve">«Ох, ну дело в том, что когда ты поступала в университет, ты заполнила информа-ционный лист, указав там подробно личную информацию…» Объяснила Чжоу 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а же Чжоу Цзяцзя просто признаться, что она взломала аккаунт Ян Мина и через его профиль нашла Чэнь Мэнянь,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энь Мэнянь не указывала в анкете номер своего QQ. Но сама де-вушка не помнила об этом. Поэтому, прочитав это сообщение от Чжоу Цзяцзи, она дей-ствительно поверила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о зачем ты искала меня?» Несмотря на то, что сейчас Чэнь Мэнянь не лучше-го мнения о Чжоу Цзяцзи, Цзяцзя сама взяла себя инициативу и связалась с ней. Если она не ответит, она будет выглядеть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 ты можешь сейчас выйти? Я хотела поговорить ….Я должна рассказать тебе кое-что….» - написала Чжоу 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прочитала сообщение от Чжоу Цзяцзи и сразу нахмурилась. Чжоу Цзяцзя ищет меня для разговора в такое время. О чем она хочет поговорить? Чэнь Мэнянь начала немного волноваться, поэтому ответила ей так: «Если тебе есть что ска-зать, почему ты не можешь сделать это через QQ?»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которые вещи, которые я хотела прояснить, включая мои отношения с Ян Мином. Разве ты не хочешь все узнать?» Чжоу Цзяцзя решила использовать свой козырь. Она знала, что на этот раз Чэнь Мэнянь точно не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ыхание Чэнь Мэнянь сразу сбилось…Ведь в самом деле, если бы Чжоу Цзяцзя назвала другую причину, Чэнь Мэнянь было бы наплевать. Но сейчас речь идет об ее отношениях с Ян Мином. Чэнь Мэнянь просто не может перестроить себя и перестать 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колебания, у Чэнь Мэнянь появился план, «Где ты хочешь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стретимся в Фиолетовом Настроении» Чжоу Цзяцзя еще раз взглянула на IP адрес Чэнь Мэнянь и предложила ей встретиться в ближайшей кофей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ейчас же пойду туда» Чэнь Мэнянь посмотрела на название места, в котором ей предложила встретиться Чжоу Цзяцзя. Это находятся рядом с ее домом. Она подумала, что это странное совпадение, но не стала слишком много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до встречи» - ответила Чжоу 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дцать минут, Чэнь Мэнянь встретила Чжоу Цзяцзя в кофейне Фиолето-вое Настроение. Чжоу Цзяцзя сидела за столиком у окна. Она тихо держала в руках чашку кофе. От нее исходил невероятный темперамент, который невозможн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энь Мэнянь, которая сейчас была враждебно настроена по отношению к ней, не могла не пасть под влиянием мирного темперамента Чжоу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идела девушка, которая родилась с природной красотой, и с возрастом не утратила этого. Чэнь Мэнянь неосознанно начала сравнивать себя с Чжоу Цзяцзей. Та де-вушка была более спокойной и достойной, но Чэнь Мэнянь была моложе и больше соот-ветствовала характеру ее возрастн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в этом случае, Чжоу Цзяцзя не уступала ей. Чэнь Мэнянь, стоящая перед ней, так и не смогла найти превосходства перед этой девушкой. Именно поэтому она была сейчас так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цзя…» - тихо позвала ее Чэнь Мэнянь, ведь даже она побоялась нарушить это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 Чжоу Цзяцзя посмотрела вверх и увидела перед собой Чэнь Мэнянь, за-тем она смущенно улыбнулась ей, «Прости меня. Я слишком сильно погрузилась в свои мысли. Пожалуйста, присаж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вести себя так вежливо…» Без ясной на то причины, Чэнь Мэнянь почувствовала, что сейчас она не чувствует той ненависти к Чжоу Цзяцзи, которой она была переполнена минут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выпить что-нибудь? Я угощаю. Нет смысла стесняться, хехе…» Чжоу Цзяцзя подняла руку и подозвала официантк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цзя, почему ты такая бледная?» После того, как Чэнь Мэнянь получила при-глашение присесть, она внимательно посмотрела на Чжоу Цзяцзу. Ее обычно румяное ли-чико сейчас было совершенно бледным. А глаза потеряли было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Чжоу Цзяцзя горько улыбнулась. Она почти не спала в те-чении последних нескольких дней. За последние годы, постоянно думать о Ян Мине уже вошло в ее привычку. Но внезапно, ее жизнь утратила смысл. Это заставило Чжоу Цзяцзя очень силь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ла официантка. Чэнь Мэнянь заказала себя стакан апельсинового сока. По-сле того, как официантка снова ушла, Чэнь Мэнянь с сомнением задала вопрос: «Цзяцзя, если у тебе есть что сказать, просто скаж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стала девушкой Вана Чжитао…» Чжоу Цзяцзя сделала глоток горячего кофе и медленно произнесла эти слова. Она сказала это только потому, что она хотела хоть немного успокоить Чэнь Мэнянь. В противном случае, Чэнь Мэнянь может решить, что все ее слова простое притв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энь Мэнянь была шокирована, она с недоверием посмотрела на Чжоу Цзяцзу, «Но разве ты….разве ты не ненавидела Вана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удно объяснить в паре предложений. Если хочешь, я все расскажу тебе» Чжоу Цзяцзя слабо вздохнула, «Но сперва, давай поговорим о Ян М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Цзяцзя, то что ты сказала в тот день, было правдой?» Чэнь Мэнянь все еще сомневалась, поэтому она решила спросить прямо, чтобы избавиться от камня в ее сердце. Если то, что сказала Чжоу Цзяцзя было правдой, и ей действительно нравится Ян Мин, то как же она могла стать девушкой Вана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оу Цзяцзя тихо кивнула головой, а затем ее глаза наполнились печалью. «Мэнянь, ты хочешь услышать историю обо мне и Ян М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энь Мэнянь напряглось, но после того, как она успокоила свои эмоции, она кивнула головой. «Цзяцзя, просто расскажи мне все…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Ай…» Чжоу Цзяцзя вздохнула. «Я и он….Ян Мин был мои одноклассником в младшей школе…Я сама не знаю, когда это началось. Ян Мин начал нравится мне. Я еже-дневно следила за каждым его шагом. Я хотела убедиться, что в безопасности и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я не хотела заводить отношения с Ян Мином….Ты и сама знаешь, как относятся к любви в таком незрелом возрасте, особенно учитывая то, что мы учились в престижной младшей школе. Тогда, общество плохо относилось к щенячьей любви между учениками, и это было большой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ситуация изменилась. Ян Мин вдруг сблизился с одной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Шу Йю?» - вмешалась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е….она стала жертвой моих чувств к Ян Мину…» - беспомощным голосом сказала Чжоу Цзяцз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6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и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медленно кивала головой. Со слов Ян Мина она уже знала о том, что произошло между Чжоу Цзяцзей, Ян Мином и Шу Йей. Несмотря на то, что подробности не были ей известны, она все же уловила суть 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Ян Мином и Шу Йей становились все ближе и ближе…эм, они стали парочкой влюбленных подростков…» Чжоу Цзяцзя продолжила: «В то время, я чувствовала, как мое сердце разрывается, я была готова умереть…это как в детстве, когда твою любимую игрушку отдают кому-то другому. Хотя такая метафора не совсем умест-на, ведь Ян Мин был намного важнее всякой игрушки. Ты должна понимать, что я чув-ствовала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молча кивнула головой. Да, когда она узнала про отношения Ян Ми-на и Лан Лины, разве она почувствовала н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я была слишком импульсивной. Поэтому, из-за своей вспыльчивости, я рассказала куратору класса, Ву Чирену, про отношения Ян Мина и Шу Йи. В результате, Ян Мина и Шу Йю заставили привести родителей в школу. Шу Йя была вынуждена пе-ревесить в другую школу, а Ян Мин впал в отчаяние….» Чжоу Цзяцзя говорила это очень болезненным тоном, «Это была моя вина. В то время, я не думала о последствиях. Я ду-мала, что если учитель заставит Ян Мина и Шу Йю расстаться, я….я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Мэнянь посмотрела на жалобное лицо Чжоу Цзяцзи, на то как девушка винила себя, она почувствовала сочувствие к ней. Эта девочка была слишком увлечена и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я поступила в университет, я снова встретила Ян Мина. Моя любовь к нему так и не ушла…» решительным тоном сказала Чжоу 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правда любишь его?» Чэнь Мэнянь чувствовала, что такое просто неве-роятно. Разве человек может быть настолько предан друг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Эм» Чжоу Цзяцзя уверенно кивнула головой. «Я знаю – Ян Мин это все для меня. Даже если я не смогу быть с ним, моя любовь никогда не уга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тот день, ты упомянула, что ты несколько раз целовала Ян Мина…и ты сказала про отель…это правда?» Чэнь Мэнянь все-таки решила озвучить свои сомнения. Если она не услышит правду, в ее сердце навсегда останется этот тугой уз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 поцелуи были такими же, как и в кино. Это произошло непредна-меренно…» Чжоу Цзяцзя покачала головой. «Я знаю. Я просто не нравлюсь Ян Мину…в отеле, это тоже было просто совпадением. Он ничего не дела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Чжоу Цзяцзи, Чэнь Мэнянь смогла вздохнуть с облегчением…Я действительно была не права, осудив Ян Мина. Более того, теперь Чэнь Мэнянь теперь от всего сердца сочувствовала Чжоу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ая же история, но из уст Ян Мина, описывала Чжоу Цзяцзу как нена-вистного, «ненужного» человека и «стукача», но из уст Чжоу Цзяцзи, это оказалось кра-сивой и грустной историе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некоторое время молча сидела, не зная, как ей успокоить Чжоу Цзяцзу. Что я должна сказать ей? Пожелать ей, воссоединиться с ее возлюбленным? Что мне делать? Если она воссоединится со своим возлюбленным, что же будет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была в замешательстве. Она несколько раз шевельнула губами, но так и не нашла подходящ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и Ван Чжитао…» Чэнь Мэнянь вдруг вспомнила об этом факте. Это тоже было тем, что заставило ее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является причиной, почему я захотела поговорить с тобой» - Чжоу Цзяцзя мрач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Чэнь Мэнянь удивилась. «Поговорить со мной? Что ты хоч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 офицер полиции, верно? И он капитан отдела уголовного расследо-вания, да?» - прямо сказала Чжоу 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все это?...» Чэнь Мэнянь нашла это странным, но потом она вспомнила о том, что Чжоу Цзяцзя говорила ей раньше. «Ты прочитала об этом в моем личн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Чжоу Цзяцзя кивнула головой. Она нашла эту информацию в базе дан-ных университета. Так как она любила Ян Мина, естественно, она разузнала все про его женщину, именно поэтому она знала о том, чем занимается семья Чэнь Мэнянь. «Ты мо-жешь устроить мне встречу с Дядей Чэном? Я должна сообщим ему кое-что очен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видеться с моим отцом?» Чэнь Мэнянь была еще сильнее сбита с тол-ку, «Но как все это связано с м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важно, и это ради Ян Мина. Ты можешь помочь мне?» Чжоу Цзяцзя говорила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из-за того, что Ван Чжитао хочет навредить Ян Мину?» Чэнь Мэнянь была очень умной девушкой, поэтому она сразу вспомнила про это! Чжоу Цзяцзя сказала, что Ян Мин – это смысл ее жизни. Чэнь Мэнянь сразу почувствовала, что тут что-то не так, но после того, как она связала все, что ей только что рассказала Чжоу Цзяцзя, она естественно начала подозревать Вана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бесчисленное множество раз пытался подставить Ян Мина. Теперь она поняла, что у Чжоу Цзяцзи должна была иметься веская причина, чтобы стать девушкой Вана Чжитао. И скорее всего, причина в том, что Чжоу Цзяцзя что-то знает и просто намеренно не расстается с Ваном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энь Мэнянь внезапно почувствовала, что Чжоу Цзяцзя великая девушка…Женщина способна на многое ради своего возлюбленного. Это большая ред-кость в наш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не зря существует поговорка – муж и жена, это птицы одного леса, но как только случается беда, они разлетаются в разных направлениях. Несмотря на то, что Чэнь Мэнянь была уверена, что она сделает все для Ян Мина, ее ситуация был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девушка Ян Мина…Чжоу Цзяцзя….никто! Она просто тайно влюблена в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горько улыбнулась и спросила: «Мэнянь, ты сможеш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Ван Чжитао все еще вместе из-за того, что…» Чэнь Мэнянь не ответила на вопрос Чжоу Цзяцзи, вместо этого она пристально посмотрела на девушку перед собой. Этот человек готов пожертвовать собой ради люб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человека своя концепция любви» Чжоу Цзяцзя грустно улыбнулась. «Есть разные способы проявлять сво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цзя…ты…» Чэнь Мэнянь была готова расплакаться. «Мне т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Не нужно говорить все это…» Чжоу Цзяцзя улыбнулась ей, «То, то я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е волноваться. Ты делаешь все это ради блага Ян Мина. Как я могу остановить тебя?» Чэнь Мэнянь кивнула головой. «Позже, просто вернись вместе со мной. Мой отец придет с работы только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жоу Цзяцзя кивнула головой. «А теперь, ты можешь рассказать мне вашу с Ян Мином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м…» Чэнь Мэнянь больше не была враждебно настроена по отношению к Чжоу Цзяцзи. Сейчас, она искренне сочувствовала этой девушке. Поэтому, она без колебаний кивнула головой и рассказала этой безумно влюбленной девушке св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и Ян Мин…это очень старомодная история…» Чэнь Мэнянь медленно расска-зала Чжоу Цзяцзи свою историю. Да, в этой истории не было ничего захватывающего, вроде сражения за жизнь и смерть, но несмотря на это, история была полна сладких и тепл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внимательно слушаю Чэнь Мэнянь, сидя там в оцепенении….Ей хо-телось стать главное героиней этой истории, но такое возможно лишь в ее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Цзяцзя…» Чэнь Мэнянь рассказывала почти полдня. Она поняла, что Чжоу Цзяцзя все это время смотрела на нее, а в ее глазах сверка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огда Чжоу Цзяцзя услышала, как Чэнь Мэнянь зовет ее, она сразу смути-лась. «Извини, Мэнянь, я слишком сильно погрузилась в т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Когда Чэнь Мэнянь посмотрела на такую Чжоу Цзяцзу, она покачала головой, чувствуя, как ее сердце разрывается. Если…если только я позволю ей быть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сама не понимала как, но она полностью избавилась от враждебности к Чжоу Цзяцзи! Даже Лан Лин…я ведь смогла принять Лан Лину, так почему я не могу принять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я только думаю? Чэнь Мэнянь была в шоке от своих собственных мыслей! Она покачала головой, осуждая сам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Ван Сифан разбил кружку о землю. «Это все из-за этого Ян Мина. В противном случае, Чжитао не закончил бы вот так! Юкай, я не могу вынести этого. Ты должен найти людей и убить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сле того, как его сын превратился из нормального человека в пси-хопата, Ван Сифан и сан обезумел. Не стоит говорить о том, что ее характер изначально был плохим, теперь он стал действовать слишком импуль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пожалуйста, тебе нужно успокоиться…» Хуан Юкай сказал ему: «Если ты сейчас убьешь Ян Мина, мы лишимся своего козыря перед Чжоу Цзяцзей. Разве она согласится встречаться с Чжитао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ишь, в каком состоянии сейчас находится Чжитао. Думаешь, Чжоу Цзяцзя все еще захочет его?» - спроси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хочет? Хм, хм, думаешь она осмелится ослушаться, если мы продолжим угрожать безопасности Ян Мина? Извини, это прозвучит не очень приятно. Даже если Чжитао останется таким до конца своей жизни, эта девушка должна будет навсегда остаться вдовой!» Хуан Юкай злове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м…в этом есть смысл» Ван Сифан успокоился. «Тогда, пока мы сохраним ему жизнь! Но, ты должен так сильно напугать Чжоу Цзяцзу, чтобы у нее даже не возникала мысль противостоя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Президент Ван. Я лучший в этом деле» Хуан Юкай кивнул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7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новости по полицейскому расследованию дела Су Дажия?» - спросил Ван Сифан, слегка успоко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считает, что этот человек сбежал, она пока не думают, что его мог кто-то убить» - доложи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Эм, будть осторожнее сейчас. Мы уже прекратили вести там свои дела, ведь так?» - спроси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авно приостановили это. Но я побоялся отгружать электронные компонен-ты» - сказа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перва притормозим» Ван Сифан глубоко вздохнул. «Сейчас Семья Ван оказалась в очень опасном положении. Юкай, я правда не могу поверить, что остался со мной, и так помогаешь мне со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я помню как ты понял, что в меня стоит верить, и принял меня к себе, по своей доброте. Мне ведь тогда некуда было идти из-за давления со стороны пре-ступного мира. Это ведь ты дал мне деньги и помог решить все мои проблемы. Тогда, ты хорошо отнесся ко мне. Ты доверил мне свои дела!» Хуан Юкай был тронут. «Я буду обя-зан тебе до конца своей жизни. Мои родители, братья и сестры теперь могут жить в бла-гополучных условиях. Мне, Хуан Юкаю, больше не о чем беспокоиться. Я готов отдать свою жизнь за тебя, Президент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Ван Сифан встал и похлопал Хуан Юкая по плечу. «Я знал, что не ошибся на твой счет! В будущем, я передам тебе заботу о Ване Чжитао. Твоей ком-петентности достаточно, чтобы по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не беспокойтесь об этом» Хуан Юкай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в доме Чэнь Мэнянь, Чжоу Цзяцзя встретилась с Чэнь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это моя одноклассница, Чжоу Цзяцзя. Она хотела поговорить с тобой» Чэнь Мэнянь представила девушку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Чэнь Фей поздоровался: «Здравствуй, Чжоу Цзяцзя. О чем ты хотела 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энь, здравствуйте» Чжоу Цзяцзя обратилась к нему вежливым тоном, «Мы можем поговорит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едине?» На лице Чэнь Фея появилось удивление. Он посмотрел на свою дочь и увидел, как та кивнула ему. Чэнь Фей согласился, «Хорошо, давай пройдем в м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энь Фей все еще был полон сомнений. Интересно, что могло случиться у одноклассницы Мэнянь, что ей даже понадобилась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кабинет Чэнь Фея, он сказала Чжоу Цзяцзи, чтобы та присела на диван. Затем, он сел за офисный стол. Он вежливо сказал ей: «Чжоу Цзяцзя, что случи-лось? Ты можешь рассказать мне об этом? Не волнуйся. В этой комнате нет ни камер ни микроф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ело не в этом. Но, это весьма крупное дело….и…» Чжоу Цзяцзя все еще сомневалась. «И я не уверена, будет ли какие-то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х?» Чэнь Фей сразу нахмурился, «Что произошло? Если ты искала меня, это как-то связано с моей работой?» Благодаря своему острому профессиональному инстинкту, Чэнь Фей тут же почувствовал, что тут что-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м, это касается и вашей работы и личных дел…» Чжоу Цзяцзя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зволь мне выслушать твой рассказ» - серьезным тоном сказал Чэнь Фей. В конце концов, это может иметь отношение к его дочери, поэтому Чэнь Фей очень внимательно отнесся к Чжоу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энь, это дело касается Ян Мина…» Чжоу Цзяцзя сомневалась, но все же призналась, «Я не хочу скрывать это от Вас. Мне тоже нравится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использовала слово «тоже». Чэнь Фей, естественно, понял, что де-вушка имеет в виду. Он прекрасно знал, что его дочери тоже нравится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Чэнь Фей сказал: «Ты…ты хочешь поговорить тольк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ядя Чэнь. Ты не правильно понял меня. Я здесь не для того, чтобы что-то продемонстрировать, или вроде того. Теперь, я стала девушкой Вана Чжитао…» - сказала Чжоу Цзяцзя,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а Чжитао?» Естественно, Чэнь Фей уже знаком с этим человеком, но ситуация была слишком тум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причина того, что я стала девушкой Вана Чжитао заключалась в том, что его отец, Ван Сифан, начал угрожать…» Чжоу Цзяцзя рассказала Чэнь Фей обо том, что произошл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казать, что Ван Сифан хочет навредить Ян Мину?» Чэнь Фей нахмурил-ся. Он уже давно начал наблюдать за этим Ван Сифаном и его помощником, Хуан Юкайем. Конечно, сейчас был совершенно другой случай. Причина его настороженности не имела никакого отношения к тому, что сказала Чжоу 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ак и есть…Несмотря ни на что, мне пришлось согласиться стать девуш-кой Вана Чжитао…Но, я все равно боюсь, что с Ян Мином может что-то случиться» Чжоу Цзяцзя кивнула головой. «Именно поэтому я захотела попросить дядю о помощи. Пожа-луйста, защитите Ян Мина. Заранее благодарю Вас, Дядя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ты решила обратиться ко мне?» Чэнь Фей внезапно спросил, «Откуда ты знала, что я соглашусь на тв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того, что….Чэнь Мэнянь ведь девушка Ян Мина….» Чжоу Цзяцз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ей внимательно посмотрел на девушку перед собой, которая была такой же взрослой, как и его дочь, и он почувствовал, как чувства переполняют его. Эта девушка, Чжоу Цзяцзя, ведет себя намного осторожнее, чем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что она сделала, тоже шокировало Чэнь Фея. Он признал, что Ян Мин явля-ется самым выдающимся молодым человеком, из всех, с кем он знаком. Он был редким исключением. Из-за него Чжоу Цзяцзя пошла на такую большую жертву. Чэнь Фею было трудно предста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помнить о прошлом, когда девушка по имени Лин Чжиюнь внезапно ре-шила забрать свое заявление, то Чэнь Фей уже тогда начал подозревать, что Ян Мин обла-дает неким шармом или аурой триумф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бещаю тебе» - согласился Чэнь Фей, и внезапно в его голове появи-лась смел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Дядя Чэнь» Несмотря на то, что Чжоу Цзяцзя знала, что Чэнь Фей не станет отказывать ей, после того, как она услышала утвердительный ответ, она смогла вздохнуть с облегчением. «Тогда, я больше не буду беспокоить Вас. Я пойду. Это была единственная причина, по которой я была вынуждена побеспокоить Дядю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Чэнь Фей внезапно остановил Чжоу Цзяцз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энь, есть что-то еще?» Чжоу Цзяцзя увидела, что Чэнь Фей нахмурился, и собирается что-то сказать ей. Но, она решила также сказать ему кое-что: «Дядя Чэнь, Вы можете не беспокоиться. Никто не знает о том, что я только что рассказала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ты можешь сделать мне одолжение?» Чэнь Фей долго молчал, но в итоге задал е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Чжоу Цзяцзя и Чэнь Фей вышли из кабинета. Они смогли достиг-нуть таинственного со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е-что все же заставило Чжоу Цзяцзу почувствовал себя странно. Ван Сюэ, узнав о том, что Чжоу Цзяцзя теперь встречается с Ваном Чжитао, была совсем не против, скорее наоборот, она поддерж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цзя, просто у тебя не может быть никакого будущего с Ян Мином. Тебе лучше встречаться с Ваном Чжитао» - сказала ей по телефону Ва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едь не люблю Вана Чжитао!» Чжоу Цзяцзя была в шоке. Она не ожидала, что Ван Сюэ, которая всегда поддерживала ее, так внезапно изменит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Ван Чжитао очень хороший парень» Ван Сюэ сказала ей: «Если бы только…Если бы у меня не было Тян Донхуая, я бы точно попыталась собл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Я правда в шоке от того, что ты только что сказала» Естественно, Чжоу Цзяцзя не стала ей рассказывать про истинную причину ее решения стать девушкой Вана Чжитао. Она просто сказала, что это было из-за оказанного давления со стороны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оглашения от Ян Мина, партнера Города Развлечений Мин Яна, проект сотрудничества был окончательно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удивительного в том, что человеком, который занялся этим проектом, стал Ян Даш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Дашан услышал последние новости, он так сильно воодуше-вился, что без колебаний использовал большую сумму активов своей компании, заложил свою компанию недвижимости и взял в банке крупный кредит, он инвестировал в проект центра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м расположения этого Города Развлечений стал банный центр, располагав-шийся в развивающейся зоне. Изначально, этот банный центр принадлежал государ-ственному предприятию. Но со временем, из-за плохо справляющего управления, центр пришлось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шану очень нравилось это место, и ему показалось, что цена вполне разум-ная. Таким образом, он ухватился за это место. Планировка этого купального центра из-начально была очень хорошей. Нет необходимости менять что-либо. Нужно только сде-лать небольшой ремонт, и место будет готово для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вершить весь ремонт к Китайскому Новому Году, Ян Дашан нанял целую команду рабочих, заплатив высокую цену. Они должны закончить работу д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умеет прекрасно говорить. Те рабочие, которые планировали вернуться домой к Китайскому Новому Году, в итоге согласились остаться и завершить ремонт, поддавшись искушению получить от Ян Дашана в два раза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о случилось благодаря племяннику Ян Дашана, Ян Мину, поэтому он не забыл позвонить парню, чтобы выразить свою благодарность. Ян Мин слегка улыб-нулся, не забыв также напомнить ему, чтобы тот не вел себя слишком экстравагантно, ко-гда дело касается бизнеса. Если он почувствует, что ему не справиться с этим, он должен будет прост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Дашан был благодарен Ян Мину за такую помощь в его де-ле, он все же не согласился со словами Ян Мина. Он подумал, Почему Ян Мин начинает вести себя так же, как и мой второй брат? Он пытается сдерж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е несколько формальных слов, он повесил трубку. Само собой, Ян Мин услышал в его голосе недовольные ноты. Однако, он ничего не мог поделать с этим, он беспомощен в этой ситуации. Сейчас он должен позволить Богам решить его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сли его дядя правда потеряет деньги, это не станет для него слишком большой потерей. Бао Санли не станет беспокоить дядю, учитывая их нынешн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н Мин сделал все, что в его силах. Что касается последствий, то он не может вмешиваться в это. А касательно ведения бизнеса, то это не каждому под си-лу. Особенно, когда дело доходит до индустрии развлечений. Когда люди открывают свой бизнес в данной индустрии, они часто теряют при этом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их должен иметься большой опыт в данной отрасли. Он не хотел слишком сильно беспокоиться об этом. Со стороны Бао Санли проблем не должно воз-никнуть, а вот все остальное уже будет зависеть от того, как пойдут дела бизнеса, после его за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Дашану не хватало осознания этого факта….Сейчас он был слишком тще-славным и просто не осознавал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8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С На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Бао Санли и Хоу Чженшан, по приглашению Ян Дашана, отправились на банкет. Гости, как и хозяин, наслаждались вечером и вып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и Хоу Чженшан вошли на территорию парковки, у входа в отель, под охраной доверенных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ниоткуда появилось две фигуры, они с разных сторон пошли прямо на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ао, будь осторожнее!» Хоу Чженшан был отставным спецназовцем, он обу-чен быстро реагировать. Оказавшись в данной ситуации, он быстро оттащил Бао Сан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Хоу Чженшана была достаточно быстрая реакция, двое напа-давших двигались еще быстрее. Они изменили свое направление и атаковали в том направлении, в котором попытался укрыться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лагодаря предупреждению Хоу Чженшана, группа их телохраните-лей тут же среагировали. Они заметили, что ситуация резко сменилась, и направились к этим черным тен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ответственные за защиту Бао Санли были отобраны из числа луч-ших. Кроме того, их также обучил лично Хоу Чженшан, поэтому они владели необходи-мой силой. Но, по сравнению с этими двумя, они были почти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е фигуры даже не прилагали много усилий. Подчиненные были с легкостью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тоже был бойцом. Несмотря на то, что он был не так хорош, как Хоу Чженшан, его тело все же было очень сильным. Сейчас, он также среагировал и помог Хоу Чженшану побит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Шуа…» Бао Санли даже не почувствовал, но его все же успели порезать. Хоу Чженшан хотел помочь ему, но к его удивлению скорость противников оказалась слиш-ком быстрой. Хоу Чженшан использовал свою руку, чтобы блокировать их атаки. На его руке появился порез в семь или восемь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оу Чженшан понял, что эти враги далеко не простые бойцы! Это совсем не похоже на обычную драку. Они пришли, чтобы забрать жизнь. Их движения слишком смертонос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Хоу Чженшан почувствовал такое мощное давление! Я не соперник им! Сражаться с теми, кого невозможно победить, слишком безрассудно. По-этому, Хоу Чженшан решил, что он должен забрать Бао Санли и сбежать отсюда, как только появится подход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 ним подъехал Мерседес-Бенс. Ян Дашан высунул голову из окна и крикнул им: «Брат Бао, запрыгивай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увидел возможность спастись и тут же подал сигнал Бао Санли. Они быстро открыли дверь и запрыгнули в машину. Несмотря на то, что те две фигуры все же последовали за ними, их скорость не могла сравниться со скоростью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уух…»Хоу Чженшан смог вздохнуть с облегчением, а затем он посмотрел на Бао Санли, который был почти весь покрыт кровью,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пока не умер…» - ответил Бао Санли и прикрыл сво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Ян, поезжай в больницу. Поторопись…» Как только Бао Санли догово-рил свое предложение, он отдал приказ Ян Даш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Мы уже на полпути к больнице…» - быстро сказал Ян Даш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не можешь пойти в больницу» Хоу Чженшан быстро остановил его, «Ез-жай в Ночно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н Дашан очень удивился. Он ниче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ао Санли был жестоким человеком, выслушав объяснения Хоу Чженшана, он быстро все понял. Он кивнул головой и сказал: «Ты очень вниматель-ный. Они могут найти нас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м неизвестна личность этих двоих. Я не знаю, что они планируют делать дальше. Если мы поедем в больницу, это будет равносильно самоубийству» - сказал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шан выслушал анализ Хоу Чженшана и так сильно напугался, что его сразу бросило в холодный пот. Да, если они поедут сейчас в больницу, разве они не подарят врагам шанс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Дашан привел Бао Санли и Хоу Чженшана в Ночной Клуб, он спросил, можно ли ему вернуться к себе. Это дело не имеет к нему никакого отношения, поэтому он не хотел вмешиваться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Ночном Клубе был врач, который помогал раненым. Такой человек не-обходим для каждой банды. Многие пострадавшие в драке просто не могли обратиться в обычную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сколько врачей проверили состояние Бао Санли, они выяснили, что его травмы не были серьезными. У него был небольшой порез в области живота, но его внутренние органы не были повреждены, поэтому опасности для его жизни не было. Хоу Чженшан с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стал частью нынешней банды, я все еще нуждаюсь в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Бао Санли, Хоу Чженшан сразу позвонил Ян Мину и доложил ему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Даже ты не смог справиться с ними?» - спросил Ян Мин, он был немного шокирован после того, как выслушал доклад Хоу Чжен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лишком быстрыми, их движения были смертоносными. Я не смог дать им отпор. Я был вынужден защищать только свою жизнь» - сказал Хоу Чженшан, чувствуя небольшой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Наемники! Это слово внезапно вспыхнуло в голове Ян Мина, «Эти незнакомцы, как они выглядели? Ты запомн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запомнил их внешность…» Как и сказал Хоу Чженшан, он приблизи-тельно описал их телосложение и внешни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н Мин был в шоке. Он сразу погрузился в размышления! Это они! Ян Мин был уже знаком с этими двумя. Это в самом деле те люди, которые беспокоили ме-ня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после того, как Ян Мин смог ранить этих двоих, они больше не беспоко-или его. Он не думал, что они снова объявятся тут! Однако, они решили доставить про-блемы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Брат Ян?» - с любопытством спросил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Этих двоих отправил Гуо Цзянбяо?» - с небольшими сомнениями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не уверен, то такая возможность не исключена» Хоу Чженша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не должен заниматься этим делом. Я сам проведу расследование. А вы, ре-бята, будь осторожны» - проинструктиров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Брат Ян. Я доставил тебе столько хлопот» - сказал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Это не твоя вина. Если мои догадки верны, эти двое – наемные убийцы, который нанял Гуо Цзянчао» Ян Мин медленно сказал ему: «Ты не противник им.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бийцы?» Хоу Чженшан был в шоке от услышанного, «Те двое – наем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не кажется, что такую возможность нельзя исключать» Ян Мин улыб-нулся и сказал: «Ты думаешь, что среди подчиненных Гуо Цзянбяо могут быть настолько обученные люди? Если бы у него были такие люди, думаешь бы все еще был босо такого мелкого г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м, Брат Ян, в твоих словах есть смысл» Выслушав его, Хоу Чженшан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Ян Мин погрузился в размышления. Несмотря на то, что я ска-зал Хоу Чженшану не беспокоиться об этом, и что я сам разберусь с этим, что же мне все-таки делать с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верен, что сейчас его уровень владения боевыми искусствами значитель-но отличается от того, каким он был при их первой встрече. Тогда, он был на совершенно ином уровне! Сейчас я могу без проблем подчинит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особность подчинить их – это одно, ведь главная проблема в том, как же найти этих людей? Что если они не станут искать меня сами? Куда мне нужно отпра-виться, чтоб выйт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блема, которая больше всего беспокоила Ян Мина. Если они не ста-нут искать меня, боюсь, мне придется делать это самому, но это будет равносильно по-искам иголки в стоге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нахожусь на виду, в то время как другая сторона прячется в тени. Это заставило Ян Мина почувствовать себя очень неприятно. Сейчас, единственный выход, это начать с других асп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их людей мог нанять Гуо Цзянбяо, это значит, что они выполняют его поручение в обмен на деньги. Получается, их можно отследить через внешни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е исключено, что эти люди могут работать наемниками от ка-кой-либо организации. Теперь, Ян Мину нужно просто начать поиски в этом направле-нии. Он не уверен, нужно ли ему ехать в сам Джидун, чтобы прикончить Гуо Цзянбя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теперь узнала всю правду от Чжоу Цзяцзи, поэтому она больше не чувствовала недовольства по отношению к Ян Мину. Ведь на этот раз она действительно не правильно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энь Мэнянь взяла на себя инициативу и решила признать свою вину. Она позвонила Ян Мину домой. Что касается причины, почему она не позвонила ему прямо на мобильный, то все очень просто. Она ведь девушка! Несмотря на то, что она го-това признать свою вину, она все еще чувствовала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озвонит на домашний телефон Ян Мина, это будет легче объяснить. Она сможет сказать, что она звонила матери Ян Мина, и просто решила по пути поговорить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тетушка. Это Чэнь Мэнянь» Чэнь Мэнянь узнала голос человека, ответив-шего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х? Мэнянь, это ты?» Мать Ян ответила ей с энтузиазмом, «Ты наверное ищешь Ян Мина? Я сейчас позов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Чэнь Мэнянь покраснела и сказала: «Так как завтра Китайский Но-вый Год, я захотела заранее поздравить тет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дходящий предлог неожиданно появился в голове Чэнь Мэнянь. Она по-звонила домой Ян Мину, чтобы поздравить Мать Ян с Новым Годом. Это очень хороший повод.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ребенок, ты такая хорошая. Тогда, тетушка очень благодарна тебе» Мать Ян радостно ответила ей, «Ты также должна помочь мне и от моего имени поздравить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м, конечно…» Чэнь Мэнянь сказала: «У вас с Дядей Яном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Ох да, Мэнянь, ты должна навестить тетушку в Канун Китайского Нового Года!» - радостно сообщила ей Мат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Ах…Канун Китайского Нового Года…» Лицо Чэнь Мэнянь тут же покрылось румянцем. Несмотря на то, что я обязана навестить тетушку во время празднования Китайского Нового Года, не будет ли это перебором, учитывая наши с Ян Мином ны-нешние отношения? Затем, она отбросила в сторону сомнения и сказала: «Это хорошая ид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9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Это Приведет К Небольшим Труд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радиционному обычаю китайского народа, молодая пара должна войти во дом мужчины для воссоединяющего ужина, а после остаться там на ночь. Однако, так как сейчас увеличилось количество семей, в которых был только один ребенок, эта встре-ча с пожилыми людьми, семьей, которую должна будет посетить молодая пара в Канун Нового Года, является одной из самых больших головных б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1980-х годов, в результате активной пропаганды контроля рождаемости, изначальный дородового и послеродового ухода превратился в план, согласно которому в каждой семье должен рождать только один принц или принцесса. В связи с ростом коли-чества взрослых в 1980-х и 1990-х годах, появилась проблема при вступлении в замуже-ство и рождении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итуация обстояла так, что женщина должна была отправиться в дом своего мужчины в Китайский Новый Год, но в этом не было ничего особенного, потому что тогда в семьях было больше одного ребенка. Если уходила дочь, то сын оставался с семьей. Но, теперь, когда дочь уходит, больше никого не ос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ать Ян также была обеспокоена этой проблемой. В семье Чэнь Мэнянь всего одна дочь. Если она уйдет из дома во время Китайского Нового Года, разве это не стан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Я спрошу через некоторое время…» Хотя Чэнь Мэнянь понимала, что не-правильно оставлять родителей во время Китайского Нового Года и ехать в дом Ян Мина, это ведь также было и хорошей идеей. По крайней мере, после этого ее статус в семье Ян Мина будет признан. Это докажет, что родители Ян Мина принимают ее, из-за чего Чэнь Мэнянь очень хотела п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остановимся на этом. Я сейчас позову Ян Мина к телефону…» Мать Ян улыбнулась и решила дать детишками немного по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сказала Чэнь Мэнянь, немного смут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ин, подойди к телефону» Мать Ян позвал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вала меня?» Ян Мин вышел из комнаты, «Мама, а кто звонит т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 я попросила ее стать нашей гостьей в Канун Нового Года. Ты можешь обсудить с ней, что мы будем делать. Но боюсь, ее родители могут не согласиться» - ска-зала Мат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 Ян Мин был слегка шокирован. Чэнь Мэнянь правда взяла на себя инициативу и позвонила ему? Если бы она не позвонила, я бы все равно позвонил ей. В конце концов, эта холодная война длится уже несколько дней. Сейчас, уже почти канун празднования Китайского Нового Года. Несмотря ни на что, я должен буду поздравить Дядю Чэна с Новым Г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се понял» Ян Мин быстро вернулся к своему обычному состоянию. Он кивнул головой и взял трубку, «Привет, жена моя….» </w:t>
      </w:r>
    </w:p>
    <w:p>
      <w:pPr>
        <w:pStyle w:val="Normal"/>
        <w:bidi w:val="0"/>
        <w:jc w:val="left"/>
        <w:rPr/>
      </w:pPr>
      <w:r>
        <w:rPr/>
      </w:r>
    </w:p>
    <w:p>
      <w:pPr>
        <w:pStyle w:val="Normal"/>
        <w:bidi w:val="0"/>
        <w:jc w:val="left"/>
        <w:rPr/>
      </w:pPr>
      <w:r>
        <w:rPr>
          <w:rFonts w:eastAsia="Consolas" w:cs="Consolas" w:ascii="Consolas" w:hAnsi="Consolas"/>
          <w:b w:val="false"/>
          <w:sz w:val="28"/>
        </w:rPr>
        <w:t xml:space="preserve">«Угх…» Чэнь Мэнянь была слегка ошарашена поведением Ян Мина. Она знала, что должно быть мать Ян Мина сейчас стоит рядом с телефоном. Поэтому Ян Мин назвал ее так кокетливо, «жена». Чэнь Мэнянь так сильно затеснялась, что с ее лица начал капать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Ян Мин улыбнулся, «Разве ты только что не была счастливой, во время разговора с моей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 попыталась оспорить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ы не довольна тем разговором? Ты все еще сердишься?» - намеренно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шш, не говори глупостей. Если ты позволишь своей матери услышать это, у нее могут появиться нехорошие мысли. Ты решил подставить меня?» - упрекнула его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оя мама смотрит телевизор. Тебе нечего бояться….» Ян Мин дал сигнал своей матери, которая все еще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его мать в самом деле решит громко сказать: «Да, я смотрю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Ах!» Чэнь Мэнянь была одновременно ошеломлена и шокирована. «Предай труб-ку своей матери. Я должна все объясн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просто шучу. Разве моя мама может поверить в это?» Ян Мин покачал го-ловой, «Ты слишком много переживаешь. Почему тебя так сильно волнует мнение м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 сказала Чэнь Мэнянь, «ты все время расставляешь для меня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вай не будет говорить об этом. Я слышал от мамы, что ты придешь к нам домой на Китайский Новый Год, это правда?»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хочешь, чтобы я пришла…?» Чэнь Мэнянь не ответила ему, а вместо этого она задала ему встре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онечно, я…» Когда Ян Мин договорил до этого момента, он намеренно сделал паузу. Он услышал, как у Чэнь Мэнянь участилос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испорченный ребенок!» Ян Мин захихикал. Внезапно, он почувствовал, как ему на лицо упала пощечина. Когда он обернулся, он увидел свою мать, которая осуждающе смотрит на него, «Почему ты не перестаешь пугать Чэнь Мэнянь? Тебе боль-ше не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крылся холодным потом…Кажется, моя мама внимательно следит за моими действиями. И кроме того, в домашнем телефоне Ян Мина были относительно громкие динамики. Его мать стояла недалеко, поэтому она могла все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энь Мэнянь услышала голос матери Ян Мина, и она тут же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смеяться….» Но когда Ян Мин увидел, как его мать снова подни-мает свою руку, собираясь дать ему очередную пощечину, ему пришлось остановиться, «Мэнянь, я могу завтра заехать к тебе домой, чтобы обсудить это с твоими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 совпадению, завтра как раз будет Канун Китайского Нового Года!» Чэнь Мэнянь очень радостным голосом сказала: «Тогда я расскажу об этом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ак ты больше не злишься?» - внезапно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Злюсь….Но на что мне сердиться?» Голос Чэнь Мэнянь был очень вялым, ей было неловко гово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говоришь?» Ян Ми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приходила ко мне…» - нерешительно сказа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пришла к тебе? Зачем она пришла к тебе?» Ян Мин сразу нахмурился, «Она ведь не сказала ничего плохого обо мне,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Чжоу Цзяцзя очень милая девушка. Она все объяснила мне…» - сказа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илая?» Ян Мин был в шоке. Я не думал, что такая ревнивая девушка, как Чэнь Мэнянь, вдруг станет хвалить Чжоу Цзяцзу. Кажется, у этой цыпочки есть свои под-ходы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что ты о ней думаешь?» Чэнь Мэнянь сама не знала, почему она вдруг задал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 ней. Не упоминай ее снова…» Ян Мин не был заинтересован в этом раз-говоре. Он решил уйти от этой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Чэнь Мэнянь запнулась, после того, как она поняла, что Ян Мину не нравится Чжоу Цзяцзя, она была вынуждена сдаться. Она не знала радоваться ей сейчас или гр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а, Мэнянь, а Дядя Чэнь сейчас рядом? Ты не могла бы позвать его к телефо-ну? Я хочу пожелать ему счастливого Китайского Нового Года»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м, да он рядом. Подожди немного» - ответ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в телефоне послышался голос Чэнь Фея, «Ян Мин, ты хо-тел 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энь, уже завтра Кануну Китайского Нового Года. Я хотел поздравить тебя и пожелать счастливого Китайского Нового Года!» Ян Мин повторил слова, которые Чэнь Мэнянь только что сказала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пасибо! Ох да, в эти дни у меня не очень много дел. Когда ты планируешь заехать к нам?» Чэнь Фей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раз только что говорил об этом с Мэнянь. Завра – подходящий день?» - спросил Ян Мин. «Я могу побеспокоить вас в Канун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Это прекрасно!» Чэнь Фей сказал: «Тогда увидимся завтра! Разве это мо-жет потревожить нас? С тобой, дома будет намного ожив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 тогда я приеду!»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твоей тетушке, чтобы она приготовила что-нибудь вкусное. Что бы ты хотел съесть?» - спросил Чэнь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столько придирчив к еде. Подойдет что угодно» Ян Мин быстро сказал, «Просто готовьте, что нравится вам. Не беспокойте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Я позволю ей выбрать» Чэнь Фей сказал: «Тогда все решено. Ты по-обещал. Если ты не придешь, наши приготовления будут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не случится. Можешь не сомневаться во мне, Дядя Чэнь» Ян Мин подумал, Разве это не ты отменил встречу в прошлый раз? Однако, Ян Мин не мог сказать этого в слух. Чэнь Фей был стар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можешь продолжить разговор с Мэнянь» Чэнь Фей вернул телефон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евушка взял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Эм, да, у тебя есть планы на завтра?»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Ничего, а что?» - спрос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я не смог прийти к вам на ужин. Завтра, я впервые приду к вам. Кроме того, завтра будет фестиваль. Я не могу прийти с пустыми руками, ведь так?»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страшного. Давай тогда погуляем завтра вместе» Чэнь Мэнянь кивнула головой и спросила: «Но, что ты планируешь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Новый Год. Как насчет того, чтобы купить твоим родителями костюмы из флиса?» - предлож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ая идея. Позже, я посмотрю, какие размеры одежды они носят» Чэнь Мэнянь тоже подумала, что одежда станет неплохим под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родители позвали Ян Мина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ин, скажи своей маме правду. На какой стадии сейчас находятся твои отношения с Чэнь Мэнянь?» - спросила Мат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Ах?» Ян Мин вздохнул. Он спросил, заикаясь: «Мама….почему ты спрашив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ть, я должна знать, как растет мой сын!» - серьезным тоном сказала Мат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личное дело каждого человека…Не обязательно спрашивать о таком…» - ответил Ян Мин, немного смущенный ее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е? У тебя есть что-то личное?» Мать Ян была недовольна его ответом. «Ты плоть, которую я породила. Разве тут есть место для ли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ут же вспотел. Кажется, это типичный образ мышления для всех родите-лей. Они совершенно не хотят обращать внимание на то, что у детей тоже есть права на ли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но почему ты спрашиваешь об этом…что ты собралась сделать?» Ян Ми-ну ста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должна знать!» Мать Ян говорила очень серьезно, «Это очень важно! Если у тебя такие отношения с Мэнянь, вечер пройдет легко! Если нет, то это будет не-много проблемат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0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н Мин был очень смущен из-за слов его матери, Мама,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ин, скажи маме правду. Чего тут стыдиться?» Мать Ян посмотрела на Ян Мина, «Если да, просто скажи да; если нет, скажи нет. Ты же не тетушка с длинны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тогда я признаюсь…нет…» У Ян Мина не было выбора, поэтому он при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Увидев, что Ян Мин так быстро ответил, Мать Ян не повер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не занимался этим! Разве я могу врать тебе?» - беспомощ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гда это будет немного хлопотно…» - сказала Мать Ян и покачала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отно? Мама, о чем ты вообще говоришь?»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энь Мэнянь останется у нас в Канун Нового Года, нам будет трудно разме-тить всех. У нас только две спальни. Мы с твоим отцом будем спать в одной комнате, а у тебя только одна спальня, поэтому, поэтому я не знаю, где мне будет спать Чэнь Мэнянь!» - сказала Мать Ян. «Если бы у вас были более близкие отношения, я могла бы позволить ей спать вместе с тобой. Но это не так, и вы не можете спать вместе! Мне кажется, что как мать я не должна поступать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н Мин услышал эти слова из уст своей матери, он тут же покрылся ледяным потом, «Мама, ты слишком мног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азве я не ради тебя думаю об этом? Ты сказал, что девушка, Чэнь Мэнянь, придет в наш дом, так разве мы не должны подготовиться к этому как следует?» - отругала его Мать Ян, нахмури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На самом деле все не так сложно, как ты думаешь. Несмотря на то, что мы с Чэнь Мэнянь еще не дошли до этой стадии отношений, нет ничего плохого в том, что мы будем спать в одной комнате…» Ян Мин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хорошо?» Мать Ян уставилась на него, «Ты негодяй. Собрался восполь-зоваться шансом, чтобы сдела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твоему я такой ужасный? Повторю еще раз, это наше с Чэнь Мэнянь личное дело. На самом деле, мы…ай, как я могу объяснить это?» Ян Мин не знал как та-кое объяснить своей матери. Я ведь не могу сказать ей, что мы с Чэнь Мэнянь уже дошли до этой стадии отношений. Это просто вопрос времени. Каждый раз что-то обяза-тельно происходит, и нам приходится откладывать наш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чего сказать, ведь так?» Мать Ян смотрела на него серьезно, «Большой Мин, Мама прекрасно понимает, что происходит между вами двумя, но ты должен ува-жать Мэнянь. Если она не хочет этого, ты не должен принуждать ее. Ты поним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ай…вот что я скажу тебе, я уже больше двух раз спал в одной кровати с Чэнь Мэнянь. Когда мы были в зимнем лагере, мы занимали одну спальню. Мы прекрас-но понимаем, как развиваются наши отношения…ты не должна волноваться из-за беспо-лезных вещей!» Ян Мин долгое время думал, и все же решил взять только зимний лагерь, в качестве при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жидалось, услышав это от Ян Мина, Мать Ян отпустила все свои подозрения. «Та вы уже спали вместе в зимнем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этому, Мама, ты не должна беспокоиться об этом…» - беспомощ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не буду переживать из-за этого» Мать Ян покачала головой и улыбну-лась, «Кажется, вы с Чэнь Мэнянь уже и сами разобрались, в каком темпе вам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о, Ян Мин ушел от допроса родителей. Он сразу же пошел в свою спаль-ню, чтобы отправить сообщение Чэнь Мэнянь. Они договорились встретиться завтра утром на Бизнес Улице. Когда Ян Мин отправил девушке сообщение, он задумался, Дол-жен ли я купить себе машину? Без машины у меня часто возникают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упка автомобиля в начале запуска бизнеса, не слишком хорошая идея. Я не смогу объяснить это родителям. Да и Чэнь Мэнянь и Сяо Цин могут отругать меня за трат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еще немного, он все же решил отложить этот вопрос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на сообщение Чэнь Мэнянь. Как только он положил телефон обратно на стол, тот снова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глянул на экран и увидел, что ему звонил Лин Чжиюнь. Эм, позвольте мне посчитать. После того, как я вернулся из Донгхая, я был слишком занят промежуточ-ными экзаменами. После этого, я поехал в Зимний лагерь вместе с Чэнь Мэнянь. Но даже после того, как я вернулся, я так и не связался с Лин Чжиюнь. Может быть, эта девочка соскучилась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 Ян Мин под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Это Лин Чжиюнь» - Нежный и мягкий голосок Лин Чжиюнь всегда за-ставлял Ян Мина почувствовать сильное желание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Что-то случилось? Или ты просто соскучилась по мне?» Естественно, Ян Мин захотел пошутить с Лин Чжиюнь. Трудно объяснить, какие между ними отношения. Парой их нельзя назвать. Но при этом, даже если они не были парой, их отношения намного ближе, чем это должно быть у фальшивой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говорить чушь…» Лин Чжиюнь покраснела и возразила ему. Но, даже она понимала, что этот аргумент бесполезен. Да, Лин Чжиюнь действительно скучала по Ян Мину. Она сама не понимала почему, но после того, как они пожили в одной комнате в Донгхае, в ее голове время от времени всплывал образ Ян Мина. Она не могла изба-ви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время Лин Чжиюнь была ошеломлена. Она знала, что ей не следует думать о Ян Мине. Тем не менее, под конец дня, Лин Чжиюнь так и не смогла заставить себя из-бавиться от этих мыслей, и вместо того, чтобы отпустить это, она решила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н Мин не знал, что он действительно угадал мысли Лин Чжиюнь. Он просто решил, что Лин Чжиюнь слишком застенчива, поэтому он не стал задумываться об этом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мой отец сказал, чтобы я спросила у тебя…» Лин Чжиюнь сказала: «ТЫ будешь свободен завт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вечером? Что случилось? Что-то произошло?» Ян Мин примерно догады-вался, что она хоч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понял, что у него не было времени отблагодарить тебя за помощь. Он хочет спросить, будешь ли ты свободен завтра вечером? Он хочет пригласить тебя к нам на ужин» - сказала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вечером…» Ян Мин задумался. Проклятие. Разве это не привет к столк-нов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нет времени на это, просто забудь. Все нормально…» Несмотря на то, что Лин Чжиюнь была немного разочарована, она понимала, что завтра Китайский Но-вый Год и наверное Ян Мин планирует провести этот вечер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не свободен» Когда Ян Мин услышал немного разочарован-ный голос Лин Чжиюнь, он сразу же почувствовал себя неприятно. Ян Мин просто не мог отказать Лин Чжиюнь, «Просто завтра вечером я должен остаться дома….может быть я могу зайти к ва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Когда Лин Чжиюнь услышала согласие Ян Мина, она радостно спросила у него: «Тогда мы можем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Я заеду к вам уже ночью. Вы можете ужинать без меня. Мне все равно нужно будет поужинать дома» У Ян Мина не было выбора, поэтому ему при-шлось со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я передам это отцу. Тогда мы просто сядем за стол немного позже. Может быть, ты все-таки успеешь к столу…» - сказала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я постараюсь…» Ян Мин вздохнул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после того, как он уберет телефон, тот снова зазвонит. Ян Мин был в шоке. Кто-то снова решил позвать меня на ужин? Сяо Цин?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н Мин посмотрел на экран, он увидел там какой-то иностранный номер. Ян Мин уже получал звонок с этого номера! Он улыбнулся и ответил: «Сестра Ин, почему ты звонишь мне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Разве я не могу позвонить просто так?» Чжао Ин притворилась, будто она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Ах точно, ты получила свои вещи?» - быстро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я и позвонила тебе. Я все получила. Ты можешь не беспокоить-ся» Чжао И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Я проверял передвижение посылки через веб-сайт, в течении двух последних дней. Я боялся, что ты еще не получила ее»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н Мин, я должна сказать тебе кое-что. В то время, ты должен будешь подыграть мне!» Чжао Ин внезапно понизила голос и тихо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естра Ин? В чем я должен подыграть тебе?» Ян Мин не совсем понимал, что она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от в чем. Я сказала родителям, что ты купил для них эти подушки!» Чжао Ин сказала: «Если они позвонят тебе, чтобы поблагодарить, ты не должен раскрывать им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Ян Мин не понимал, о чем говорит Чжао Ин, «Сестра Ин, но почему ты сказала им, что я купил им эти подушки? Какое это имеет отношение ко мне? Ведь твои родители даже не знают, кто я такой,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и не знали, но теперь, узнали» Чжао Ин прошептала, «Вот в чем дело. Мои родители начали уже давно уговаривать меня найти себе парня. Поэтому я решила сказать им, что теперь у меня есть парень. И эти подушки купил для них м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гх….Но какое это имеет отношение ко мне?» Когда Ян Мин выслушал слова Чжао Ин, он примерно догадался, что она хочет сказать, но он равно ещ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де бы я нашла себе парня?» Чжао Ин сказала: «Как ты можешь быть настоль-ко глупым? Я испугалась, что мои родители могут заставить привести к ним парня, чтобы проверить, поэтому это не может быть несуществующий человек! Именно поэтому я ре-шила заранее предупредить тебя. Если они позвонят тебе, просто отве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сработает?» Ян Мин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нет? В замен, я угощу тебя едой, после того, как вернусь домой!» Чжао Ин сказала: «Ладно, мои родители возвращаются. Я не могу больше разговари-вать…Запомни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1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Ин договорила, она повесила трубку. Ян Мин не знал, радоваться ему сейчас или нет. Почему мне кажется, будто меня считают экспертом из службы фаль-шивых бойфре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Лин Чжиюнь. Потом Сун Цзе. Теперь еще и эта Чжао Ин…У меня есть потенциал стать временным работником? Если однажды я стану безработным, я смогу открыть компанию, «Любовник На Время!», специализирующуюся на временных парнях…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 этом нет ничего страшного. Это просто помогает справиться с соци-альными ситуациями. Это намного проще, чем выдавать себя за кого-то другого, как в случае с Сун Цзе. Поэтому, Ян Мин не стал отказываться. Кроме того, в глубине души, он надеялся на то, что это позволит ему улучшить его отношения с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было бы неплохо составить на завтра расписание. Несмотря на то, что он столкнулся с приглашением Чэнь Мэнянь и Лин Чжиюнь, будет неплохо, если он разумно распределит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н мог бы побыть у Чэнь Мэнянь до 8 вечера, а после этого пойти к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Ян Мин встретил Чэнь Мэнянь у входа в Универмаг Синьхенг, на Бизнес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Чэнь Мэнянь была немного смущена, ведь ей пришлось позвать Ян Мина, когда ее окружало столько людей. Сегодня в метро было слишком много людей. Ей не удалось сесть на первый поезд, поэтому она немного опоз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 Мин сразу увидел Чэнь Мэнянь. Но когда она подошла, он при-творился, будто он встревожено ищет ее в толпе. Ян Мин пришел сюда всего на пару ми-нут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 Ян Мин сделал вид, будто он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я немного опоздала» - Чэнь Мэнянь принесла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Я и сам только что приехал» Ян Ми спросил: «Ну так как? Ты уже придумала, что нужн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осто купим свитера…» Чэнь Мэнянь и Ян Мин вошли в Универмаг Синьхенг, держа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сюда с определенной целью, поэтому они не стали тратить время и направились прямиком к магазину с кашемировыми свитерами, что находился на третьем этаже. На севере кашемировые свитера пользуются большой популярностью, так как этот регион очень холодный. Каждый год, зимой, продажи кашемировых свитеров подлетают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м году у этого отдела было особенно много людей. Ян Мин и Чэнь Мэнянь все же смогли протиснуться через эту толпу, но некоторым людям это явно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черт возьми, ты лезешь? Мелкий убл**док, если ты прижмешь мою мать, я прибью тебя!» Человек лет тридцати внезапно накричал на Ян Мина и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хмурился. Мать этого человека стоит далеко от них. Как они могли прижать ее? Кроме того, вы бы только видели эту старуху с пуленепробиваемым слоем жира. Она стоит там, словно огромный грузовик. Было бы неплохо, если бы она сама ушла, чтобы не раздавить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энь Мэнянь не стала спросить с ним. Когда она увидела, что тот мужчина кричит именно на них, она просто извинилась…В конце концов, она и Ян Мин правда втиснул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 фыркнул мужчина и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н Мин хотел как следует ответить ему, но увидев, что Чэнь Мэнянь извинилась, он решил просто оставить все,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идел, что тут очень много людей. Поэтому, он и Чэнь Мэнянь быстро выбрали подходящий дизайн, а затем позвали сотрудника магазина, чтобы завершить по-купку. Как только им сотрудница приготовилась выписать им чек, та женщина-грузовик закричала: «Эй, продавец. Иди сюда. Возьми то платье и покажи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ождите минуту. Я покажу вам платье после того, как выпишу чек покупателям» - сказал сотрудник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еще чек? Разве вы не должны сперва обслужить первых в очереди? Мы пришли первыми. Так почему вы сперва начали обслуживать их?» Женщина-грузовик начала необоснованный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это немного несправедливо. Да, то что вы подошли первыми – правда, но вы пока просто выбираете дизайн. У этой кассы слишком много людей. Я не могу обслу-живать только вас» Сотрудник магазина говорил разумные вещи, но тридцатилетний мужчина не желал 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Убл**док, ты хочешь сохранить свою работу? Ты хоть знаешь, кто я такой? Бл**!» Мужчина проклинал его и матерился. «Ты все еще собираешь обслуживать этого мелкого мерз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с громким звуком, Ян Мин влепил ему пощечину, «На кого ты тут раскри-чался?» Этот парень уже начал раздражать Ян Мина. В этот момент, мужчина оскорблял Ян Мина и Чэнь Мэнянь. Разве Ян Мин мог молча слуш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сегда принадлежал к тому типу людей, которые против насилия исполь-зуют насилие. Поэтому, он не стал тратить время на слова. Он ударил парня так сильно, что у него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бить меня?» - сказал мужчина. Он протянул руку, чтобы ударить Ян Мина. Окружавшие их люди заметили, что начинается драка. Толпа у прилавка начала расходить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лохого в том, что я ударил тебя? С таким тупым лицом, как у тебя, ты все еще удивляешься этому?» Ян Мин ударил его еще несколько раз, из-за чего у мужчины из носа пошла кровь. Ян Мин не считал его достойным врагом. Ты смеешь угрожать мне с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Где твой менеджер, Чжу Ванли? Позови его! Поторопись!» Затем он указал на Ян Мина пальцем и сказал: « Мелкий убл**док, если ты такой смелый, стой тут. Посмотрим, что ты скажешь через минуту! Мерзавец, как ты посмел ударить меня? Тебе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давщица услышала, что этот мужчина действительно знаком с управля-ющим, она немного удивилась. В это время, к ним подошла женщина, похожая на управ-ляющего магазина, «Большой брат, не сер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тратить мое время. Сейчас же позови Чжу Ванли!» Высокомерным то-ном, мужчина заявил: «Вот моя визитка. Меня зовут Йи Чунка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от?» Ян Мин услышал его имя и рассмеялся. (Прим.В китайском языке «Yi Chuncai» произносится почти также, как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ая посмотрела на визитку мужчины и на ее лице появилось шокиро-ванное выражение. Затем, она повернулась и прошептала Ян Мину: «Молодой человек, думаю, будет лучше, если ты извинишься перед ним. Давайте решим все это мирно. Ты не можешь позволить себе оскорбля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качал головой. В он не думал что в Сон Цзяне есть человек, который может позволить себе оскорбления в его адрес. Он улыбнулся и сказал: «Не могли бы вы сперва выписать мне чек. Я очень тороп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шил просто свалить? Даже не думай….» Йи Чункай закричал: «Если у тебя не тонка кишка, стой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такой?» Ян Мин был в шоке. «Почему я должен стоять тут только потому, что ты так захотел? Если ты лично принесешь мне стул, я могу подумать о пере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дайте ему стул!» Йи Чункай слегка замялся, но все же сказал это управ-ляющей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Йи Чукай только сейчас обратил внимание на телосложение Ян Мина. Он понял, что ему не справиться с этим парнем. Ему уже тридцать лет. Разве он может драться с подростком? Если Ян Мин развернется и попытается уйти, он не сможет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увидел толстяка и несколько охранников, которые примча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Йи, Вы тут. Почему Вы не зашли ко мне и не поздоровались, когда пришли?» Толстяком был управляющий Универмага Синьхенг, Чжу В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е могу приехать в магазин инкогнито? Но, как только я вошел в магазин, я обнаружил, что руководство твоего торгового центра не справляется с работой. Неужели сюда может войти кто угодно?» Йи Чункай указал на Ян Мина и сказал: «Эти два ни-щеброда тоже во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ти инкогнито? Нищеброды? Ян Мин был в шоке. Этот мужчина действительно возомнил себя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резидент Йи?» Чжу Ванли нахмурился и подумал, Универмаг яв-ляется открытым местом, и сюда может войти любой, чтобы купить себ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ты должен схватить этих двоих!» Йи Чункай сказал: «Этот парень посмел ударить меня. Уведите его в комнату охраны. Я не верю, что мы не сможем припа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Йи, давайте вызовем полицию, чтобы они разобрались с этим вопро-сом…» Чжу Ванли не был таким глупым, как Йи Чункай. Если он схватит Ян Мина, раз-ве это не станет концом доверия к Сяньх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Президентом Йи очень трудно договориться. Он слишком сильно пола-гается на свою должность и на статус родственника вице-президента компании, а также его становлением заместителем управляющего бизнес-отдела Синьхенг Группы. Так сов-пало, что он отвечал за такие помещения как отели и торговые центры Группы Синьхенг. Чжу Ванли просто не мог осмелиться оскор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него не было реальной власти, но если он действительно оскорбит его, сказав даже всего несколько слов, с его должностью управляющего универмагом бу-дет покончено! В конце концов, у того мужчины есть родственник, который владеет большей силой,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этой должности он получает большую зарплату. На это место уже нацелено как минимум от восьми до десяти человек. Они ждут не дождутся, когда его ув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у Ванли смог занять это место только благодаря поддержки группы. Ву Фугуй, председатель Группы Синьхенг, поддержал его. Но, его едва ли можно назвать хорошим другом. Если вице-президент действительно захочет избавиться от него, Ву Фугуй позволит этому случиться, и не станет защи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жу Ванли сомневался. Он уже знаком с этим Йи Чункайем, и знал, ка-кой это проблемный человек. В какой дочерней компании он бы не появлялся, он не мог оставить там все, как есть. Ему обязательно нужно было поднять шум. Как оказалось,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вызывать полицию? Просто вызови охранника, чтобы тот хоро-шенько избил его. Я буду нести ответственность за все, что тут произойдет» - сказала Йи Чунк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у Ванли уже сильно вспотел. Разве он не толкает меня в пропасть с огнем? Если в СМИ узнают об этом, я стану первым, кого заставят отвеча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хранников тут же переглянулись. Перед ними стоял босс их босса, по-этому они не могли действовать необ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и Чункай увидел, что охранник не шевелится, он тут же пришел в ярость, «Просто сделай это. Если ты не сделаешь этого, завтра можешь даже не приходить на ра-боту! Любой, кто сейчас сделает ход, получит премию в тысячу юа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2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По Созданию Проблем Встречает Предка Нарушения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охранников стояла там, сомневаясь. Если они не сделают этого, Йи Чун-кай просто уволит их. А если они сделают это, то получат премию в размере тысячи юа-ней. Кроме того, у них может появиться возможность продвинуться по должности. Даже если они не смогут продолжать работать в магазине, у Группы Синьхенг есть еще много помещений. Йи Чункай может просто организовать все так, чтобы их перевели на другое мест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посмотрели друг на друга, и составив в голове план, пошли в сторо-ну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ичего не мог сделать. Я уверен, этот Йи Чункай думает, что эти охранники достаточно сильны. Но что они могут сдел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слишком ленив, чтобы иметь дело с этими людьми. Большинство охранников в универмаге были наняты случайно, они были простыми людьми, в отличие от охранников в отелях, клубах и торговых центрах, где работали только профессионалы, специально обученные люди, нанятые из профессиональных охранных компаний. А вот охранники в магазинах были просто людьми, которые поддерживали порядок, запугивая людей. Они не могли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этих дураков, которые решили, будто они смогут преподать ему урок. Как раз в тот момент, как он приготовился к драке, он внезапно услышал в сто-роне крик, «Брат Ян! Ты дерешься?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к нему подбежала черная тень. Если это не Ву Чонгцзе, кто же еще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онгцзе пришел в универмаг со своей девушкой, чтобы выбрать одежду. Он неожиданно обнаружил, что Ян Мин готовиться столкнуться с этими охранками! Ву Чонгцзе тут же пришел в ярость. Проклятие! Мои охранники посмели связаться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онгцзе все время думал, как бы ему показать себя перед Ян Мином. Теперь, когда у него появилась такая возможность, разве он может просто упустить ее? А когда он увидел там управляющего универмагом, Чжу Ванлия, о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не знали, кто такой Ву Чонгцзе, но вот зало Чжу Ванли прекрасно знал это! Несколько дней назад Чжу Ванли отправил подарок его семье, чтобы наладить с ни-ми связи. Он также смог пообщаться с этим ребенком. Чжу Ванли сказал Ву Чонгцзею, чтобы тот обязательно позвонил ему, если он соберется отправиться за покупками в уни-вермаг. Он согласился лично стать его г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у Чонгцзе позвал свою девушку в магазин, разве он мог допустить, чтобы Чжу Ванли стал третьим колесом? Поэтому, он не стал звонить ему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молодой хозяин, Ву Чонгцзе, любитель создавать проблемы, с криком присоединился к команде. Он встал в позу и приготовился 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Йи Чункай всегда доставлял другим неприятности, так как он был родственником Вице-Президента Йи. Другими словами ему по праву можно присудить статус Эксперта по нарушению спокойствия. Но, сегодня он встретил Ву Чионгцзея. Этот ребенок был предком всех проблем, поэтому парень даже не испугался этого Йи Чункай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охранников увидела, как этот ребенок без причины вырвался вперед. они не знали, что делать. Они посмотрели на Йи Чункайя, но тоже совершенно не волновало присутствие ребенка. Он сказал: «Избейте их. Преподайте урок и второму парню. Побей-те их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услышали приказ Йи Чункайя. Как только они собрались наброситься на парней, они увидели, как толстое тело Чжу Ванлия быстро выпрыгнуло перед ними и встало между охранниками и Ву Чонгцзе. Он закричал, «Стойте! Стойте! Не делайте это! Пожалуйста, не делайт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нял, что перед ними стоит именно Ву Чонгзе, с его лба начали капать бусинки холодного пота. Этому молодому господину нельзя навредить! Если с Ву Чонгцзе случится что-то плохое на территории его универмага, это станет его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хранники подчинились приказу Йи Чинкайя, когда они уви-дели, как их босс встал перед этим парнем, они сразу же поняли, что это далеко не про-стой ребенок. Поэтому, они остановились, чтобы узнать, что их босс скаж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у, почему Вы не сказали мне, что придете сюда?» - с уваже-нием спросил у него Чжу В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Ву Чонгцзе фыркнул и указал на Йи Чункайя.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он глава управления. Он родственник вице-президента Йи….» Чжу Ванли не осмелился лгать ему. Он быстро ответил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сейчас же задержите его! Не позвольте ему уйти!» Ву Чонгцзе высо-комерным тоном отдал приказ охранникам. Естественно, у него было на это право. Кро-ме того, он должен был показать Ян Мину, что на него не стоит смотреть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ереглянулись. Они не могли понять, в какой ситуации они оказались. Почему этот ребенок отдает им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сит вас сделать что-то, выполняйте приказ! Или вы не расслышали слов Молодого Господина Ву!» Чжу Ванли быстро закричал: «Этот человек создает про-блемы в универмаге. Схва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не были дураками. До этого Чжу Ванли улыбался, глядя в лицо Йи Чункайя. Но как только перед ними появился этот ребенок, тот сразу же изменил свое поведение и захотел поймать Ву Чункай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 сложно догадаться, что статус этого ребенка намного круче чем статус Йи Чункайя! После того, как большинство из них поняли это, они сразу же пошли в сто-рону Йи Чункайя. Несколько охранников поймали э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 толстая старуха увидела, что происходит перед ней, она тут же решила высказать свое недовольство. Она указала пальцем в нос Чжу Ванлия и сказала ему: «Мой сын – глава управления. Как ты смеешь останавливать его? Ты знаешь, кем является мой дядя? Он – Президент Йи!»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й отец – Президент Ву!» Ву Чонгцзе усмехнулся и сказал: «Вице-Президент Йи значит? Я сейчас же позвоню ему и поговор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еще Президент Ву?» Толстозадая старуху не знала, кто стоит во главе Группы Синьхенг, поэтому она понятия не имела, кто такой Президент Ву, но вот Йи Чункай знал это имя. По этого, когда он услышал, как Чжу Ванли обращается к Ву Чонгцзе, как к «Молодому Господину», он сразу понял, что этот ребенок является сыном Президента Ву, главы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Йи Чункай вдруг стал очень скромным. Моим козырем был Ви-це-Президент Йи, и я просто его родственник. Но Ву Чонгцзе совсем другой. Его семья гораздо сильнее моей. Он сын генерального директора компании! Более того, он сын са-мого Президента Ву!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онгцзе достал свой мобильник и выбрал в телефонной книжке номер. Затем, он сказал: «Алло, Дядя Йи, это Ву Чонгцз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Чонгцзе, у тебя что-то случилось? Зачем ты позвонил дядюшке?» Когда Ви-це-Президент Йи увидел, что звонившим человеком был Ву Чонгцзе, он тут же сделал голос максимально вежливым. Несмотря на то, что у него тоже была доля в компании, по сравнению с Семьей Ву, у него было гораздо меньше власти. Синьхенг в будущем будет принадлежать Семье В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от в чем, дядя. Один из ваших родственников, кажется его имя Йи Чункай, только что решил создать проблемы в Универмаге Синьхен…» - сказал Ву Чонгцз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Йи Чункай устроил неприятности? В Универмаге Синьхенг? Но разве это не здание нашей группы? Зачем он создает там проблемы? Должно быть, его не так поня-ли…» Вице-Презеденг Йи решил помочь Йи Чункайю выпутаться из этого. если Ву Чонгцзе не видел все своими глазами, это будет легко у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поняли? Я не знаю, как это можно понять неправильно, но он толь-ко что лично приказал охранникам избить меня!» - спокойно сказал Ву Чонгцз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ице-Президент Йи был в шоке. Это конец. Я больше ничем не смогу по-моч Йи Чункайю. </w:t>
      </w:r>
    </w:p>
    <w:p>
      <w:pPr>
        <w:pStyle w:val="Normal"/>
        <w:bidi w:val="0"/>
        <w:jc w:val="left"/>
        <w:rPr/>
      </w:pPr>
      <w:r>
        <w:rPr/>
      </w:r>
    </w:p>
    <w:p>
      <w:pPr>
        <w:pStyle w:val="Normal"/>
        <w:bidi w:val="0"/>
        <w:jc w:val="left"/>
        <w:rPr/>
      </w:pPr>
      <w:r>
        <w:rPr>
          <w:rFonts w:eastAsia="Consolas" w:cs="Consolas" w:ascii="Consolas" w:hAnsi="Consolas"/>
          <w:b w:val="false"/>
          <w:sz w:val="28"/>
        </w:rPr>
        <w:t xml:space="preserve">«Чонгцзе, я все понял. Я накажу его» - быстро сказал Вице-Президент Й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Дядя Йи. Тогда я ложу трубку»Ву Чонгзце законч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Йи Чункайя побледнело. Он понял, что теперь его ждут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оторый все еще только в стороне, мог только нахально улыбнуться. С помощью Ву Чонгцзе ему не пришлось тратить на это много усилий. Ему не понадоби-лось вести себя жестоко перед Чэнь Мэнянь. Ведь в противном случае, девушка могла бы сказать, что он снова ведет себя слишком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у Чонгцзе подошел, те два кашемировых свитера, которые выбрал Ян Мин, были отданы им бесплатно. Чжоу Ванли не знал, какие отношения связывают Ян Мина и Ву Чонгцзе. Но теперь, после того, как они доставили молодому господину про-блемы, они должны были как-то компенсировать это. Только после того, как он сказал, что сделает Ян Мину огромную скидку, выражение лица Ву Чонгцзея стало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к называемая скидка вошла в счет фонда представительских расходов уни-вермага. Несмотря на то, что Чжу Ванли не пришлось платить, средства этого фонда представительских расходов были ограничены. Если бы он смог сохранить его, в буду-щем он бы просто забрал деньги к себе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он не мог сохранить эти деньги. Кроме того, сколько стоит два ка-шемировых свитера? Двух тысяч юаней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знал, что он не может отказаться от этого, поэтому он принял подарок. С другой стороны, Чэнь Мэнянь была сбита с толку всем произошедшим. Она спросила у Ян Мина, кто такой этот Ву Чонгцз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разве я не говорил тебе? Я раньше помогал другу и несколько дней работал репетитором. Этот парень и был моим учеником» Ян Мин указал на Ву Чонгцзея.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онгцзе сразу все понял. Несмотря на то, что он не понял, почему Ян Мин вдруг сменил девушку, в этот раз, он не стал ничего спрашивать. Он просто сказал: «Брат Ян, если ты сейчас занят, я не буду беспоко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головой и вместе с Чэнь Мэнянь покинул универмаг. Хотя недав-ний конфликт был весьма интенсивным, они разобрались с этим в мгновение ока, поэто-му это не успело повлиять на настроение Ян Мина и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пойдем теперь?» - спрос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еще совсем рано, давай пойдем к торговцам автомобилей. Я планирую ку-пить машину в будущем. Мы могли бы посмотреть, что у них есть» Ян Мин добавил: « в противном случае, нам будет неудобно ходить на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ь машину?» Чэнь Мэнянь сильно удивилась, но после, она сказала: «Ты ведь еще не открыл вашу с Чжан Бином компанию. Разве у тебя есть лишние деньги, ко-торые можно потратить на покупку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росто посмотреть. Я же не сказал, что куплю машину сегодня» Ян Мин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3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посмотрим» Чэнь Мэнянь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Мэнянь. Ты не думала тоже научиться водить машину? Чжан Бин сказал, что Чжао Сиси собирается обучиться на водительские права через несколько дней»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как водить машину!» Чэнь Мэнянь улыбнулась, когда Ян Мин сказал ей это, «Мой отец уже давно научил меня водить, но я еще не сдала экзамен на получение прав. Отец сказал, что он поможет мне с этим. Но, если Чжао Сиси собирается пройти обучение в автошколе, я могла бы составить ей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 я мог забыть про Дядю Чэна? Он ведь может без проблем достать теб во-дительские права!» Ян Мин улыбнулся, «Но, тебе все равно лучше пройти официальное обучение с Чжао Сиси в профессиональной обстановке, чтобы ты не стала дорожной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Подожди. Нет, ты просто не доверяешь мне….Эм, получается, ты не доверяешь обучению моего отца. Я обязательно должна буду рассказать ему об этом!» Чэнь Мэнянь пристально посмотрела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ядя Чэнь только похвалит меня за то, что я забочусь о твоей безопасности» - возраз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понял, как со мной спорить» Чэнь Мэнянь улыбнулась, «Это напоми-нает мне то время, когда мы учились в средн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почему ты вспомнила о прошлом…?» Ян Мину стало немного неловко, после того, как Чэнь Мэнянь сказала это. В те дни, он постоянно придумывал причины, чтобы обмануть Чэнь Мэнянь, только ради того, чтобы пропустить уроки. Теперь, думая об этом, ему становилось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их больше не было дел, они решили поймать такси и поехали в Ма-шинный Городок. Но после, подумав, они все же выбрали метро. Период, когда толпы людей спешат на работу уже прошел, поэтому в метро было не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что они делают?» - внезапно сказал Ян Мин, указывая на муж-чину и женщину, которые стояли у входа в ме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м? Что?» Чэнь Мэнянь подняла голову и посмотрела в указанном направлении. Она тут же покраснела, «Х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мужчина и женщина страстно целовались, как будто рядом вообще никого нет. Хотя в метро было уже не так много людей, неприлично делать такие вещи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тоже попробуем?» - сказал Ян Мин и хитр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давай не будем делать это….» Чэнь Мэня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бы и нет…» Когда Чэнь Мэнянь потеряла бдительность, Ян Мин вос-пользовался случаем и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Мы же в метро…» Чэнь Мэнянь была слишком стеснительной. Не несмотря ни на что, ей было очень приятно. Тот былой разрыв между ними наконец-то исчез, чему очень помог зимний лагерь! Сейчас, они снова вернулись к чувству чистой любви. Это позволило Чэнь Мэнянь почувствовать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даже несмотря на то, что Чэнь Мэнянь всегда была рядом с Ян Мином, между ними всегда было чувство отчуждения. Это было действительно странное чувство. Чэнь Мэнянь испугалась, что он просто не хоч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тро, Ян Мин не мог и дальше вести себя непослушно. Хотя он был очень тол-стокожим парнем, метро было местом, где они находятся на виду у вех. Это отличается от предыдущ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нформационное табло городского метрополитена. Следите за нашими вы-пусками новостей. Приветствуем горожан и друзей. А теперь перейдем к недавним ви-русным слухам о том, что в Первой Городской Поликлинике бушуют призраки. Больница сделала официальное заявление и сообщила, что никаких призраков там нет. Насколько известно, кто-то имеет скрытые мотивы и притворяется призраком, чтобы пугать людей. Мы также проконсультировались с товарищами из Муниципальной Следственной Груп-пы, чтобы удостовериться в этом. Пока не удалось поймать человека, который притворял-ся призраком. Любой человек, владеющий необходимыми уликами, должен обратиться в Группу Следственного Расследования. Номер телефона ХХ. Граждане не должны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увидел выпуск новостей в метро, первой его мыслью стало: Неуже-ли это снова проделки этого ребенка, Чэна Афу? Если это так, то он действительно безбашен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н Мин, мой отец упоминал об этом инциденте некоторое время назад….» Чэнь Мэнянь тоже посмотрела в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этот инцидент с привидением?»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не простой обман? Что тут страшного?» Ян Мин улыбнулся. Он по-думал, Это уже не первый раз, когда мне приходится сталкиваться с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ни Ван Чжитао смог немного восстановиться. Из его тела почти вы-вели весь яд, поэтому Ван Сифан смог отвезти его домой, чтобы там позаботиться о сы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ынешнего состояния Вана Чжитао, то они не могли лгать Чжоу Цзяцзи слишком долго. Поэтому, он позвонил Чжоу Цзяцзи, чтобы сказать ей, что Ван Чжитао сейчас болен и пока он вынужден отдыхать у с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версии Ван Сифана, которая была подготовлена специально для Чжоу Цзяцзи, его сын, Ван Чжитао получил пищевое отравление, и ему теперь нездоровится. Он скрыл новость о эректильной дисфункции и употреблении крысино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Ван Сифана, Чжоу Цзяцзя сама решила задать вопрос, может ли она приехать к ним, чтобы чем-нибудь помочь Вану Чжитао! Это сильно шокировало Ван Сифана. По его мнению, Чжоу Цзяцзя не могла сама пойт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ан Сифан тут же огласился и продиктовал Чжоу Цзяцзи их адрес. Затем, он начал ожидать ее про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ы хочешь сказать, что Чжоу Цзяцзя….Что я правда нравлюсь ей?» После того, как Ван Чжитао пережил такие серьезные проблемы, он стал вести себя намного ра-зумно, а не так пафосно, как раньше. Возможно, это вполне естественно для человека, ко-торый оказался на гране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ак и есть. Я использовал угрозу безопасности Ян Мину, чтобы напугать Чжоу Цзяцзу, но я увидел, что ей не понравилось это» Ван Сифан сказал: «Но только что, она взяла на себя инициативу и сама предложила позаботить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на себя инициативу? Она хочет позаботиться обо мне?» Ван Чжитао нахмурился. «Папа, ты ведь не рассказал ей, что у меня есть проблемы в этом асп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нужно говорить ей об этом. Кроме того, это не такая проблема, от которой невозможно избавиться. После того, как ты восстановишь свои силы, эта проблема исчез-нет» Ван Сифан также предупредил его: «Не говори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Папа. Я же не дурак» Ван Чжитао улыбнулся, «Если Чжоу Цзяцзя действительно будет следовать за мной, с искренними чувствами, я буду очень рад…Просто этот Ян Мин правда доставляет слишком много проблем. Бл**, если бы он не увел у меня Чэнь Мэнянь, я бы не стал искать проститутку! Если бы я не стал пользо-ваться услугами проститутки, я не закончил бы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е беспокойся, Чжитао. Папа не позволит этому Ян Мину прожить счастливую жизнь!» Ван Сифан усмехнулся, «Ты не должен беспокоиться об этом. Будь вместе с Чжоу Цзяцз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Чжоу Цзяцзя подошла к двери. Она принесла немного фруктов и других закусок. Это очень обрадовало Ван Сифана. Он быстро протянул руку, чтобы взять фрукты из рук Чжоу Цзяцзи, «Цзяцзя, ты приехала! Но зачем ты принесла все это? У нас уже есть все необходимое. Это очень мило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ядя Ван, это то, что я должна была сделать» Естественно, Чжоу Цзяцзя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Она кажется такой тяжелой?» Ван Сифан взял сумку с плеча Чжоу Цзяцзи, и задал е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м ноутбук. Разве Вы забыли, что я учусь на факультете информатики? Я хо-чу сама разработать программу во время праздников. Когда мне тут будет нечем заняться, я буду учиться» - равнодушно сказала Чжоу 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Верно, сейчас Чжитао чувствует себя не очень хорошо. Он ча-сто спит днем, если тебе будет скучно, ты сможешь пользоваться компьютером. Тебе не обязательно приносить свой ноутбук» Ван Сифан сказал: «Кроме компьютера из моего офиса, ты можешь использовать любой компьютер в доме….Да, у меня тут есть ноут-бу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 волнуйтесь. У меня много программ собственной ноутбуке. Я уже при-выкла к этому» Чжоу Цзяцзя запомнила, что ей только что сказа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ведь изучаешь этот курс. На твоем компьютере должно быть много про-грамм» -подтвердил Ван Сифан. «Тебе нужен интернет, пока ты будешь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удет лучше, если компьютер будет подключен к сети» - ответила Чжоу 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комнате установлен роутер. У нас тут небольшая локальная сеть. Ты можешь подключиться к интернету, просто подсоединив кабель. В гостиной можно поль-зоваться беспроводным интернетом. Пароль к беспроводному интернету – день рождения Вана Чжитао» - объясни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ядя Ван, я все запомнила» Чжоу Цзяцзя подумала в это время, Даже если бы вы не сказали мне пароль, я бы все равно смогла взломать сеть. Это всего лишь шифрование WEP. Это можно сделать всего за пару минут. Так как ту есть проводной доступ, не важно, знаю ли я пароль к беспроводной сет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житао лежит в своей спальне. Пожжешь подняться к нему. А я пойду на работу. Если что-нибудь случится, сразу звони мне. Наша горничная пошла на рынок, чтобы купить еды. Как только она вернется, просто скажи ей, что ты хочешь на обед» - проинструктирова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Ван, можете идти на работу. Не беспокойтесь обо мне» После того, как Чжоу Цзяцзя сказала это, она встала и пошла в комнату Вана Чжитао, «Я пойду к Вану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ан Чжитао лежал на кровати и смотрел по телевизору новости. Ко-гда Чжоу Цзяцзя вошла, он очень удивился, «Цзяцзя,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м, Чжитао, как ты себя чувствуешь? Я слышала, что ты съел что-то нехорошее и получил серьезное пищевое отравление. Теперь с тобой все в порядке?» Чжоу Цзяцзя впервые говорит с Ваном Чжитао настолько нежно. Ван Чжитао был пора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4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сле пары дней отдыха, мое самочувствие улучшилось» - сказал Ван Чжитао со страхом и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ближайшие дни мне будет нечем заняться, поэтому я могу приходить к те-бе…» - сказала Чжоу 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лично! Спасибо, Чжоу Цзяцзя» Ван Чжитао был тронут, «Чувствуй себя как дома. К сожалению, я не могу вставать с кровати. Мое тело все еще слишком ослабле-но, поэтому я не могу встать и поприветствовать тебя, как подоб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Тебе лучше отдыхать» Чжоу Цзяцзя кивнула головой, «Ты хочешь съесть какой-нибудь фрукт? Я могу принест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бязательно…В капельнице, которую мне ставили сегодня утром, были успокоительные, из-за этого я хочу спать… » - сказала Ван Чжитао, зевая. «Мне нужно немного поспать…в гостиной есть телевизор. Ты можешь посидеть там и посмотре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тебе нужно поспать» Чжоу Цзяцзя мило улыбнулась, «Я принесла свой ноутбук. Ты не должен беспокои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ан Чжитао кивнул головой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на цыпочках вышла из спальни Вана Чжитао и закрыла за собой дверь. Подождав некоторое время, она услышала, как из комнаты не начал доноситься ти-хий храп Вана Чжитао, только после этого она смогла почувствовать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вошла в гостиную. Сперва она достала из сумки для ноутбука один маленький инструмент. Она отрегулировала в нем частоту и начала сканировать помеще-ние. Как правило, многие богатые люди любят устанавливать камеры видеонаблюдения и другие системы безопасности. Чжоу Цзяцзя не была уверенна, есть ли такие приборы в доме Ван Сифана, поэтому она решила позаботиться об 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результате проверки она выяснила, что у Ван Сифана не никаких ка-мер наблюдения в доме. Наверное, причина в том, что в их доме всегда находится гор-ничная, и они решили, что вору будет нелегко пробра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вздохнула с облегчением и подключила свой компьютер к сети Ван Сифана, используя сетевой кабель. Она посмотрела на обозначившийся IP адрес. Сегмен-ты сети этого IP адреса, это обычные местные сети Х.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программное обеспечение, чтобы просканировать компьютер локаль-ной сети, она обнаружила, что других клиентов тут нет. Кажется, тут не все подключено. Поэтому, Чжоу Цзяцзя встала и пошла к кабинету на втором этаже. К счастью, дверь ка-бинета не была заперта. Кажется, Ван Сифан совершенно не беспокоится 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внимательно прислушалась к звукам в коридоре и убедившись, что никто не едет, она быстро включила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вук «Бип», на экране загрузке BIOS появилось окошко: «ПОЖАЛУЙСТА, ВВЕДИТЕ ПА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самом деле установил пароль BIOS для материнской платы! Для Чжоу Цзяцзи это был очень сложный пароль. Девушка попробовала просто ввести дату дня рождения Вана Чжитао. Это оказался неверный пароль. Она также решила попытаться ввести имя Ван Сифана, но и этот вариант не подошел. Она еще несколько раз попытала подобрать пароль, но у нее так ничего и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оль отличается от сетевых паролей. Если бы пароль был установлен на операционную систему, его можно было бы взломать просто используя РЕ систему, что позволило бы обойти оригинальную операционную систему. Но с паролем BIOS все ина-че. Если ты не сможешь угадать пароль, система вообще не запус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была тут беспомощной. Скорее всего, ей придется вынуть жесткий диск! Несмотря на то, что пароль можно удалить путем извлечения батареи CMOS, Ван Сифан сможет обнаруж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аднюю часть корпуса компьютера, Чжоу Цзяцзя почувствовала, как у нее снова разболелась голова. Это фирменная машина! Швы в корпусе компьютера скрепле-ны с использованием хрупких пломб, на который красовалась наклейка «Недействитель-но После Снятия!». Кажется, вариант с извлечением жесткого диска из компьютера тоже придется отложить. Ей придется искать друг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глубоко вздохнула и вышла из кабинета. Сейчас она может только попытаться сделать это из других мест. Несмотря на то, что задача оказалась сложнее, чем она думала, она все еще не сомневается в том, что она сможет достичь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легкостью нашла IP-адрес маршрутизатора локальной сети. Она использова-ла браузер, чтобы войти в интерфейс настройки роутера. Однако, это не помогло отобра-зить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оутер либо слишком высококачественный, или слишком древний. Чжоу Цзяцзя смогла войти только в TELNET в окне DOS. Оказалось, они используют высоко-классное интернет оборудование «Фишмэн». Чжоу Цзяцзя уже была знакома с такими роутерами. Цена за один такой составляет более десяти тысяч юаней. В основном их ис-пользуют на коммерческих предприятиях, и очень редко кто-то берет их для простого ис-пользования. Но, такие богатые люди, как Ван Сифан, вполне могут считаться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а выяснила, что пароль на роутере не был паролем, установленным по умолчанию, его тоже изменили. У Чжоу Цзяцзи еще сильнее разболелась голова. Она не думала, что кто-то станет менять пароль на домашнем роутере. Она не ожидала, что все пойдет совсем не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оу Цзяцзя сразу поняла, в чем тут дело. Ели подумать, можно сказать, что все это было установлено инженерами во время обновления оборудования. В этом еть два преимущества. Во-первых, это не позволяет людям, не разбирающимся в компьюте-рах, случайно войти в настройки. Во-вторых, как только возникают проблемы, у клиента не остается выбора, кроме как снова связаться с инженерами. С таким раскладом, они мо-гут получать больше денег за обслуживание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ва раза обошла дом. В конце концов, Чжоу Цзяцзя увидела роутер в том ме-сте, от куда шла сеть в сам дом, у двери. Только увидев это, она потеряла дар речи. Ко-нечно, это было пределах ее ожиданий. Чтобы избежать изменение настроек другими людьми, на маршрутизаторе не было кнопки сброса настроек. Хотя, в этом тоже есть свои преимущества. В таких высококлассных маршрутизаторах есть COM порт для отл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ут нашелся такой порт COM для отладки настроек, все будет очень про-сто! Чжоу Цзяцзя соединилась с роутером через кабель, подключив его к своему ноутбу-ку. Затем, она использовала ГиперТерминал и с легкостью получила пароль от роу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у Цзяцзя вошла в настройки роутера, она переписала IP-адрес внешней сети, когда получила доступ к интернету. Затем, она посмотрела на записи на роу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яснила, что в доме Ван Сифана к этому роутеру подключено четыре ком-пьютера. Одним из подключенных устройств является ноутбук Mac, который все время используют для поиска в Интернете. Другой ноутбук был самого обычного формата и ис-пользовался только с подключением к беспроводному интернету. Поэтому, исходя из это-го, она решила, Ван Сифану не может принадлежать компьютер, который используется для поисков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роверила способ подключения того ноутбука, она выяснила, что на нем используется беспроводной доступ. Оставшимися двумя Макбуками должны быть компьютер в кабинете Ван Сифана и компьютер Вана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м исключения намного проще найти нудное. Покопавшись в информации о времени использования двух компьютеров и времени, Чжоу Цзяцзя поняла еще кое-что. Один из IP-адресов используется для выхода в сеть в течении суток, а то время как с дру-гого в сеть выходят намного реже, лишь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недавно выходил в сеть, в дневное время. Получается, что компьютер, с которого входят в интернет только ночью – это компьютер из кабинета Ван С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в ситуации, Чжоу Цзяцзя вбила IP-адрес компьютера Ван Сифнан в "DMZ" роутера, а после, она перезапустила роутер. После того, как конфигурация дала нужный эффект, она вынула кобель из COM-порта роутера и осторожно поставила его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й просто нужно будет отслеживать действия в компьютере Ван Сифана в течении каждой ночи. После того, как она все установила, компьютер в кабине-те Ван Сифана утратил защиту от внешней и внутренне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жоу Цзяцзя знала, как прорваться через всю эту защиту, это все равно было очень хлопотно. Всем известно, что роутеры фирмы «Фишмэн» относятся к высококлассному оборудованию, которое очень трудно вз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сделано, Чжоу Цзяцзя смогла вытереть пот с лица. Вне-запно, она услышала голос у себя за спиной, «Цзяцзя,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Чжоу Цзяцзи все еще лежала на роутере. Это было настолько неожиданно, что ее душа чуть не выскочила из тела. Она повернулась и испуганно посмотрела на Вана Чжитао, который стоял неподалеку и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хх…дело в том, что мне показалось, что у роутера слишком низкая скорость по-дачи интернета. Я хотела посмотреть, может быть тут просто какие-то проблемы с самим роутером…» Чжоу Цзяцзя придумала оправдание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понятно. Я тоже думаю, что эта сеть слишком медленная. Наверное, нас про-сто одурачили люди, которые устанавливали все это оборудование. Я уже думал заменить все это!» Ван Чжитао выслушал Чжоу Цзяцзу и согласился с ней, «Я часто играю в он-лайн игры. Этот интернет постоянно зави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в какую игру ты играешь? В какой зоне?» Чжоу Цзяцзя решила продолжит тему Вана Чжитао, чтобы избежать не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я играю в Южной Телекоммуникационном Округе…» - сказа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Цзяцзя не знала, что сказать. Этот Ван Чжитао действительно не пони-мает даже элементарных вещей. Ты используешь сеть Netcom, чтобы играть в игры на телекоммуникационной зоне. Думаешь, ты мог избежать зав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цзя, может быть через несколько дней ты поможешь мне выбрать новый ро-утер? Ты ведь разбираешься в этом лучше меня?» Ван Чжитао сказал: «Он все время зави-сает. Когда я выхожу на битву с другими, я все время погиб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покойно ответила Чжоу Цзяцзя. Она подумала в это время, Роутер итак настолько хорош, что тут даже можно открыть интернет-кафейню, но тебе нужен роутер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встал и пошел в туалет. На самом деле, он еще хотел проверил, стало ли его самочувствие лучше. В конце концов, Чжоу Цзяцзя такая красивая девушка, и она сейчас находится прямо перед ним. Он может только оценивать ее визуально, но не спо-собен насладиться ее телом. Вану Чжитао было трудно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зультат оказался разочаровывающим. Никакой реакции не появи-лось…Поэтому, Вану Чжитао пришлось притворить джентльменом и продолжать дер-жаться на расстоянии от Чжоу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несмотря на то Ван Чжитао не способен на это, он хотел быть ближе к Чжоу Цзяцзе. Но, он был слишком напуган. Он боялся, что если они станут близ-ки, Чжоу Цзяцзя не сможет контролировать себя и захочет заняться этим. Разве это не станет концом для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5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Бенс 600?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Вану Чжитао пришлось молча терпеть все это, и страдать от мысли о возможной 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вернулась горничная и приготовила им обед. После того, как Чжоу Цзяцзя поела с Ваном Чжитао, она встала и попрощалась. Она пообщела вернуть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Чжоу Цзяцзи должны быть и свои дела, Ван Чжитао не стал задерживать ее. Кажется, теперь его отношения с этой девушкой стали лучше, но несмотря на это, ди-станция все еще при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Чэнь Мэнянь вышли из метро на восточном Городе Автомобилей, кото-рый был самым крупным автомобильным рынком в Сон Цзяне. Однако, не стоит гово-рить, что это было заслугой Города Сон Цзян, потому что рынок был фактически запущен предпринимателем из Донгх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зано с тем, что на территории Города Донгхая просто не было настолько большой свободной территории. Даже если она там и нашлась, цена не стоила бы того. Поэтому, лучшим выходом было построить Автомобильный Город на окраине города Сон Цзяна, рядом с границей Донгхая. Таким образом, Автомобильный Город разместил-ся между двух городов. Благодаря этому, к рынку было удобно добраться жителям из обе-и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расположение рынков практиковали многие города, они предпочитали строить Автомобильные Городки в при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Чэнь Мэнянь вошли в Автомобильный Город, и начали осматриваться. Рынок имел форму выставочного зала. У каждой марки автомобилей имелся свой выста-вочный зал, переполненный разными типами машин. Почти все бренды китайских авто-мобилей продавались в этом месте. Конечно, некоторые люди предпочитали ходить в фирменные магазины, чтобы так выбирать автомобиль, но это было вопросом личной привычк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а эта машина смотрится неплохо. Она хорошо подойдет для девушки» Чэнь Мэнянь указала на небольшой внедоро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и Чэнь Мэнянь остановились у этой машины, к ним сразу же подо-шел продавец, «Вы хотите поближе познакомится с этой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цена на большинство моделей отечественных автомобилей очень сильно упали. Цена за большинство машин не превышала несколько десятков тысяч юаней, а это означало, что сейчас машина не такой вид роскоши, который может себе позволить толь-ко большой босс. Теперь машины вышли на рынок рабоч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 отличие от некоторых продавцов роскошных моделей автомо-билей, которые были предубежденно настроены по отношению к клиентам, продавцы отечественных автомобилей не обращали внимания на возраст и одежду тех, кто смотрел на автомобили, ведь каждый мог стать их потенциальным кл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м, мы пока просто присматриваемся» Ян Мин кивнул головой, «А что это за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оти, небольшой мини-внедорожник. Такая модель прекрасно подойдет для семьи или для молодой пары. Автомобиль небольших размеров, но у него прекрасные ха-рактеристики и привлекательный внешний вид. Крыша автомобиля предусматривает пе-ревозку багажа, поэтому он прекрасно подходит для пикников и дальних поездок» Леди-консультант добавила: «Это старая модель данного автомобиля. Зоти выпустили улуч-шенную машину на основе данной м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она стоит?»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люкс-версия – пятьдесят девять тысяч девяносто девять юаней, включая чехол для автомобиля, багажник и еще несколько аксессуаров, которые идут в качестве подар-ков» - сказала леди-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шестьдесят тысяч юаней? Ян Мин мысленно кивнул. Этот автомобиль хо-рош, он недорогой и практичный. Он хорошо подойдет для дальних поездок. А главное, он хорошо выглядит. Чэнь Мэнянь тоже сможет ездит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перва мы тут еще осмотримся» - сказал Ян Мин, обращаясь к леди-продав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т, возьмите каталог. Вы можете посмотреть, что представлено тут» Продавщица передала Ян Мину кат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ял его и пошел дальше, вместе с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об этом?» Ян Мин спросил у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это правда неплохая машина. Я тоже смогла бы водить такую» Оче-видно, Чэнь Мэнянь понравилась эта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а ручном управлении» По мнению Ян Мина, девушка лучше садиться за руль машины с автоматической коробкой переда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Когда отец учил меня водить, он использовал винтажную маши-ну, которую он взял из участка. Она тоже была с ручной коробкой передач» Чэнь Мэнянь сказала: «Я привыкла к таким ма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о. Давай посмотрим и на другие машины. Если мы не выберем ничего другого, мы просто купим эту машину» Ян Мин не особо беспокоился, ведь главное, что-бы автомобиль можно было водить. Главное, чтобы машина понравилась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н Мин планировал купить автомобиль стоимостью в несколько со-тен тысяч юаней. Но так как Чэнь Мэнянь понравилась эта машина, которая стоит шесть-десят тысяч юаней, нет смысла сомневаться. Нет ничего плохо в том, чтобы купить ее прямо сейчас. В конце концов, даже если Мама узнает об этом, она ничего не скажет, ведь машина была деш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перва купить такую, а в будущем просто поменять на более дорогую мо-дель. А этот автомобиль можно будет отдать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энь Мэнянь тоже подумала, что это неплохой автомобиль. Увидев, что Ян Мин собрался купить его, она даже немного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только что вошла в выставочный зал автомобилей Мерседес-Бенс. Прямо сейчас, Ян Мин не был заинтересован в этой марке автомобилей, которому, по его мне-нию, не хватало топливной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увидел тут знакомого человека, Сун Сана, дворецкого семьи Сун Цзе. В этот самый момент, Сун Сан ругал какого-то лысого мужчину. Ян Мин посмотрел на движение их ртов и примерно понял содержание их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лысый мужчина является менеджером магазина, продающего авто-мобили марки Мерседес. Кажется, он как-то обидел гостя. Этот Автомобильный Город является предприятием Семьи Сун и Сун Сан отвечает за посре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ан тоже заметил Ян Мина. Он кивнул головой в сторону Ян мина, а после посмотрел на Чэнь Мэнянь, которая стояла рядом с парнем. Затем, он снова повернулся к лысому менеджеру, продолжив отчит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лыбнулся ему, но не стал здороваться. Возможно, это из-за того, что Чэнь Мэнянь стоит рядом, поэтому Сун Сан не захотел, чтобы ему ста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развернулся, чтобы уйти с Чэнь Мэнянь. Но неожиданно, он услышал стра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ужели это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и Ян Мин одновременно повернулись. Они увидели перед собой модно одетую девушку, идущую под ручку с маленьким толстяком. Той, кто говорил, бы-ла именно эта мод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нахмурилась и долгое время смотрела на эту девушку. Она с сомне-нием в голосе спросила: «Ты Ли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вижу, Чэнь Мэнянь? Ты тоже научилась охмурять богатеньких дураков?» Лин Сян посмотрела на Ян Мина, который стоял рядом с Чэнь Мэнянь и сказала ей, без иронии, «Ох, я совсем забыла. Ты ведь сейчас учишься в университете, верно? Но ты только на первом курсе, тц-тц…»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кивнула головой. Она не хотела разговаривать с ней, поэтому сказала Ян Мину, «Пойдем. Это одна из одноклассниц из моей млад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пока не уходи. Так ты собралась купить машину? Или ты просто так смот-ришь?» Лин Сян посмотрела на одежду Ян Мина и Чэнь Мэнянь. Она с первого взгляда поняла, что они не похожи на богатых людей, поэтому, когда она с ними говорила, в ее речи было слишком много сарк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тут для того, чтобы купить машину, но мне кажется, ты не очень нравишься моей девушке. Пожалуйста, оставь нас» Ян Мин посмотрел на Лин Сян и предупред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деревенщина, разве такие как ты, могут позволить себе покупку машины?» Лин Сян фыркнула и заявила ему: «Ты когда-нибудь слышал о такой шутке? Там идет речь о деревенщине, который зарабатывает две тысячи юаней в автомастерской. Он ска-зал «Я хочу купить Фольксваген Сантану», и продавец поинтересовался: «О чем т гово-ришь?» Деревенщина ответил: «Фольксваген Сантана, тот что нарисован на вашей ре-кламе!» Продавец горько улыбнулся и сказал ему: «Идите а магазин Мерседес-Бенса. Я думаю, ты просто деревенщина. По-твоему любой может позволить себе так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говорила? ТЫ совсем не смешная» Ян Мин вдруг хлопнул по лицу того ма-ленького толстяка, который стоял рядом с Лин Сян, из-за чего тот аж хрюкнул «Это что за Банка Квашеной Кап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толстяк услышал, как его назвали тем же прозвищем, которым его об-зывали в то время, пока он учился в средней школе, поэтому он сильно возмутился. Он привык к тому, что в течении последних нескольких лет, он и Лин Сян вели себя как крутые ребята. Поэтому, он был в шоке от того, что Ян Мин ударил его. Он уже хотел дать отпор, но когда он внимательно посмотрел на человека перед собой, он шокировался еще сильнее, «Ты….ты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а с Квашеной Капустой, а у тебя проблемы с памятью. Ты так долго не мог узнать меня? Кажется, я произвел на тебя не достаточно глубокое впечатление!» Ян Ми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Брат Ян…не бей меня…» Маленький толстяк все еще был в шоке, по-этому он говорил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толстяк и Ян Мин вместе окончили Среднюю Младшую Школу Крас-ного Флага. В то время, этот маленький толстяк вел себя очень плохо по отношению к Ян Мину, так как его семья была очень богатой, и он пользовался преимуществами перед Ян Мином. Но, Ян Мина не волновало, кто такой этот парень, поэтому он просто из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аленький толстяк пришел в бешенство. Он нашел несколько человек из преступного мира, чтобы те разобрались с Ян Мином. Но в результате, они сами полу-чили люлей от Ян Мина. С тех пор, Ян Мин считал себя обязанным преподать урок этому толстяку при каждой их встрече. Поэтому, у маленького толстяка появилась серьезная психологическая травма. И по этой причине, когда он увидел Ян Мина, он по ривычке сказал: «Брат Ян…не 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айное воспоминание вдруг всплыло в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кто этот человек?» Лин Сян не понимала,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замолчи!» Маленький толстяк закричал, «Быстро поприветствуй Брат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качал головой и лениво сказал, «Это не обязательно. Банка Квашеной Капусты, так это тво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Брат Ян, есть что-нибудь еще?» Маленький толстяк не знал, что плани-рует сделать Ян Мин. Ему пришлось силой заставить себя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ичего. мы ведь просто деревенщины. Мы накопили шестьсот юаней, чтобы Купить Мерседес» Разве Ян Мин мог не заметить, что эта цыпочка враждебно настроена по отношению к Чэнь Мэнянь? Поэтому, он решил воспользоваться случаем и преподать ей у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6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ут Дерев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наю, почему Чэнь Мэнянь и Лин Сян стали врагами, можно догадаться, что красивые девушки часто становятся жертвами ревности других. Несмотря на то, что на лице Лин Сян был большой слой макияжа, Чэнь Мэнянь намного красиве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ритворился, что он просто решил осмотреться. Проходя мимо Сун Сана, он прошептал, «Дядя Сан, скажите им, чтобы они подыграли мне. Просто попросите их сотруднич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ан посмотрел на Ян Мина и слегка кивнул головой, но ничего не сказал. Он продолжил давать указания этому лысому менеджеру, как будто он не знаком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хе кхе! Кто-нибудь? Я хочу купить машину!» - внезапно сказал Ян Мин, когда вернулся к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ду, уже иду» Видимо этот лысый менеджер получил инструкции от Сун Сана, поэтому он так быстро подбежал к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но, эти автодилеры арендуют площадь только у Семьи Сун. Они могли бы не покупать лицо офиса управляющего торговым помещением. Однако, сейчас ситуация обстроит иначе, какое положение имеет Семья Сун в Донгхае? Чем занимается Семья Сун? Эти торгаши все ясно осознавали, поэтому они вынуждены слушать Сун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я менеджер этого магазина. Меня зовут Лью. Вот моя визитка. Вы хотели приобрести автомобиль?» - спросил лысы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 Ян Мин взял его визитку, он посмотрел и сказал: «Этот Мерседес-Бенс шестьсот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Лысый менеджер был в шоке, но он сразу понял, как реагировать на это. Так как Сун Сан приказал ему сотрудничать с этим парнем, он должен подыграть Ян Мину. Поэтому, он сказал: «Да, этот Мерседес-Бенс. А другая модель Мерседеса стоит триста двадцать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огда я наверное куплю более дешевую модель, за триста двадцать юаней!» Когда Ян Мин сказал это, он достал из кармана деньги и протянул их лысому менеджеру, «Я хочу эту машину. Я покупаю ее. Триста двадцать юан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так» - ответил лысый менеджер и взял деньги у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уладим все формальности»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Ах? Хорошо…следуйте за мной, пожалуйста…» Лысый менеджер замялся, но пригласил Ян Мина а VIP-комнату. По его мнению, вполне возможно, Сун Сан решил воспользоваться его ошибкой чтобы шантажировать его. Вероятно, этот Мерседес-Бенс и стал объектом вымогательства. Поэтому, он почувствовал, что выполнить это будет не-сложно. К счастью, Ян Мин захотел это, вместо дорогого Мерседес-Бенса, в противном случае, я мог бы потерять больш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Ян Мина и лысого менеджера услышала Лин Сян и Банка Квашеной ка-пусты/маленький толстяк, и они были сбиты с толку из-за этого. разве это не смешно? Купить Мерседес за триста двадцать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неджер совсем ненормальный или ему просто не хватает вдержки? Этот мир совсем обез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Ян Мин и лысый менеджер вошли в кабинет для обсуждения фор-мальностей, Лин Сян не вынесла и спросила у маленького толстяка: «Что ты думаешь? Может быть сегодня у них какая-то 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Акция? Серьезно?» Маленький толстяк тоже с подозрением отнесся ко всему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все это – правда. почему бы нам тоже не купить Мерседес? Давай не бу-ем покупать ту Хонду CRV!» Лин Сян предложила: «Этот Мерседес выглядит намного круч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купим такой автомобиль. В любом случае, он не дорогой…» Не-смотря на то, что толстяк скептически относился к этому, факты были прямо перед ним. Ян Мин только что купил себе машину, так почему же он не может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рседес стоит шестьсот юаней?» - спросила у продавца Ли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сот юаней?» Продавщица прищурила глаза, глядя на Лин Сян, она с пре-зрением сказала ей: «Тут есть другой Мерседес, стоимостью триста двадцать юаней. Вы хотите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ь! Мы можем тоже купить его!» Лин Сян не поняла, что продавщица гово-рила с сарказмом. Она кивнула головой и серьезно сказа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щины!» Продавщица закричала, «Размечтались тут? Вы только создаете проблемы! Идите прочь! 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он не купил только что машину за триста двадцать юаней?» Лин Сян указала на Ян мина, который сидел в приемной. Пока она говорила, ее лицо заливалось кровью. Она только что высмеивала Ян Мина, называя его деревенщиной, а теперь кто-то так же назвал ее са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ичего не знаю. Почему бы вам не поговорить с нашим менеджером?» - нетерпеливо сказала продавщ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н Сян была в шоке. Однако она все еще не хотела сдаваться. Если она сможет купить Мерседес за шестьсот юаней, это станет прекрасной с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месте с маленьким толстяком, они вошли в приемную. Лин Сян осторожно спросила, «Он купил Мерседес за триста двадцать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енеджер не знал, чего хочет эта Лан Сян, поэтому он кивнул головой и сказал, «Да,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тоже хочу купить его. Я могу сделать это?» - спросила Ли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дается. Кто-нибудь, прогоните этого человека. Она сосем больная?» - сказал лысы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ва охранника подошли и вежливо попросили Лин Сян и малень-кого толстяка покинуть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Мин и Чэнь Мэнянь вышли из Автомобильного Города, они громк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ы такой плохой. Ты так опозорил Лин Сян и ее мужа» Несмотря на то, что Чэнь Мэнянь так сказала, она была очень счастлива тому, что Ян Мин отомстил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ами выставили себя дураками. Я не заставлял их вести себя так» - невин-ным голоском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да» Чэнь Мэнянь кивнула головой. «Так ты знаком с менеджером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м, думаю можно и так сказать» Ян Мин ответил ей не совсем однозначно. «У нас есть общ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 не удивительно!» Чэнь Мэнянь не стала задавать слишком много вопро-сов. В конце концов, это все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ян – твой враг?»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Чэнь Мэнянь покачала головой и сказала, «Когда я училась в млад-ших классах, я нравилась одному мальчику в нашем классе. Но этот мальчик нравился Лин Сян…Позже, даже несмотря на то, что она стала девушкой того мальчика, он все равно решил воспользоваться шансом и сблизиться со мной. Лин Сян подумала, что я ко-варная лисица, которая соблазнил е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то сумасшедшая, она похожа на индейку» Ян Ми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вай не будем говорить о ней. Но, Ян Мин, не используй насилии против других в будущем. Зачем ты только что ударил того старика по лицу?» - спрос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про эту Банку Квашеной Капусты? Он был моим одноклассником в сред-ней младшей школе, и поверь, этот парень заслужил того, чтобы его побили!»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 Мэнянь промолчала. Все так странно совпало. Ее одноклассница из младшей школы и одноклассник Ян Мина вдруг стали люб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ара вышла из Автомобильного Городка, было уже около полудня, поэтому они поймали такси и поехали прямиком к дому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Чэнь работала в частной компании. В отличие от Чэнь Фея, государственного служащего, она пользовалась относительно свободной политикой к государственным праздникам в частной компании. И так как сегодня был Китайский Новогодний Фести-валь, у нее был вых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и Чэнь Мэнянь вошли в дом, Мать Чэнь занималась приготовлени-ем овощей на кухне. Когда она увидела, что дети вернулись домой, она быстро вышла из кухни, чтобы по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д увидеться с Вами, Тетя» Ян Мин посмотрел на Мать Чэнь и неловко попри-ветствовал ее. Из-за того недоразумения во время ночи барбекю, Ян Мин вел себя немно-го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н Мин, ты пришел. Проходи, присаживайся» Мать Чэнь не испытывала таких же чувств. Пожилым людям нечего сте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я купил два кашемировых свитера, для тебя и Дяди Чэна» Ян Мин передал ей пакеты с подарками. «Они очень ярких цветов, поэтому прекрасно подойдут для но-шения во время фестиваля на Китайский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о, что ты пришел, уже прекрасно. Зачем ты купил нам подарки? Мы с Дядей Чэном не можем заставлять тебя тратить на нас деньги!» Хотя Мать Чэнь сказала это, она была очень рада подаркам. В конце концов, он сделал это из благи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ы выбирали их вместе с Чэнь Мэнянь. Да и я не потратил на них ни юаня. Босс универмага – мой друг» - с улыбкой на лице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Мать Чэнь нашла невероятным то, что Ян Мин может знать владельца универ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ма. Он знаком с сыном президента универмага. Ян Мин его репетитор» - объясн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Мать Чэнь поверила объяснениям Чэнь Мэнянь. Она достала из пакетов свитера и посмотрела на них. Ей понравились дизайны, поэтому она похвали-ла Ян Мина: «Ян Мин, я не думала, что у тебя так наметан глаз на хоро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у мне помогала Чэнь Мэнянь!»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е нравится это. Спасибо» Мать Чэнь сказала: «Вы двое пока посидите, а я пой-ду готовить. Отец Мэнянь скоро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озволь, я помогу тебе» - сказал Ян Мин и встал с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Пуская Мэнянь поможет мне. Ты ведь парень. Со своей неосто-рожностью ты ничем не поможешь на кухне!» Мать Чэнь махнула рукой и сказала: «Про-сто смотри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Ян Мин действительно не мог помочь на кузне. Максимум, он способен помыть посуду или почистить овощи. Больше он ничего не умеет, поэтому он не стал настаивать. Он просто снова сел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и Мать Чэнь отправились на кухню. Ян Мин впервые оказался в гос-тях у Чэнь Мэнянь, поэтому он начал оценивать это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7 </w:t>
      </w:r>
    </w:p>
    <w:p>
      <w:pPr>
        <w:pStyle w:val="Normal"/>
        <w:bidi w:val="0"/>
        <w:jc w:val="left"/>
        <w:rPr/>
      </w:pPr>
      <w:r>
        <w:rPr/>
      </w:r>
    </w:p>
    <w:p>
      <w:pPr>
        <w:pStyle w:val="Normal"/>
        <w:bidi w:val="0"/>
        <w:jc w:val="left"/>
        <w:rPr/>
      </w:pPr>
      <w:r>
        <w:rPr>
          <w:rFonts w:eastAsia="Consolas" w:cs="Consolas" w:ascii="Consolas" w:hAnsi="Consolas"/>
          <w:b w:val="false"/>
          <w:sz w:val="28"/>
        </w:rPr>
        <w:t xml:space="preserve">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Чэнь Мэнянь был самой обычной трехкомнатной квартирой, относительно хорошо обставленной. По словам Чэнь Мэнянь, эту квартиру им выдали от компании, в которой работала е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работы Матери Чэнь было очень прибыльным предприятием. Она была ли-дером среднего ранга, поэтому у нее было относительно много власти. У нее было отлич-ное пособие и зарплата. Если сравнивать ее с Чэнь Феем, то у него все было чуть беднее. Он был из тех, кто живет за счет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не посмел бы говорить это в слух. Он просто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хотел посмотреть на комнату Чэнь Мэнянь. Однако, это первый раз, когда он пришел к ним в гости. Было бы неуместным свободно разгуливать тут, но для Ян Мин это не было проблемой. Парень просто просканировал все помещение благодаря своему з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бинет и хозяйскую спальню, а оставшейся комнатой должно быт яв-ляется спальня Чэнь Мэнянь. Ян Мин посмотрел внутрь спальни. В ней оказалась очень простая планировка. Там стоял простой письменный стол, небольшая кровать, книжный и платяной шкаф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лежал ноутбук, который Ян Мин купил для нее. в комнате было чисто и опрятно. Занавески и постельное белье были милыми, какими они и должны быть в спальн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н Мин услышал, как в дверь вставили ключ. Он сразу пе-ревел взгляд и посмотрел в сторону двери. Оказалось, это вернулся Чэнь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энь!» Ян Мин встал и быстро подошел к двери. Он взял дипломат у Чэнь Ф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гда это ты обзавелся таким острым зрением?» Чэнь Фей улыбнулся, «Я раньше не замечал, чтобы ты относился ко мне с так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сейчас что-то изменилось?» Ян Мин улыбнулся и сказал: «Мы ведь с са-мого начала были друзьями, даже несмотря на разницу в возрасте, а теперь, оказалось, ты мой т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забавный!» Чэнь Фей взъерошил волосы на голове ЯН Мина и спросил: «А где Мэнянь и е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нимаются готовкой на кухне. Изначально я хотел помочь им, но они сказа-ли, что от меня нет никакого толку!» - невинным голосом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реному коню в зубы не смотрят!» Чэнь Фей улыбнулся и сказал: «Я как раз хотел найти тебя. Пойдем со мной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Мин был застигнут врасплох. Он не ожидал, что Чэнь Фей позовет его в кабинет для разговора сразу же после того, как войдет в дом. Но, Ян Мин не мог отказать ему, поэтому он пошел за Чэнь Феем в его кабинет. Однако, как только он увидел суровое выражение на лице Чэнь Фея, он сразу за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увство, с которым он никогда прежде не сталкивался. Он всегда был спокойным и собранным, когда общался с Чэнь Феем, независимо от того, были ли это официальные встречи или личные. Возможно, тогда он мог даже пошутить, но теперь все изменилось. Чэнь Фей станет его тестем. Теперь, отношение к нему должно быть не та-ким,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кабинет, Чэнь Фей жестом предложил Ян Мину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энь, сперва ты должен сесть» - сказал Ян Ми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я раньше не замечал в тебе такую вежливость?» Чэнь Фей посмотрел на Ян Мина и улыбнулся, «Тебе лучше сесть. Я устроюсь тут» Сказав это, Чэнь Фей сел в кресло у своего офисног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энь, о чем ты хотел поговорить?» - спросил Ян Мин. Он не любит ходить вокруг да около. Так как Чэнь Фей искал его, у него что-то ес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ы знаешь девушку по имени Чжоу Цзяцзя?» Чэнь Фей принял серьез-ный вид и внезапно зад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х?» Ян Мин посмотрел на Чэнь Фея с небольшим удивлением, «Чжоу Цзяцзя…Дядя Чэнь, но откуда ты знаеш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я знаю, что ты нравишься ей, это так?» Чэнь Фей не ответил ему, а вместо этого задал ему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этот раз, Ян Мин был уже в настоящем шоке. Этот мужчина действи-тельно достоин звания детектива. Как он вообще узнал все это? И кроме того, что Чэнь Фей хочет сказать всем этим? Может быть, он подозревает, что между мной и Чжоу Цзяцзей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ляйся так. Сперва просто ответь на мой вопрос. Это все правда?» Чэнь Фей находил очень забавной реакцию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х…Дядя Чэнь, у меня нет ничего общего с Чжоу Цзяцзей. Сейчас она встреча-ется с Ваном Чжитао…» - быстро объясн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е тоже известно» Чэнь Фей улыбнулся. «Почему ты так нерв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рвничаю. Как я могу оставаться спокойным, когда ты спрашиваешь такое?» Ян Мин с небольшим возмущением сказал: «Дядя Чэнь, ты хочешь напуг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а ты знаешь, почему Чжоу Цзяцзя стала девушкой Вана Чжитао?» - спро-сил Чэнь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равнодушно спросил Ян Мин, но потом, он почувствовал, что тут что-то не так. Поэтому, он сказал: «Дядя Чэнь, почему ты продолжаешь говорит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ей на мгновение замолчал, а потом продолжил: «Ян Мин, я хочу рассказать тебе кое-что, но ты должен держать это в секрете. Ты не должен никому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энь, о чем ты горишь?» У Ян Мина были некоторые сомнения. «Что такого могло произойти, что тебе приходится придерживаться такой конфиденци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ется Вана Чжитао и его отца!» Чэнь Фей говорил серьезным тоном. «Сейчас наша следственная группа следит за Ванами. Я надеюсь, ты будешь сотруднич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Чэнь Фея, Ян Мин стал более серьезным. Он быстро ска-зал, «Дядя Чэнь, можешь не беспокоиться. Разве я давал повод усомниться во мне? Я ни-кому ничего н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Чжоу Цзяцзя выполняет секретное задание. Я слышал, что между тобой и этой девушкой были какие-то разногласия. Кроме того, я знаю о твоих ссорах с Ваной Чжитао. Но, я надеюсь, ты воздержишься от конфликтов с ними в течении этого периода времени, чтобы не подставить Чжоу Цзяцзу и не спровоцировать Ван Сифана и его сына. Это может заставить их почувствовать себя загнанным в угол зверем и привести к отча-янным действиям» - проинструктировал Чэнь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 душе усмехнулся. Поведут себя как загнанный в угол зверь? сделают что-то отчаянное? Как ни посмотри, но я боюсь, что это никак не повлияет на таких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энь, ты собираешься избавиться от Ван Сифана?» В тоне Ян Мина слыша-лось легкое волнение. Он долгое время ждал, когда у него появится возможность изба-виться от этого Вана Чжитао и его отца, но до этого момента у него так и не появилось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ан и его сын не были похожи на тех, кого он встречал в преступном мире. При столкновении с людьми из преступных группировок, он мог использовать экстре-мальные средства. Но, отец и сын Ваны были другими. В конце концов, Ван Сифан вла-дел определенным статусом. Если бы я захотел лично разобраться с этими людьми, у ме-ня бы возникли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Ян Мин узнал от Сон Хэнга, что Ван Сифан занимается контра-бандой, он пришел в восторг. Он сразу же сказал тому, что он уже начал собирать против Ван Сифана улики. Но теперь, Ван Сифан спрятался в тени и пока не высовывался. Не-смотря на то, что в Сон Цзяне появились слухи о его причастности к контрабанде, ника-ких улик не было. У Ян Мина есть только несколько аудиозаписей, в которых слышно о планах Ван Сифана, но кроме этого, никаких существенных улик у н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связано слишком многое, поэтому ты не должен задавать слишком много вопросов» Чэнь Фе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именно расследуешь ты, Дядя Чень, но думаю, тебе стоит начать с контрабанды» Ян Мин сомневался, но после решил признаться Чэнь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Ох?» Чэнь Фей услышал предложение Ян Мина и его глаза широко раскрылись, «Откуда ты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нормально то, что Чэнь Фей так сильно удивился. Лишь несколько человек из группы уголовного расследования знали, что Ван Сифан является подозреваемым в деле о контрабанде. Об этом не было известно гражданским лицам! Ян Мин действитель-но как-то узнал об этом! Разве это могло не удивить Чэнь Фея? Неужели в моей команде есть предатель….При этой мысли, у Чэнь Фея начали стекать капли пота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знаком с его другом, региональным президентом иностранной торговой компании. Его компания занимается импортом и экспортом сложных инструментов. Ван Сифан хочет сотрудничать с ними» Ян Мин продолжил: «У меня есть несколько записей его разговоров с этим Ван Си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Чэнь Фей тут же оживился из-за еще большего удивления. «Это замеча-тельно! Кто твой друг? Ты можешь устроить нам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з проблем. Я уже давно собирался передать тебе эти аудиозаписи». Ян Мин подумал, Кажется, Чэнь Фей занимается расследованием того же самого дела. Воз-можно, с Ван Сифаном будет быстро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уже знаешь половину истории, я не вижу смысла скрывать от тебя что-то. Причина, по которой я начал следить за Ван Сифаном заключается в том, что я подо-зреваю его в контрабанде. Но, сейчас у нас нет доказательств его вины» - сказал Чэнь Фей. «Все улики указывают на человека по имени Су Дажи, который приходится млад-шим братом жены Ван Сифана. Но этот человек исчез с лица земли. Мы не можем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Дажи…» Ян Мин покачал головой. Он никогда не слышал об этом человеке. «А вы слышали что-нибудь о человеке, по имени Хуан Юкай, который является помощ-ником Ван С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м, он тоже находится под нашим наблюдением, но он ведь простой секретарь Ван Сифана. Думаю, он мало что знает» -сказал Чэнь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головой, но ничего не сказал. Хотя он все еще чувствовал, что это внезапное исчезновение Су Дажия немного странное. Ян Мин не мог закрыт на э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начали происходить странные вещи! Внезапно, перед глазами ЯН Мина возникла сцена, словно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сцене: Ван Сифан сидит за рулем автомобиля, в которой также сидит Ху-ан Юкай, и дико мчится по дороге. Ван Сифан сидит за рулем Мерсе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сцене: Ван Сифан посадил на заднее сидение автомобиля человека, ко-торый не знаком Ян Мину. Кажется, этот мужчина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й сцене: Ван Сифан стоит на заброшенной стройке. Он засыпает землей яму в фундаменте здания! В яме находится человек, которого он не знает. Но теперь, грудь этого человека покрыта кровью. Очевидно, он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бессвязные сцены вспыхнули в голове Ян Мина, сильно шокируя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8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Способность Снова Актив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меня были галлюцинации? Ян Мин ничего не понимал. Этой ночью я спал очень хорошо. Почему эти сены вдруг вспыхнули в м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и сцены были очень четкими! Как будто, все это действительно про-изошло перед глазами ЯН Мина! Если это была галлюцинация, то это слишком уж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ех человек, присутствующих в видении, был тот, кого я вообще не знаю. Если бы там были только Ван Сифан и Хуан Юкай, это было бы другое дело. Но тот незнакомец….я никогда раньше не видел его. Как я мог увидеть его в этом ви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сколько секунд был сильно озадачен, но вдруг, у него в голове загоре-лась лампочка. Он задал вопрос Чэнь Фею: «Дядя Чэнь, а этот Су Дажи, он ростом при-мерно метр семьдесят, с вытянутым лицом, короткими волосами и черной родинкой над прав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куда ты знаешь все это? Ты знаком с ним?» - с любопытством спросил Чэнь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я не знаком с ним…» Ян Мин сейчас чувствовал только сильное замеша-тельство. Я прав! Это действительно так. Это не галлюцинации. Тот странный незна-комец и есть Су 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транное чувство! Откуда я узнал, как выглядит Су Дажи? На что мне пытались указать в тех сценах? Су Дажия убили? А его убийца –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хмурился и попытался вспомнить все детали убийства Су Дажия, но попытки были тщетны. Он пытался открывать и закрывать глаза, но ему не удалось снова воспроизвести т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каким-то образом появились только эти три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особенные способности! Почему мои способности все время так сильно удив-ляют меня и при это приносят необъяснимое разочарование? Не найдя этому более ра-зумной причины, Ян Мин мог сделать только одно заключение - это явление было ре-зультатом его особ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дохнул. Он может попытаться исследовать это после того, как он вер-нется домой. Сейчас, находясь в доме Чэнь Мэнянь, он просто не сможет по-настоящему успокоиться и расслед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что-то случилось?» Чэнь Фей увидел, что у Ян Мина появилось очень странное выражение лица. Он не мог не за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Дядя Чэнь…» Ян Мин снова нахмурился и сказал: «Дядя Чэнь, я ду-маю….возможно ли, что Су Дажия уби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 Хочешь сказать…» Выражение лица Чэнь Фея тут же изменилось. Он по-смотрел на Ян Мина, «Су Дажи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акое вполне возможно. Если тем, кто занимался контрабандой, был Су Дажи, Ван Сифан мог убить его, чтобы защититься самому!» Ян Мин мог только попы-таться намекнуть об этом, ссылаясь на сцены, которые он только что видел. «Только после смерти Су Дажия, Ван Сифан смог бы не бояться, что на него что-то у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Дажи – брат жена Ван Сифана. Думаешь, он стал бы убивать его?» Чэнь Фей прислушался к словам Ян Мина и тоже погрузился в глубокие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Но мне кажется, Ван Сифан способен на такие поступки» Ян Мин не мог сказать Чэнь Фею, что он увидел его в своем видении. Даже если все действительно произошло так, как он увидел, если он расскажет об этом Чэнь Фею, тот просто не пове-рит ему. Кроме того, он не может просто так разоблачи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Я начну расследовать в этом направлении» Чэнь Фей кивнул головой, «Мне кажется, твое предположение не безосн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я как-то видел одну драму по телевизору, и там была показана похожая ситуация. Плохой парень убил кого-то на заброшенной стройке, чтобы спасти свою соб-ственную шкуру. Затем, он бросил тело прямо в яму» Ян Мин не знал, какую именно строительную площадку он видел в своем видении. Поэтому сейчас он может только намекнуть Чэнь Фею, чтобы тот обратил внимание на строй-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о ты, парень, довольно смышленый. Даже в прошлый раз, с делом Цзы Шуйшена, ты помог мне решить все всего с одним предложением!» - с благодарностью сказал Чэнь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также предположил, основываясь на ситуации. Если бы я не был уверен, ты мог бы сказать, что я дезинформировал тебя, но все оказалось правдой, и ты раскрыл дело» Ян Мин решил подготовить Чэнь Фея заранее. Он не был уверен в том, что он только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Мы тоже все время расследуем одно дело за другим» Чэнь Фей ска-зал: « Что касается твоего предположения, то оно тоже звучит разумно. Но запомни! Все это нужно держать в тайне! Не рассказывай об этом даже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знаю» Ян Мин кивнул головой. «Я свяжусь с мои другим и скажу ему, что-бы он встретил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 Чэнь Фей. После этого они услышали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н Мин, вы тут? Время обедать!» Это был глосс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есть» Чэнь Фей встал и похлопал Ян Мина по плечу, после чего они вы-шли и они вместе вышли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Чэнь Мэнянь в маленьком кухонном фартучке. Она стояла напротив них и выглядела очень мило. Когда она увидела, как они выходят из кабинета, она спро-сила: «Папа, зачем ты позвал Ян Мина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ичего такого. Я просто хотел спросить, искренне ли чувства этого парня по отношению к тебе» Чэнь Фе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ай так! Папа, ну почему ты ведешь себя так глупо?» Чэнь Мэнянь слишком сильно засмущалась, поэтому она не стала задавать друг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ей хотел получить именно такой эффект, поэтому он сказал: «Давай по-едим. Не нужно заставлять мам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столовую, Мать Чэнь уже накрыла на стол, полностью заставив его разными блюдами. Сейчас она накладывала всем рис. Когда она увидела Ян Мина, она сказала: «Ян Мин, садись куда захочешь. Не стесняйся. Просто чувствуй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н Мин улыбнулся и кивнул головой. Он взял миску с рисом из рук Матери Чэнь, а затем сел рядом с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ут были только близкие люди, правил было немного. Когда они сели, Чэнь Фей сказал, чтобы все приступали к еде, и велел им есть все, что им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я услышал от Чэнь Мэнянь, что твоя мама пригласила ее к вам домой на время празднования Китайского Нового Года?» Чэнь Фей задал вопрос во врем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Эм, да, но моя мама также сказала, что она боится, что вы можете не согласиться на это» Ян Мин кивнул и сказал: «Если Чэнь Мэнянь не останется с вами, это будет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женщины нормально отправиться в дом мужчины для празднования Ки-тайского Нового Года» - сказал Чэнь Фей, «Я вчера говорил с твоей тетей об этом. По-смотрим, сработает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как ты скажешь, Дядя Чэнь» Ян Мин знал, что на это нелегко согла-ситься. В конце концов, сейчас все не так, как в прошлом, и в каждой семье есть только по одно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ы можешь вернуться и поговорить со своими родителями, чтобы узнать, можем ли мы отпраздновать Китайский Новый Год все вместе?» Мать Чэнь реши-ла договорить за Чэнь Фея, «Чем больше людей, тем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сделаем так, то никаких проблем не возникнет!» Ян мин на мгновение задумался и понял, что предложение Матери Чэнь вполне разумное. Две семьи, праздну-ющие Китайский Новый Год вместе…таким образом они смогут избежать все ненужных проблемы. «Но, Дядя Чэнь, у меня очень маленький дом. Если вы придете все вместе, бо-ясь мы не сможем разместить всех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Просто поговори с родителями. Вы можете сами прийти к нам до-мой. У нас большая квартира. А диван в кабинете раздвигается, и на нем могут спать два человека!» - сказал Чэнь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говорю с ними, когда вернусь домой, а потом перезвоню вам» Ян Мин тоже подумал, что предложение Чэнь Фея звучит весьма неплохо. Кроме того, разве мои родители не хотели познакомиться с родителями Чэнь Мэнянь? А тут представился пре-крас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энь Фей и Мать Чэнь были очень довольны Ян Мином, атмосфера во время трапезы была приятной, и все были счастливы. За всеми разговорами и смехом, ко-гда они закончили обедать, время подошло уже к четырем часам. Они даже пропустили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играли в покер еще немного, Ян Мин встал и приготовился ид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а ты не хочешь задержаться еще немного? Может, ты хочешь остаться тут и поесть пельменей сегодня вечером?» - Мать Чэнь задерж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невозможно. Я должен вернуться домой. Я сказал родителям, что вернусь домой рано»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м, ну в таком случае, я не буду задерживать тебя. Возвращайся домой и погово-ри с родителями. Если они согласятся, сообщи нам» - проинструктировала Мать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не волноваться, тетя. Как только я вернусь домой, я сразу же поговорю с ними!»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о. Мэнянь, ты должна проводить Ян Мина к выходу» - сказал Чэнь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 хорошо» Чэнь Мэнянь кивнула головой, надела пальто и спустилась с Ян Мином по лестнице. Дома они все время были с родителями девушки. У них не было возможности побыть наедине. Теперь, они смогут насладиться моментом, пока она будет провожать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стнице, между вторым и третьем этажом, Ян Мин обернулся и обнял Чэнь Мэнянь, «Ты скучала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м…» Чэнь Мэнянь кивнула, и тут же засмущалась, «Но мы не можем обниматься тут слишком долго. Если соседи увидят нас, будет нехо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Не бойся. Сегодня ведь китайский новый год. Сейчас все едят пельмени и смотрят телевизор!» Ян Мин приблизился губами к лицу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й….» Прежде чем Чэнь Мэнянь успела отреагировать, ее поцелов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послышался взрыв салютов….Это Китайский Новый Г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9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и услышали звук шагов с верхних этажей. Чэнь Мэнянь сразу оттолк-нула Ян Мина и застенчиво опустила голов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дет сюда…» - прошепта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м» Ян Мин посмотрел на лестницу и сказал: «Это какая-то ста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Бабушка Лью. Давай спустимся вниз. Она не должна столкнуться с нами» - быстро сказала Чэнь Мэнянь. В панике, она начала быстро думать, как Ян Мин смог узнать, кто там спус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спустились вниз, из коридора вышла ста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Лью» - поздоровалась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 да. Хехе. А это твой партнер?» Бабушка Лью посмотрела на Ян Мина и с улыбкой на лице задала девушк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ься, Бабушка Лью. Я парень Чэнь Мэнянь. Меня зовут Ян Мин» Ян Мин кивнул головой и поздоровался с Бабушкой Л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А этот молодой человек выглядит очень талантливым!» - сказа-ла Бабушка Лью, дружелюб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Лью. Уже так поздно. Куда ты пошла?» - спрос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й! Разве я не могу навестить свою маленькую внучку? Сейчас ведь Китайский Новый Год, и ей все еще нужно посетить урок макияжа!» Бабушка Лью сказала беспо-мощным голосом, «Я должна идти, я тороп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абушка Лью. Но будь осторожнее» - сказала ей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Нужно просто пройти через поворот по улице…» - сказала Ба-бушка 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бушка Лью ушла, Ян Мин задал вопрос, «А сколько лет внучке Бабушки Лью? Почему она все еще ходит на уроки макияжа в Канун Китайског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а она поступила в 12 Класс…» - сказа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услышал это, он покачал головой. Да, разве мы с Чэнь Мэнянь не проходили через такой же 12 Класс? В то время, нам приходилось тоже все время посещать занятия макияжа, ведь так? А во время зимних каникул в 12 Классе, меж-ду этими занятиями почти не было пере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Чжоу Цзяцзя приходила к тебе. Она виделась с Дядей Чэном?»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м, она говорила, что ей нужно срочно поговорить с моим отцом о чем-то…» Чэнь Мэнянь вдруг замялась. «А что именно сказал тебе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энь сказал мне, что Чжоу Цзяцзя сказала ему, что я нравлюсь ей…» - сказал Ян Мин и мра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смотря на то, что Чэнь Мэнянь знала, что творится в сердце Чжоу Цзяцзи, она не ожидала, что та расскажет об этом ее отцу! «Она…как она могла сказать ему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ядя Чэнь не стал рассказывать об этом в подробностях…» ЯН Мин покачал головой. Как он мог задать такого род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х…Ты нравишься Чжоу Цзяцзи…» Чэнь Мэнянь подтвердила это, а затем вне-запно прошептала, «Ян Мин, на самом деле, она очень опеча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м?» Ян Мин посмотрел на Чэнь Мэнянь, не веря своим ушам. Кажется, это пер-вый раз, когда Чэнь Мэнянь встала на защиту другой девушки, и ведь это девушка, кото-рая может стать ее соперницей! Это очень сильно удивило Ян Мина, но и я в то же время, заставило его восхититься Чжоу Цзяцзяей. Что это за девушка? Ведь завоевать симпатию Чэнь Мэнянь очень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действительно достойна сочувствия, или она просто настолько хоро-ша в своем деле? Ян мин не был уверен в этом. Он не хотел и дальше ломать голову из-за этого. У него итак неслабо заболела голова, после того, как он узнал, что Чжоу Цзяцзяи люб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 тебе пора вернуться. Я буду стоять в коридоре, пока ты не зайдешь в дом» Ян Мин посмотрел на часы и понял, что ему нужно еще успеть на друг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удь осторожен, когда пойдешь домой!» Чэнь Мэнянь сказал: «Кроме то-го, не забудь рассказать своим родителям о том, что сказали тебе мои родители. Если у тебя не получится уговорить их, не настаивай на этом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знаю» Ян Мин остался внизу и наблюдал за тем, как Чэнь Мэнянь подни-мается на св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ймал такси и поехал к дому Лин Чжиюнь. Когда Ян Мин проезжал ми-мо дома Фан Тяна, он как обычно посмотрел, как обстоит ситуация внутри. Дом Фан Тяна был пуст. Кажется, он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чему Фан Тян отправился в Европу. Прошло уже так много времени, а новостей от него все нет. Честно говоря, Ян Мин уже действительно начал скучать по нему. Несмотря на то, что сейчас уровень его владения боевыми искусствами был мощ-ным, ему еще очень далеко до Фан Тяна. Это ведь фактически унижается всю слау носи-телей титула Короля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качал головой и подошел к двери дома Лин Чжиюнь. Он постучал в дверь. Прошло не слишком много времени, как ему открыли, но перед ним оказался со-вершенно незнакомый молодой человек. « Кто теб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к Лин Чжиюнь…а ты?» Ян Мин был немного озадачен. Он не слышал, чтобы у Лин Чжиюнь был старший или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адонг, это Ян Мин? Он пришел ко мне» Сперва послышался голос Лин Чжиюнь, и только после, появилась светлая фигура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Брат Дадонг? Ян Мин был очень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адонг, позволь мне представить вас. Это Ян Мин….Он мой….эм….» Лин Чжиюнь слегка засму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еня зовут Ян Мин, я парень Чжиюнь» Ян Мин увидел, что Лин Чжиюнь неловко говорить это, поэтому он решил сам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Старший брат Чжиюнь» Ли Дадонг посмотрел на Ян Мина с некото-рой враждебностью во взгляде. потом, он протянул руку и крепко подал Ян Ми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 душе усмехнулся. Кажется, этот «Брат Дадонг» не доволен моим присут-ствием. Если быть точнее, кажется этому парню нравится Лин Чжиюнь. Он хочет пока-зать свое доминирование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Дадонг услышал, что Ян Мин является парнем Лин Чжиюнь, он почув-ствовал, как по нему прошла волна дискомфорта. Его глаза покраснели, глядя на Ян Ми-на. Он сосредоточил всю силу своего тела в одн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убрал улыбку со своего лица, как будто он даже не чувствовал силу в руке Ли Дод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Дадонг увидел, что Ян Мин остается совершенно спокойным, он встре-вожился. Он понимал что не сможет держат его руку слишком долго, поэтому он стиснул зубы и увеличи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друг усмехнулся и с энтузиазмом сказал: «Ох, приятно познакомиться, Большая Зимняя Дыня» (Прим, «Big Winter Melon: </w:t>
      </w:r>
      <w:r>
        <w:rPr>
          <w:rFonts w:ascii="Consolas" w:hAnsi="Consolas" w:cs="Consolas" w:eastAsia="Consolas"/>
          <w:b w:val="false"/>
          <w:sz w:val="28"/>
        </w:rPr>
        <w:t xml:space="preserve">李大东 </w:t>
      </w:r>
      <w:r>
        <w:rPr>
          <w:rFonts w:eastAsia="Consolas" w:cs="Consolas" w:ascii="Consolas" w:hAnsi="Consolas"/>
          <w:b w:val="false"/>
          <w:sz w:val="28"/>
        </w:rPr>
        <w:t xml:space="preserve">Li Dadong's </w:t>
      </w:r>
      <w:r>
        <w:rPr>
          <w:rFonts w:ascii="Consolas" w:hAnsi="Consolas" w:cs="Consolas" w:eastAsia="Consolas"/>
          <w:b w:val="false"/>
          <w:sz w:val="28"/>
        </w:rPr>
        <w:t xml:space="preserve">东 </w:t>
      </w:r>
      <w:r>
        <w:rPr>
          <w:rFonts w:eastAsia="Consolas" w:cs="Consolas" w:ascii="Consolas" w:hAnsi="Consolas"/>
          <w:b w:val="false"/>
          <w:sz w:val="28"/>
        </w:rPr>
        <w:t xml:space="preserve">(dong)» и «Big Winter Melon: </w:t>
      </w:r>
      <w:r>
        <w:rPr>
          <w:rFonts w:ascii="Consolas" w:hAnsi="Consolas" w:cs="Consolas" w:eastAsia="Consolas"/>
          <w:b w:val="false"/>
          <w:sz w:val="28"/>
        </w:rPr>
        <w:t>李大东</w:t>
      </w:r>
      <w:r>
        <w:rPr>
          <w:rFonts w:eastAsia="Consolas" w:cs="Consolas" w:ascii="Consolas" w:hAnsi="Consolas"/>
          <w:b w:val="false"/>
          <w:sz w:val="28"/>
        </w:rPr>
        <w:t xml:space="preserve">» звучит одинаково на Китайском языке, </w:t>
      </w:r>
      <w:r>
        <w:rPr>
          <w:rFonts w:ascii="Consolas" w:hAnsi="Consolas" w:cs="Consolas" w:eastAsia="Consolas"/>
          <w:b w:val="false"/>
          <w:sz w:val="28"/>
        </w:rPr>
        <w:t xml:space="preserve">冬 </w:t>
      </w:r>
      <w:r>
        <w:rPr>
          <w:rFonts w:eastAsia="Consolas" w:cs="Consolas" w:ascii="Consolas" w:hAnsi="Consolas"/>
          <w:b w:val="false"/>
          <w:sz w:val="28"/>
        </w:rPr>
        <w:t xml:space="preserve">(dong) </w:t>
      </w:r>
      <w:r>
        <w:rPr>
          <w:rFonts w:ascii="Consolas" w:hAnsi="Consolas" w:cs="Consolas" w:eastAsia="Consolas"/>
          <w:b w:val="false"/>
          <w:sz w:val="28"/>
        </w:rPr>
        <w:t>瓜</w:t>
      </w:r>
      <w:r>
        <w:rPr>
          <w:rFonts w:eastAsia="Consolas" w:cs="Consolas" w:ascii="Consolas" w:hAnsi="Consolas"/>
          <w:b w:val="false"/>
          <w:sz w:val="28"/>
        </w:rPr>
        <w:t xml:space="preserve">). Ян Мин спе-циально назвал его «Большой Зимней Ды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н Мин тоже направил силу в свою руку. После этого, с головы Ли Дадонга начали капать капли пота. Ян Мин еще не использовал всю свою силу, а Ли Дадонг больше не мог терп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напомнить, что руку Ян Мина были пропитаны специальным зельем Фан Тяна. В сочетании с обычными упражнениями, это значительно увеличило силу Ян мина. Он может без проблем раздавить кости в руке Ли Дад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стиснул зубы и посмотрел на Ян Мина. Его хватка славилась своей си-лой, но сейчас его с легкостью победил Ян Мин! В итоге, он не выдержал. Ян Мин отпу-стил его руку как раз в тот момент, кода Ли Дадонг собрался застонать от боли. Есте-ственно, после этого Ян Мин положил руку на плечо Лин Чжиюнь и вошел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ил Ли Дадонга стоять у двери. Ли Дадонг смотрел в спину Ян Мина, стиснув зубы. Он хотел показать Ян Мину, что он превосходит его в силе. Но, в результа-те, он не только не смог преподать урок Ян мину, но и сам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был очень зол, но он ничего не мог сделать в этой ситуации. Он вы-нужден признать, что вместо того, чтобы преподать урок Ян Мину, он сам получил урок,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Ян Мин обнимает Лин Чжиюнь, Ли Дадонг почувствовал, как его глаза наполняются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Ли Дадонга тоже находился в городке лачуг. Расстояние между их домами было небольшим. Этот парень был на год старше Лин Чжиюнь, поэтому дети выросли вместе. Ли Дадонг всегда был влюблен в Лин Чжиюнь, но вот девушка всегда относилась к нему, как к стар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Дадонг подумал, что они ведь лучшие друзья с детства. Поэтому когда Лин Чжиюнь повзрослеет, он признается ей в своих чувствах. Не сложно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Дадонг никак не ожидал, что у Лин Чжиюнь внезапно появится па-рень! Он не хотел приним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се празднуют Китайский Новый Год, который наступает 23 декабря по лунному календарю. Северяне отмечают Китайский Новый Год именно 23 декабря, в так называемый день «Весенней Уборки». У Южан Канун Китайского Нового Года отмечает-ся 24 декабря, в день «Данчен». В разных местах, разные обычаи. Также, название Кануна Китайского Нового Года в основном ходит только среди народа, на самом деле, это фе-стиваль поклонения Божественной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верситет Ли Дадонга находился в Донгхае, поэтому он редко виделся с Лин Чжиюнь. Он может встречаться с ней только по время каникул. Когда наступали зимние каникулы, Ли Дадонг всегда приходил домой к Лин Чжиюнь, в течении трех-пяти дней, чтобы как и раньше помогать Чэнь Юпинг с домашними делами. Лин Чжиюнь была глу-пенькой, когда дело касалось отношений, поэтому она даже не догадывалась о намерень-ях Ли Додунга. С другой стороны, Чэнь Юпинг была опытной женщиной. Разве она мог-ла не заметить, чего добивается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пыталась намекнуть Ли Дадонгу, чтобы тот нашел себе девушку. Одна-ко, парень лишь глупо ухмыльнулся, явно не так поняв смысл ее пос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н Мин был слишком занят, и у него не было возможности посетить дом Лин Чжиюнь. Поэтому, Ли Дадонг не знал, что такой человек как Ян Мин вообщ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прашивал об этом, а Лин Чжиюнь, естественно, ничего не говорила. До се-годняшнего дня, ему было известно лишь то, что к ним должен приехать гость сегодня днем. Поэтому Ли Дадонг не стал слишком много думать об этом. Он решил, что это бу-дет просто подруга Лин Чжиюнь из ее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после того, как он открыл дверь, по понял, что гостем является па-рень Лин Чжиюнь! Это сразу же заставило Ли Дадонга очнутся от мира фантазий и вер-нуться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уже повзрослела и начала понимать, какие отношения могут связы-вать мужчин и женщин! Это заставило Ли Дадонга сильно пожалеть о том, что он не принял никаких мер, когда у него еще был шанс. Он фактически позволили другому мужчине стать парнем Лин Чжию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0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Семьи Чжоу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Дадонг все еще был уверен, что у него есть шанс. В конце концов, они с Лин Чжиюнь уже много лет находятся в статусе лучших друзей детства. В любом случае, у меня больше шансом, чем у постороннего человека, ведь так? Этот парень, Ян Мин зна-ком с Лин Чжиюнь не более одного семестра, ведь он никогда раньше не слышал о суще-ствовании этого человека до наступления зимних каник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за один семестр люди могут сблизиться настолько хорошо? Ли Дадонг чув-ствовал, что если он не будет сдаваться и признается в своих чувствах Лин Чжиюнь, де-вушка обязательно порвет с этим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и Дадонг смог успокоиться, и начал следить за Ян Мином и Лин Чжиюнь с угрю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ы пришел!» Не успела Чэнь Юпинг сказать что-нибудь, как Лин Чангцинг вышел и тепло поприветствовал Ян Мина. Он все еще был очень благодарен Ян Мину за то, что сделал для него этот парень в Донгхае, поэтому он очень вежливо об-ращ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н, Тетя Чэнь, здравствуйте» - сказал Ян Мин, широко улыбнувши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Чангцинг, давай накроем на стол» Чэнь Юпинг увидела, что Ян Мин все же при-шел, поэтому приказала: «Или и приготовь пель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стиснул зубы когда услышал это. Я пришел, чтобы помочь вам приго-товить пельмени после обеда. В итоге выяснилось, что я старался ради этого парня, Ян Мина! Тем не менее, несмотря на то, что он был зол, он не мог показать это. Ему остава-лось только дуться, с деревя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донг, ты можешь помочь своему дяде?» - попросила его Чэнь Ю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могу своему крестному отцу приготовить пельмени» Ли Дадонг кивнул головой, намеренно подчеркнув слова «крест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пинг вздохнула, она знала, что Ли Дадонг специально сказал это. Когда они были еще маленькими, Лин Чангцинг и отец Ли Дадонга в шутку сказали, что если Ли Дадонг признает Лин Чангцинга своим крестным отцом, в их семьях будет по два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Лин Чжиюнь была еще маленьким и не очень рассудительным ребен-ком, а вот Ли Дадонг как раз недавно стал более разумным. Позже, этот разговор был проигнорирован, как простая шутка, и они не думали, что Ли Дадонг снова упомян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услышал, как Ли Дадонг обращается к Лин Чангцингу, как к Крест-ному отцу, он нахмурился. Он шепотом задал вопрос Лин Чжиюнь, «Почему он так об-ращается к т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Лин Чжиюнь в замешательстве покачала головой. Видимо, она и сама не понимала,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головой и не стал утруждать себя размышлениями. Мне все равно, правда это или нет. Крестный отец, ну и что с того? Крестный отец, это еще не т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нравишься ему» Ян Мин спокойно сел на диван, как будто он очень близок с Лин Чжиюнь, словно крепк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мунитет Лин Чжиюнь по отношению к Ян мину уже достиг невероятного уровня. Сталкиваясь с такими интимными манерами Ян Мина, Лин Чжиюнь не думала сопротивляться ему, в ее сердце осталось только небольшое чувство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Брат Дадонг относится ко мне как к сестре…» - сказала Лин Чжиюнь, заика-ясь. До этого, она даже не думала, что у Ли Дадонга могут быть к какие-то чувства, по-мимо отношения к ней как к сестре, но подумав о странном взгляде и поведении Ли Да-донга, она поняла, что Ян Мин может быть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чему тогда он так враждебно относится ко мне, если ты для него просто сестра?» Ян Мин фыркнул, «Вы еще и друзья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ревнуешь?» Лин Чжиюнь не знала, о чем ей сейчас думать. Ей в голову неожиданно пришло именно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ревновать?» Ян Мин ухмыльнулся и обнял Лин Чжиюнь, «Разве мы не притворяемся парой? Почему я должен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действия… Почему ты обнял меня….?» Лицо Лин Чжиюнь покраснело. Ей стало даже немног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яться нужно профессионально! Сама посмотри – как там назывался тот фильм? Там же говорилось что главные герои – мужчина и женщина, правда целуются и обнимаются во время съемок!»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тебя!» Лин Чжиюнь фыркнула «Откуда ты вообще знаешь, что дела-ют другие люди, когда они снимаются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ами говорят об этом в интернете…» - невин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ты не мог бы сделать это, из уважения ко мне? У меня нет никаких отношений с Братом Дадонгом, но я всегда уважала его, как брата. Не нужно смущать его…» - сказала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как-то смутил его? Я думаю, это он хотел сделать так, чтобы мне стало стыдно!» Ян Мин фыркнул и сказал: «Вспомни, как он вел себя, когда я вошел в дверь. Он схватил меня за руку и не собрался отпускать. К счастью, я тренировался, ведь в про-тивном случае, он бы точно покалеч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У Брата Дадонга голова потом покрылась…» Лин Чжиюнь не была дурой. Она поняла, что произошло там, у двери. «Ты правда плохой. Ты ведь даже назвал его «Большой Зимней Ды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ты сама не зовешь его Большой Зимней Дыней?» Ян Мин похлопал глазками, «Я ведь просто повторил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собираюсь разговаривать с тобой…» Лин Чжиюнь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 Дадонг помогал на кухне, его глаза все время следили за ситуацией в гостиной. Когда он увидел, как мило флиртует Ян Мин с Лин Чжиюнь, он пришел в ярость. Из-за его неосторожности, кипяток из кастрюле попал прямо на ругу Ли Дадонга. Он поморщился из-за неожиданной, обжигающе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оу Цзяцзя вернулась домой, она начала готовиться к ночной слежке. Если все пройдет хорошо, она сможет получить что-нибудь полезно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лючившись к сети дома Вага Чжитао через их IP-адрес, Чжоу Цзяцзя быстро открыла одну папку на рабочем столе своего компьютера. В папке, она кликнула на фото-графию и начала рассматр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фотографии Ян Мина, которые Чжоу Цзяцзя делала на свой телефон. На некоторых их них был только один Ян Мина, а на некоторых он был вместе с Чжоу Цзяцзей. Впрочем, Чжоу Цзяцзя не возражала и против таких фото, и она смотрела на них с большим интересом. Иногда, она улыбалась и хмурилась, как будто там было что-то, что делало ее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Это и было обычным занятием Чжоу Цзяцзи. Помимо изучения компь-ютерных технологий, в свободное время, Чжоу Цзяцзя любила рассматривать фотографии Ян Мина, находясь в такие моменты в зачарова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В дверь спальни девушки постучали. Чжоу Цзяцзя тут же при-шла в себя. Она свернула окно на рабочем столе и сказал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цзя, я слышала, что ты сегодня ходила в гости к Вану Чжитао?» - спросила Мать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Чжоу Цзяцзя слабо кивнула головой. Она все еще держала обиду на мать из-за того разговора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 сердись так на свою мать. Мама ведь хочет для тебя только самого луч-шего» Мать Чжоу улыбнулась своей дочери. «Я слышала, что Ван Сифан собирается пе-редать все свои акции Вану Чжитао, из-за чего так сильно беспокоилась раньше. Я боя-лась, что этот стари, Ван Сифан, окажется нечестным. Вдруг, у него есть и другие, вне-брачные дети. Теперь, я очень рада, что никто не будет конкурировать с вами за эти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Цзяцзя смотрела на мать, не зная, что ей ответить на это. Все, о чем ду-мает ее мать, это деньги и возможность их получить. Поняв, что ее дочь стала взрослой девушкой, она увидела в этом нов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вернется домой через несколько дней. Я уже рассказала ему про твои отношения с Ваном Чжитао. Твой отец все еще думает, что Ван Чжитао не достоин тебя!» мать Чжоу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покачала головой, «Я бы предпочла родиться в обычн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й семье? Цзяцзя, ты даже не понимаешь, сколько людей завидует тебе!» Мать Чжоу добавила: «Ты правда не знаешь, как ты должна благодарить за то, что ты ро-дилась именно в э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в этом есть хоть что-то хорошее…» Чжоу Цзязя вздохнула, «Кроме того, отец ведь работает на других людей...Почему тогда ты все время ведешь себя так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ет на других? Кхе, но, ты подумай о том, на кого именно он работает. сей-час, твой отец работает на самую влиятельную семью Европы. Он главный дворецкий их семьи!» - с гордостью сказала Мать Чжоу. «По словам твоего отца, ты можешь без про-блем найти себе благородного человека из высшего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Цзяцзя посмотрела на свою мать, поражаясь ее великолепной фантазии. Она не знала, что ответи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ая красивая дочь, и у нее не может возникнуть проблем с поиском же-ниха из богатой семьи!» - продолжала говорить Мать Чжоу, все еще переполненная гор-достью. «Но так жаль, по словам твоего отца, наследником этой таинственной семьи ста-нет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ама. Я устала…Я хочу немного поспать…» Чжоу Цзяцзя действительно не могла согласиться с планами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х, хорошо…Тебе нужно хорошо отдохнуть…» Мать Чжоу кивнула головой, «Да, пока что, лучше встречайся с Ваном Чжитао. Если появится кандидат получше, мы просто замен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Цзяцзя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на и Хуан Юкай сидели в кабинете Президента Ван С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Юкай, у полиции появились какие-нибудь зацепки по дела Су Дажия?» - спросил Ван Сифан,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ичего не слышал» Хуан Юка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ла Су Дажи…у меня не очень хорошие предчувствия. Я боюсь, по-лиция найдет какие-то улики» Ван Сифан глубоко вздохнул, «Последние дни, у меня все время дергался глаз; это плохое предзнаме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Президент Ван, почему бы нам не съездить туда еще раз? Мы мо-жем взять с собой кислоту и вылить ее на тело, чтобы оно поскорее сгнило. Так, полиция не сможет опозна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ще не лишком поздно. Давай не будем ждать до завтра. Нужно сейчас же найти кислоту и поехать туда» - сказа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так, как скажет Президент Ван» Хуан Юкай кивнул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1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ать С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позвонил Вану Чжитао и сказал ему, что он сможет вернуться только поздно вечером. Так как Ван Чжитао был сегодня очень счастлив, он не стал остро реаги-ровать на это. Они обменялись несколькими короткими фразами и попро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в этот момент болтал с Чжоу Цзяцзей, из-за чего он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разговаривала с Ваном Чжитао только ради того, чтобы узнать, вер-нулся ли домой Ван Сифан. Затем, она воспользовалась случаем и отправила Вану Чжи-тао по сети супер троян. Естественно, она встроила его в свою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компьютерный чайник, как Ван Чжитао, конечно же ничего не заподозрил. Он просто щелкнул на файлы, чтобы открыть их. В результате, троян попал на компьютер Вана Чжитао. Так как компьютер подключен к локальной сети, троян мгновенно пере-дастся на другие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нашла это забавным. Если бы она раньше знала, что Ван Чжитао настолько глупый, она не стала бы прилагать столько усилий, и пытаться изменить настройки роу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за столом была немного удручающей. С лица Ли Дадонга не сползало мрачное выражение, и он все время молчал. Он ел пельмени и злобно смотрел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донг, сегодня Канун Китайского Нового Года. Расслабься, ты ведь старший брат Чжиюнь. Ты можешь сказать хоть пару слов» Лин Чангцинг обратил внимание на то, что атмосфера за столом слишком напряженная, поэтому он решил нач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тный отец, я хочу пожелать тебе счастья в Новом Году. Сестра Чжиюнь ста-новится все красивее и красивее!» Ли Дадонг сперва сомневался, но потом сказал это. Он просто проигнорировал присутствие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ве Лин Чангцинг и Чэнь Юпинг могли не расслышать ревностные нотки в словах Ли Дадонга? Они незамет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 Чжиюнь собралась сказать что-то, Ян Мин перехватил инициати-ву, «Хехе, так как ты брат Чжиюнь, теперь ты мой шурин. Спасибо за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н Мина непосредственно записали Ли Дадонга в список родственников. Разве ты не хотел подобраться к ним поближе? Что ж, тогда я могу повысить тебя в должности. Посмотрим, как после этого ты будешь преследовать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сле того, как Ли Дадонг услышал слова Ян мина, выражение его лица стало очень странным. Он долгое время сидел там в шоке, а потом сказал: «Мы с ней нареченные родственники, а не кро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н Ми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пинг и Лин Чангцинг не знали, как реагировать на это. Они не думали, что Ли Дадонг придет к ним сегодня. Но, так как он взял на себя инициативу и предложил им свою помощь, они не могли прогнать его, в результате чего они и столкнулись с нынеш-ней неловк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бед закончился в этой подавленной атмосфере. Из-за присутствия Ли Да-донга, Ян Мин не мог говорить с Лин Чангцингом и Чэнь Юпинг слишком много. По-обедав, он встал и попро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нгцинг не стал останавливать его. В конце концов, сегодня не очень благо-приятная атмосфера. Когда Ли Дадонг увидел, что Ян Мин собирается уходить, он тоже встал и сказал: «Ну, тогда и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столкнулась с дилеммой. После того, как Ян Мин и Ли Дадонг вы-шли за дверь, она с неохотой вернулась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мотрел, как Ли Дадонг идет рядом с ним. Он знал, что Ли Дадонг собира-ется что-то сказать. поэтому, сделав еще два шага, он специальн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все это время следовал за Ян Мином и думал, как бы ему поговорить с ним. Он сильно удивился, когда тот остановился и чуть не столкну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что ты делаешь?» - с подозрением спросил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идешь за мной?»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ичего….» Ли Дадонг не был плохим парнем. Когда он увидел, что у Лин Чжиюнь вдруг появился парень, он не захотел принимать это. А теперь, после того, как Ян Мин вдруг задал ему этот вопрос, он понял, что не знает, как ответи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ну если у тебя ничего нет, я пойду дальше. Хватит ходить за мной» - спокой-ным голосом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подожди…» - увидев, что Ян Мин собирается уходить, Ли Дадонг встревожился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Разве ты не сказал, что тебе ничего не нужно?»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я хочу поговорить с тобой» Ли Дадонг глубоко вздохнул и уверенным голо-сом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ть со мной?» Ян Мин усмехнулся, «Ну, давай поговорим об этом. Мне все равно нечем заняться. Где ты хочешь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ядом есть небольшая закусочная. Я угощаю. Давай посидим там» - предло-жил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ы настаиваешь. Точно, Большая Зимняя Дыня, ты точно будешь уго-щать?»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Лицо Ли Дадонга дернулось. «Меня зовут Ли Дадонг, а не Большая Зимняя Дыня…» ( В китайском языке слова : Big Winter Melon: </w:t>
      </w:r>
      <w:r>
        <w:rPr>
          <w:rFonts w:ascii="Consolas" w:hAnsi="Consolas" w:cs="Consolas" w:eastAsia="Consolas"/>
          <w:b w:val="false"/>
          <w:sz w:val="28"/>
        </w:rPr>
        <w:t xml:space="preserve">李大东 </w:t>
      </w:r>
      <w:r>
        <w:rPr>
          <w:rFonts w:eastAsia="Consolas" w:cs="Consolas" w:ascii="Consolas" w:hAnsi="Consolas"/>
          <w:b w:val="false"/>
          <w:sz w:val="28"/>
        </w:rPr>
        <w:t xml:space="preserve">Li Dadong's </w:t>
      </w:r>
      <w:r>
        <w:rPr>
          <w:rFonts w:ascii="Consolas" w:hAnsi="Consolas" w:cs="Consolas" w:eastAsia="Consolas"/>
          <w:b w:val="false"/>
          <w:sz w:val="28"/>
        </w:rPr>
        <w:t xml:space="preserve">东 </w:t>
      </w:r>
      <w:r>
        <w:rPr>
          <w:rFonts w:eastAsia="Consolas" w:cs="Consolas" w:ascii="Consolas" w:hAnsi="Consolas"/>
          <w:b w:val="false"/>
          <w:sz w:val="28"/>
        </w:rPr>
        <w:t xml:space="preserve">(dong) име-ют похожее произ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говорю о Брате Дадонге. Разве Лин Чжиюнь не называла тебя Братом Да-донгом…Точно, Большой Зимней Дыней?» - сказал Ян Мин, очень серьез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гощаю…» Ли Дадонг потерял дар речи. Ему пришлось ответить угрюм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отвел Ян Мина в ближайшую закусочную. На самом деле, это оказался ресторанчик домашней еды Тетушки Хонг. Когда Тетушка Хонг увидела Ян Мина и Ли Дадонга, входящих вместе, она сильно удив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парнем Лин Чжиюнь, а Ли Дадонг был…Тетушка Хонг была тут ста-рожилом, она прекрасно знала, что происходит между Ли Дадонгом и Лин Чжиюнь. Она не могла не начать задаваться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Хонг, дайте нам отдельную комнату» Ли Дадонг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тя Хонг не знала, что тут происходит, но она все равно выполнила его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Ли Дадонг бок о бок прошли в свободную отдельную комнату, а затем Тетя Хонг принесла им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зывай» Ли Дадонг подтолкнул меню к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стал вести себя скромно, он взял меню и сказал: «Измельченная свини-на по острым чесночным соусом, ломтики свинины, обжаренные с двух сторон, свиная вырезка, курица Кунг Пао, горячие свиные ребра под кислым соусом, острый картофель, зеленый перец с баклажанами, жареные креветки, тофу со специями…» .Он перечислил все эти блюда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Дадонга позеленело. Он был соседом Лин Чжиюнь. Можно без проблем догадаться о его финансовом положении. Несмотря на то, что он зарабатывал достаточно денег, работая неполный день в Университете Дунхай, совмещая это с учебой, он был не настолько богат. Ян Мин решил заказать себе еды на половину его зарплаты с работы ре-пети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Ян Мин собирается заказать что-то еще, Ли Дадонг быстро остановил его. «Хорошо, мы не сможем съес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закончил. Не перебивай меня!» Ян мин махнул рукой и продолжил зака-зываться: «Измельченная свинина по острым чесночным соусом, ломтики свинины, об-жаренные с двух сторон, свиная вырезка, курица Кунг Пао, горячие свиные ребра под кислым соусом, острый картофель, зеленый перец с баклажанами, жареные креветки, то-фу со специями…Все это слишком жирное. Я не хочу все это, я больше не голо-ден…Просто принесите мне холодное блюдо и жареный тофу с л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смог отреагировать только после того, как Ян Мин договорил. Так этот парень просто играл со мной? Но, я сам виноват в том, что я слишком сильно раз-волновался. Я остановил Ян Мина до тог, как он закончил предложение…это так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Большая Зимняя Дыня, а что насчет тебя?» Ян Мин передал меню Ли Дадон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хотел исправить очередную ошибку в произношении Ян Мина, но по-думав, он решил просто смириться с этим. Он не уверен, делает ли этот парень это специ-ально или нет. Если он ненамеренно так говорит, нет смысла исправлять это! Если он де-лает это специально, его невозможно будет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хочу. Просто принесите мне две бутылки пива» - сказал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тя Хонг кивнула головой. Так как они знакомы, и даже если они зака-зали не слишком много блюд, Тетя Хонг не стала возражать против того, что они заняли отдель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н Мин заказал только два холодных блюда, его заказ принесли очень быстро. Ли Дадонг передал Ян Мин бутылку холодного пива и сказал: «До дна. Осил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мог не удивиться. Что уж тут говорить про бутылку пива, он способен выпить даже ящик пива. Затем, он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кивнул головой. Выпив несколько глотков пива, он все же набрался смелости сказать это. «Когда ты начал встречаться с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я должен рассказывать тебе об этом?» - возраз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я крестный брат Чжиюнь!» - сказал Ли Дадонг, хотя даже он понимал, что эта причина не совсем обос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два месяца назад» Ян Мин спокойно сказал: «Но у тебя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Лин Дадонг был поражен. «Почему у меня нет шансов? Ка-кое это имеет отношени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творяйся. Тебе нравится Лин Чжиюнь? Ты думал, я не заметил этого?» - сказал Ян Мин с небольшим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цо Ли Дадонга немного дернулось, но он сказал: «Да, мне нравится Чжиюнь! Мы с Чжиюнь дружим с самого детства…Не понимаю, как у нее мог появиться парень? Когда она училась в школе, она ничего не понимала в отношениях мужчин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 прямо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говори это. Ты использовал какие-то грязные трюки?» Лицо Ли Да-донга покраснело и он уже выглядел немного опьяненным. Кажется, этот парень может опьянеть только от одной бутылки пива. «Если это не так, то скажи мне, как у Чжиюнь мог появиться парень сразу же после того, как она поступила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мешной. Ты посмотри на Лин Чжиюнь. Думаешь она выглядит, как та, кого обидела природа?» - резко сказал Ян Мин. Несмотря на то, что это было сказано в слух, Ян Мин почувствовал себя очень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 Дадонг был прав. Ян Мин в самом деле сделал кое-что очень постыд-ное…Тем не менее, Ян Мин сделал это не специально. Но разве он сможет объ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ого можно винить в этом, это Ван Чжитао! Однако, так как до-гадка Ли Дадонга оказалась верной, Ян Мину стало очень стыдно, что заставило его разо-злиться. Громкость его голоса тут же увеличилась в несколько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2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сидел за рулем сломанной Хунцы. Вместе с Хуан Юкайем они снова вернулись на Гору Западной Звезды. Им не составило труда найти нужный магазинчик, где они смогли купить кислоту для выполнения св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ля покупки концентрированных химических веществ, таких как кисло-та, требуется официальное разрешение, например из документ из школы, лаборатории и т.д. Как правило, такой товар не разрешается продавать обычному физическому лицу. Но продавец не смог устоять перед возможностью получить дополнительную оплату. Ван Сифан предложил больше денег и хозяин магазина с радостью продал ему бутылку с кон-центрированной серной кис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не приходил на стройку с того самого дня. Естественно, он запомнил место, в котором они похоронили труп. Он с легкостью нашел ту яму, в которую они сбросил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Юкай, ты может прикрыть меня и последить, чтобы никто не оказался поблизо-сти? » - спросил Ван Сифан, взяв в руки лоп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з проблем, Президент Ван» - ответи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начал раскапывать яму. Но, как ни странно, как бы долго он ни капал, он пока не обнаружил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яму, которую он уже успел выкопать, он понял, что ушел уже достаточно глубоко. Он точно ушел глубже, чем в тот день. Ван Сифан начал покрываться потом, «Юкай, мы точно правильно запомнили место? Это точн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казал Хуан Юкай, «А что случилось, Президент Ван?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тем же местом. Я уже долго копаю. Почему тут нет тела су 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понимал, что это слишком странно. По его спине уже капа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Дай мне подумать….» Хуан Юкай внимательно осмотрел строи-тельную площадку и продолжил: «Да, это точно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Тогда почему тут нет тела?» Ван Сифан вытер со лба холодный пот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ты все еще не нашел его? Давай еще раз осмотримся» Хуан Юкай подумал немного, и тоже понял, что это слишком странно, «Смотри. Вот тут все еще вид-но пятно крови. В прошлый раз мы убили Су Дажи именн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Я уже докопал до самого дна фундамента. Уже виден слой почвы фундамента. Но никакого тела нет!» - в ужасе сказа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могло произойти?» Хуан Юкай тоже был очень сильно удивлен. «Неуже-ли его кто-то отк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 сказал Ван Сифан, сильно перепуг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ли бы его кто-то обнаружил, зачем бы они стали заполнять яму камнями и щебнями?» Хуан Юкай задумчиво посмотрел на яму и добавил: «Может, труп Су Дажия воскрес?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говори глупостей…» Ван Сифан почувствовал, как через его тело про-несся ледяной холод. Несмотря на то, что он был атеистом и он был уже в возрасте, он не верил в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сегодня, слишком странное. Факты находятся прямо перед ним. Тело Су Дажи исчезло. Если он вернулся к жизни, это действитель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атмосфере ему точно не до ш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уан Юкай сам предположил такой вариант, он был напуган, а его тело покрылось мурашками. «Президент Ван, может быть сейчас слишком темно и мы неправильно определили место? Может быть нам стоит вернуть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тогда давай выбираться отсюда. Я действительно чувствую сильный леде-нящий ветер….» Ван Сифан тоже был напуган и не хотел оставаться в этом месте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хи-хи…» Внезапно они услышали странный смех. Тела Ван Сифана и Ху-ан Юкай тут же оцеп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звук?» Ван Сифан собрался с духом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Президент Ван, может быть это какой-то зверь…» -Хуан Юкай попы-тался успокоить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авай поскорее….» Ван Сифан отбросил лопату и развернулся, чтобы вернут-ся к машине. Однако, когда он посмотрел в ту строну, он в ужасе оцепенел, «Это….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смотрел в том направлении, он широко раскрыл рот, но не смог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кай посмотрел в направлении, куда указывает Ван Сифан. Он был так сильно шокирован, что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на их глазах человек с бледным лицом поднимался в гору, уже на полпути приблизившийся к ним! При лунном свете лицо этого человека было хорошо видно! Это никто иной, как покойный Су 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Ай, мамочка…неужели это…» Хуан Юкай был так сильно напуган, что он забыл, как пользоваться инвалидной коляской, и упал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Скорее бежим! Этот труп правда ожил….» Ван Сифан постепенно при-шел в себя. Он подхватил Хуан Юкайя и сел в машину. Он сразу же помчался вниз с го-ры, но чуть не попал в аварию, чуть не переверну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Дажи», на склоне холма, вдруг засиял зеленым светом…Через полминуты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хе…» Послышался еще один странный смех. «Старик Лан….Мне еще не хватается тридцати двух недавно умерших, чтобы завршить свой Зловещее Вуду….После этого, вся твоя Древня Семьи Лан будет разпрушена…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ебе нравится Лин Чжиюнь? Это невозможно….» Слова Ли Дадонг уже потеряли вся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вой вопрос немного смешной…Разве должна быть причина, чтобы лю-бить?» Ян Мин смотрел на Ли Дадонга с сочувствием. Этот опечаленный парень тайком влюблен в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Лин Чжиюнь знакомы с раннего детства, а ты познакомился с ней всего два месяца назад….» Ли Дадонг сжал свой кулак.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мы встречаемся только два месяца. Я не говорил, что мы знакомы всего два месяца» Ян Мин усмехнулся, «Позволь мне задать вопрос. Когда Дядю Лина сбила машина, а Лин Чжиюнь оказалась в беспомощной ситуации, где ты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Я…Я работал репетитором в Донгхае…Я хотел заработать побольше денег…» - пробормотал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всем без мозгов» Ян Мин покачал головой, «Даже если ты будешь брать по пять репетиторских занятий день, ты все равно получишь деньги только в конце месяца. К тому времени, Дядя Лин мог серьезно за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 Дадонг не смог ничег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знаешь, что делала Лин Чжиюнь в то время? Ради того, чтобы оплатить ле-чение Дяди Лину, она попыталась продать себя!» - сказал Ян Мин, «Ты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н Чжиюнь пошла продавать себя?» Когда Ли Дадонг услышал это, на его лице появилось муч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она встретила меня. Я дал ей три тысячи юаней…» Ян Ми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вот как все было! Конечно, ты принудил к этому Чжиюнь. Ты прав-да использовал столь презренный метод…» Ли Дадонг не стал ждать, пока Ян Мин дого-ворит. Он бешеным взглядом посмотрел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удил? Хехе, у тебя слишком богатое воображение. Я ничего не потребовал от нее в то время…» Ян мин покачал головой. «А после того, как мы встретились снова, мы начали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не просил ее…заниматься с тобой этим?» Ли Дадонг с удивлением по-смотрел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люблю секс без любви» Ян М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у вас не такие отношения? У меня все еще есть шанс?» Услышав слова Ян Мина, Ли Дадонг снова наполнился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Мы не делали это в то время, но потом….» Ян Мин пожал плечами, «Получается, твои шансы равны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 Ли Дадонг ничего не ответил, он просто посмотрел на Ян Мина. Затем, он опустил голову и залили остатки пива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тебе об этом, потому что хочу, чтобы ты понял кое-что, если вы давно знакомы, это не значит, что вы должны обязательно влюбиться» Ян Мин покачал голо-вой. «Любовь не зависит от времени. Иногда, чтобы полюбить, нужно лишь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казал это Ли Дадонгу, но на самом деле, разве эти слова не были сказаны самому себе? Разве чувства, что связывали его и Шу Йю не появились еще в де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ежду мной и Шу Йей более сильные неоднозначные отношения, чем между братьями и сестрами, вроде Ли Дадонга. Однако, как много времени прошло? Разве я мгу гарантировать, что Шу Йя не полюбил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уйди пожалуйста…Я хочу подумать обо всем, в одиночестве…» Ли Дадонг не был глупым человеком. Когда он услышал, что отношения между Ян Мином и Лин Чжиюнь уже достигли такой стадии, он понял, что у него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была слишком консервативной девушкой. Ли Дадонг прекрасно по-нимал это. Я не против такого, но Лин Чжиюнь из тех девушек, что остаются со своим любимым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Ли Дадонг понял это, он смирился с судьбой. Действительно, Ян Мин прав. Если бы такое было возможно, мы с Лин Чжиюнь уже давно были бы вместе. Так как мы столько лет относились друг к другу, как брат к сестре, Лин Чжиюнь не чув-ствует ко мне того же, она смотрит на меня только как н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об этом…И кстати, не рассказывай Дяде Лину и Тете Чэнь о том, что Лин Чжиюнь пыталась продать себя» Ян Мин похлопал Ли Дадонга по плечу. Он встал, и развернувшись,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увидел Тету Хонг, он взял на себя инициативу и оплатил счет. Ян Мин заметил, что Ли Дадонг не богаты, поэтому он не хотел пользоваться 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3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выпил в одиночестве еще одну бутылку, а потом встал, пошатываясь. Он подошел к двери и позвал Тетушку Хонг, «Тетя Хонг, счет, сколько 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же все оплатил. Ты ничего не должен…» Тетушка Хонг покачала голо-вой и сказала: «Ты ведь никогда не переносил алкоголь. Зачем ты так мног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Я…я слишком расстроен….» Ли Дадонг махнул рукой и сказал: «Тетя Хонг, ты знакома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не знать его?...» Тетя Хонг вздохнула. «Разве он не парень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он…Тетя Хонг, даже ты знаешь о нем….только я не знал…» Ли Да-донг вышел из этого маленького ресторанчика. После того, как он оказался на свежем воздухе, его разум немного протрезвел. Он вспомнил о том, что только что ему рассказал Ян Мин. Хотя он был подавлен, он также все понимал. Даже если я продолжу преследо-вать Лин Чжиюнь, никакого результат это не даст. Когда Ли Дадонг подумал об это, он тяжело вздохнул. Думаю, мне придется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 том, как Лин Чжиюнь была сегодня близка с Ян Мином, Ли Дадонг понимал, что эта девушка действительно чувствует что-то к тому парню. Кроме того, Ли Дадонг очень хорошо знал характер Лин Чжиюнь. Если бы она не испытывала серьезно привязанности к человеку, она бы никогда не пошла на этот шаг до за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и Дадонг осознал, что у него нет шансом, он мог только от своего сердца благословить Лин Чжиюнь. Однако, он также поклялся сам себе, что если Ян Мин посмеет как-то обидеть Лин Чжиюнь, он рискнет своей жизнью, но разберется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и Хуан Юкай вернулись в компанию. Они тряслись от страха до тех пор, пока не сели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Юкай, как ты думаешь, нам могла привидеться это?» Когда Ван Сифан вспомнил о том, что произошло на горе, у него заколо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ни в чем не уверен. Кто знает….Это все действительно слишком странно!» Хуанг Юкай вытер с головы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ское зло!» Ван Сифан проклинал, «Я первый раз совершил убийство и тут же столкнулся с трупом, выбравшимся из могилы. Я действительно слишком невезу-ч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не вернуться туда завтра и не проверить все снова?» - предложи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мелишься пойти туда еще раз?» Ван Сиф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едем туда днем и посмотрим, что там произошло. В противном случае, я не смогу успокоиться» - сказал Хуан Юкай. «Разве мы могли просто так встретить восстав-шего из могилы трупа? Если я не проясню все это прямо сейчас, я не смогу спокойно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Мы вернемся туда завтра днем» Ван Сифан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ужчины были чертовски напуганы. Они решили провести остаток ночи в офисе, а утром продолжить изучение Горы Запад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Школа Красного Флага. Комната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Ма внезапно открыл глаза и вылез из постели. Он вышел из своей коморки и пошел в сторону Годы Западной Звезды. Он нахмурился и пробормотал что-то непон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пропустил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Мин все еще находился дома. Несмотря на то, что он строго вы-полнял поручение и следил за Дядей Ма, он мог делать это только дважды в сутки, утром и вечером. Он не может следить за Дядей Ма 24 часа в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говора с Ли Дадонгом, Ян Мин задержался. Когда он вернулся домой, бы-ло уже 10 часов вечера, но его родители еще не спали. Они сидели на диване и смотрели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вернулся домой, Ян Дахай поднял глаза и спросил у него: «Как прошел обед в семье Чэнь Мэнянь? Как все прошло? Ты не побеспоко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ы так говоришь, как будто я не знаю, как вести себя на людях» Ян Мин улыбнулся, «Все прошло хорошо. Дядя Чэнь и тетя были очень добры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Я боялась, что ты не понравишься родителям Чэнь Мэнянь» Мать Ян кивнула головой, и дослушав его сказала: «Мы с твоим отцом так переживали, что не могли дождаться, когда ты вернешься домой и расскажешь нам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уже давно знаком с Дядей Чэном. Если бы он был плохого мнения обо мне, он не позволил бы мне встречаться со своей дочерью!» - сказал Ян Ми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Мать Ян согласилась. Она знала, что Чэнь Фей занимался делом Ян Мин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Папа, Мама» Ян Мин сел на диван рядом с Ян Даханом, «Я хочу обсудить с вами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Ян Дахан посмотрел на Ян Мина, немного озадаченный. «Ес-ли у тебя что-то случилось, просто скажи. Незачем хранить тайны от своих родит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ело вот в чем» Ян Мин улыбнулся, «У родителей Чэнь Мэнянь другое мне-ние по поводу ее пребывания в нашем доме во время празднования Китайског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т смысла говорить об это….» - тут же сказала Мать Ян, «Ты и Мэнянь еще не женаты. Она ведь и их ребенок. Я говорила тебе, что это будет нелегко. Если Чэнь Мэнянь придет к нам в праздник, она оставит родителей о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должна сперва выслушать меня» Ян Мин быстро махнул рукой, «Дядя Чэнь говорил не об этом. Он хотел предложить, чтобы обе семьи отпраздновали Китай-ский Новый Год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ть Китайский Новый Год вместе? Ты имеешь в виду, нас с твоим отцом и родителей Чэнь Мэнянь?» Мать Ян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ядя Чэнь говорил именно об этом. Он подумал, что наши семьи должны встретиться, чтобы решить эту проблему» - объяснил Ян Мин. «Кроме того, чем больше людей, чем веселее будет Китайский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ая идея!» Ян Дахай кивнул головой, «Я согласен. Но наш дом слишком маленький. Не думаю, что тут хватит мест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уже сказал об этом Дяде Чэну, и он сказал, что мы можем приехать к ним. Их дом больше нашего»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мы не побеспокоим их?» - спросила Мать Ян, заволнов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Мама, Дядя Чэнь сам пригласил нас в гости. Как мы можем побеспоко-ить их….» Ян Мин почувствовал себ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Я согласна. Это хорошая идея!» - ответила Мат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значит все решено? Я скажу об этом Мэнянь»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решено!» Ян Дахан сказал: «Однако, ты должен поспросить свою мать, чтобы она заранее позвонила им и обсудила детали. Тогда мы сможем заранее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Подождите до завтра, я поговорю с Мэнянь. Мы обсудим все детали. В любом случае, до Китайского Нового Года еще несколько дней» - согласился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оставил компанию своим родителям за просмотром шоу, с местного ка-нала. Когда Ян Мин собрался вернуться в свою комнату, его внезапно остановил Ян Да-хан, «Большой Мин, 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Пап?»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ядя открывает отель. Ты знал об этом?» - сказал Ян Дахан.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слушал об этом от старшей сестры. А что?» Естественно, Ян Мин не мог рассказать правду, поэтому он вскольз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вается завтра. Твой дядя позвонил нам и пригласил на открытие» - отве-тил Ян Дахан. «У тебя есть планы н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тель Дяди Яна открывается завтра? Ян Мин был очень удивлен. Я не ду-мал, что дядя сможет так быстро все сделать. Он получил этот контракт всего не-сколько дней назад и уже открывает отель? Хотя, почему он не позвонил мне и не сооб-щил о том, что он открывает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обдумал это и понял, почему его дядя так поступил. Нельзя допустить, чтобы Ян Дахан узнал про отношения между ним и Ян Мином. Поэтому, если он хочет пригласить Ян Мина, ему нужно позвонить Ян Дахану, чтобы тот взял сына с собой на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н Мин сообщил об этом Ян Дахаю, это имело бы совершенно ин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вободен завтра. В какое время?» - спросил Ян Мин, «А Сяобо и остальные то-же п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также придется съездить к дяде домой. Завтра в 8 утра. Если это возможно, мы пойдем туда вместе» - сказал Я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йду» - ответил Ян Мин и вернулся в свою комнату. Что касается бизнеса дяди, у Ян Мина были еще некоторые проблемы. Несмотря на то, что Ян Мин шутил, что он хотел бы, чтобы бизнес его дяди рухнул, чтобы оказать, что его отец был прав, теперь он также знал о том, что именно произошло в прошлом между его отцом и дядей. Он по-нимал чувства свое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ядя любил идти на риск ради бизнеса. В этом нет ничего плохого. Его отец был слишком консервативным, и это стало причиной стольких ссор между братьс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Мин счел необходимым напомнить кое-что Ян Дашану. Вернувшись в свою комнату, он позвонил дяд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это Большой Мин» - сказал он после того, как звонок был под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Большой Мин, я знал, что ты позвонишь дяде!» Их телефона раздался гром-кий и яркий смех. «Город развлечений твоего дяди открывается завтра. Что ты думаешь? Ты придешь, чтобы поддерж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риду» Ян Мин улыбнулся, «Но дядя, я должен спросить у тебя кое-что. Ты должен сказать мн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все еще так ведешь себя с дядей…секретничаешь. В чем дело?» Его дяд не воспринял это всерьез. Он подумал, что Ян Мин шут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4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Города Развлечений Для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я хочу серьезно поговорить с тобой. Я не шучу» Ян Мин говорил очень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 Хорошо…» Ян Дашан заметил, что тон Ян Мина стал серьезнее, поэтому он убрал улыбку с лица. Если бы это произошло в прошлом, Ян Дашан ни за что не стал бы выслушивать это дерьмо Ян Мина, но сейчас ситуация была другой. Он смог получить этот проект, Город Развлечения, только благодаря Ян мину, поэтому он не мог игнориро-вать его слова. Итак, он сказал: «Пожалуйста, спрашивай.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денег ты взял в банке?»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примерно семь миллионов» - колеблясь, ответил Ян Даш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лько у тебя сейчас осталось на руках?» - Ян Мин задал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коло…меньше двухсот тысяч юаней….» - ответил Ян Дашан. «Но, давай дождем открытия Города Развлечения. Если все пройдет хорошо, мы быстро получим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 глубоко вздохнул. Он проглотил слова, которые собирался сказать. Ведь нет смысла говорить об этом. Сейчас, говорить что-то бесполезно. Ян Дашан уже вложил в это все деньги, ликвидных средств осталось совсем немного. Это было табу при открытии Города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удто все уже готово. Все необходимое уже в наличии. Но если человек никогда не открывал подобного места, он не может учесть все аспекты. Как правило, он упускает из виду множество неожидан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жедневную трату на продукты, оплату труда рабочим, ремонт повре-жденного оборудования, презентации и спектакли и тому подобное. Все это требовало денег. Другими словами, ему будет недостаточно всего двух тысяч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даже не говорить о таких новичках, как Ян Дашан. Многие люди, которые на протяжении многих лет управляли ночными клубами и развлекательными городами, боялись лишиться достаточного количества ликвидных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Ян Дашан заметил, что Ян Мин так ничего и не ответил, поэтому он с любопытством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 деньги, вложенные Бао Санли у тебя?» - спросил Ян Мин. возможно, это и есть его последняя солом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в деле. Я как раз недавно все вложил» - сказал Ян Дашан, «Брат Бао вложил в это п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терял дар речи. Глядя на рвение Ян Дашана, он не может просто снова вылись на него холодную воду. Так как все уже произошло, Ян Мин может только позво-лить ему насладиться этим днем. Ян Мин понимал, что комментировать это бесполезно. Возможно, судьба снова сделает так, чтобы его Город Развлечений стал процветающ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остоялось торжественное открытие Города Развлечения Ян Дашана Тяньцзяо. Утром, Ян Мин и его родители взяли такси и поехали в Город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шан был родственником семьи Ян Мина. Естественно, он разместил их на первых рядах. Через некоторое время приехали Бао Санли и Хоу Чженшан. Когда они увидела в окружении Ян Мина его родителей, они не стали подходить и здороваться. Ес-ли говорить о Бао Санли, то этот человек был просто грудой мышц и полного отсутствия IQ. Видимо, Хоу Чженшан намек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Города развлечения было вполне оживленным. Для поддержки приеха-ли люди со всего Сон Цзяна. Но, большинство из них присутствуют тут из-за приглаше-ния Бао Санли и Хоу Чжен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и ли они частью преступного мира или же работали в за-конной организации, они все знали, что Бао Санли имеет долю в Городе Развлечений. Из-за этого они развеяли идею нарываться на неприятности в Городе Развлечени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кусок, родители Ян Мина ушли. Ян Дашан выходил только чтобы сказать тост, а больше ничего говорил. Родители Ян Мина просто не смогли выносить столь шумную атмосферу. Они были из тех, кто предпочитает тишину. Обычно, если они хоте-ли развлечься, они предпочитали провести это время с людьми, которые им нравятся. Они живут в своем узком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егодня, его родителям просто стало неудобно находиться в компании не-знакомцев, поэтому они ушли домой сразу же после угощений, а вот Ян Мин чувствовал себя хорошо, общаясь Ян Сяобом. Родители Ян Мина не стали забирать его с собой до-мой, они сказали, чтобы он потом сам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этот Город Развлечений нашего дяди действительно роскошный!» Ян Сяобо говорил это с восхищ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яобо, тебе еще учиться и учиться. Не думай об этих бесполезных вещах» - сказал ему Ян Мин, поучительным тоном. «Не нужно тайком думать об этом и просто развле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меня есть деньги, чтобы играть в здешние игры? Цены тут не из деше-вых!» - сказал Ян Сяобо, слегка прорыча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мгу брат с вас деньги, если вы захотите прийти?» Ян Ли встряла в их раз-говор, «Если вы захотите приехать сюда, ваша сестра позволит вам поигра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разу же уставился на Ян Ли после ее слов, но у она все еще не избавилась от своих привычек. Она слегка фыркнула, а затем сказала: «Ну, давайте подождем, пока ты не сдашь свои экзамены для поступления в колледж. Я приглашу вас, чтобы поигра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даст экзамен на поступление в колледж? Так это будет только через три года. Сейчас трудно сказать, что этот Город Развлечений вообще выживет до 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Я думал о том, чтобы собрать своих одноклассников через пару дней. Я хочу пригласить их сюда. Можно?» - робким голосом сказал Ян Сяобо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яобо, но почему бы тебе не поговорить со старшей сестрой об этом? Почему ты спрашиваешь об этом Ян Мина? Этот Город Развлечений был открыт моей семьей!» Ян Ли не смела разговаривать претенциозно с Ян Мином, но ее отношения нельзя изме-нить за столь короткое время. Когда этот Город Развлечений открылся, Ян Ли переполни-лась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слишком сильно злился из-за этого, но он закатил глаза из-за Ян Лии. «Я не видел тебя всего несколько дней, а ты снова вернула свое прежне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разозлило Ян Лию, но она не осмелилась спорить с Ян Мином. Ей пришлось сказать: «Сяобо, если твой старший брат согласится, ты сможеш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яобо не знал, что произошло между Ян Мином и Ян Лией. В этот момент он увидел, как его высокомерная старшая сестра испугалась его старшего брата. Он почув-ствовал себя сбитым с толку. Тем не менее, он не был глупым. Он знал, что о некоторых вещать , этих двоих лучше не спрашивать. Он просто притворился, будто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колько дней?» Ян Мин нахмурился. «Вы, ребята, решили стать нахлебни-кам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можем? Мы практикуем АА систему. Просто мы пока не нашли подхо-дящего места»- сказал Ян Сяобо, «НО, ты должен попросить дядю сделать нам с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о скидке. Все будет абсолютно бесплатным!» - заявила Ян Лия, ведя се-бя как богатая и высокомерная 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забудь о бесплатных развлечениях. Если хочешь, просто освободи от опла-ты счета меня и мою девушку» - сказал Ян Сяобо, с широ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 сказала Ян Ли, как хозяйка з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мог не покачать головой. Эта Ян Ли, она действительно не знает, в ка-кой ситуации сейчас оказался ее отец. Возможно, даже Ян Дашан не понимает этого. В начале открытия бизнеса, у него будет поддержка в основном со стороны его родствен-ников и друзей. Если их всех освободят от оплаты счета, откуда будет поступать при-быль? Кажутся, ни один заказ, не принесет ему совершенно ничего. Но, даже он не может дать много. Тех двухсот тысяч юаней в его руках будет недостаточно, чтобы развлечь всех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не может сказать об этом. Он может говорить, в зависимости от ситуации. Несмотря на то, что инвестиции Бао Санли поступили от него самого, он не боялся. Даже если он потеряет эти деньги, собственность и компания все еще оста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в это еще некоторое время, Ян Мин встал и сказал: «Ребята, вы пока по-болтайте тут, а я должен сходить ко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стал и пошел к столу Бао Санли и Хоу Чженшана. «Брат Бао, Брат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пожалуйста, посиди с нами…» Бао Санли улыбнулся, когда увидел, как к ним подходит Ян Мин. «Я хотел поприветствовать тебя, но увидел рядом с тобой твоих родителей, поэтому не стал под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ак ты поживал в последнее время?» У Хоу Чженшана были особенные отношения с Ян Мином, но по их легенде, они не были знакомы, поэтому он не мог об-ращаться к нему, как к Брату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 в порядке» Ян Мин улыбнулся и кивнул головой, «Брат Бао, а ты мно-го добился за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все благодаря Брату Хоу, без него, я не смог бы в одиночку управиться с таким большим бизнесом…» Естественно, Бао Санли не мог упомянуть Мистера Я, перед посторонними. В настоящее время, время, это является конфиденциальной информацией. Помимо него и Хо Чженшана, никто не имел понятия, что существует босс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у тебя есть какие-то планы на потом? Если у тебя ничего нет, приходи и навести мою компанию» - - пригласил его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 Охранную Компанию Мин Яна?»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 охранную компанию» - подтверди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ин Ян. Хехе, почему это звучит так, как будто компания принадлежит мне? Мин Ян, Ян Мин….»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точно!» Бао Санли тоже улыбнулся. «Брат Хоу предложил так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ничего не имею против этого. Поехали, посмотрим, что да как!» Ян Мин улыбнулся. «Кроме того, это вед моя собственная компания. Разве я не могу по-се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ушах Бао Санли слова Ян Мина прозвучали как шутка. Но, когда Хоу Чженшан услышал игру слов Ян мина, он попытался сдержать сво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 Мин и сам хотел посмотреть, насколько хорошо Хоу Чженшан справляется с управлением его охранной компании. В конце концов, это его собственный бизнес. До этого, он не мог придумать разумной причины поехать туда. Теперь, у него появился прекрасный шанс посмотреть, как у них обстоя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давайте съездим туда вместе» Бао Санли сказал: «Давайте заодно опробуем мою нов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Мин захотел что-то сказать, к его неожиданности, его способности, как и в тот день, случайно активиров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5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С Другим На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давайте прокатимся туда вместе» Бао Санли сказал: «Это как раз прекрасный шанс протестировать мою новую машину, БМВ Х»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купил новую машину?» Ян Мин удивился. Он посмотрел на Хоу Чжен-шана. Бао Санли уже ездит на БМВ, в то время как этот парень не расстается со своей раз-битой Джет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м, на этот раз, наш бизнес неплохо процветает. Брат Хоу предложил мне купить новую машину, чтобы показать всем, что мы вышли на новый уровень. Я тоже подумы-вал об этом, поэтому и купил БМВ» Бао Санл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Ян мин кивнул головой. Ян Мин кивнул. Если ты открываешь свою компанию, ты должен сидеть за рулем хорошей, новой машины. Если у тебя будет сло-манный авто, люди будут смеяться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доели, Ян Мин еще раз поговорил с Ян Лией и Яном Сяобо. Затем, он вместе с Бао Санли и Хоу Чженшанем пошел к парк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Ху? Как тебе моя машина?» Бао Санли с гордостью похлопал по новенькой БМВ Х. «Я купил ее менее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новую БМВ, сияющую под ослепительным солнцем, как вдруг, у него появилось очень не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цена перед глазами Ян Мина изменилась и все стало совершенно дру-гим! БМВ медленно выезжает с парковки Города Развлечений и направляется к главной дороге. Когда сигнал светофора сменяется на красный, тормоза внезапно отказывают. За-тем, автомобиль врезается в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что с тобой?» Когда Бао Санли увидел, что Ян Мин вдруг оцепенел, он сразу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ичего…» Ян Мин пожал плечами. Что со мной происходить в эти два дня? Почему у меня все время появляются эти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это была сцена, совершения убийства Ван Сифаном. На этот раз, неисправные тормоза БМВ….И кроме того, эти видения очень четкие. Даже сейчас Ян Мин мог отчетливо вспомнить, что он увидел в т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в машину, хехе. Почему ты стоишь на месте? Брат Ян, давай же, опробуй комфорт этой прекрасной машины!» - сказал Бао Санли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Ян Мин весь дрожал. Независимо от того, стоят ли это видения до-верия или нет, лучше поверить, и приготовиться, чем не поверить и оказаться пойманным врасплох. Сцена, которую увидел Ян Мин, была слишком реальной и слишком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Хоу Чженшан был озадачен, но он всегда доверял словам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ао, Брат Хоу, кто-нибудь прикасался к этой машине, пока она стояла на парковке?» - неожиданно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ого не может быть. Я боялся, что кто-то поцарапает ее и даже нашел под-чиненного, чтобы тот присматривал за машиной…» После того, как Бао Санли сказал это, он махнул рукой одному парню, что стоял в стороне, «Эй ты,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Брат Бао!» Тот человек увидел, что Бао Санли зовет его, и быстро подбежа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как тебя зовут…» Бао Санли не мог вспомнить имени этого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Ву Мин» - ответил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у Мин? Ян Мин задумался. Разве Ву Мин не означает «без имени»? Им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прикасался к моей машине?» - спроси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се время наблюдал за ней!» Ву Мин улыбнулся и сказал: «Разве кто-то по-смел бы прикоснуться к машине Брата Бао? Если только им не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 гордо сказа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ты не слишком сильно беспокоишься? Кто бы мог тронуть мою маши-ну?» Хотя Бао Санли не понимал, что имел в виду Ян Мин, Ян Мин все же не сомневал-ся, что кто-то трогал его машину. Но разве его не унижает то, что другие не верят в его способность запуг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ао, я думаю, тебе стоит получше проверить машину. Я слышал, что некото-рые детишки ведут себя непослушно. Обычно, они любят портить систему тормозов» Ян Ми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сказал это, он незаметно посмотрел на лицо младшего брата, по имени Ву Мин. Он увидел, что выражение лица этого парня было вполне нормальным, в не было ничего неесте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из-за того, что оно было вполне естественным, Ян Мин только убедился, что тут что-то не так, и в нем появилось еще больше сомнению по отношению к этому подчиненному, Ву Мину! Если подумать, то будучи подчиненным, которому Бао Санли поручил приглядывать за машиной, он должен был сразу начать оправдываться, ели бы ему сказали, что машину кто-то трогал! Просто невозможно оставаться таким рав-нодушным! Поэтому, Ян Мин решил обратить больше внимания на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ведь так?» Бао Санли был слегка сбит с толку. Почему Ян Мин продолжает настаивать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нам лучше все проверить!» несколько дней назад кое-что произошло, поэтому Хоу Чженшан тоже беспокоился. Теперь, когда он услышал предложение Ян Мина, он понял, что тут что-то не так, поэтому он попытался намекнуть Бао Санли, «Брат Бао, Ян Мин прав. Лучше проверить это. В последнее время ситуация не слишком спо-койна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и от Хоу Чженшаня, Бао Санли не стал спорить, кроме того, его всего несколько дней назад ударили ножом. Хотя рана не была серьезной, он все еще восстанавливал силы. После того, как он услышал последнее предложение Хоу Чженша-на, он сразу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верь машину!» Бао Санли приказал парню по имени В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рат Бао». Глаза Ву Мина вспыхнули странным блеском. Это было вы-ражение своего рода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се это время наблюдал за ним, поэтому он обратил внимание на измене-нии в выражении Ву Мина. В этот момент выражение лица Ву Мина было очень стран-ным. Ян Мин быстро пнул ногой Хоу Чжен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мгновенно понял, что ему хотят сказать, «Я думаю, мне лучше са-мому все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медленно, словно иллюстрация истории, но на самом деле, это произошло в мгновение ока. Ву Мин внезапно обернулся, а в его руке уже был нож. Он направил свой острый нож прямо в Хоу Чжен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е!» - закрич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был обучен в спецназе. Он способен очень быстро реагировать. Он умеет адаптироваться к внезапным изменениям ситуации. Увидев направленный в из сторону нож, он быстро увернулся и нанес удар по Ву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Ву Мина оказалась еще быстрее. Когда он увидел, что его нож не достиг цели, он не стал продолжать атаковать. Вместо этого, он попытался ударить ножом в бок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о Санли реакция была не настолько быстрой, как у Хоу Чженшана. Увидел, что острый нож вот-вот вонзится в его живот, Бао Санли оцепенел. Он не смог уверну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вместо удара они услышали тихий стук. Острый нож упал на пол, а вместе с ним упала и монета в од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Ву Мин был потрясен. Но глядя на Хоу Чженшана, он не увидел в нем эксперта! Если верить словам Хей Шуя и Фен Даоя, при их прошлой встрече, боевые ис-кусства Хоу Чженшана были хорошими, но не более того. Это больше похоже на типич-ную силу. При столкновении с обычными людьми, он без проблем победит, но когда дело кается наемников, все еще боевые навыки совершенно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 которой монета попала в его руку, было очень большой. Хоу Чженшан просто не может обладать такой силой скрытого оружия. Он, в самом деле, смог выбить кинжал из моих рук, с помощью монеты. Ву Мин не мог не испугаться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у Мин уронил кинжал, Хоу Чженшан немедленн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мог вздохнуть с облегчением. Только что, когда он спас Бао Санли, он боялся, что его техника будет раскрыта. Но, его точно никто не заметил. Сейчас, Бао Сан-ли слишком сильно волновался. У него нет времени, чтобы думать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 Мин надеялся что Хоу Чженшан сможет победить Ву Сина. Но, к сожа-лению, Хоу Чженшан подвел Ян Мина. У Хоу Чженшана и Ву Мина были слишком раз-ные уровни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смог перехватить врага, но движения Ву Мина были слишком смер-тоносными. Каждое его движение приходилось на слабое место Хоу Чженшана, из-за чего у парня не осталось выбора, кроме как защищать самого себя. Он был слишком занят са-мозащитой. Он мог думать только о том, как помочь самому себе, даже не задумываясь о победе над Ву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евые искусства Ву Мина еще не были настолько опытными, как у Хей Шуя и Фен Даоя, с которыми Ян Мин сталкивался раньше. В то время, Ян Мину при-шлось несладко, когда он боролся с теми двумя, ведь на тот момент, у него еще не было опыта на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иначе. Благодаря наставления известного мастера, Фан Тяна, и усердной работе самого Ян Мина, его навыки значительно улучшились. Теперь, глядя на Ву Мина, у него появилось чувство снисхо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Ву Мина были устрашающими, но и Хоу Чженшан не был слабаком. хо-тя он не мог атаковать, он мог защищаться, из-за чего Ву Мин нач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ланировал остаться незамеченным. Если их драка продлится слишком долго, и привлечет внимание полиции, это плохо кончится для него! Поэтому, Ву Мин решил отступить. Он не хотел продолжать это сражение с Хоу Чженш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у Мина были некоторые сожаления. Он начал винить себя в лишней самоуве-ренности. Когда Хей Шу и Фен Дао не смогли выполнить задание, он взял на себя ини-циативу и попросил Черную Вдову доверить ему выполнение этого задания. Он ожидал, что это выльется в такой позор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хмурился. Навыки Ву Мина такие же как у Хей Шуя и Фен Даоя. Оче-видно, они из одной и той же организации! Если я возьму в заложники Ву Мина, я смогу выбить из него мног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Ян Мин решил поймать Ву Мина. Изначально, он ожидал, что Хоу Чженшан сможет поймать этого парня, но как выяснилось, это невозможно. Сейчас, будет отлично, если сам Хоу Чженшан останется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задумался, Должен ли я помочь ему? Если я помогу, я безусловно разобла-чу тот факт, что я владею боевыми искусствами. Моя личность наемника будет раскры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6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сторонних тут нет, Ян Мин не мог гарантировать того, что Бао Санли не станет рассказывать б это! Если он захочет заткнуть рот Бао Санли, ему придется убить его. Очевидно, это не очень хорошее решение проблемы. Если еще и дру-гой вариант, он может использовать свою вторую личность, чтобы заставит его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сс за кулисами, Мистер Я. Только босс за кулисами может так сильно запугать Бао Санли, чтобы тот воздержался от разговорах о событиях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н Мину не прихода в голову мысль, что он может вернуться и ис-пользовать имя Мистера Я, чтобы заставить Бао Санли сохранить все это в секрете. Но, просто это весьма проблематично! Зачем Мистеру Я требовать, чтобы они сохранили личность Ян Мина в секрете? Даже несмотря на то, что Бао Санли был глупым, он бы по-нял, что между ними не может быть никакой связи. Скорее всего, это могло бы вызвать подозрения, поэтому лучше просто раскрыть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бийство станет прекрасной возможность укреп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е это, Ян Мин просто отпустил свои беспокойства. Когда он заметил, что Ву Мин собирается сбежать, он тут же преградил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е пришел сюда, так оставайся» - спокой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Не переоценивай свои способности!» Ву Мин не видел в лице Ян Мина врага. Он фыркнул, пытаясь вцепиться правой рукой в лицо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ситуация произошла год назад, Ян Мин мог бы испугаться жестоких трюков этого человека. Но сейчас все иначе. Ян Мин не видит в этом Ву Мине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ыстрым, но Ян Мин быстрее; его трюки безжалостны, но Ян Мин еще безжалостнее! Все то, что Ян Мин узнал от Фан Тяна, все, что касается техники убийц, можно без опасений использовать против В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хотел избавляться от него. Хотя в некотором смысле это могло бы по-казать его мастерство, это также могло заставить людей сказать, что в его случае удача просто сыграла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Мин решил сперва поигр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раньше видел, как Ян Мин дерется, но сейчас все было совершенно иначе! Бао Санли знал о навыках Хоу Чженшана, знал, что тот пришел из спецназа. Даже если он не был в отличной форме, он все равно был сильнее обычного человека! Но, даже Хоу Чженшан с трудом держался протии этого человека. Тем не менее, Ян Мин показы-вал себя очень способным, в нем не было ни намека на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Бао Санли считал, что боевые навыки Ян Мина основаны на безжа-лостной силе. Он даже не предполагал, что Ян Мин настолько спос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оу Чженшан впервые стал свидетелем того, как Ян Мин де-монстрирует свое умение. Он был в настоящем шоке! Он всегда был слишком тщеслав-ным, когда дело касалось его боевых искусств. Но, перед Ян Мином у него было никаких преимуществ. Для него было большой трудностью. Но вот Ян Мин был другим. Даже Хоу Чженшан сразу обратил внимание на то, что Ян Мин использует только половину своей силы! Хоу Чженшан удивился этому, но и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у него настолько хороший аппетит. Он способен перевернуть весь преступный мир одним движением. Кажется, Брат Ян правда обладает всей этой силой! В прошлом, Хоу Чженшан уважал Ян Мина и работал на него только из-за того, что этот парень спас его мать. Хоу Чженшан был человеком справедливости. Ян Мин по-мог ему, поэтому он должен отплатить ему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й сцены, Хоу Чженшан посмотрел на Ян Мина совершенн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у Мин вообще не ожидал, что Ян Мин способен на подобное. Но, когда эксперт сделал свой ход, он понял это. Обменявшись с Ян Мином двум ударами, Ву Мин осознал, что это кончится плохо. Хотя может показаться, что мы с ним равны, кажется, мое поражение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н Цзяне действительно существует такой эксперт. Возможно мой босс, Черная Вдова, сможет побороться с ним! Подумав об этом, Ву Мин понял, что он не хо-чет продолжать эту борьбу. Первым шагом убийцы при встречи с более сильным против-ником является побег. Сражаться с тем, кто сильнее тебя, прост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отличается от Хоу Чженшана. Если Ву Мин попытается сбежать, он сможет сделать это. Ян Мин играл с ним. Он не использовал всю свою силу. И конеч-но, он не может позволить Ву Мин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откуда ты взялся? Это все не имеет к тебе никакого отношения. Я надеюсь, ты больше не будешь вмешиваться в то, что тебя не касается!» Ву Мин понял, что он не сможет просто сбежать, поэтому он решил предупред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пытаешься напугать меня?» - сказал Ян Мин, находя это забавным. Ву Мин стоит прямо передо смой, без сомнений, он намного слабее меня, и все же, он смеет запуг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напомнить тебе…если ты помешаешь нам, это плохо кончится» Ву Мин спокойно предупредил его, «Лучше не лез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шаю вам? Хехе, а что у тебя за группа?» - равнодушно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ебе не обязательно знать» Ву Мин, естественно, не стал бы рассказывать ему о своей организации, «Чем больше ты знаешь, тем больше неприятностей тебя будет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А какие отношения у тебя с тем толстяком и тощим парнем из прошлого?» Ян Мин улыбнулся и сказал: «Я как раз сейчас ищу их. Но судя по всему, вы трое опреде-ленно связаны. Поэтому, не вини меня за то, что я задерживаю теб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а ты не слишком много знаешь? Оказывается, ты уже напросился на про-блемы с нами!» Ву Мин узнал, почему Ян Мин не отпускает его. Он приготовился сра-жаться до конца. «Ну давай! Я не боюс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Ян Мин притворился очень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у Мин захотел что-то сказать, но он понял, что пока он тратил время на раз-говоры, он не увидел, что Ян Мин начал действовать. Он медлен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покойно стоял позади своего упавшего на землю противника и качал го-ловой, «Боюсь, приятель, ты переоценил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Хоу, найди что-нибудь, чем можно будет вязать его. Я должен узнать у него кое-что!» На этот раз, Ян Мин не стал притворяться, будто он не знаком с Хоу Чженшанем, и обратился к нему как к «Брату Хоу», напрямую давая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 Ян» Хоу Чженшан кивнул головой. Когда он заметил, что Ян Мин про-инструктировал его таким образом, он понял, что Ян Мин собирается раскрыть свою личность. Поэтому он ответил ему с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был в шоке! Ян Мин вдруг начал отдавать приказы Хоу Чженшану. Он не понимал, что тут происходит! Если Ян Мин так легко приказывает, на то есть веская причина. Однако, еще более странным был тот факт, что Хоу Чженшан с уважением по-ви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оу….Что ты делаешь?» Бао Санли посмотрел на Хоу Чженшана, который по приказу Ян Мина вытащил веревку из машины и связал В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не стал отвечать на вопрос Бао Санли, вместо этого он посмотрел на Ян Мина. Так как Ян Мин ничего не сказал, он не стал отвечать. Несмотря на то, что он примерно догадался, что задумал Ян Мин, он не может сказать что-то без позволения Ян Мина. Он ничего не может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е подходит для разговоров. Давайте сперва вернемся» Ян Мин улыб-нулся, и не стал пока раскрывать свою личность. Он хотел добить этого эффекта, сохра-нить чувство таинственности, чтобы Бао Санли испытывал перед ним еще больше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ао Санли кивнул головой, полный сомнениями и удивлениями. Можно сказать, что Хоу Чженшан на самом деле инструктировал Бао Санли. Он в основ-ном представлял интересы Мистера Я, поэтому когда Бао Санли увидел, с каким уваже-нием этот парень отнесся к Ян Мина, он не решился сказать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у Мина на заднее сидение БМВ, Хоу Чженшан закрыл дверь и сел в ма-шину, чтобы уех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Ян Мин махнул рукой и остановил Хоу Чжен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Брат Ян?» - с любопытством спросил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проверь исправность тормозной системы машины. Вдруг есть какие-то проблемы?!» В дополнение к выяснению личности Ву Мина, сейчас Ян Мин очень хотел узнать, действительно ли в тормозной системе БМВ есть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у него все еще есть плохое предчувствие. Та сцена, которую он увидел недавно, была слишком реальной. Ян Мин просто не мог придум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ямо сейчас, Ян Мин очень хотел прояснить этот момент. Если все бы-ло точно так же, как в то время, когда он «увидел» убийство совершенное Ва Сифаном и последующее убийство, когда он был в доме Чэнь Мэнянь, это точно должно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не понимал, почему Ян Мина настолько уверен в неисправности тормозов, но он должен всегда слушать Ян Мина. Это связано с соображением лично безопасности, поэтому он не мог вести себя бесп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Хоу Чженшан кивнул головой и пошел проверять исправность тормозной системы БМВ. Вскоре после этого Хоу Чженшан воскликнул: «Кто-то снял тормозные накл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ао Санли тут же испугался и быстро наклонилс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Если бы Брата Яна не было тут, скорее всего это стало бы нашим кон-цом!» Хоу Чженшан сказал это с испуго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поднял голову. Он с удивлением посмотрел на Ян Мина. Он не думал, что Ян Мин действительно будет прав. Он смог заранее сказать, что машина неисправна! Из-за этого, он начал еще больше сомневаться в личности Ян М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7 </w:t>
      </w:r>
    </w:p>
    <w:p>
      <w:pPr>
        <w:pStyle w:val="Normal"/>
        <w:bidi w:val="0"/>
        <w:jc w:val="left"/>
        <w:rPr/>
      </w:pPr>
      <w:r>
        <w:rPr/>
      </w:r>
    </w:p>
    <w:p>
      <w:pPr>
        <w:pStyle w:val="Normal"/>
        <w:bidi w:val="0"/>
        <w:jc w:val="left"/>
        <w:rPr/>
      </w:pPr>
      <w:r>
        <w:rPr>
          <w:rFonts w:eastAsia="Consolas" w:cs="Consolas" w:ascii="Consolas" w:hAnsi="Consolas"/>
          <w:b w:val="false"/>
          <w:sz w:val="28"/>
        </w:rPr>
        <w:t xml:space="preserve">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ни людям, чтобы они занялись починкой машины. А сейчас, давайте возь-мем другую машину» - четко проинструктиров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у Чженшан кивнул головой и позвал подчиненного. Он попросил брата пригнать сюда машины, чтобы они смогли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у Мин был без сознания, Ян Мин не мог взят такси. Это вызовет подо-зрение у других, поэтому сейчас они могут только ждать, пока не приедет подчи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находились неподалеку от Ночного клуба. А после того, как под-чиненный получил прямой приказ от Хоу Чженшана, он очень быстро приехал к дверям Города Развлечений Тянь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самом деле приехал к нам на старой, поломанной Джетте Хоу Чженшана. Ян Мин горько улыбнулся, увидев это. После длительного ожидания, они так и не смогли сесть в новую БМВ. Когда они все сели в сломанную Джетту, Хоу Чженшан немного му-тился, «Брат Ян сразу же после того, как БМВ отремонтируют, ты сможешь взять ее н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се равно собираюсь купить себе авто через пару дней» Ян Мин махнул рукой. «Я сейчас учусь в университете. Разве вождение новой БМВ не привлечет внима-ние в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 согласился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Индустриальный Университет Сон Цзяна был очень известным университетом в провинции, но тут нет студентов, которые могут позволить себе покупку БМВ во время учебы. В отличие от онлайн-новелл YY, в которых студенты все время разъезжали на но-веньких Ламборджини, Феррари, Порше, Ролллс-Ройсе, в реальной жизни, такие люди, как Ван Чжитао, способные позволить себе Хонду Аккорд, уже считались очень бог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уденты чаще всего ездили на дешевых автомобилях, таких как Хонда Фит, Хафей, Свифт и Бид. Если бы кто-то из них приехал в университет например на Мерседесе, этот человек прославился бы уже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Мина итак было уже достаточно славы в школе. Его не волновало все это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ели в машину, Хоу Чженшан завел двигатель. В это время подчинен-ный позвонил в автосервис, чтобы они прислали эвакуатор и забрали БМВ 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Ян Мин ничего не говорил, поэтому и Хоу Чженшан, естественно, ничего не смог сказать. однако, Бао Санли был очень подавлен в это время. Он хотел задать мно-жество вопросов, но так как Хоу Чженшан молчал, он просто не мог ничег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Бао Санли хотел задать Ян Мину вопрос, но когда он увидел, что Хоу Чженшан относится к этому парню с большим уважением, он начал сомневаться в лично-сти Ян Мина. И судя по отношению Хоу Чженшана, было понятно, что он уважается Ян Мина не из-за того, что он просто вежливый! Хотя и Бао Санли всегда с почтением отно-сился к Ян Мину, это было не то же самое. Это была просто манера общени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ъехали к Ночному Клубу, Ян Мин так и не стал ничего объяснять. Вместо этого он сказал Хоу Чженшану, «Найди мне свободную комнату. Я хочу допро-сить этого В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рат Ян» Хоу Чженшан кивнул головой и позвал подчиненного, чтобы тот сделал все, что потребовал Ян Мин. В Ночном Клубе было обилие пустых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выбрали первую попавшуюся и бросили в нее Ву Мина. Затем, Ян Мин, Хоу Чженшан и Бао Санли, все вместе вошл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Хоу, закрой дверь» Ян Мин не хотел чтобы другие люди из банды узна-ли пр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оу Чженшан закрыл дверь и запер ее изнутри. Бао Санли смотрел на него, не понимая, что тут происходит. В конце концов, он не смог удержаться и задал вопрос, «Брат Хоу, Брат Ян, ребята,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лыбнулся, но ничего не ответил. Хоу Чженшан похлопал Бао Санли пле-чу и сказал: «Прояви терпение. Позже, ты все пой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о Санли услышал это от Хоу Чженшана, он понял, что нет смысла дальше выпытывать что-то, поэтому он решил остаться в стороне и наблюдать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кто-нибудь разбудил его ведром ледяной воды?» - спросил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н Мин покачал головой и посмотрел на Ву Мина, который неподвижно лежал на земле. Он поднял ногу и пнул его. Этот удар попал прямо в акупунктурную точку В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купунктурная точка не была смертельной, но удар по ней позволял людям, которые лежат без сознания, скорее прийти в себя. Но, если в удар вложить больше силы, это уже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Мина сила была не маленькой. Ву Мин быстро очнулся и почувствовал сильную боль. Очнувшись с криком «Ай», он стиснул зубы и больше не произнес болез-ненны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этого Ву Мина правда хорошая выносливость. Крик, который он издал только что, был скорее подсознательным. Как только он полностью вернулся в сознание, он сразу закрыл рот. Даже если он до сих пор чувствует боль, он не станет издавать ника-к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Ян Мин поднес стул и сел напротив Ву Мина. Он скрестил ноги и начал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Ву Мин опустил голову и фыркнул. Он не ответил на вопрос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хочешь говорить?» Ян Мин улыбнулся и посмотрел на Ву Мина. «У меня есть десять тысяч способов заставить тебя говорить, но я не хочу пользовать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акой крутой, просто убей меня!» Ву Мин был сильным. Он уверенно сказал это. На самом деле, он также понимал, что если он предаст свою организацию, то когда он вернется, его убьют. Учитывая стиль Черной Вдовы, ему точно не сохранят жизнь. Несмотря на то, что обычно Черная Вдова была мягкой, слабой, и с ней было легко разговаривать, в ярости она несет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Ян Мин не мог не рассмеяться. «Разве убийство, это не самый просто выход из ситуации? Кем ты себя возомнил? Ву Мином? Я думаю, это просто прозвище, я ведь прав? Не думай, что ты можешь одурачить меня таким просты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у Мин еще немного молчал, а потом сказал: «Что ты сможешь сделать, если узнаешь? Я аноним. Я уже давно забыл свое имя!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е плевать, назовешь ли ты мне свое имя или нет! Имя – это про-сто кодовое слово. Что я смогу сделать, если узнаю твое настоящее имя?» Ян Мин равно-душно пожал плечами, «Хорошо а пока что я буду называть тебя Ву Мином. Итак, а те-перь давай поговорим, что за организация стоит у теб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у Мин даже не подумал открывать рот. Он закрыл глаза. Сейчас, он напо-минал мертвую свинью, которая не боится кипящ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ты хочешь, чтобы я преподал ему урок? Этот парень толстокожий и слишком упрямый!» - прошептал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Эм, впред» - согласился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улыбнулся и подошел к телу Ву Мина. Он начал колотить его по те-лу. Он использовал таким методы допроса, как «Чан Эр Летит На Луну» и «Вертолет», чтобы выпытать информацию из В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у Мин продолжал терпеть эту боль, не издавая ни звука. Когда Хоу Чженшан собрался увеличить интенсивность пыток, Ян Мин махнул рукой. «Забудь об этом. Этот никак не влияет на него. Если ты убьешь его, это не принесет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оже обратил внимание на то, что у этого парня сильная воля. Заставить его страдать от избиения просто невозможно. Этот парень похож на меня по роду своего занятия. Он тоже наемник. Он строже следить за словами. Он не станет просто так рас-крывать полез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верить в это. Если я сломаю ему ногу, он скажет что-нибудь?» Бао Санли уставился на него и недовольным тоном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ао, оставь все как есть. У Брата Яна определенно есть план» Хоу Чженш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ну….» Бао Санли видел, с каким уважением Хоу Чженшан относится к Ян Мину. Теперь, услышав слова Хоу Чженшана, он кивнул головой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клонился и посмотрел на Ву Мина. На его лице появилась злобная улыбка, «Так ты не хочешь говорить? Я ведь дал тебе шанс, но ты не оценил этого. Те-перь, можешь наслаждаться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Мин, казалось бы, нежно прикоснулся к Ву Мину несколько раз. Ву Мин начал покачиваться, на с его лба начал капать пот, как река. Его глаза широко раскрылись. Он не смог сдержаться и болезненно за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спользовал такой же метод против парня в кепке, который похитил Ян Дашана. Эффект был виден на лицо. Это сильно отличалось от боли при избиениях. Это скорее было неврологической болью, которую просто невозможно перетерпеть. Это по-хоже на укус десяти тысяч муравьев. Даже те, у кого достаточно высокая выносливость, не смогли бы вы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Ян Мина поразили не только Хоу Чженшана, они очень сильно шоки-ровали Бао Санли! Сегодня, Ян Мин преподнес им слишком много сюрпризов! Раньше, Хоу Чженшан просто знал, что Ян Мин владеет большой силой, но теперь, увидев все собственными глазами, он еще больше убедился в том, что этот парень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который испытал Бао Санли был очень большим. Как будто Ян Мин, стояв-ший сейчас перед ним, был совсем не тем человеком, что находится с ним в одной каме-ре. Ян Мин действительно очень загадоч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чувство, не так ли?» Ян Мин смотрел на Ву Мина, который катался по земле и корчился от боли. Он говорил это с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такой способный, просто убей меня….» - закричал В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позволь мне понаблюдать. Ты можешь еще потерпеть это. Скорее всего, ты сможешь умереть только через три-пять дней….» - сказал Ян Мин, скривив гу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8 </w:t>
      </w:r>
    </w:p>
    <w:p>
      <w:pPr>
        <w:pStyle w:val="Normal"/>
        <w:bidi w:val="0"/>
        <w:jc w:val="left"/>
        <w:rPr/>
      </w:pPr>
      <w:r>
        <w:rPr/>
      </w:r>
    </w:p>
    <w:p>
      <w:pPr>
        <w:pStyle w:val="Normal"/>
        <w:bidi w:val="0"/>
        <w:jc w:val="left"/>
        <w:rPr/>
      </w:pPr>
      <w:r>
        <w:rPr>
          <w:rFonts w:eastAsia="Consolas" w:cs="Consolas" w:ascii="Consolas" w:hAnsi="Consolas"/>
          <w:b w:val="false"/>
          <w:sz w:val="28"/>
        </w:rPr>
        <w:t xml:space="preserve">Я - Мистер 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у Мина дрожало от страха, и теперь он действительно начал сожалеть о том, что согласился на это задание Хей Шуя и Фен Даоя поддавшись импульсивности. изначально, он подумал, что это будет очень легкая задача. Ведь требовалось только пока-лечить босса одной банды, и даже не обязательно при этом лишать его жизни. Хотя эта задача казалась такой простой, на самом деле он столкнулся с Чэном Чжинзе (прим. ки-тайский генерал), в лице Ян Мина на полпути к выполнению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он подумал о том, чтобы умереть. Но Ян Мин не стал убивать его, поэтому ему пришлось сохранить позицию мертвой свиньи, которая не боится кипя-щей воды, просто упорно сопротив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сле серии тяжелых ударов, Ян Мин внезапно использовал какой-то неизвестный метод, из-за которого у него во всем теле появилась сильная боль. Это не-выносим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меня….» Ву Мин стон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обращал на него совершенно никакого внимание, сейчас его волновало лишь его собственное дело, поэтому он сказал: «Десять минут. Я даю тебе десять минут. Через десять минут все станет еще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сказал это, он шокировал своими словами не только Бао Санли и Хоу Чженшана, но в ввел Ву Мина в настоящий ужас, хотя он сейчас итак был в предоб-морочном состоянии из-за боли! Это еще не все? Это слишком невыносимо. Как может быть что-то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Ву Мин оказался на удивление упорным. Ян Мин действитель-но смотрел на него с свысока! Покатавшись по земле десять минут, он так ничего и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родолжил его пытки, нажав еще на несколько акупунктурных точек. Из-за этого Ву Мин почувствовал вспышку новой волны боли. Хотя можно было с легко-стью убить его, Ян Мин решил пойти другим путем. Те, кто упорно зажимает губы, дол-жен пережить более жестокие пытки. К счастью для этого парня, у него было больше вы-носливости, чем у обычного человека. Он умрет н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жу….я расскажу….» - внезапно закричал В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 хорошо!» ЯН Мин наклонился и с интересом посмотрел на Ву Мина. «Так давай поговор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Я в любом случае умру. С таким раскладом, я могу умереть, просто ударив-шись о кирпичную стену! Черная вдова ни за что не отпустит тебя!» Внезапно, в голове Ян Мина прозвуч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хорошо! Ян Мин задумался. Неудивительно, у этого парня такой странный взгляд. Он захотел воспользоваться случаем и покончить с собой! Ян Мин огляделся по сторонам и увидел, что рядом с Ву Мином находится кирпичная стена. Именно в этот момент, Ву Мин, сознательно или случайно, начал двигаться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ая Черная Вдова? Почему эта Черна Вдова не отпустит меня? Может быть, его босс, это и есть эта Черная Вдова? Не Гуо Цзянбяо? Неужели я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Мина появились некоторые сомнения. Неужели Бао Санли и остальные нажили себе еще одного врага по имени Черная Вдова? Ян Мин покачал головой и поду-мал, что это уже совсем возмутительно. Я думал, что Гуо Цзянбяо нашел возможность отомстить, но тут есть еще и какая-то Черная Вд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думать об этом. Если Ву Мин покончит с собой, все будет без толку! Несмотря на то, что я уже знаю имя их главаря, это только верхушка айсберга. Он все еще может сообщить важную информацию. Будет жаль, если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е и удерживайте его!» Ян Мин махнул рукой Хоу Чженшану и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у Чженшан примчался, не задавая вопросов. Однако Бао Санли несколько секунд сомневался, и только после этого подошел к Ву Мину и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те веревку и привяжите его к кровати, не позволяйте ему пошевелиться!» Ян Мин сказал: «Мы не может быть уверены, что этот парень ничего не сделает. Не поз-воляйте ему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Хоу Чженшан обалдел. Он подумал, что Брат Ян действительно предусмот-рительный. Тем не менее, он кивнул головой и вместе с Бао Санли выполнил поручение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у Мина прижали к земле, в его глазах появилось выражение со-жаления. Ян Мин смог прочитать его мысли. Кажется, теперь ему будет намного труднее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боли, Ву Мин больше не смог ничего придумать. Кто он такой, этот па-рень? Его методы не только восхитительны, но и действительно сильные! Только что я подумал о самоубийстве, а он сразу догад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дать этому парню умереть от боли, Ян Мин был вынужден вытянуть свою руку и освободить его от боли в некоторых акупунктурных точках. Но, оставшейся боли было достаточно, чтобы он продолжал страдать, но при этом не подвергать его жизн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не хочешь говорить, оставайся тут» Ян Мин спокойно сказал: «Я найду подчиненного, чтобы тот присмотрел за тобой. Как только ты захочешь сказать что-нибудь, скажи ему и он сообщит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у Мин стиснул зубы и уставился на Ян Мина широко раскрытыми глазами. Он ничего не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хотел больше возиться с ним. Он сказал Хоу Чженшану: «Найди мне двух подчиненных, чтобы они присмотрели за ним. А нам нужно найти место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 Хоу Чженшана было несколько подчиненных, которым он мог спо-койно доверить наблюдение за Ву Мином. Он сказал им, что если Ву Мич захочет сооб-щить какую-то информацию, они должны будут обязательно позвать их. Затем, вместе с Ян Мином и Бао Санли, он пошел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уступал. Войдя в кабинет, он сразу сел на место генерального директо-ра, Хоу Чженшана. Он указал на диван напротив себя и спокойно сказал Хоу Чженшану и Бао Санли :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кивнул головой и сел на диван, в соответствии с инструкциями. Только Бао Санли в это время не понимал, почему Ян Мин вдруг начал вести себя так властно. Впрочем, несмотря ни на что, он был потрясен методами Ян Мина. Даже одна мысль о болезненном взгляде Ву Мина заставила его почувствовать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сев, Бао Санли посмотрел на Хоу Чженшана, а его взгляд в это время был полон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позвольте мне представиться…» Ян Мин прочистил горло и не торопясь сказал: «Я являюсь представителем Мистера Я в этой провинции. В этом месте, я отвечаю за все. Большой Хоу является представителем Мистера Я в Сон Цзян. Другими словами, он тоже мой подчи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решил, что ему пора раскрыть свою личность, но у него все еще были не-которые сомнения. С его нынешней личностью, он не подходит для роли босса за кули-сами. По этой причине, он просто выдумал себе личность заместителя босса. Получается, не считая Мистера Я, Ян Мин является самым влиятельным в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Бао Санли был в шоке от слов Ян Мина. Он соскочил с дивана, словно пру-жина. Он с сомнением посмотрел на Ян Мина, «Ты…ты тоже человек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лыбнулся и медленно кивнул головой, «Да, Брат Бао. Я представитель Мистера Я в провинции. Другими словами, я босс Большого Х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ао Санли потер руку, словно ребенок, который не ожидал такого. На мгновение, он просто потерял дар речи! Несмотря на то, что он начал догадываться о том, кто такой Ян Мина, он не думал, что тот окажется боссом его и Хоу Чжен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уважительное поведение Хоу Чженшана, он понял, что Ян Мин говорит правду! Но, с таким раскладом, разве отношения между мной и Ян Мином не изменятся на отношения подчиненного и его босса? Кроме того, я даже не настолько близок к боссу сейчас, как Хоу Чженшан…Подумав об этом, Бао Санли вздохнул. Неуди-вительно, что Ян Мин не захотел приходить и помогать мне. Оказывается, у него более выдающаяс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Мистера Я в провинции. Какая слава! После того, как Мистер Я смог прогнать Банду Четырех Змеев из Сон Цзяна и разобраться с Ю Сянгде, он стал бо-гоподобным существом в глазах Бао Санли. Получение доверия от Мистера Я, естествен-но, было своего рода с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и способности Хоу Чженшана также заставили Бао Санли уважать его! А теперь, увидев способности Ян Мина, он еще больше поразился! Вокруг босса так много талантливых людей. Неудивительно, что он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динственное, что может сделать Бао Санли, это продолжить следовать за боссом, с безусловной преданностью. В противном случае, учитывая силу Ян Мина, он может оказаться в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олько Ян Мин. Бог знает, сколько еще могущественных людей работает на Мистера Я, и возможно, они даже еще сильнее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 Бао Санли быстро успокоился. Все делают что-то для своего босса! Если я хочу получить благосклонность босса как можно скорее, я должен сперва получить одобрение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ао Санли не стал слишком много думать об этом. Он почтительно сказал: «Оказывается, Брат Ян тоже является доверенным лицом босса. Прости меня за мое неуважение! Если я чем-то обидел тебя раньше, прошу тебя, Брат Ян, не держи на ме-н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н Мин улыбнулся и покачал головой. «Брат Бао, нет смысла говорить об этом, учитывая отношения, которые связывают нас. Ты можешь не волноваться, до тех пор, пока ты следуешь за боссом и будешь предан ему, я буду сообщать боссу только правду, такой, какая он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сибо тебе, Брат Ян!» - радостно сказал Бао Санли. Изначально, он назы-вал Ян Мина Братом Яном из уважения, но теперь, это стало формой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очень долго скрывал свою личность от Брата Бао. Надеюсь, ты не в обиде на это» Ян Мин немного смутился и сказал: «Ты также знаешь, что приказы босса – важнее всего прочего. Так как еще не было подходящего времени, я не мог раскрыть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я понимаю!» Бао Санли не смел жаловаться из-за этого. По его мнению, все что решил его босс- - верно. Он не осмелился бы сказать что-то в проте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9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ентация Деятельности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несмотря на то, что нас с тобой связывает дружба, сейчас мы делаем это для нашего босса. Поэтому, давай не будем тратить время на ранги. Ты не обязан назы-вать меня Братом Бао в будущем. Зови меня просто Санли или Баози» Бао Санли быстро адаптировался. Теперь, статус Ян Мина не такой, как в прошлом. Они были приятелями, но если босс узнает о том, что случилось, будет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возражал, выслушав его. Он улыбнулся и кивнул головой, приняв предложение Бао Санли. Ян Мин также был рад, что Бао Санли смирился с ситуацией. Он не был высокомерным человеком, именно поэтому у них сложились такие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аози» Ян Мин кивнул головой. «Просто выполняй работу хорошо и босс отплатит тебе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Бао Санли торжественного кивнул головой. Сейчас он не чувство-вал никакого дисбаланса. Он ведь знал, как ведутся дела в преступном мире. По его мне-нию, сила есть во всем. Ян Мин владел большей властью, чем Хоу Чженшан. Являться представителем в провинции – нормально. Но я даже ниже, чем Хоу Чженшан. Я могу рассчитывать только на тяжелую работу имея дело с низшими! Однако, нынешнее по-ложение весьма удовлетворяло Бао Санли. Он не был высокомерным человеком. Когда он сражался на смерть с Ю Сянгде, он не останавливался только из-за личного конфликта между ними. Дело было не в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Хоу Чженшана и незаметно кивнул головой. К счастью, Хоу Чженшан очень давно сотрудничал с ним, поэтому он не стал говорить нечего несвоевре-менного. На самом деле, Хоу Чженшан тоже удивился тому, что Ян Мин представился как представительно Мистера Я, но так как у Ян Мина должны быть веские на то причи-ны, Хоу Чженшан не ста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прошло гладко, Ян Мин обрадовался в глубине души. В конце концов, если бы раскрытие его личности прошло плохо, это могло бы привести к зависти и недовольству со стороны Бао Санли. Но не ожидал, что тот с такой легкостью примет все это. Кажется, он поступил очень мудро, когда сказал, что он представитель Мистера Я. Позже, действуя как заместитель Мистера Я, он не вызовет у Бао Санли никаких дур-ных мыслей. И со временем, Ян Мин сможет приобрести абсолютн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охраним это в тайне. Сейчас, только ты и Большой Хоу знаете правду» Ян Мин посмотрел на Бао Санли и сказал: «У меня есть и другая личность, я студент уни-верситета. Я не хочу, чтобы меня многое связывало с преступным миром. Кроме того, де-ла преступного мира составляют лишь малую часть от дел Мистера Я. Это не имеет для него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Брат Ян» Бао Санли сразу же кивнул головой, «Я знаю,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Если больше вопросов нет, я вернусь к своим делам» Ян Мин встал и сказал, «Если Ву Мин захочет что-то сказать, попробуйте разузнать у него больше инфор-мации о его боссе. Если он не захочет рассказывать это, заприте его. Но не убивайте его. Держите его тут, он еще пригодится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рат Ян» Хоу Чженшан пообещал: «Мы будем следи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ы с Баози должны также уделить внимание безопасность. Независи-мо от того, послал ли этого человека Гуо Цзянбяо или нет, вы должны быть осторожны» Ян Мин также добавил, «Босс не хочет смотреть на то, как вы двое уми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мы будем следить за безопасностью. Если не возникнет ничего срочного, мы не будем выходить» Выражения лиц Хоу Чженшана и Бао Санли были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еду» Ян Мин встал и собра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проводить тебя, Брат Ян» - быстро сказа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много сомневался, но все же согласился. Я – брат Бао Санли. Многие знают об этом. Мне не нужно избегать его, как будто это табу. Следовательно, мне не нужно слишком много скрываться. «Хорошо, сейчас самое подходящее время, чтобы по-казать мне, как идут дела в охра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пожалуйста…» Хоу Чженшан открыл дверь для Ян Мина. Он последо-вал за ним и Бао Санли, по пути рассказывая о текущих делах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Охранной Компании Мин Яна развивались очень быстро. Чего Ян Мин не ожидал, так это того, что компания уже вошла на стадию получения прибыли. Более того, нет и намека на недостаток в заработ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едставления обеспечения безопасности некоторым отелям и развлека-тельным центрам, сейчас компания также начала заниматься личной охраной» Хоу Чженшан объяснил: «Защита отеля и развлекательного цента осуществляется в основном братьями нашей банды. Из-за нашего нынешнего положения в Городе Сон Цзяне, этот Город Развлечений и отели также готовы потратить деньги, чтобы нанять именно наших людей. Проще говоря, это легализация платы за обеспечение безопасности. Но, наказание искусно дается одними и с радостью принимается другими. Сейчас, мы ни к чему не при-нуждаем. Однако, эти боссы сами в спешке просят нас защищ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о. Вы хорошо поработали» Ян Мин кивнул головой, довольный услышанным. Я действительно нашел правильного человека. Сюрприз, который препод-нес мне Хоу Чженшан, слишком велик. «Но, разве в прошлом никто не занимался охраной этих развлекательных центров и о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охранники также остались. Они отвечают за некоторую обычную работу, например охрана парковки и ворот. Если они столкнуться с проблемами, им придется по-лагаться на помощь наших людей» Хоу Чженшан объяснил: «Несмотря на то, что оплата за пользование нашими услугами не маленькая, в конце концов, при управлении центра-ми развлечений безопасность важнее всего. А иначе, кто захочет туда при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Ян Мин согласился с ним, «А как вы начали заниматься личной без-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тоже было идеей Брата Хоу» Бао Санли улыбнулся и сказал: «Брат Хоу сказал, что наша компания должна развиваться. Мы не можем все время заниматься толь-ко этим бизнесом. Нам нужно постепенно легализоваться, поэтому, обеспечение личной безопасности тоже ва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Почему?» - заинтересованно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ведь ветеран. Когда я только начал заниматься бизнесом, я зашел в офис совета ветеранов и в бюро труда. Там мне сказали, что не могу забыть о своем происхож-дении. Я не могу забыть о защите других, когда я так подготовлен…» Хоу Чженшан по-качал головой и улыбнулся. «При этом, они все же обратились ко мне, чтобы решить для них проблему трудоустройства ветеринаров! Я обсудил это с Братом Бао и он согласился. Несмотря на то, что эти люди не могул предоставлять защиту для Города Развлечений, они могут отвечать за личную безопасность. Например, некоторые состоятельные люди нанимают частных телохранителей для своих детей и членов семьи, и именно в таких случаях, нам пригодятся такие люди! Каждый из них владеет хорош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работа!» Ян Мин похлопал по плечу Хоу Чженшана и сказал ему: «Я очень доволен. Я уверен, что Мистер Я тоже будет счастлив, когда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должен побеспокоить Брата Яна и попросить его похвалить ме-ня перед Мистером Я!» - тут же сказал Хоу Чженшан, получив наме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доволен процветанием компании. Это ведь было его первое дело. Кроме того, Хоу Чженшан смог понять его намеренья. Преступный мир не был его це-лью, а скорее просто средством для достижения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арней спустились вниз и увидели как секретарша их компании и несколько сильных парней сп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просил Ян Мин. Ссориться на пороге компании, это нехоро-шая привычка, которая может прогнать много потенциальны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ю, что там происходит» Хоу Чженшан быстро помчался вперед, чтобы узнать причину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ан, что тут происходит?» - спросил Хоу Чжан у леди со стойки регистра-ции. Он только что рассказывал Ян Мину о том, как процветает их компания, а этот ин-цидент может стать бельмом на глазу в самый ключев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Хоу, эти люди пришли, чтобы устроиться на работу в компанию. Я объяснила им, что сейчас мы не нуждаемся в людях, но они не хотят слушать меня…» - объяснила Сяо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Я менеджер этой компании» Хоу Чженшан развернулся и задал вопрос тем парн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впадение! Менеджер тут!» Один из парней, который кажется был их ли-дером, встал и сказал: «Объясни нам. Почему твоя компания не берет на работу людей? У нас есть рекомендательные письма из окружного офиса! Округ где располагается ваша компания. Ты не хочешь подчиняться офису о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у Чженшан услышал слова этого молодого парня, он не понял, плакать ему или смеяться. «Джентльмены, окружной офис только рекомендует кандидатов для работы, но сейчас, в нашей компании достаточно людей. Но даже, если бы нам не хватало персонала, мы не стали бы нанимать работников из общества. Вы можете сходить в дру-гие компании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братья не могу делать больше ничего другого. Мы можем работать только охранниками. Если вы не дадите нам работу, мы умрем с голоду!» Молодой парень, их лидер, сказал: «В районе, где располагается окружной офис, вы – единственная охранная компания. Если мы не нужны вам, куда еще нам идти? Кроме того, на каком основание вы, ребята, не вербуете людей из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подписанный контракт с правительством. Набранный нами персонал состоит только из ветеранов » - объяснил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занимаетесь дискриминацией» Молодой парень, который взял на себя инициативу вести переговоры, бел недоволен этими словами, «Вот что я скажу вам. Наши братья ничуть не хуже ветеранов в отставке. Какой же из тебя менеджер? Ты решил поделить всех нас на разные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лишился дара речи после этих слов. Этот молодой парень действи-тельно упрямый. Он слишком настойчивый! Почему он назвал это дискриминац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0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лишился дара речи после этих слов. Этот молодой парень действи-тельно упрямый. Он слишком настойчивый! Почему он назвал это дискрими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оторый наблюдал за всем этим, не мог не рассмеяться. Он посмотрел на молодого парня перед ними и спросил: «Итак, вы очень могуще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лодой парень ответил ему самодовольным тоном, «Например, если бы нам пришлось сражаться, я бы с легкостью победил вас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Бао Санли и Хоу Чженшан широко раскрыли глаза. Я правильно расслышал это? У этого парня действительно нет никакого чувства такта! Он осмеливается говорить все, что ему вздумается! Он сможет побить нас троих, включая Ян Мина? Даже Хоу Чженшан не осмелился бы сказать, что он сможет побе-дить Ян Мина за три или четыре удара, не говоря уже о трех Ян М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равда?» Ян Мин посмотрел на этого молодого парня и в его голове кое-что щелкнуло. Он спросил: «А чем вы, ребята, занимали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окончили школу боевых искусств. Я думал, что займусь убийством бога-тых людей и помощи слабым и бедным. Я не думал, что найти работу будет настолько трудно!» Когда молодой парень произнес эту фразу, на его лице появилось мра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ть богатых и помогать бедным?» Ян Мин улыбнулся и сказал: «И вы реши-ли начать работать охранником. Но, в первую очередь вы должны исправить проблемы в своем мышлении. Как можно убивать богатых и помогать бедным? Это не старое обще-ство! Все, кто нанимают охранников – богатые люди. Если вы убьете или ограбите их, кто же станет нанимать вас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Угх…» Молодой парень немного смутился. Он почесал голову и сказал: «Я про-сто так сказал это….Я имею в виду, что мы не слабаки. Просто мы не можем найти под-ходящую работу…Я не буду врать тебе. У нас более тридцати человек. Мы все ищем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человек?» Ян Мин глубоко вздохнул, «Откуда среди вас стол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местре школу боевых искусств окончило более сотни людей. Но школа не занимается трудоустройством выпускников. Большинство из нас – граждане северо-востока, поэтому мы все вернулись домой вместе. Не считая тех, кто смог найти работу охранников в государственных учреждениях, мы все еще ищем работу…» - объясни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смотреть на ваше рекомендательное письмо и ваши дипломы»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а мы можем рассчитывать на твои слова? Ты можешь представлять эту ком-панию…?» - осторожно спросил молод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рат Ян говорит тебе показать что-то, ты должен немедленно сделать это. Не упусти возможность!» Хоу Чженшан посмотрел на молодого человека и предупр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Молодой парень увидел, как ему сказал это менеджер компа-нии. Кажется, у них может появиться шанс. Он быстро взял свой дипломат. Он достал из него пачку сертификатов и передал их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документы. Эти люди действительно окончили школу бое-вых искусств. Кроме того, у них даже имеются неплохие рекомендации от окружного управления. С их личностями не должно бы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говоришь, что ты владеешь хорошими навыками?» - спросил Ян Мин у молодого парня, вернув ему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Все именно так, как я и сказал. Я очень сильный!» - сказал молодой парень, похлопав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Ты можешь сразиться с ним. Покажи мне, на что ты способен!» - ска-зал Ян Мин, указав на Хоу Чжен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олодой парень удивился, и широко раскрыл свой рот «Это…это не очень хорошо, ведь так? Он ведь управляющий компании. Если я причиню ему боль, он может не взять меня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главный - я» Ян Мин спокойно сказал ему: «Если я прошу тебя по-казать, на что ты способен, ты должен немедленно показать мне свою силу! Возможности сейчас перед вами. Ухватитесь вы за этот шанс или нет, зависит только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ради своих братьев, я буду драться!» Молодой парень стиснул зу-бы и сказал: «Но, у меня есть просьбы. Даже если я причиню ему боль и ты захочешь ото-мстить мне, ты должен будешь нанять моих людей. Но мои братья, ты….ты должен дать работу по крайней мере трем…нет, четыре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бещаю тебе это!» Ян Мин улыбнулся. Этот парень не так упрям, как кажется. Возможно, у него все же еще есть остатки здравомыслия. Неплохо. Если у него правда есть навыки, он может стать мощным оружием на моей стороне, если в добавок пройдет мо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Молодой парень прошел в центр лобби компании и позвал Хоу Чжен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не сдвинулся с места. Он повернулся и посмотрел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 беспомощностью сказал, «Я сказал тебе принять вызов, но ты не можешь сделать это у дверей нашей компании. Пройдите в тренировоч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Ян Мина, Хоу Чженшан и Бао Санли отвели молодого парня и его пятерых друзей в пустую тренировочную комнату. Закрыв дверь, Ян Мин кивнул голо-вой Хоу Чженшану и сказал: «Вперед. Но не нужно быть милосер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у Чженшан развернулся и поприветствовал молод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парень сказал, что он причинить боль Хоу Чженшану, он собирался драться не во всю силу. В конце концов, он хочет чтобы его людей взяли на работу, чтобы они смогли начать зарабатывать себе на жизнь. Если он слишком сильно ранит его, это плохо кончится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Хоу Чженшан сделал свой ход, молодой парень сразу нахмурился, а выражение его лица стало более серьезным. Он почувствовал давление. С Хоу Чженшанем будет непрост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подумал, что босс компании не может разбираться в боевых ис-кусствах. Для него стало большим удивлением то, что Хоу Чженшан не только хорошо владеет боевыми искусствами, но и обладает большой силой! Молодой парень понял, что ему нужно серьезно отнестись к этому. Изначально, он относился к этому как к простой проверке, но теперь, это перешло в настоящую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получил инструкции от Ян Мина, поэтому он не сдерживался. Его движения были настолько яростными, что неподготовленный молодой парень просто был застигнут врасплох. Однако, постепенно, молодой парень подстроился под темп атак Хоу Чжен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х!» Ян Мин был поражен. Он знал, что Хоу Чженшан сильный. Несмотря на то, что он не лучше меня, по сравнению с нормальными людьми, он считается очень сильным! Этот молодой парень способен выдержать атаки Хоу Чжен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н Мин удивился тому, что этот парень способен не только защищать-ся, но и после того, как он постепенно адаптировался к движениям, он нач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н Мин был очень рад в душе, но на его лице не появилось ни малейшего изменения. Тем не менее, Ян Мин сразу же начал планировать кое-что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Хоу Чженшан и Бао Санли подвергаются атакам этих убийц, Ян Мин чувствовал себя беспомощным. Несмотря на то, что его можно было назвать могу-щественным человеком, он ведь всег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многое не способен сделать в одиночку. Что касается Гуо Цзянбяо, Ян Мин был слишком занят, чтобы заниматься этим. У него нет времени отправляться в Джидун и разбираться там с Гуо Цзянб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у меня будет в подчинении кто-то еще, эти мелкие поручения можно бу-дет передать им. Конечно, в эту так называемую компанию не входят Хоу Чженшан и Бао Санли. Они являются представителями моей силы в обществе, и кроме того, их ос-новной работой станет помощь в развитии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думал, Могут ли подо мной оказаться более талантливые наемники? Даже если они не настолько хороши, как я, они все равно могут противостоять против-нику в одиночку, тем более, если они пройдут через мою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ак называемые темные силы. Проблемы, с которыми Хоу Чженшан не сможет справиться, могут быть переданы темным силам, чтобы те уладили все. Поэтому, когда Ян Мин увидел этого молодого парня и остальных, у него сразу же появилась идея нанять их для выполнения его собственных пор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все еще нужно понаблюдать, будут ли эти люди полезны для него, именно поэтому Ян Мин и предложил этому парню сразиться с Хоу Чженш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к оказалось, у этого парня неплохие навыки. Он может устоять в дра-ке с Хоу Чженшанем, и это у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Ян Мин думал о том, чтобы завербовать ветеранов, вернувшихся с вой-ны, чтобы сформировать свои темные силы, но потом, он отказался от этой идеи. Люди, прошедшие через армию, были более благочестивыми. Они могут не согласиться выпол-нять задания преступного мира, например такие как ограбление или убийство. Даже если им приходилось делать это ради выживания, они чувствовали себя не очень хорошо посл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люди совершенно другие. Они окончили школу боевых искусств. У них нет настолько глубокого принципа в различии добра и зла. Ян Мину будет легче добиться их пре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большинство людей изучает Ушу, их цели, практически та-кие же, как и у этого парня – убивать богатых людей, помогать бедным, защищать сла-бых. таким образом, эта группа людей, которые боготворят героя в преступном мире, ста-нет следовать за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н Мин в основном планирует просить их сражаться с другими банда-ми, для них это будет сравни поведению герой преступного мира из прошлого. Вот поче-му Ян Мин захотел наня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остаточно!» Когда Ян Мин увидел, что молодой парень стал еще смелее в своих атаках, он кинул головой, довольный увиденным,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Ли Цян, Ли от Ли Шимина, Цян от силы. Но они все зовут меня Блуто!» - Молодой парень остановился и посмотрел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уто? Что это значит?» Ян Мин удивился, не совсем понимая выбор такого про-з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Я похож на Блуто из Моряка Папайя, поэтому мои одноклассники прозва-ли меня Блуто» - сказал Ли Цян и смущ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ак вот в чем дело» Ян Мин видел несколько эпизодов «Моряка Папайя» в то время, когда они с Лин Чжиюнь смотрели мультфильмы в Донгхае. Он вспомнил это после того, как Ли Цян объяснил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1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Ван С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и братья за тобой, какие навыки есть у них?» Ян Мин задал вопрос Ли Цяну, посмотрев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похожи на меня, но есть некоторые, которым еще нужно кое-чему научиться, но и они не намного хуже!» Ли Цян честно ответил ему, «Я не ожидал, что ваш менеджер окажется настолько сильным. Если бы….эм, если бы на его месте был ты, мне не пришлось бы тратить столько усилий при этой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хмурился, И почему этому парню так нравится использовать меня в ка-честве сравнения? Я их будущий босс. Это не очень хорошая привычка. Я должен поста-вить на место этого парня, иначе он так и не поймет, кто тут настоящий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его месте был я, ты бы уже умер!» Ян Мин сказал это равнодушным голосом. Впрочем, в его голос можно было услышать слабый намек на сн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м?» Ли Цян удивился. Он посмотрел на Ян Мина, не веря тому, что он только ч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ольше не хотел беспокоиться о нем. Он просто сказал ему: «Сколько у теб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в общей сложности, нас тридцать девять человек!» Несмотря на то, что Ли Цян был не доволен тем, что ему только что ответил Ян Мин, он также понимал, что если он задал этот вопрос, это может означать, что он думает о том, чтобы нанять их. Поэтому, сейчас он может только честно отве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лько из них владеют такими же навыками, как и ты?» - продолжил задавать вопросы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Их…шесть или семь…» - колеблясь ответил Ли Ця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Шесть или семь?» Ян Мин нахмурился и спросил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 быстро ответил Ли Цян. Когда он слушал вопросы Ян Мина, он ре-шил, что Ян Мин хочет выбрать только лучших из них, поэтому он специально добавил его одного человека. Он не ожидал, что его смогут разоблачить, поэтому он почувствовал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остальных?» - продолж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из них ненамного хуже меня. Остальные намного дальше от нас» На этот раз, Ли Цян не стал ниче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 у вас, тридцати девяти человек, сейчас нет работы, верно?»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одтвердил Ли Ця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работать на меня. Стартовая оплата – тысяча в месяц. Если вам при-дется выйти на дело, вы получите премию» Ян Мин кивнул головой и сказал: «Вы при-нимаете таки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Ли Цян удивился и открыл рот. Он посмотрел на Ян Мина, остолбене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этого слишком мало, или ты просто не готов приняться за рабо-ту?»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 мало…ты говоришь правду? Тридцать девять из нас будут работать на тебя и ты даже будешь платить каждому из нас по тысяч юаней в месяц? » Ли Цян не по-верил своим ушам и заикаясь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одтвердил Ян Мин. «Если у тебя больше нет вопросов, можешь сказать своим братьям, чтобы они приходили. Сперва устроитесь тут. Я снова увижусь с вами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немедленно сообщу об этом братьям. Босс, спасибо! Спасибо тебе!» Ли Цян был так сильно взволнован, что он не смог понять, как ему вести себя! Ко-гда он решил прийти в эту охранную компанию, чтобы устроиться на работу, он думал, что это станет хотя бы попыткой. В конце концов, им уже много раз отказывали. Причи-на, по которой он настолько настойчиво требовал взять их на работу заключалась в том, что у них уже действительно не было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более тридцати человек. Если никто из них не найдет себе работу, на что они будут жить? Ли Цян был из лидером. Поэтому, он решил, что сегодня, несмотря ни на что – уговаривая, докучая или даже действуя совсем бесстыдно, он добьется того, чтобы хотя бы несколько из этих человек взяли на работу в эту компанию. Таким образом, хоть кто-то из них сможет заработать немного денег, и подержать друг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росят слишком большой зарплаты. Им будет достаточно, если они будут получать хотя бы несколько сотен юаней, но они не думали, что Ян Мин станет платить им по тысячи юаней! Это намного больше, чем во многих компаниях, где искали сотруд-ников с академической квалифик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им жилье» Ян Мин сказала Хоу Чженшану. «Купи какое-нибудь помеще-ние в пригороде или в отдал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Брат Ян» Хоу Чженша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сь в том, чтобы другие братья не узнали про этих людей» - добав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ез проблем» - тут быстр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пании Бао Санли, Ян Мин сразу отправился домой. Если он задер-жится тут, его родители точно начнут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и Хуан Юкай снова отправились на Гору Западной Горы. Теперь они приехали днем, но из-за вчерашнего инцидента они все еще были в ужасе. Как только они осторожно подошли к месту захоронения, они увидели там щебень, который они лично выкопали вчера. Сердце Ван Сифана сжалось от холода. Конечно, я не ошибся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у Дажи в самом дел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и Хуан Юкай посмотрели друг на друга. Оба увидели страх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м теперь делать?» Ван Сифан глубоко вздохнул и задал вопрос Хуан Юк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я не могу поверить в это. При таком ярком свете тут не может быть никаких призраков, ведь так?» Хуан Юкай стиснул зубы. «Давай сходит в то место, где мы вчера 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туда, где мы видели Су Дажи?» Выражение лица Ван Сифа-н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Разве можно поймать тигренка, не входя в логово тигра?» Хуан Юкай ска-зал это безжалос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Сифана тоже не было другой идеи. Вся эта ситуация слишком странная. Од-нако, не сможет успокоиться, если не разберется в этом. Поэтому, ему пришлось подтолк-нуть коляску Хуан Юкая и пойти в том, направлении, где они вчера видели Су 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Хуан Юкай и Ван Сифан одновременно закричали, увидев на земле мер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ело Су Дажи. Однако, оно выглядело действительно странно. Оно све-тилось голубым светом, излучая сине-зеле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что это за чертовщина?» Ван Сифан чувствовал лишь покалывание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л*! Кого это, твою мать, волнует?!» Хуан Юкай обладал силой, которая не имеет значения, если в сердце такой страх, если бы он действительно был безжалостным, он был бы непоколебимым! Хуан Юкай ничего не сказал. Он просто взял бутылку с серной кислотой и вылил ее на лицо Су 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их ожиданиям, когда кислота попала на лицо Су Дажи, никакой реакции не последовало. Это было похоже на воду, стекающую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м?» Хуан Юкай был в шоке. «Почему она не разъедает его лицо?» Когда он ска-зал это, он обезумил и вылил на его лицо еще больше кис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овщина? Это ненастоящая серная кислота?» Хуан Юкай не верил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озможно?» Ван Сифан взял из рук Хуан Юкая бутылку серной кислоты и посмотрел на нее. «Человек, который вчера продал нам ее, показался мне честным. Он не мог одурач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ан Сифан снова открыл бутылку и приготовился вылить кислоту себе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не надо…» Хуан Юкай быстро попытался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Ван Сифан закричал, а на его левой руке начали по-являться волдыри. Большой участок его кожи получил сильный ожег. Бутылка с серной кислотой упала на землю и раз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с тобой все в прядке?...» Хуан Юкай в ужасе смотрел на эту сце-ну, Как Президент Ван мог стать настолько глупым в такое время? Раньше он не бы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удивительного. Ван Сифан был расстроен из-за тела Су Дажи. Из-за всего этого он был немного импульсивным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больше беспокоиться из-за тела Су Дажи. Хуан Юкай быстро взял кусок ткани и обернул ею руку Ван Сифана, пока тот все еще хмурился из-за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большим рудом подогнали свою машину к подножию горы. Затем они наня-ли такси, чтобы добраться до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ану обработали, Ван Сифан рухнул на больничную койку с ка-пельнице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ло…что мы будем делать с ним…» После того, как доктора ушли, Ван Си-фан обеспокоенно зада вопрос Хуан Юкаю.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Все будет нормально. Не знаю как, но этот труп смог мутиро-вать!» Хуан Юкай переубедил его, «Даже если полиция узнает об этом, ничего страшного не случится. Такого рода дела могут квалифицировать как «Х-файлы» .Может ыть, они подумают, что Су Дажи подвергся похищению инопланетян, которые проводили над ним свои экспер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Эм…в этом есть смысл» Ван Сифна подумал, У этого Хуан Юкая всегда так много идей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ужчины смогли почувствовать облегчение. Теперь, после того, как тело му-тировало, они могут больше не беспокоиться. Теперь, это станет просто объектом научно-го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ифана госпитализировали, Чжоу Цзяцзя очень сильно заволновалась. Если он не вернется домой, он не станет использовать компьютер в своем кабинете. Сле-довательно, план по краже информации придется от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динственной мыслью в голове Чжоу Цзяцзи было как можно скорее раз-рушить Семью Ван, чтобы Ян Мин был в безопасности. Каждый день, ходя вокруг дома Ван Сифана, Чжоу Цзяцзя думала о том, как бы ей поскорее украсть доказательства при-частности Ван Сифана к контраб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также выполнил указания Ян Мина и купил заброшенную фабрику в пригороде. Затем, он перевел на эту фабрику тридцать девять человек, включая Ли Ц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Ян Мин приехал на эту фабрику в пригороде. Он принес с собой маленькую черную сумку с сорока тысячи юаней, что являлось первым жалованием Ли Ця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они работали на него без опасений, Ян Мин решил выдать им оплату за первый месяц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Ли Цян и другие парни смотрели телевизор на фабрике. Когда он увидел Ян Мина, он быстро встал 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ейчас все братья?» - спросил Ян Мин, бросил на них взгля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2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ный, Но Не Практич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Цян, в чем дело? Ты был таким же недисциплинированным, когда учился в Школе Боевых Искусств? Почему тут нет никакой дисциплины?» - холодным голосом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 Цяну стало немного стыдно. Однако, Ян Мин сказал правду. Тут дей-ствительно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у каждого из нас есть свои таланты. Мы можем нести личную ответствен-ность!» Подошел другой молодой человек и с некоторым недовольством сказал: «Мы не студенты старшей школы. Зачем нам вся эта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ты такой способный?» - спросил Ян Мин, бросив на него ледян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ью Чао, больше ничего не говори. Сейчас же извинись перед боссом» Ли Цян посмотрел на него и от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казал ничего плохого!» Ля Чао упрямо сказал: «У нас есть свои сильные стороны. Каждый из нас может действовать независимо. Какой толк от всех этих беспо-лез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замечательно!» Ян Мин не мог не улыбнуться. «Так ты думаешь, ты дей-ствительно способный? Тогда, я дам тебе шанс. Если ты сможешь победить меня, я боль-ше не буду от тебя ничего требовать. Ты сможешь делать все, что тебе вздумается! Если ты проиграешь, ты должен будешь строго выполнять все мои приказ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удет так, как ты сказал!» Прежде чем Ли Цян успел что-то сказать, Лью Чао вышел вперед и выс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ью Чао! Ты немедленно извинишься перед боссом для меня, иначе я не буду признавать тебя, как брата!» Ли Цян был в ярости. У него ушло много труда для того, чтобы найти работу для всех братьев. Они должны выполнять все, что от них требует босс, ведь в противном случае он может уволить их. После слов этого парня, все братья оказались в затруднительном положении! В наше временя, человек без денег –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н Мин махнул рукой, чтобы остановить Ля Цяна, «Кто из вас думает так-же, как и Лью Чао? Вы можете вый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сказал это, появилось еще несколько человек, вышедших вперед. Ли Цян был настолько зол из-за этого, что он топнул ногой, но ничего не с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ребята, вы можете объединиться в команду и бросить мне вызов!» - ска-зал Ян Мин, глядя на группу людей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Я могу и сам справиться с тобой!» - громко сказал Лью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разберусь с тобой, боюсь они не примут этот вызов. Как насчет этого? Вы нападете все вместе» Голос Ян Мина был полон презрения и надменности. «Вы думаете, что ваши навыки, полученные в Школе Боевых Искусств настолько мощ-ные? Но позвольте мне сказать вам правду. Я пустил вас всех сюда только по доброте ду-шевной. Пожалуйста, не считайте, что вы настолько крутые бойцы. В моих глазах, ваши навыки –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ью Чао и несколько других парней, которые встали, посмотрели друг на друга. Они со странными лицами посмотрели на Ян Мина. Несмотря на то, что Ян Мин выгля-дел вполне мускулистым, просто выглядеть таким бесполезно. По их мнению, Ян Мин был просто большим боссом, который работает над своим телом. Получается, это такой случай, при котором несмотря на сильное тело, степень владения боевыми искусствами должна быть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 Цян чувствовал, что тут что-то не так. В то время, в компании, они тоже подумали, что побить Хоу Чженшана будет легко, но к их удивлению это оказалось труд-ной задачей. Таким образом, увидев уверенность Ян Мина, даже без должной причины, Ли Цян подумал, что все эт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ью Чао так не думал. Они подумали, что Ян Мин просто ведет себя слишком претенциозно или у него короткое замыкание мозга. Или, он думает, что так как он босс, они не осмелятся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те» Ян Мин вытянул указательный палец и поманил их. «Поторо-пись. У меня нет лишнего времени. Я не хочу терять время тут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Лью Чао был самым недовольным из всей этой толпы, поэтому он стал пер-вым, кто атаковал. Увидев, что Лью Чао пошел в нападение, остальные тоже набрались смелости и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м казался неразумным групповой бой, ради того, чтобы со-хранить достоинство, они старались изо всех сил. Они не хотели мириться с высокомер-ным обращением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ный, но не практичный ход» На лице Ян Мина появилась насмешливая улыбка, а затем он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Ян мина была очень простой, но мало кто смог увидеть это, включая и само-го Ля Цина. Все только почувствовали, как их зрение размылось, и Ян Мин уже завершил свою атаку против шестерых человек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безжалостно и точно. Это три элемента удар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ью Чао и еще пять парней мучительно ухватились за живот, сели на пол, сильно вспотевшие. Но, к счастью, эти люди были достаточно сильными, поэтому никто из них не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ключая Ли Цяна, были шокированы! Это все смог сделать простой человек? Он достиг таких невероятных высот! Остальные возможно не поняли этого, но Ли Цян был очень наблюдательным. Лью Чао и остальные пятеро парней дер-жались за одно и то же место! Другими словами, Ян Мин смог с точностью атаковать их по нужной части тела, на такой высокой скорости! Между местом, в которое получили удар все шестеро, не было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у Чженшан еще разделял с ними равную позицию, то Ян Мин был на со-вершенно другом уровне. Ли Цян был поражен, не говоря уже о группе Лью Чао, тех ше-стерых человек. Даже если все эти парни, все тридцать девять человек столкнутся в схватке с Ян Мином, они ни за что не смогут одо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сильные, но от ваших навыков никакого толку» Ян Мин фыркнул и отру-гал их. «Если бы я нанес простой удар по шее или виску, вы все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человеческом теле намного больше смертельных акупунктурных точек, но они бы все равно не поняли, если бы он сказал им это. Ян Мин выбрал именно эти точки, так как все более менее знали, что удар по ним является ро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ью Чао и остальные пятеро побледнели. Они потеряли свой преж-ний пыл и самодовольный взгляд. Вместо этого, они стали молчаливыми, а их взгляды изменились на грус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поняли. Они полностью убедились. В этом случае, удача не имеет никако-го значения. Это они и сами хорошо знали. Если им предстоит снова столкнуться с ним…даже после сотни сражений, результат все равно будет таким же, как и сейчас. Они точно про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считает, что он действительно способный? Выйдите вперед сейчас же» Ян Мин посмотрел на людей перед собой и холодно приказ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царилась мертвая тишина. Никто не посмел выйти вперед. Этот мощный при-зрачный удар, что только что применил Ян Мина, оставил на них глубокое впечатление. Даже те тренеры, которыми они восхищались в Школе Боевых Искусств, не смогли бы противостоять ударам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нападении Ян Мина были упущены стильные, но бесполезные движения. Одного его движения было достаточно, чтобы обезвредить каждого из них! Это самая чистая сила. Они должны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ю вам возможность бросить мне вызов прямо сейчас!» Ян Мин не увидел, чтобы кто-нибудь вышел, поэтому он продолжил. «Если вы не хотите бросать мне вызов сейчас, я могу предположить, что вы, ребята, приняли это. В таком случае, в будущем, вы должны будете делать все, что я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никто ничего не сказал. Никто не осмелился выделиться. Ян Мин поднял глаза и посмотрел на всех. Он бросил взгляд на каждого их них, в то время как этим пар-ни даже не осмеливались поднять взгляд и посмотреть на н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очень доволен этим. Кажется, мои движения приглушили их самона-деянность. Эти ребята, которые хотят показаться сильными, теперь полностью убеди-лись в мо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головой и сказал: «Ну, так как больше ни у кого нет возражений, я хочу, чтобы в будущем я больше не слышал от вас никаких пререканий! Услышав мой приказ, не спрашивайте меня «зачем?». Все, что от вас требуется, это пови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 Цян был немного обеспокоен. «Босс, а что мы должн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этих людей не было прямо сейчас источника, для поддержа-ния жизни и они были рады найти работу, им показалось, что сейчас Ян Мин не собира-ется заставлять их выполнять работу охранников. Обычно, люди хотят знать, чего от них хочет получить их босс, иначе им будет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могу ответить на этот вопрос» Ян Мин кивнул головой. «Позвольте мне задать вам вопрос. почему вы отправились учиться в Школу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Цян и остальные услышали вопрос Ян Мина, они глубоко за-думались. Постепенно, на их лицах начали появляться воодушевлен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ян, ты можешь поделиться с нами первым» Ян Мин улыбнулся и обратился к Ли Ця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стать героем. Я хочу избавить город от плохих парней!» - ответил Ли Ця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Мин заинтересованно смотрел на Ли Цяна. «А почему у тебя появилась так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ою девушку изнасиловал крупный босс в деревне! Я начал изучать боевые искусства, чтобы убить его!» Когда Ли Цян вспомнил о прошлом, его глаза наполнились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огда почему бы тебе просто не подать на него в суд?» - предлож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ть на него в суд? Разве я могу это сделать? Этот большой босс передал день-ги дому моей девушки и с помощью этого уладил все с ее родителями. Ее родители не только запретили ей сообщать в полицию, но и заставили ее стать любовницей этого бос-са!» Дыхание Ли Цяна сбилось, «Я хочу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жаждешь мести?» - спокойно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и Цян был немного расстроен, когда говорил это, «Ходят слухи, что этот босс обманул кого-то на деньги и сбежал. Моя девушк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тебя?» Ян Мин развернулся и задал этот вопрос Лью Чао, а после и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ы у этих людей были разными, но большинство из них были чем-то схожи с причиной Ли Цяна. Ян Мин рассмеялся. Именно поэтому он и выбрал эти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3 </w:t>
      </w:r>
    </w:p>
    <w:p>
      <w:pPr>
        <w:pStyle w:val="Normal"/>
        <w:bidi w:val="0"/>
        <w:jc w:val="left"/>
        <w:rPr/>
      </w:pPr>
      <w:r>
        <w:rPr/>
      </w:r>
    </w:p>
    <w:p>
      <w:pPr>
        <w:pStyle w:val="Normal"/>
        <w:bidi w:val="0"/>
        <w:jc w:val="left"/>
        <w:rPr/>
      </w:pPr>
      <w:r>
        <w:rPr>
          <w:rFonts w:eastAsia="Consolas" w:cs="Consolas" w:ascii="Consolas" w:hAnsi="Consolas"/>
          <w:b w:val="false"/>
          <w:sz w:val="28"/>
        </w:rPr>
        <w:t xml:space="preserve">Масштаб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людей, чью глаза горели и блестели. У него появилась лег-кая улыбка в уголке рта. «Это и есть причина, по которой вы начали обучаться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закивали головами, с беспомощным выражением. Действи-тельно, сказать, что все это было ради физической подготовки, было бы ложью. Кто ста-нет просто так учиться тому, что в будущем не позволит легко найти работу? Став стар-ше, они все постепенно поняли многое. Они уже не были таким же импульсивными, как в начале. Теперь, они понимали трудности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перь вы поняли, как много людей совершило плохие поступки, но при этом не получив должного наказания?!» Ян Мин остановился и сказал: «Есть некоторые про-блемы, которые нельзя решить так, как это положено делать в обществе, и именно в этом случае, такое нужно решать в темноте. Я хочу, чтобы вы помогли мне решить некоторые проблемы, с которыми нельзя справиться обычными мет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слова Ян Мина, они посмотрели друг на друга. В конце кон-цов, Ли Цян сказал: «Босс…Вы хотите сказать, что мы должны будем нарушать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Ли Цяна. Пока он молчаливо смотрел, со лба Ли Цяна нача-ли падать капли пота. Чувство порабощения в глазах Ян мина было слишком сильным, оно заставляло его дышать неестественно. Конечно, все это говорило о сильных сторонах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Я…» Ли Цян опустил голову, не зная, что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ян, ты слишком сильно разочаровываешь меня» Ян Мин спокойно сказал: «Итак, позвольте мне спросить это. Вы думаете, что когда в древности герой убивал ху-лигана, который совершил множество преступлений, он тоже нарушал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не одно и то же…» - ответил Ли Цян. Его глаза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ы так считаешь, я спрошу у тебя еще раз. Скажи мне, что ты будешь де-лать, если увидишь босса, который изнасиловал тво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лю его страдать. Я разнесу его тело на кусочки…» Когда Ли Цян сказал это, он сразу замолчал, ошеломленный. После этого, он смущенно сказал: «Я все понял,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вас, ребята?» Ян Мин повернулся, чтобы посмотреть н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сле того, как Ян Мин задал этот вопрос Ли Цяну, все итак поня-ли это. Эти люди изучали боевые искусства. Они не делят мир на добро и зло так, как де-лают это все остальные. Выслушав Ян Мина, они все почувствовали, что в этом есть смысл. Поэтому, они кивнули, чтобы показать, что они вс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обещаю, что не буду приказывать вам делать что-то против невинных лю-дей» Ян Мин посмотрел на толпу и добавил, «В будущем, вы реализуете свою мечту стать гер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лова Ян Мина заставили этих людей совершенно иначе взглянуть на понимание добра и зла. В этот момент, кроме волнения, у них было еще восхищения. Давние мечты этих людей должны сбыться. Разве они могли не обрадова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юди, которые хотят остаться со мной, подойдите ко мне, чтобы получить зарплату за будущий месяц. Если вы не хотите оставаться, я все равно дам вам пятьсот юаней на дорожные расходы» Сказав это, Ян Мин открыл сумку и достал пачк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стать такими же могущественными, как и Вы, босс?» Ли Цян взял первую тысячу юаней. Его глаза были наполнены стр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ете. Я буду интенсивно тренировать тех, кто решит остаться» - подтвердил Ян Мин. «После этого, каждый из вас станет незави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стаюсь» Ли Цян торжественно кивнул головой. Люди, изучавшие бо-евые искусства, всегда боготворили более сильных. Возможность стать сильнее была для них самой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ли бы Ян Мин еще раньше сказал, что он сделает их такими же сильными, как он, Ли Цян вообще не стал бы задавать лишних вопросов. По его мнению, это намного важ-нее предыдуще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ы это серьезно?» Лью Чао, который до этого был негативно настроен, вне-запно задал вопрос, из-за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ой мне толк от бесполезных людей?» Ян Мин прямо сказал: «Мои люди должны быт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стаюсь» Лью Чао тоже подошел, чтобы взять деньги, но у него было намного более уважите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оже выразили желание остаться. Никто не захотел уходить, что очень по-разило Ян мина. Если бы я знал, мне бы не пришлось говорить все эти сенсационные глу-пости. Эти люди – просто идиоты боевых искусств. Как только они узнали, что смогут улучшить свои навыки, все остальное потеряло для них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тридцать девять человек получили свои деньги, Ян Мин запи-сал их имена, одного за другим. Теперь никто не сомневался в силе Ян Мина, в их глазах была непоколебимое подч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должна быть хорошая дисциплина. Как только я почувствую, что вы достаточно дисциплинированы, я начну обучать вас боевым искусствам» Ян Мин посмотрел на растерянные взгляды парней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шансы на выполнение задания в одиночку были весьма высо-кими, так как они станут наемниками, не стоит исключать возможности крупным, кол-лективных операций. Дисциплина очень важна. Если не нужна армия, которая рассеется, как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еду Большого Хоу, Хоу Чженшана, который является Президентом Хоу, чтобы он обучал вас» Ян Мин сказал: «Ли Цян, ты был лидером группы. Теперь, ты мо-жешь продолжить выполнять обязанности лидера. Что касается еды, то вы, ребята, долж-ны сами 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Босс» ответил Ли Цян и кивнул головой. Остальные не стали вы-сказывать свое мнение. Конечно, обучать их, это то же самое, что и обучать новобранцев 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инструкции от Ян Мина, Хоу Чженшан, естественно, не стал медлить и быстро приступил к обучению этих людей. Так как теперь личность Ян Мина раскрыта, ему легче объяснять все это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окончили Школу Боевых Искусств. В школе у них были групповые за-нятия. Несмотря на то, что они не были так организованы, как солдаты, поле тренировки Хоу Чженшана в течении дня и ночи, они стали более дисциплини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пришел в следующий раз, они все строго выстр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екомендации Хоу Чженшана, были отобраны несколько человек, которые хо-рошо владели боевыми искусствами. Одним из них был Ли Цян; другим Лью Чао, и тре-тьим Ва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ыли лучшими из 39 человек. Ян Мин разделили 39 человек на три груп-пы. Ли Цян, Лью Чао и Ван Пэн были лидерами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Ли Цян был лидером отряда номер 1, и всей группы. Лью Чао и Ван Пэн были ли-дерами отрядов № 2 и № 3.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должны пользоваться своими настоящими именами. Когда вы будете в бу-дущем выходить на задания, это будет очень неудобно, поэтому, каждый из вас должен выбрать себе кодовое имя. Ли Цян, теперь ты будешь Блуто»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чился в школе, все звали меня Марсианином. Вы тоже можете звать меня Марсианином» - сказал Лью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будут звать Сял Е» Ван Пэн не был разговорчивым. Он сказал только пять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н Мин кивнул головой, «Позже, убедитесь, что у каждого члена ваше-го отряда будет кодовое имя. Когда вы будете выходить на миссии в будущем, вы не бу-дете обращаться друг к другу по настоящим именам. Вы, ребята, должны все время рабо-тать сообщ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дновременно сказали трое мужчин. Кажется, обучение Хоу Чженшана бы-ло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Ян Мин разработал план обучения для этих людей, в соответствии с мето-дами обучения Фан Тяна. Конечно, он внес и несколько своих изменений. В конце кон-цов, Фан Тян не позволит ему набрать учеников и передать им именно эти техники! Ян Мин просто обобщил некоторые методы для быстрого улучшения навыков их физической атаки, а также для быстрого движения. Конечно, он не станет раскрывать им секреты акупунктурных точек и тому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 этим, он сможет много научить этих людей. Не пройдет много времени, как люди Ян Мина смогут стать независимыми. По крайней мере, у них не должно воз-никнуть проблем с такими парнями, как В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рассказал Ли Цяну о первой части плана тренировок. Он позволил Ли Цяну, взять на себя руководство над обучением этих людей. После этого, у Ян Мина по-явилась идея использовать рецепт Фан Тян. Ян Мин хотел увеличить силу этих людей как можно скорее, поэтому ему пришлось прибегнуть к дополнительны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ело в том, что Фан Тяна сейчас нет в Сон Цзяне, и Ян Мин не может свя-заться с ним. Он может только попытаться найти необходимое в доме Фан Тяна. Может быть, он сможет найти рецеп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дней до Нового Года, Ян Мину все же удалось отдохнуть. Он был так сильно занять в последнее время, что у него просто не было возможности заняться своими делами. С тех пор, как я получил свои особые способности, у меня не было шанса хорошо отдохнуть. Эффект бабочки действительно существует. Моя жизнь больше не будет такой же,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чем выше уровень, тем сильнее противник. Раньше, у меня не было таких возможностей, поэтому я и не осмеливался провоцировать этих могуществен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последних нескольких дней, Ян Мин все же смог найти время, чтобы взглянут на книгу об исцелении от проклятия вуду, которую Лан Лина передала ему че-рез Старейшину Зуо. Несмотря на то, что он не понял большую часть, он уделили этому много времени и нашел информацию в интернете, чтобы подробнее узнать об этом. Тем не менее, он все же смог глубже понять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я Сюэ, представляющая Команду Городского Криминального Рас-следования, и таможня сотрудничали, пытаясь раскрыть дело с контрабандой, смогли поймать подкупного чиновника. Положение официального представителя не было высо-ким, но он обладал властью и авторитетом. После допроса, он признался им в причастно-сти к контрабанде автомобилей Мерседес-Бенс. Но, человек, который работал с ним, главный подозреваемы,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Чэнь Фей настолько разозлился, что отчитал Ся Сюэ, «Это такое важное дело, и ты не стала сообщать мне в первую очередь? Ты сама приняла меры про-тив таможенников? Ты знаешь, что ты могла спровоцировать этим действием человека за кулисами? После того, как ты арестовала его, преступники могут просто спрятаться глуб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4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нная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Ся Сюэ могла знать, каковы ставки в этом деле? Она думала, что смогла внести большой вклад в раскрытие преступления, и она не ожидала, что вместо этого ее будут ругать. Она была возмущена, «Но если мы не должны ловить его, мы должны про-сто позволить ему ост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Когда ты повзрослеешь? Ты не видишь общей картины?» Чэнь Фей по-качал головой, «Он всего лишь незначительный персонаж, а сам босс еще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Чэнь, я…» Сяо Сюэ почувствовал, как ее окатили из ведра с ледяной во-дой, и она тут же пришла в себя. Действительно, в то время она вела себя слишком им-пульсивно! Ся Сюэ не спросила совета. Она решила самостоятельно принять меры против подкупного таможенного чиновника, так как стремилась внести свой вклад. Она очень хотела добиться успеха, так как ей овладел страх, что все в команде будут вечно смотреть на нее свысока. Она хотела раскрыть крупное дело, но вместо этого, она все разру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жешь больше ничего не говорить. Ты больше не будешь заниматься этим делом. Позже, верни свой пистолет, ты отстранена на месяц. За это время, ты долж-на будешь подумать о своем поступке!» - закричал Чэнь Фей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Чэнь….в следующий раз, я обязательно сперва спрошу совета. Вы не могли бы не отстранять меня….» Когда Ся Сюэ услышала, что ее собираются отстранить, она сразу за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ранение, это итак самое смягченное наказание за такое поступок. Я хотел пе-ревести тебя на более низкую должность в полицейском участке, например в отдел реги-страции домашнего хозяйства или куда-то вроде этого!» Чэнь Фей сказал это и решил больше не тратить время на Ся Сюэ. Он развернулся, что уйти, напоследок сказав: « Оставь на моем столе объяснительну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я Сэю не смела возражать снова. Она боялась, что если она что-то скажет, она не сможет работать даже простым офицером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была полна сожалениями. Как я могла поступить так глупо? Может быть, я правда не подхожу для работы офицера уголовного расследования?! Нужно ли мне перейти на работу клерка, только из-за того, что 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яясь желанию заплакать, Ся Сюэ написала объяснительную а затем пе-редала ее, пистолет и значок Чэнь Фею. Она вышла из полицейского участка с опуще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накомое офисное здание позади себя, Ся Сюэ наконец-то дала волю сле-зам, позволив им стекать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ип-бип…» Позади Ся Сюэ раздался звук автомобильного г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Ся Сюэ сразу же начала ругаться, «Тут так много дорог, где ты мо-жешь ездить, и ты все равно требуешь, чтобы я ушла в сторону?» Когда она сказала это, она захотела накричать на водителя, но когда она присмотрелась внимательнее, она сразу же за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Ся Сюэ посмотрела на такси, ошелом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лупенькая племянница, почему ты плачешь? Кто-то обидел тебя?» Ся Чжи-донг остановил машину и быстро подбежал к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Я в порядке…» Ся Сюэ быстро вытерла слезы с лица руками, но ее опухшие глаза никого не обм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что ты такое говоришь? Я прекрасно вижу, что ты плачешь, и все же, ты говоришь мне, что все нормально?» Ся Чжидонг покачал головой и сказал: «Скорее са-дись в машину. Тут очень ветрено. Позже, ветер станет еще суровее, и у тебя сильнее опухну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я Сюэ не стала спорить. Вместо этого она пошла за Ся Чжидуном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ей, тебе нельзя парковаться в этом месте. Что с тобой? Сейчас же уезжай отсю-да!» Дорожный инспектор подошел к ним и закричал на Ся Чжидуна, «Если ты сейчас же не уедешь, я выпишу тебе штраф!»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создаешь столько шума?!» Ся Сюэ была в плохом настроении. Сейчас, если кто-то создавал лишний шум, она сразу же начинала кричать, возмущ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н Цзяне было мало полицейских, которые были бы незнакомы с Ся Сюэ. Во-первых, это из-за титула Ся Сюэ, как женщины-тиранозавра. Во-вторых, она была един-ственной сотрудницей группы уголовного расследования в полиции Сон Цзяна, которую перевели из отдела уголовного расследования в дорожную полиции, чтобы она обдумала св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ве дорожные регуляровшики могли не знать ее? Как только он увидел, что перед ним стоит Ся Сюэ, он сразу же закрыл рот. Он подумал, Кто снова смог спровоци-ровать эту женщину-тиранозавра? Я должен поменьше разговаривать с ней, иначе она просто побь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Чжидон хотел все объяснить, но когда он увидел, что его племянница смогла прогнать этого страшного дорожного инспектора, сказав всего пару слов, он поразился. Эта племянница действительно кр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сели в машину, Ся Сюэ все еще смотрела «не провоцируй ме-ня» взглядом. Ся Чжидон был беспомощным, «Что случилось, племянница? У тебя про-блемы на работе или кто-то обиде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хватит вопросов. Ничего не произошло…» Ся Сюэ покачала голо-вой. Ей действительно стыдно за то, что ее отстранили. Ся Сюэ слишком стеснялась рас-сказ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й! Я даже не понимаю, зачем ты занимаешься этим. дело ведь не в том, что в нашей семье проблемы с деньгами. У нас вообще нет недостатка в деньгах. Подумай об этом. Как девушка, почему ты решила стать офицером полиции? Это ведь мужская рабо-та. Почему ты вмешиваешься в это?» Ся Чжидонг покачал головой, «Послушай своего Второго Дядю. Не занимайся больше этим. Подай в отставку и позволь своему отцу найти себе хорошего партнера. Выйди замуж. Ведь разве не прекрасно выйти замуж и начать воспитывать детей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Ты прав…» Ся Сюэ медленно кивнула головой. Как только Ся Чжидонг собрался обрадоваться, он услышал следующий ответ Ся Сюэ, «А почему ты во-дишь такси? Разве пойти на работу в фирму отца не достаточно хорошо для тебя? Почему ты так много рабо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Чжидонг потерял дар речи из-за слов Ся Сюэ. Он возненавидел себя за то, что сейчас сказал слишком много. Это было равносильно тому, что поднять камень и бросить его себе на ноги! Ся Чжидонг неохотно сказал: «У твоего дяди нет делового мышления. Я не хочу думать о работе в бизнесе. Если ты заставишь меня заняться управлением компа-нией твоего отца, это продлится не более двух дней! Разве ты не достаточно знаешь свое-го Второго Дядю? Я знаю только, как заниматься чем-то другим. А если ты позволишь мне стать водителем твоего отца, разве остальные не начнут смеяться над твоим отцом? Младший брат председателя работает водителем. Это будет очень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торой Дядя. Так как ты сам признал это, ты должен перестать убеждать меня! Я с самого детства мечтала стать офицером полиции. Я хочу стать детективом, чтобы рас-следовать крупные дела, а не этот мусор, который мне доверяют сейчас!» - сказа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Какой мусор? Как ты можешь говорить, что моя племянница занимается расследованием мусора?» Ся Чжидонг быстро спросил у нее, «Кто тебе сказал такое? про-сто скажи мне и твой дядя побьет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Ся Сюэ была очень зла, но все же, это было смешно. «Прекрати валять дурака. Со мной действительно все в порядке. Просто я напортачила с одним де-лом на работе. Капитан Чэнь отстранил меня от работы, чтобы я по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ртачила? Но разве не все новички совершают ошибки? Просто подумай об этом. Позволь своему дяде отвезти тебя домой» Ся Чжидонг покачал головой, и перестал задавать ей вопросы о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машины, Ся Сюэ не сразу пошла домой. Вместо этого, она отправилась в бар «Голубая Рыба». Сегодня, у нее было очень плохое настроение. Она хотела хорошо выпить. Но, пить в одиночку не очень хорошая идея. Ся Сюэ захотела найти кого-нибудь, кто сможет составить ей компанию, но когда она достала телефон и посмотрела на список контактов, ей захотелос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годы, Ся Сюэ отрезала почти все связи со старыми друзьями, и пол-ностью посвятила себя работе. Обычно, она ничем не занималась, кроме работы. У нее даже не было ни одного друга, с которым она могла бы весело провест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писок контактов, она поняла, что там нет никого, кроме коллег, и членов семьи. Ся Сюэ беспомощ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я Сюэ вдруг увидела в телефоне это имя, и у нее в голов вдруг появи-лась идея. Он ведь придет, чтобы составить мне компанию? В последний раз он выпил со мной. Этот ребенок умеет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я Сюэ позвонила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 это время сидел дома и читал книгу по вуду, которую передала ему Лан Лина. Когда зазвонил его телефон, он ответил на звонок, «Алл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это Ся Сюэ….» - поздоровалась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Зачем я понадобился тебе?» Ян Мин очень удивился. Он уже давно ни-чего не слышал о Ся Сюэ. Ему стало интересно, зачем эта девушка позвон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 Купи мне выпить» Ся Сюэ говорила так, будто давала ему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ть тебе выпивку? Сейчас?» Ян Мин не мог не нахмуриться. Не слишком ли эта женщина самонадеянная? Я и раньше встречался с неразумными людьми, но еще никогда не встречал таких,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йчас. Я в Баре Голубая Рыба. Приходи прямо сейчас!» - приказа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просить, не ошиблась ли ты? Думаешь, если ты попросишь меня прий-ти, я сразу же приеду? Давай не будем говорить о том, что и у меня есть свои дела. Твои просьбы слишком проблематичны. Ты хочешь, чтобы я приехал и купил тебе выпивку? Ты совсем выжила из ума?» Ян Мин си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ы ведь сам обещал мне, что станешь мои долгосрочным талоном на пи-тание. Вот именно. А теперь ты отказываешься? Сколько раз ты угощал меня едой?» Ся Сюэ настойчиво сп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хлопнул себя по лбу. Я совсем забыл об этом. Впрочем, к, я нему забрать свои слова назад. Будучи мужчиной, я не должен вести себя мелочно с ней. Поэтому, он сказал: «Я могу купить тебе выпить. Однако, в следующий раз, ты должна будешь заранее предупр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ы закончил? Твою мать, у меня плохое настроение. Позволить тебе со-провождать меня, это уже большая честь для тебя. Если у тебя настолько много оправда-ний, забудь об этом. Просто приезжай!» Закончив говорить, она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Ян Мин посмотрел в телефон, и почувствовал, как его гнев начал расти. Кем ты себя возомнила? Я могу и не соглашать приходить! Отложив телефон в сторону, Ян Мин продолжил рассматривать книгу Ву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5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беспокоился, а вот Ся Сюэ заволновалась. Прошло совсем немного времени, как телефон снова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номер звонившего. Он беспомощно ответил на звонок, «Ну ч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акого черта ты делаешь? Почему ты еще не приехал?» Кажется, Ся Сюэ забыла о том, что она только что сказала, поэтому она спросила у Ян Мина, чем он за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 на некоторое время потерял дар речи. Разве это уже не перебор? Он засмеялся. «Разве ты не сказала мне, что я могу не при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это тебе? Не веди себя бесстыдно. Если ты настоящий мужчина, ты должен следить за словами и выполнять обещания!» Ся Сюэ уже перешла к вопросу его муж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жди меня» Ян Мин задумался, Если я не пойду, я не буду мужчиной. Раз-ве я могу не приехать, после таких слов? Кроме того, я согласен с Ся Сюэ. Я не должен отказываться, когда мне нужно угощать ее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брал книгу о вуду. Лучше не позволять мои родителям видеть такие ве-щи. Это ради того, чтобы мой отец не начал говорить, что я игнорирую нормальные заня-тия. Люди, поколения моего отца, в основном строгие атеисты. Они просто не верят в та-кие вещи. Более того, они могут обвинить меня в распространении суев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семьей, Ян Мин бросился в сторону Бара Синяя Рыба, рядом с домом Ся Сюэ. Владелец Бара Синяя Рыба узнал Ян Мина, парня, который в прошлый раз уносил Ся Сюэ. Он неоднозначно улыбнулся Ян Мину, «Ищешь Ся Сюэ? Она как всегда на своем старом месте, на самом отдал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головой и подошел к Ся Сюэ. Девушка уже была пьяна. Увидев Ян Мина, она указала на сидение напротив.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Ян Мин посмотрел на ряд пивных бутылок перед Ся Сюэ. Он понял, что у нее определенно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яйся, выпей со мной! Босс, принеси мне еще десять бутылок пива. Я хочу выпить Пиво Сон Цзян!» Ся Сюэ махнула рукой б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я Сюэ могла выпить такую большую бутылку Пива Сон Цзян! Однако, очевидно, босс уже был знаком с Ся Сюэ. Эта просьба девушки совсем не обеспокоила его. Услышав голос Ся Сюэ, официант сразу принес им еще коробку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жно было понять, что все еще есть разница между пивом из бара и пива из продуктовых киосков. Тут, упаковка была высококлассной, цена тоже была не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ередина дня. Почему ты вдруг решила выпить?» Ян Мин покачал голо-вой, взял бутылку и задал вопрос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Чэнь отстранил меня от работы» Ся Сюэ вздохнула и добавила, «Разве это не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ут забавного?» Ян Мин нахмурился, « Если бы я хотел посмеяться над то-бой, я бы не пришел сюда! Давай поговорим об это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равила конфиденциальности. Я не могу рассказать тебе» Ян Мин не ожи-дал, что даже выпив, Ся Сюэ останется в здравом рассудке. Она не собирается рассказы-вать ему то, чего ему не следует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80% - это вина твоей недальновидности, а остальное – твое стремление к успеху. В конце концов, ты просто переоценила себя» Ян Мин фыркнул, не задумываясь об этом слишком много. Скорее всего, Ся Сюэ отстранили именн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Откуда ты узнал об этом?» - спросила Ся Сюэ, «Тебе рассказал Капитан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шел это даже немного забавным. А разве об этом нужно говорить? Я итак прекрасно понимаю, что ты за человек – неуклюжая девушка, которая не может ничего сделать правильно. Но, глядя на подавленное настроение Ся Сюэ, он понял, что не может сказать об этом в слух. Поэтому, он попытался утешить ее, «Нет, но просто именно по таким причинам обычно отстраняют офицеров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Ай, как я могла быть настолько глупой? Я хотела раскрыть крупное дело, но все закончилось так плохо, я все разрушила!» - сказала Ся Сюэ, с небольшой гру-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не любой может ошибиться?» - продолжил успокаивать Ян Мин. «Как долго ты будешь отст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сяц….Мне сказали, что это только на месяц, но я не знаю, насколько дол-го это продлится на самом деле…» Ся Сюэ вздохнула, «В прошлый раз, меня в наказание перевели в дорожную службу. Они сказали, что я должна обо всем подумать. Изначально, они говорили, что я буду в отделе дорожной полиции всего неделю, но в итоге, я прора-ботала там два месяца! Что если на этот раз, они накажут меня на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Если тебя не восстановят через месяц, я просто пойду к Дяде Чэну и по-прошу его об одолжении» Ян Мин успокоил ее, «Думаю, я смогу угово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Глаза Ся Сюэ ярко засияли. «Спасибо, Ян Мин. Ты очень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н Мин сильно удивился словам Ся Сюэ. «Я хороший человек? Мне инте-ресно, кто же раньше называл меня плохим человеком, и даже арестовывал меня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часто появляются после драк…» - немного смутившись, сказала Ся Сюэ, «А кто до этого разрешал тебе вести себя как пан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гда это я вел себя как панк? Разве я не объяснил тебе все? Как ты можешь винить меня в чем-то?....» - невинным голосом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 больше не будем говорить о прошлом. Выпьем!» Ся Сюэ подняла свою бутылку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ьем…» Ян Мин сделал глоток пива с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контрабанды?» Ян Мин вспомнил о том, что ему Чэнь Фей рассказал несколько дней назад. Он отправил Ся Сюэ на таможню, чтобы она нашла информацию. Он предположил, что скорее всего, именно этот случай и стал причиной отстранени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м?» Ся Сюэ внезапно широко раскрыла глаза и уставилась на Ян Мина. Она резко спросила: «Откуда ты знаешь об этом? Скажи! Ты тоже имеешь к этому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н Чжитао такое со мной сделал. Что у тебя в голове? Как вообще можно предположить, что я могу работать с ними в одной группе?!»- в гневе сказал Ян Мин. « Неудивительно, что тебя отстранили. Ты даже подозреваемых не можешь верно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Ся Сюэ смущенно улыбнулась. После этого, она серьезно просила: «Ты думаешь, что эта контрабанда связана с Семьей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в шоке. Да, сейчас, отношение Семьи Ван к контрабанде – всего лишь догадки. Я только что сказал это так, как будто я точно уверен в их вине! Затем, он по-качал головой и сказал: «Я просто предп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ошибкой! Я тоже так думаю. Я уверена, Ван Сифан зачинщик всего этого! Мне кажется, я должна просто поймать его и устроить ему хороший допрос. Наверное, он сам все раскроет!» - взволнованным голосом сказа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Дядя Чэнь согласится на это?» Ян Мин закатил глаза на ее слова. Не-смотря на то, что Ян Мин мало что знал о том, как проходит расследование этого дела, он понимал, что с положением Ван Сифана, они не могут просто арестовать его. Если у них нет доказательств, Ван Сифан будет слишком серьезно сопротивляться ар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Капитан Чэнь не согласится» Ся Сюэ не могла поспорить с этим. девушка слегка растерянно кивнула головой, «Но, я решила, что мне нужно тщательно расследо-вать это во время моего отстранения. Я не верю, что Ван Сифан, этот старый лис, никак не выдас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такая небрежная. Тебе не кажется, что это плохая идея?» Ян Мин подумал, что Ся Сюэ отстранили, поэтому она не может вести расследование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в этом плохого?» Ся Сюэ пожаловалась, «Я ведь сказала, что это будет тщательное расследование. Хехе, не рассказывай об этом Капитану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Я ничего не расскажу» Ян Мин не мог вылить на нее холодную воду. В любом случае, Ся Сюэ вольна делать все, что ей захочется. Но вот теперь, кажется она уже непреднамеренно предупредила врага. Если она пойдет и задержит Ван Сифана, он может быстрее выдать себя. В любом случае, он не думает, что она правда сможет рас-кры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н Мин» - с волнением сказала Ся Сюэ. «Если…если я раскрою это де-ло, я приглашу тебя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уду ждать твоего приглашения!» Ян Мин кивнул головой и улыбнул-ся. Тем не менее, в душе, он не надея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я Сюэ пила, будучи в депрессии, но позже, она стала более беспечной. Она очень много вы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нова отнес ее домой. Оставив ее на полу ее квартиры, Ян Ми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я Сюэ начала свое частное расследование. Она поехала в главный офис Группы Сяофэн Век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ищу Президента Ван Сифана. Могу я попросить вас, сообщить ему о моем приходе?» Ся Сюэ подошла к стойке регистрации и прямо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адам, у вас назначена встреча?» - спросила леди со стойки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нужно задать вопрос Президенту Ван. Вы можете передать ему сообще-ние?» Ся Сюэ нахмурилась. Она подумала, Не ведет ли себя этот Ван Сифан слишком высокомерно? Мне нужно заранее записываться на встречу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адам. Если у Вас не назначена встреча, я не могу передать ваше сооб-щение. Президент Ван очень занят. Если у вас что-то срочное, пожалуйста, запишитесь» - эвфемистически отказала ей леди с при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фицер полиции!» Ся Сюэ достала удостоверение личности и показала его леди с приемной, «Мне нужно поговорить с Ван Сифаном, чтобы он помог мне с расследова-нием мо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х….ох….Хорошо. Я сейчас же позову его. Подождите…» Дама с со стойки ре-гистрации была в шоке, и не посмела пренебречь этим. Она быстро взяла телефон и по-зво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Хуан, это Сяо Ли со стойки регистрации. Вот в чем дело. Офицер по-лиции ищет Президента Вана, чтобы тот помог в расследовании одного дела…Да, да, я буду ожидать вашего звонка» Повесив трубку, она сказала Ся Сюэ, «Подождите немного. Я сообщила Секретарю Хуану, он найдет Президента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кивнула головой и стала ожидать рядом со стойкой регистрации. Она осмотрела интерьер Группы Ван. Атмосфера в этом месте кажется роскошной. Кажется, этот Ван Сифан очень бог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6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это нехорошо. Ся Сюэ, эта су**а, она в самом деле пришла сюда!» Хуан Юкай бросил трубку и на своем инвалидном кресле быстро отправился в кабинет Ван С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клятие!» Ван Сифан ударил по столу. Он в гневе сказал: «Она еще не угомонилась? Она уже разоблачила нашего человека на таможне. Теперь она и сюда при-пер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эта девчонка что-то раскрыла?» Хуан Юкай нахмурился. «Но, этого не может быть. С ним контактировал только Су Дажи. Тот человек, с которым я связывался в прошлый раз, был переведен. Эти связи совсем новые и они не могут приве-сти полицию к нам…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 быстро спроси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Су Дажи не успел разоблачить нас до того, как мы прикончили его!» - предположи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Бл*! Этот Су Дажи, он действительно заслужил такую смерть!» Когда Ван Сифан договорил, он захотел снова стукнуть по столу. Но, глядя на свою перебинтованную руку, он беспомощно о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теперь сделать, Президент Ван? Мы согласимся на встречу с Ся Сюэ?» - спроси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думаешь?» - спроси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мы должны встретиться с ней и узнать, что она собирается сделать!» Хуан Юкай сказал: «Если мы не согласимся, разве это не заставит ее заподозри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У нее может и не быть доказательств. Если бы у нее было что-то на нас, она бы сразу поднялась, чтобы арестовать нас!» - согласился Ван Сифан. «Тогда, да-вай пригласим ее войти! Позвони вниз и скажи, что она может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они увидели Ся Сюэ, входящую в кабинет Ван С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Офицер Полиции Ся» Ван Сифан пожал руку Ся Сюэ и сказал: «Пожалуйста, присаживайтесь. Я попрошу секретаря принести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обязательно беспокоиться. Я тут только для того, чтобы задать пару во-просов» - сказала Ся Сюэ и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 зачем я понадобился Офицеру Полиции Ся?» Ван Сифан кивнул голо-вой и сел напротив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какие отношения связывают вас с Су Дажием?» - неожиданно спроси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у Дажи?» Ван Сифан задрожал. Неужели они нашли тело Су Дажия? Тем не менее, на лице Ван Сифана не появилось никаких эмоций. «Ох, так Вы хотели пого-ворить о нем? Он мой шурин. 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Дажи пропал» - прямо сказала Ся Сюэ. «Мы подозреваем, что он может иметь отношение к контраб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пал? Контрабанда? Но мой шурин – очень честный человек. Зачем ему заниматься контрабандой? Да, после Ваших слов я понял, что действительно давно не 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знаете, чем он сейчас занимается?» Ся Сюэ посмотрела на Ван Сифана и задала вопрос: «Я слышала, что раньше он был работником вашей группы. А теперь, он пропал без вести. Разве это не удивил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раньше он действительно работал в моей компании. Когда мой секре-тарь, Хуан Юкай, попал в автокатастрофу, мой шурин, Су Дажи, на некоторое время за-менил его. Но он не подходил для этой должности. После того, как секретаря Хуана вы-писали из больницы, я уволил Су Дажия» - сказал Су 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волили его? После этого, вы разговаривали с ним?» - спроси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Эм….после, этого он один раз приходил ко мне…» - колеблясь сказа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о чем он попросил Вас?» - спроси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у меня деньги» Ван Сифан вздохнул, «Я не хотел говорить об этом, но так как Вы – Офицер Полиции, я не могу скры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Ся Сюэ задумалась, «Почему Вы не хотели рассказы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лекался азартными играми и задолжал одному человеку большую сумму де-нег. Он хотел взять у меня в долг, чтобы погасить свои долги» Ван Сифан вздохнул и сказал: «Я не хотел потакать ему. Но он сказал, что если я не помогу ему, его убьют! В конце концов, он мой родственник. Я не могу просто оставить его в беде. Несмотря на то, что сумма была большой, я все равно дал ему эти деньги…я сказал «одолжил», но на са-мом деле, это то же самое, что и просто отдать деньги. Я знаю, что скорее всего он не вернет мн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именно Вы дали ему денег?» Ся Сюэ заинтересовалась и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онов юаней!» Ван Сифан покачал головой и сказал: «У меня есть деньги, но все же эти пять миллионов – не малая сумма. Но у меня не было выбора. Кто знает, почему мне достался такой род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он использовал эти деньги, чтобы рассчитаться с долгами?» - спросила Ся Сюэ, «Он не мог заняться контраб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я могу знать это? У меня слишком много дел в компании. Я не могу сле-дить за ним, чтобы требовать возврата долга, ведь так?» Ван Сифан развел руками и ска-зал: «Что же касается того, что он сделал с деньгами, то как я могу следить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может доказать, что Су Дажи взял у вас деньги в долг?» - спроси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го рода доказательства вам нужды?» Ван Сифан покачал головой, «Я не обязан ничего доказывать. Дал я ему деньги или нет – это мое личное дело. Кажется, это не входит в вашу юрисдикцию,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я помогаю расследовать дело. Я надеюсь, Вы ответите на все во-просы, потому что все, сказанное вами, будет иметь большое значение для нас» - сказа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м присутствовал Секретарь Хуан. Деньги были взяты из моего личного сей-фа. Они не проходили через отчеты компании» Ван Сифан сказал: «Такое дело не стоит оглашения. Стирать свое грязное белье нужно дома. Я не хочу, чтобы кто-нибудь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резидент Ван, не могли бы Вы рассказать мне об активах Вашей компании?» Ся Сюэ кивнула головой и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компания в общей сложности владеет более ста шестьюдесятью миллиона-ми юаней…» - сказа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А сколько у Вас личных активов?» - продолжила спрашивать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е жаль, но я не могу ответить на этот вопрос. Это личная информация. Я не обязан рассказывать об этом» - спокойно сказал Ван Сифна, «Я частный предпринима-тель. Вы должны ясно понимать, что такого рода вопросы слишком личные. Я не могу просто так раскрывать так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Вы сами не расскажите, я могу просто отправиться в банк, и проверить Ваши счета» - равнодушно сказала Ся Сюэ. «Надеюсь, Вы не соврали мне. Итак, все это ради расследования. Если понадобится, я снова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постараюсь сотрудничать с вами» Ван Сифан встал и сказал Ся Сюэ: «Офицер Полиции Ся, я не смогу проводить Вас. Я слишком занят делами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Ся Сюэ махнула рукой и вышла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Ван Сифан угрюмо выругался, «Эта маленькая девочка в самом деле решила прийти и проверить мои активы. К счастью, я достаточно умен. Я заранее открыл счет в швейцарском банке, иначе она могла бы в самом деле пр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 Сюэ начала задавать ему вопросы касательно личных активов, Ван Си-фан очень удивился. Кажется, эта Ся Сюэ что-то раскопала. В противном случае, она не стала бы задавать мне все эти стран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ая головная боль! Я не знаю, что именно полиция могла раскопать в моем деле! Ван Сифан взял телефон и набрал знаком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онг, я слышал, что мой шурин кажется во что-то ввязался?» Ван Сифан го-ворил небрежным тоном, «Что…кто сказал это? Это была та самая Ся Сюэ…Правда? Ее отстранили? 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повесил трубку. Он еще некоторое время был зол. «Проклятие, что вы-творяет эта Ся Сюэ? Она даже во время отстранения от работы решила испортить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зал Брат Тонг?» - спроси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т ничего на нас. Эта Ся Сюэ сама подняла всю шумиху. Она отстранена от работы, но все равно продолжает расследовать это дело. Твою мать, она не обирается переставать заниматься этим. Чего она добивается?» - с яростью говори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она не планировала, она подозревает нас. Это не приведет ни к чему хо-рошему!» Хуан Юкай покачал головой, «С этим трудн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говоришь? Ее ведь отстранили. Почему мы должны бояться ее?» - спроси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того, что ее отстранили, это так ужасно!» Хуан Юкай сказал: «Пре-зидент Ван, разве ты не понимаешь этого? С этой Ся Сюэ трудно разобраться. Если ее от-странили, значит больше нет никого, кто мог бы сдерживать ее. Она может не сдержи-ваться! Теперь, после того, как ее отстранили, она может действительно найти какие-нибудь улики, действуя в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Ван Сифан согласился с ним, «Сейчас, она действует не соответствуя процедурам. Я не знаю, как она могла выйти на нас. Хотя сейчас нет никаких доказа-тельств, если она продолжит расследование, может случиться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я Сюэ – опасная женщина. Эта девушка сперва действует, а потом думает, и она может испортить все!» Хуан Юкай с сомнением сказал: «Президент Ван, должны 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згляд Ван Сифана стал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ться тем, что она сейчас отстранена….сделать так, чтобы она исчезла навсегда!» - Хуан Юкай предложил злоб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не плохо? В конце концов, она офицер полиции. Если мы убьем ее, у нас появится множество проблем. В такое время, мы не сможем сбежать!» - обеспокоенно сказал Ван Сиф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7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ликтная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ело дошло до той стадии, когда мы больше не можем вести себя небреж-но. Если мы сейчас же не примем меры и она узнает что-нибудь, нам конец!» - ответи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просто взять ее в плен? А что касается убийства, то мы просто подумаем об этом позже…В конце концов, это не незначительный вопрос. Она не такая, как Су Дажи!» - нерешительно пробормотал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давай сперва поймаем ее» Хуан Юкай сказал: «В любом случае, она сейчас отстранена. Даже если она ненадолго исчезнет, другие могут подумать, что она отправилась в отпуск. Это не вызовет никаких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ты должен отнестись к этому с настороженностью. Не раскрывай свою личность» - Ван Сифан проинструктировал, «Если в конце концов все пройдет хо-рошо, мы отпустим ее. Поэтому, ты не должен показывать ей свое лицо во время по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Можешь не беспокоиться, Президент Ван!» - Хуан Юкай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цепт, которым Ян Мин пропитывал руки и ноги так и не был найден в доме Фан Тяна. Но неожиданно, в медицинской книге, переданной Лан Линой, нашелся аналогич-ный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ффекта, то Ян Мин пока не был полностью уверен в нем. Но, Лан Лин не стала бы ему врать. Скорее всего, все будет не так-то плохо. Поэтому, Ян Мин выписал ингредиенты, необходимые для этого рецепта, и двести тридцать четыре набора такого рецепта в ближайшей аптеке. Этого будет достаточно для тридцати девяти чело-век, чтобы использовать это в течении шести дней. Согласно рецепту, это и был курс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шесть дней ему пришлось перейти на другой рецепт, который был больше похож на тот, которым пользовался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отправил Китайское лекарство Ли Цяну и его группе. Он рассказал им о методе применения. Он также проверил прогрессы каждого их них. У них изначально была хорошая физическая подготовка. Поэтому им не составило труда практиковать то, чему их уч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Ян Мин был доволен их у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казания, данного Ли Цяну, уделять пристальное внимание тренировкам каждого члена группы, Ян Мин также сам занимался помощью в исправлениях ошибоч-ных движениях. В практике наемника нет места стильным движениям. Как бы стиль все это не выглядело, если они не несут смерть, от них нет никакого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а также удивило то, что Ву Мин все также сохранял молчание. Помимо еды и сна, он все время спокойно оставался на одном месте. Казалось, ему итак вполне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оскольку он сам не хотел ничего говорить, Ян Мин не стал настаивать. Что касается остального, то они знали, что организация, стоящая за ним, называется «Черная Вдова». Ян Мин позвонил Хоу Чженшану и Бао Санли, чтобы они нашли ин-формацию об этой организации, но они ниче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нормально, так как Черная Вдова была относительно старой группой убийц. Такие новички, как Бао Санли и Хоу Чженшан просто не могли узнать об этом. Только старожилы, такие как Гуо Цязянбяо слыш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век преобладания интернета, Ян Мин мог не ограничиваться знани-ями Бао Санли. Он просто ввел в поисковике браузера ключевые слова «Черная Вд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ьшинство результатов не имело ничего общего с Ву Мином. Напри-мер, Черная Вдова также является названием ядовитого паука. В некоторых романах встречается кодовое имя «Черная Вд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отфильтровал результаты поиска и в самом низу небольшого форуму, Ян Мин нашел пост одного человека, который хотел нанять убийцу! Респондент предоставил ссылку для поиска организации Черная Вд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дохнул и кликнул по ссылке. Да, возможно это именно то, что я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 оказался очень сжатым. Сам интерфейс был черным. Было окно, с вопросом: «Небесный король прикрывает земного тигра». Под вопросом было пустое место для то-го, чтобы гость мог ввест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вел «Башня погоды подавляет речного монстра» и на странице веб-сайта вылезло окно «Ваш ответ неверен. Ваш IP-адрес заблокирован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нова обновил сайт. Он не смог снова войти на страницу. Всплыла под-сказка: «Эта страница не может быть отображена». Кажется, они правда заблокировали мой IP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этого Ян Мин только еще больше заинтересовался содержанием это-го сайта. Этот сайт слишком подозрительный! На обычном сайте, даже при неверно вве-денном ответе, твой IP-адрес не блокируется. Скорее всего, целью этого сайта является помешать ненужным лицам яростно пытаться угад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отключил компьютер и через некоторое время снова включил его. Он сменил свой IP-адрес на другой. На этот раз, он смог повторно войти на сайт. Вопрос все еще был прежним, «Небесный король прикрывает наземного тигра». На этот раз, Ян Мин не стал вводит тут все подряд. Он попытался найти подсказку на с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логически, то если этот сайт действительно принадлежит группе наемников, то они не могут не преследовать цель привлечения новых клиентов. Если бы этот сайт был настолько засекречен, у них было бы очень мало прибыли, поступающей только от старых клиентов. Разве среди них может быть кто-то, кому нечем заняться, кро-ме заказов убий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не имел достаточно опыта в навыках взлома компьютеров. Не-смотря на то, что я учусь на факультете Информационных Технологий крупного универ-ситета, вы должны понимать, что я не профессионал и очень мало знаю об этом. Взло-мать такой сложный сайт просто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Ян Мин понял, что у него нет шансов взломать этот сайт, он отло-жил это в сторону. Он не готов экспериментировать с ответом на этот вопрос. Ведь сей-час в этом нет никакой необходимости. Шанс угадать пароль почти такой же, как шанс найти иголку в стоге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бы Ян Мин смог еще раз изменить свой IP-адрес, слишком частые попытки с его стороны могут привлечь внимание людей за кулисами. Допускается вход на сайт один или два раза, но постоянный взлом будет выглядеть слишком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Ся Сюэ снова встретилась с Ян Мином в Баре Голубой Рыбы. Судя по всему, Ся Сюэ была сегодня очень взволнована. Когда Ян Мин пришел, она рассказала ему обо всем, что она сделал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разу же нахмурился. «Ты ходила к Ван Сифану? Ты правда обратилась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 что?» - спроси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осле того, как ты задала ему вопросы, разве ты не дала ему понять, что ты начала подозревать их? Ты напрашиваешься на проблемы!» - сказал Ян Мин, недо-во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я Сюэ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только доказывает, что ты совсем не знаешь, что за человек этот Ван Сифан. Как пропал Су Дажи? Я почти уверен в том, что Ван Сифан убил его! А ты сего-дня ходила в его компанию. Что ты сможешь сделать, если этот безжалостный парень ре-шит как-то навредить тебе? Не забывай, Офице Полиции Ся, ты отстранена! Если ты сей-час исчезнешь, никто не обратит на это внимания!» - сказал Ян Мин, надеясь, что она одумается, «Разве ты не можешь сперва подумать, а потом сделать что-то? Ты можешь считать, что ты сильная, потому что ты офицер полиции, но с точки зрения других людей, ты просто слаб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и ты мне говоришь об этом!» Ся Сюэ не только не испугалась, но еще и улыбнулась. Это еще сильнее сбило с толку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 тобой? Разве в этом есть что-то смешное?»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сделала это специально! Я просто хотела, чтобы Ван Сифан впал в отчаяние. Даже самого кроткого человека можно вывести из себя! Если они правда за-хотят сделать со мной что-нибудь, это только докажет, что они виноваты! Это будет зна-чить, что они почуяли проблему, в противном случае, они не испугались бы угрозы!» -сказала Ся Сюэ. «Я разоблачу этого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Мин не думал, что такой, казалось бы далекой Ся Сюэ, может оказаться и такая стратегическая сторона. «Я понял! Честно говоря, твой план хорош, но ты выбра-ла слишком опасную реализацию. Ты уже сдала свое оружие. Как ты планируешь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Ван Сифан настолько смелый, чтобы сразу убить меня, ведь так? В конце концов, я офицер полиции. Если он убьет меня, у него появятся очень большие проблемы!» - ответи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Ся Сюэ. Что ты хочешь услышать от меня?» Ян Мин беспомощно пока-чал головой. «Если человек, убивший Су Дажия правда был Ван Сифаном, и если он еще и причастен к контрабанде, ты думаешь, он побоится совершить новее преступление? Так или иначе, оба пути приведут к смерти. Если лучше рискнуть и убить тебя и понадеяться, что это спасет его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я Сюэ, очевидно, не подумала об этом. Выслушав анализ Ян Мина, она ис-пугалась, «ТЫ хочешь сказать, что Ван Сифан может действительно убить меня? Я поду-мала, что он попытается подкупить меня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учитывая твой настырный характер, у него может появиться идея подкупить тебя? По-твоему, Ван Сифан дурак?» Ян Мин закатил глаза. «Мисс, я ду-маю, тебе сейчас лучше не выходить на улицу. Я не хочу чтобы ты стала трупом, когда я увижу теб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Ся Сюэ была недовольна тем, что сказал Ян Мин, но она не могла найти слов, чтобы опровергнуть это. Действительно, она еще слишком неопытна. Она думала, что эту проблему будет слишком легко решить. Она ведь всегда все делала идеально. На самом деле, действительность оказалась не такой, как она представлял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я Сюэ начала бояться. Как и сказал Ян Мин, теперь я оказалась в 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8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мне теперь делать? Рассказать Чэнь Фею про сегодняшний инцидент? Было бы безопаснее сейчас оставаться в полицейском участке, но в таком случае, после расследования я могу лишиться работы офицера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ей точно не станет жалеть меня. Во время отстранения я отправилась лично расследовать дело, тем самым доставив им еще больше проблем. Может быть, он переведет меня из полицейск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 Ся Сюэ разболелась голова. Она не знала, что ей теперь делать. Она тупо устави-лась на Ян Мина.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дняла всю эту тревогу и теперь спрашиваешь у меня, что тебе делать?» Ян Мин захотел рассмеяться после услышанного. «Я хочу сказать тебе, Ся Сюэ, ты не могли бы хоть раз в жизни сперва подумать, а потом сделать? Ты продолжаешь прое**ывать все вокруг. Рано или поздно ты должна была обл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еб**ваю?...Это ты проеб**ваешь тут кругом…» Лицо Ся Сюэ покраснело. Очевидно, она не знала, что означает это слово. Причина в том, что как правила, дисци-плинарные правила «запрещают отношения между мужчиной и женщиной», поэтому, естественно, Ся Сюэ не знала, что значит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это я мгу сейчас еба**ся? Сейчас мы тут вместе. В таком случае, я могу сде-лать это только с тобой!» Ян Ми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тебя…» Ся Сюэ была возмущено, но ее настроение все же было уже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я Сюэ улыбается, Ян Мин почувствовал облегчение. Он правда ис-пугался того, что эта глупая девчонка загнала себя в тупик, поэтому он специально сказал это чтобы подраз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ак теперь? Ты чувствуешь себя получше?»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м!» Ся Сюэ сильно удивилась, но затем она быстро поняла намеренья Ян Мин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ты благодаришь меня? Я просто предложил тебе мои идеи» Ян мин по-смотрел на Ся Сюэ, улыбнулся и сказал: «Забудь об этом. Мне кажется, Ва Сифан может принять меры против тебя в ближайшие два дня. Я буду помогать тебе до конца этого де-ла. Лучше не уходи от меня слишком далеко. Если они все же пошлю кого-нибудь, я раз-беру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я Сюэ широко открыла глаза и с сомнением посмотрела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о мой? Ты забыла о том случае в коридоре? Я был лучше тебя!»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Ты жульничал. Ты схватил меня за ногу и отказывался отпускать!» - сказала Ся Сюэ, смут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осмотри, твоей силы недостаточно. Проигрыш – это проигрыш, и не ищи столько оправданий!» Ян Ми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 если бы нам пришлось снова сражаться, я бы точно не проиграла тебе!» Ся Сюэ не желала соглаш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давай попробуем. Если выиграю я, ты должна будешь угостить меня едой. А предыдущее соглашение будет аннулировано!» Ян Мин воспользовался возмож-ностью, чтобы задать вопрос, «Ты осмелишься постави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бы и нет? Хорошо, если я проиграю, я угощу тебя в будущем!» Ся Сюэ задумалась, Даже если я недостаточно хороша, я точно в состоянии противостоять Ян Мину. Поэтому, проигрыша не может быть. Ян Мин все еще должен будет угощать ме-ня обе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семьи Ся Сюэ не было проблем с деньгами. Но, из-за того, что она настояла на том, что она хочет стать офицером полиции криминального расследования, у нее дома возник конфликт. Сейчас, она живет самостоятельно. Старик больше не дает ей денег. Ся Сюэ все еще снимает квартиру. Кроме того, девушке приходится все время тра-тить много денег. Несмотря на то, что она вынуждена ежедневно носить полицейскую униформу, и она может экономить на покупке одежды, она не может сэкономить на кос-метике и продуктах питания. Поэтому, ей приходится тщательно обдумывать бюджет на кажд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ыходить в бары и кафе, чтобы поесть и выпить, было роскошью для нее. Ся Сюэ было нелегко найти Ян Мина, ее «долгосрочного талона на питание». Разве она могла так легко позволить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хотела признавать, что Ян Мин владеет боевыми искусствами луч-ше, чем она. Когда Ян Мин начал шутить над ней, она сразу же захотела доказать ему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евые искусства Ся Сюэ не сравнить даже с боевыми искусствами Хоу Чжен-шана. Ян Мин сможет с легкостью одержать верх над ней. А теперь, когда боевые искус-ства Ян Мина стали еще лучше, Ся Сюэ в его глазах совсем не враг ему. Честно говоря, драка с ней будет похожа на драку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сразимся?» - спроси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н Мин улыбнулся и посмотрел на нее. Он сказал: «Думаешь, босс поз-волит нам драть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давай выйдем отсюда?» - предложи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н Мин кивнул головой. «На этот раз я расплачусь, но скорее всего, это будет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давай сперва посмотрим!» - сказала Ся Сюэ и встала, «Кто еще кого дол-жен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ольше нечего не сказал. Он взял счет у босса. Затем, он вышел из бара «Голубая Рыба» вместе с Ся Сюэ. В течении последних нескольких дней, Ян Мин ча-стенько приходил сюда. Естественно, босс Бара Голубая Рыба считал Ян Мина парнем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ты очень могущественный! За столь долгое время, ты стал пер-вым, кто смог приблизиться к Ся Сюэ, к этой девушке с шипами!» - прошептал босс и поднял большие пальцы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забрал сдачу. Он не стал ничего объяснять. Такого рода вещи трудно объ-яснить. Лучше просто промолчать. Ян Мин не имеет с ним никаких отношений, поэтому он может думать все, что захочет. Это не имеет отношения к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я Сюэ не одна. Рядом с ней какой-то парень» Неподалеку от бара, в фур-гоне, сидел мужчина с биноклем и разговаривал с человеком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это!» - холодным тоном сказал человек. «Схвати их двоих. Думаю, Моло-дой Господин Ван будет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арень с биноклем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в инвалидном кресле, естественно, был Хуан Юкай. Ван Сифан отправил его сюда, чтобы тот поймал Ся Сюэ. Что касается Ян Мина, то это оказалось чи-стым совпадением. Но он верил, что это совпадение сделаем Молодого Господина Вана очен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и угрожают Ян Мину, они могут не бояться, что Чжоу Цзяцзя расстанется с Ваном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юди, которых привез Хуан Юкай, были членами Специаль-ных Сил Семьи Ван и их навыки были впечатляющими, способности Ян Мина и Ся Сюэ тоже не следует недооценивать. Поэтому, Хуан Юкай не стал бы сражаться с ними сам. Он планировал поймать их, используя тактику, и результат этого плана зависит от того, насколько Ян Мин и Ся Сюэ окажутся любопы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я Сюэ выпила гораздо меньше, поэтому она не отключилась. Выйдя из бара, они пошли к съемной квартире Ся Сюэ. Во дворе было много пустого места. Это можно использовать, чтобы устроить состя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т необходимости в излишней формальности. Ян Мин сможет подчинить Ся Сюэ в любом месте, используя при этом всего одно движение, но это навредит гордости Ся Сюэ. Ян Мин сомневался, и решил, что лучше вести себя более скромно. Он позволит Ся Сюэ проиграть, сохранив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лупая девушка слишком решительная. Если она проиграет слишком открыто, она будет очень расстроена. Ян Мин не хотел, чтобы тако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мы и на месте. Давай начнем» Ся Сюэ нашла большое и пустое место и с большим интересом объявила о нача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н Мин не стал возражать. Так как Ся Сюэ выбрала место, нет смысла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 внезапно сказала Ся Сюэ. «Если ты выиграешь, я буду угощать тебя в будущем, но что, если выиграю я? Кажется, ставки немного несправед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спотел после ее слов. Он подумал, Тебе сперва нужно выиграть, а уже потом начинать рассчитывать это! Но, он не мог сказать это вслух. Сейчас, он смог сказать только одно, «В таком случае, говори,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м…Дай мне подумать….» Ся Сюэ в надежде подняла голову. Она выглядела так, как будто она уже одержала победу. Тщательно обдумав это, она сказала: «Я не могу ничего придумать…Ты просто должен будешь также угощать меня едой в любое время. Мне больше не о чем 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не очень жадная…» Ян Мин выслушал ее и рассмеялся. Ся Сюэ, эта девушка, тое имеет хорош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это не нравится, то когда я выиграю, ты должен будешь сам пообещать мен что-нибудь. Что касается этого обещания, то я еще не придумала этого. можешь по-дождать, пока я не подумаю!» - сказала Ся Сюэ, с внезапным озарением.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Ян Мин был в шоке. Стоило мне похвалить ее, что она не жадная, так как она тут же показала свой лисий хвост. В ней жадности больше, чем других кач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в порядке или нет?» Когда Ся Сюэ увидела, что Ян Мин ничего не соби-рается отвечать, она забеспокоилась, «Ты боишься проиграть мне или не хочешь согла-ша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оставим это на потом» - внезапно сказал Ян Мин, слаб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том? Почему? Ты хочешь сдаться?» Ся Сюэ не хотела соглашаться так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 сдался, просто сюда кто-то идет» Ян Мин кивнул головой в правую сторону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я Сюэ очень удивилась. Она повернула голову и увидела там двух мачо в ма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ие?» - закричала Ся Сюэ от внезапности,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я, мы тут, чтобы пригласить Вас, проследовать за нами» - сказал один из мач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сить меня? Зачем?» Ся Сюэ очень внимательно смотрела на людей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босс хочет увидеть Вас» - тупо ответил мачо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ваш босс? Я знаю его? Если он хочет увидеть меня, почему он не может прийти сам?» - прямо сказала Ся Сюэ, но она внезапно протянула руку, чтобы снять мас-ку с лица этого мач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9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ться В Логове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У мачо в маске оказалась очень хорошая скорость реакции. Он внезапно схватил руку Ся Сюэ и усмехнулся, «Мисс Ся, Вам лучше не показывать свое мастерство перед экспертом. Не заставляйте нас действовать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Хей!» Ся Сюэ одернула руку, размахнувшись на мачо в маске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маске покачнулся под ударом Ся Сюэ. Он изначально стоял не очень устойчиво, поэтому ему не удалось увернуться. Он получил прямой болезненный удар в икр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Мисс Ся. Прекратите создавать проблемы» Другой мачо в черной рубашке, который до этого молчал, внезапно заговорил: «Мы тут не для того, чтобы драться с вами, а для того, чтобы Вы поговорили с боссом. Разве Вы не хотите узнать, кто наш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же он?» Ся Сюэ услышала его слова и сразу же остановилась. Она посмот-рела на другого мачо, того, что в черной рубашке и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Дажи!» - тут же сказал мужчина в черной руб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Су Дажи?» Ся Сюэ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касалось не только Ся Сюэ, но и Ян Мин посмотрел на парня в черной ру-башке, не веря своим ушам. Разве Су Дажи не мертв? Неужели та сцена, которую я уви-дел в доме Чэнь Фея, была просто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Если судить по тому инциденту с тормозной системой БВМ, то правдивость видения неоспорима! Более того, Ян Мин пока что не умел контролировать свои способности, но он никогда не сомневался в них! Эти способности не могут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это, становится очевидным, что врет именно этот парень в черной ру-башке. Человек, который отправил его сюда, точно не может быть Су Дажием! Если бы Ян Мин не знал, что Су Дажи мертв, он мог бы даже поверить словам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говоришь, что ты…» Ян Мин хотел что-то сказать, но Ся Сюэ пере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Дажи? Ты говоришь правду?» - тревожным тоном спроси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 или нет, ты не сможешь узнать, если не пойдешь с нами!» Мужчина в черной рубашке улыбнулся и сказал: «Мисс Ся, не нужно тянуть время. Мистер Су сказал, что ему нужно сообщить вам кое-что очен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смотрела на мужчину в черной рубашке. Выражение ее лица говорило о ее нерешительности, но в конце концов она сказала: «Показывайт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разумная женщина» - сказал ей мужчина в черной рубашке, а затем он повернулся к Ян Мину, который все еще стоял рядом с ней, «А джентльмен, если тебе нечем заняться, ты мож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кай специально проинструктировал их, чтобы они так сказали. Хотя он пока не очень хорошо знал характер Ян Мина, обычно, чем больше прогоняешь человека, тем больше вероятность, что он никуда не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уан Юкай тоже имел кое-что против Ян Мина. Естественно, было бы здорово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ошибся насчет Ян Мина. Если бы это касалось другого человека или инцидент был бы другим, Ян Мин бы просто развернулся и ушел! Но, сейчас это связано с безопасностью Ся Сюэ. Ян Мин пообещал, что присмотрит за ней! Но это была только одна из причин. Вторая заключалась в том, что Ян Мин почувствовал, что тут что-то не так. Он не верил, что Су Дажи может быть жив, поэтому он без сомнений понимал, кто стоит за этими парнями. Это должен быть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подыграть им и пойти с этими людьми. Ян Мин не верил, что с теми навыками, которыми он обладает, его смогут победить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ичина, по которой Ян Мин не побоялся пойти с ними, заключалась в том, что на этот раз, его способности не предупредили его об опас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н Мин хотел сказать Ся Сюэ, что Су Дажи уже мертв. Но потом он подумал об этом. Он ведь узнал об этом только благодаря своим особым способностям. Он не сможет предоставить ей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 ней» Ян Мин просто не верил, что этот парень в черной рубашке дей-ствительно отпустит его. Он знает о трюке, когда хищник отпускает жертву, только силь-нее сдерживая ее при этом. Кроме того, разве они не станут бояться, что как только они уведут Ся Сюэ, я сразу же вызову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арень в черной рубашке даже не сомневался, он прямо сказал, «Как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я Сюэ согласилась пойти с ними, они не боялись, что она попытается сбежать. Двое парней повели пару к фургону, плотно окруж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ошел со мной?» - прошептала Ся Сюэ, пока они 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угался, что ты не вернешься»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боишься, что ты тоже можешь не вернуться?» - спроси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невозможно» - сказала Ян Мин, с больш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я Сюэ подумала, Если что-то случится, мне придется защищать и его. Это лишня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Когда они подошли к фургону, парень в черной рубашке открыл заднюю дверь фургона и пригласил из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глянул на фургон. Это полностью закрытый автомобиль, без окон. впрочем, внутри все выглядит вполне роскошно. Это похоже на дом на кол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легка улыбнулся. Он вошел в фургон и сел на диван. Ся Сюэ немного сомневалась, но тоже села в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двое не войдете?» Ся Сюэ увидела, что те парни собираются закрыть дверь, поэтому она быстро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сидеть спереди» - сказал парень в черной рубашке. Затем, он захлопнул дверь,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вверх, сквозь толстую стальную перегородку в кабинку водите-ля, в передней части фур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ек водителя оказался большим. Там свободно помечаются четыре человека. Од-нако, после того, как Ян Мин увидел лицо одного из них, он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амом деле Хуан Юкай. Значит, это точно связано с Ван Сифаном. Корпус этого автомобиля, очевидно, устроен так, чтобы я и Ся Сюэ не догадались о его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 бесчисленными расчетами, они бы не подумали, что Ян Мин дей-ствительно может обладать рентгеновским 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медленно поехал по дороге. Ян Мин закрыл глаза, сделав вид, что он от-дыхает, но на самом деле, он тайком запоминал путь движения фур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Как ты можешь спать в такое время?» Ся Сюэ толкнула Ян Мин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спать. Я просто хочу немного отдохнуть» Ян Мин не открыл гла-за, и прямо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куда они везут нас?» - спроси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Я не предсказатель» - нетерпеливо сказал Ян Мин, «Разве он не сказал, что они привезут нас к Су 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Дажи так давно исчез. Почему он вдруг захотел увидеть меня?» IQ Ся Сюэ было явно недостаточно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т человек солгал тебе» Ян Мин закатил глаза и сказал Ся Сюэ, «ТЫ могла бы перестать беспокоить меня? Я пытаюсь прислушаться к движению фургона, чтобы рассчитать, как далеко они увезу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мог легко придумать причину, чтобы заставить Ся Сюэ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я Сюэ потеряла дар речи, «Ты можешь поня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будешь отвлекать меня, я смогу выяснить это» Ян Мин фыркнул, «Сейчас мы проехали уже 13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тогда продолжай считать…» Ся Сюэ не поверила Ян Мину, но сейчас не было способа проверить это. Кроме того, если Ян Мин действительно сможет рассчитать путь, это будет очень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увствуешь, когда фургон поворачивает и куда именно он поворачивает?» через некоторое время Ся Сюэ задала нов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открыл глаза и посмотрел на Ся Сюэ. Он был сейчас немного беспомо-щен, но это никак не исправить. Этот любопытный ребенок создает слишком много про-блем, «Иногда, у меня получается понять это. Иногда не получается. Если я смогу хорошо сфокусироваться, я выясню это. Но пока ты разговариваешь со мной, я ничего не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казал это неоднознач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я Сюэ потеряла дар речи и за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мы поймали их. Все прошло хорошо. Однако, мы также поймали и Ян Мина» - сообщил Хуан Юкай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а? Как вы поймали его?» Ван Сифа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думаю, молодой господин будет очень рад. Этот парень заставил Чжитао так страдать…» Хуан Юка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уже вы поймали его, посадите его вместе с девчонкой» Ван Сифан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хехе….» - ответил Хуан Юкай, прежде чем повесит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смог увидеть его слова. Несмотря на то, что Ян Мин не мог услышать его, он был совершенно уверен, что на другом конце телефона разговаривал именно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ы скоро доберемся до истины этого дела. До китайского Нового Года осталось всего несколько дней. Я просто отправлю этого Ван Сифана в тюрьму, чтобы на Китайский Новый Год у него был прекрасный тюремны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могу позвонить отсюда?» Ся Сюэ смотрела в свой телефон и говори-ла сама себе, «Тут нет си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сотовый телефон Ся Сюэ и на Хуан Юкая впереди. Затем, он сказал, «Этот фургон защищен от сигнала, ведь так? В противном случае, они попросили бы тебя отдать свой телефон, перед тем как посадит в этот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Ся Сюэ выяснила, что она знает не больше Ян Мина. Неужели я не подхо-жу для работы в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собирался утруждать себя мыслями о Ся Сюэ. Сейчас он планировал, как собрать доказательства вины Ван Сифана и засадить того в тюрьм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ехала в направлении пригорода. Ян Мин подумал, что они уедут из горо-да, так как фургон даже не думает останавливаться. Но, Ян Мин не торопился, он решил подождать и посмот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0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Их В Их Собствен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тора часа, фургон медленно въехал на территорию полностью закрытой фабрики, ну или это просто было похоже на фабрику. Но на самом деле, это скорее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ургон остановился, никто не пришел, чтобы открыть дверь Ян Мину. Вместо этого, Хуан Юкай вышел первым. Мужчина в черной рубашке поспешил к нему и помог, толкая его инвалидную коляску. Затем эти двое исчезли за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верь автомобиля открылась и те два мачо в масках сказали пленни-кам: «Вперед, выходите из фур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Хуан Юкай испугался, что я и Ся Сюэ увидем его, поэтому он вышел первым. Однако, Ян Мин ничего не сказал, он просто вышел из фургона, вместе с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 Дажи?» - спросила Ся Сюэ прямо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за нами» Когда один из мужчин в черной рубашке сказал это, он повернул-ся, чтобы показать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прекрасно понимали, что Ян Мин и Ся Сюэ вряд ли смогут сбежать от-сюда, они действовали осторожнее, чем раньше. Остальные мужчины в черных рубашках наблюдали за Ян Мином, внимательно охраня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Ян Мин находил это забавным. Какой смысл сейчас быт начеку? Если бы я действительно хотел что-то сделать, вы, ребята, все равно не смогли бы да-же заставить меня со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жчина в черной рубашке вошел в виллу, вместе с Ян Мином, люди у двери почувствовали облегчение. Однако, Ян Мину было очень любопытно.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личные вооруженные силы Ван Сифана. Но, если приглядеться к этим хорошо обученным людям, становится понятно, что их лучше недооценивать. Этого достаточно, чтобы начать войну в Сон Цзя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решил, потому что, люди перед ними были только небольшой частью груп-пы. В тренировочном зале позади них, используя свое рентгеновское зрение, Ян Мин смог увидеть более двух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человеком в черной рубашке, они подошли к двери в комнату. Мужчина в черной рубашке остановился и сказал: «Мисс Ся, пожалуйста, про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ничего не заподозрила. Она вошла в комнату. Ян Мин же нахмурился. Эта комната была похожа на приватную комнату в отеле. Даже если бы ты захотел увидеть тут гостя, такое не делается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также знал, что это было заговором Ван Сифана. Су Дажи? Оче-видно, это все ложь, чтобы обмануть меня и Ся Сюэ и запереть нас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раз уж я тут, я должен остаться. Захотели посадить меня в тюрьму? Не думаю, что вы сможете так просто делать это! Ян Мин посмотрел на дверь без-опасности и увидел там встроенный замок нового типа. Он равнодуш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нетрудно сделать. С уроками Фан Тяна, этот дверной замок – как кон-фетку у ребенка отобрать. В этом нет ничего сложног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и Ся Сюэ вошли в комнату, мужчина в черной рубашке запер дверь на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я Сюэ была в шоке. На посмотрела на Ян Мина, ошеломленная эти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все еще ничего не поняла? Глупая девочка! Мы тут заперты!» - сказал Ян Мин, пожав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рты?» Ся Сюэ была в шоке. Она поспешила к двери и с силой начала тараба-нить по ней. «Откройте дверь. Что происходит? Разве Су Дажи не хотел увидеть меня?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ей. Ян Мин посмотрел в коридор. Двое мужчин в черных ру-башках ушли уже достаточно далеко. Кажется, эта комната звуконепроницаемая. Двое мужчин в черных рубашках даже об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ерестать стучать. Это бесполезно» - холод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что будет дальше?» Ся Сюэ посмотрела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Давай просто подождем и посмотрим» Ян Мин был вполне расслаблен. Он просто лег на большую двуспальную кровать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смотря ни на что, этот Хуан Юкай весьма интересный парень. Он приго-товил такую комнату для меня и Ся Сюэ. В этой комнате есть даже телевизор, кондицио-нер и туалет, так что это буквально можно считать гостиничным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чему ты совершенно не беспокоишься?» Когда Ся Сюэ увидела спо-койно лежащего на кровати Ян Мина, она была готова взорватьс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й смысл тревожиться?» - сказал Ян Мин и улыбнулся. «Раз уж мы тут, так давай просто подождем. Рано или поздно кто-нибудь придет. Они не оставят нас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внодушный вид Ян Мина, Ся Сюэ рассердилась. Она не знала, действи-тельно ли Ян Мин уверен в этом, или он просто легкомыс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оказался прав. Из пары динамиков, висевших под потолком, раз-дался неприятный звук. После, они услышали низкий мужской голос. Очевидно, они ис-пользовали устройство для изменения голоса. Сейчас голос звучал очень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я и джентльмен, как вы? Добро пожаловать в мою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днял голову вверх. Разве Хуан Юкай не знает меня? Он просто при-творяется. Но Ян Мин уже знал о его плане и цели, поэтому он ничего не сказал и про-должил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ильно догадались. Я – Су Дажи» - продолжил говорить голос. «Я взял вас в заложники, потому, что вы начали портит все мои планы! Но вы можете не волновать-ся, до тех пор, пока вы не будете действовать опрометчиво, я ничего не сделаю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услышал этот голос, утверждающий, что он Су Дажи, он чуть не рассмеялся. Это слишком смешно, разве не так? Ты должен знать пределы, даже если ре-шил начать притворяться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 закрича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хочу попросить вас, стать моими гостями» - ответил голос. «Я слышал, что Вы сейчас в отпуске, поэтому я устроил для Вас такое хорошее место, где можно расслабиться. Желаю вам с парнем хорошо провести ту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не мой парень…» - машинально сказа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олос уже исчез. Как бы старательно Ся Сюэ не кричала, другая сто-рона никак не отв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думаю, Хуан Юкай специально сказал именно так. Он хочет создать иллюзию, будто они поймали меня совершенно случайно. Но действительно ли это был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ак не считал. Судя по телефонному разговору Хуан Юкая и Ван Сифана, они заранее спланировали это. Скорее всего, это вязано с конфликтом между ним и Ва-ном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я Сюэ, которая продолжала кричать, Ян Мин вздохнул, «Глупая девочка, перестань кричать.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ще мы можем сделать, если не пытаться докричаться до них?» Ся Сюэ бы-ла немного обескуражена всей этой ситуацией. «Ян Мин….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Почему ты вдруг извиняешься?» Ян Мин уставился на Ся Сюэ и с удивлением задал е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втянула тебя в эти неприятности. Это все не имеет к тебе никакого отношения, но ты оказался тут из-за меня…» - сказала Ся Сюэ, чувствуя себя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янула меня в неприятности? Думаешь, у меня проблемы только из-за тебя? Скорее всего, сейчас я в более худшей ситуации, нежели Ся Сюэ! После того, как Ван Чжитао узнает об этом, он не упустит шанса, чтобы навредить мне,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Ян Мин больше не боялся его. Сейчас, кто еще кого должен бояться? Только тот, кто владеет силой, может одержать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пошел за ними. Какое это имеет отношение к тебе?»Ян Мин думал иначе, но он не мог сказать этого вслух. В конце концов, в этой комнате установлено оборудо-вание для наблюдения, поэтому он успокоил Ся Сюэ именно та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кай оказался гуманным. Помимо микрофона, там не было ничего похожего на камеру. Конечно, никакие камеры не смогли бы укрыться от мощного зрения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правда так думаешь?» Ся Сюэ посмотрела на Ян Мина, который совер-шенно не волновался. Она была немного озадачена его поведением, «Почему мне кажет-ся, что ты совсем н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мне бояться?..» Ян Мин улыбнулся, «Обстановка тут неплохая. Рядом со мной красивая, хоть и глупая, девушка. Что плохого в том, чтобы провести в этом мест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я Сюэ поняла, что она не сможет ничего поделать с этим, «ТЫ мо-жешь перестать называть меня глупой девчонкой? Неужели я настолько гл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совсем глупая, просто немного туповата»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Ся Сюэ рассерженно отвернулась. Но, после того, как Ян Мин по-дразнил ее, она смогла немного успокоиться. Она достала свой телефон и начала что-то нажимать в нем. Однако, она так и не смогла поймать си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итао, это твой Дядя Хуан!» Хуан Юкай улыбнулся и позвонил Вану Чжитао. «Как твое самочувствие? Теб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уан, мне намного лучше» После некоторое времени, тело Вана Чжитао стало намного крепче. Но, у него остался один побочный эффект. Дело в том, что он те-перь боится ходить в туалет ночью. Он скорее обмочится в постель, чем выйдет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емье Ван пришлось нанять няню на полный рабочий день, чтобы та все время меняла простыни Вана Чжитао! К счастью, у него было частое только мочеис-пускание, а опорожнение желудка он обычно сдерживал до следующе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го было достаточно, чтобы заставить Вана Чжитао страдать. Кто захочет спать на мокрой про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итао у меня есть хорошие новости для тебя» - продолжи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новости? Какие новости?» Ван Чжитао не совсем понял, что ему может сказать Хуан Юкай. Как правило, он никак не контактировал с этим мужчиной. Он не знал, какие хорошие новости может ему сообщить Хуан Юк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1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мал Ян Мина. Разве это не хорошие новости?» Хуан Юка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а?» Ван Чжитао был потрясен, но выражение его лица не изменилось, «Но Дядя Хуан, зачем он понадобился тебе? Мой отец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житао, Президент Ван знает об этом и он сам дал согласие. Я сейчас еду к вам домой. Ты должен приготовится, чтобы мы вместе решили, что с этим можно сде-лать» - проинструктирова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хорошо…» Хотя Ван Чжитао был озадачен этой информацией, после услышанного, у него появился слишком большой соблаз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он не ненавидит Ян Мина просто невозможно. Он ждет не дождется того, когда же он сможет расчленить тело Ян Мина на кусочки. Он был полон обид, ведь этот парень уже дважды отнял у него любовь. Кроме того, он все еще помнит тот позор, что он пережил в Западном Ресторане. Когда Ван Чжитао вспомнил о Ян Мине, он за-дрожа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а Чжитао не было возможности отомстить Ян Мину. Он не мог подраться с ним, так как перед этим парнем он был совершенно беспомощным. А теперь, когда он услышал о том, что Хуан Юкай взял в плен Ян Мина, он почувствовал невероятный вос-торг. Вот и пришло время рас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не знал о делах Ван Сифана и Хуан Юкая, поэтому, он все же позво-нил своему отцу, «Алло, Папа. Это Чжитао. Только позвонил Дядя Хуан и сказал, что он поймал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а, это правда. Так Юкай позвонил тебе?» После того, как Ван Сифан услы-шал это, он сделал небольшую паузу, а затем сказал: «Чжитао, делай то, что хочешь. Папа поддерж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ан Чжитао был в восторге, но он задал еще один вопрос: «Папа, но за-чем ты сказал Хуан Юкаю поймать Ян Мина? Разве это сработает? Что если это только усугуби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о нынешнем времени. Разве это может как-то сильнее усугубить ситуа-цию?» Ван Сифан надменно усмехнулся, «Чжитао, есть определенные вещи, произошед-шие дома. Папа обязательно найдет время, чтобы рассказать тебе об этом. Короче говоря, ты должен знать, что Хуан Юкай это человек, которому точно можн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се понял….» Ван Чжитао все еще был сбит с толку. Он не понимал, почему его отец так доверяет Хуан Юкаю, но раз уж отец так сказал, значит на то есть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ан Чжитао иногда бывает слишком вспыльчивым и ведет се-бя импульсивно, он не был дураком. Прислушавшись к тону отца, он понял, что его отец и Хуан Юкай сейчас занимаются чем-то секретным, но очень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ан Чжитао снова получил звонок от Хуан Юкая, «Чжитао, я уже у тебя дома. Ты можешь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ядя Хуан, я спускаюсь» Ван Чжитао повесил трубку и надел пальто. Он вышел из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все еще была в гостиной, внизу. Когда она увидела спускающегося Вана Чжитао, она с любопытством задала ему вопрос: «Ван Чжитао, зачем ты спускаешь-ся? Разве тебе не нужно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цзя, мне нужно выйти на некоторое время. Поиграй пока дома одна» - сказа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о куда ты пошел? Может быть, я могу пойти с тобой?» - спросила Чжоу Цзяцзя, подумав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Разве тебе не нужно выполнять домашнюю работу? Ты можешь заняться этим тут или можешь вернуться домой. У тебя есть ключ от дома? Просто запри дверь, и все будет в порядке» - ответи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ты должен идти по своим делам» Чжоу Цзяцзя кинула головой и продолжила смотреть в компьютер перед собой. За последние несколько дней Чжу Цзяцзя добилась того, чтобы Ван Чжитао начал высоко доверять ей. Он даже выдал ей ключи от дома, чтобы ей было удобнее приходить к нему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испытывал трудности с перемещением в течении последних дней, а няня, Тетя Ли, не так часто были дома. Днем она ходила на рынок за продуктами. Таким образом, было разумной идеей выдать Чжоу Цзяцзе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ейчас рука Ван Сифана была повреждена, Тетя Ли часто уезжала в его компанию, чтобы там помогать ему. Она только по утрам возвращалась домой, чтобы сменить постельное белье Вана Чжитао. Естественно, это делалось до прихода Чжоу Цзяцзи. Ван Чжитао не хотел, чтобы Чжоу Цзяцзя увидала, как он мочится в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вышел из дому, не принимая никакие меры предосторожности, оста-вив Чжоу Цзяцзу совсем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дома, он увидел там небольшой фургончик. Этот автомобиль уже был знаком ему. Он принадлежит компании его отца и был импортирован прямо из Европы (путем контрабанды), но он не знал, почему на нем не было лицензионных зна-ков. Но этот фургон нельзя регистрировать по неизвестным причинам (машина, ввезен-ные контрабандой, естественно, нельзя регистрировать) , поэтому, машину использовали не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видев такой роскошный автомобиль на дороге, мало какие дорожные поли-цейские проявляют желание остановить их. Пока они не появляются на дорогах слишком часто, их могут рассматривать как свадебные автомобили, и просто закрывать на низ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Китая часто искали благоговейный момент. Как правило, видя такие рос-кошные свадебные автомобили, даже если они были ввезены контрабандой, полиция не останавливает их. Если они отнимут такой благоговейный момент, родственники семьи могут поднять тревогу. Поэтому, никто не хотел создавать лишнюю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фургона не было определенного бренда, он все еще был сво-бодным. Это было именно по эт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сел в автомобиль, рядом с Хуан Юкае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уан…» Ван Чжитао посмотрел на водителя, который сидел за рулем грузо-вика и слегка зам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н из наших людей» - сказа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посмотрел на водителя с любопытством. Было бы разумным сказать, что чем меньше он знает, тем лучше. Почему вдруг появилось так много на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куда мы теперь поедем?» - спроси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мы поедем на встречу с Ян Мином!» Хуан Юкай улыбнулся. «Ты уже придумал, как можно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уан Юкай так свободно говорит, Ван Чжитао тоже расслабился. Он заметил, что водитель продолжает ехать без перемен в выражении лица, Ван Чжитао ска-зал: «Это информация не распростра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чего бояться. Ты можешь делать все, что захочешь» Хуа Юкай добавил, злобным тоном: «Так как я поймал его, я даже не думаю о том, чтобы отпу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кай несколько раз контактировал с Ваном Чжитао, но у него не было опре-деленного представления о его характере. Ван Чжитао был таким же жестоким как и он сам, отличаясь от нерешительного Ван С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кай подумал, что этот человек сможет много добиться. Он полон уверен-ности в успехах своего будущего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о. В таком случае, я должен подумать об этом. Я не смог навре-дить ему в прошлый раз. Я практически пострадал сам!» - сказал Ван Чжитао, счаст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Чжитао, на самом деле, то, что ты сделал в прошлый раз, было очень хорошей идеей. Но, твоей ошибкой было то, что ты импульсно передал фотографии девушке, по имени Чэнь-как-то-там-ее!» Хуан Юкай сказал: «Что касается таких вещей, то человек предлагает, но Бог решает. Кто мог предвидеть, что жертва внезапно пойдет против наш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ун, ты так говоришь…» Ван Чжитао и сам, позже, почувствовал, что он повел себя слишком импульсивно. Он не должен был отдавать фотографии Чэнь Мэнянь, ведь даже если Ян Мина и заподозрили, доказательств вин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ехал все дальше и дальше. В мгновение ока, они уже выехали на шосс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уан, куда мы направляемся?» - спросил Ван Чжитао, нахмурившись. Хотя он уже подтвердил правдивость слов Хуан Юкая, позвонив отцу, он все равно подозри-тельно отнесся к тому, что они поехали з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едем на территорию нашей Семьи Ван!» Хуан Юкай использовал слово «наша» в своем предложении. Очевидно, он хотел продемонстрировать свою преданность Вану Чжитао, чтобы заставить того почувствовать, что они находятся на одном и том же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Семьи Ва? Почему я никогда раньше не слышал об этом?» Ван Чжи-тао с подозрением посмотрел на Хуан Ю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уже на протяжении многих лет помогаю Президенту Вану вести большое дело. Просто ты, Чжитао, еще слишком молод. Есть вещи, о которых мы не мог-ли рассказать тебе. Но сейчас, я готов рассказать тебе обо всем. Ты должен увидеть, насколько могущественна наша Семья Ван!» - воодушевленным голосом сказа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почему отец сам не рассказал мне об этом?» - нерешительно спроси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не может рассказать тебе о некоторых вещах. Такое можно сделать только через мой рот….» Хуан Юкай вздохнул. «Несмотря на то, какие ужасные вещи сделал Президент Ван, он не хочет чтобы ты думал плохо о нем, как о плохом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 плохом? Что происходит? Дядя Хуан, ты можешь объяснить мне? После твоих слов, я только еще больше запутался» Ван Сифан повернулся и с тревогой посмот-рел на Хуан Ю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 протяжении многих лет, я и Президент Ван, занимались кон-трабандой…» Хуан Юкай посмотрел на Вана Чжитао и медленно сказал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результатом его беседы с Ван Сифаном. В конце концов, Семья Ван сейчас находится в критическом состоянии. Ван Чжитао должен понимать некоторые вещи, так как он единственный насл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Сифан просто не мог заставить себя рассказать сыну об этом, поэтому он доверил это Хуан Юкаю. А вот Хуан Юкай не считал, что они должны стыдиться это-го. Напротив, он чувствовал, что справедливость склоняется к победителям, а проиграв-шие вынуждены терпеть несправедливость. Что плохого в контрабанде? До тех пор, пока они не совершат ошибку, это можно назвать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контрабандой?!» Ван Чжитао широко открыл рот и тупо уставился на Хуан Юкая. На мгновение, он почувствовал, как у него закружилась голова. «Дядя Хуан, ты пошутил? Хаха…это действительно интересная шут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2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Чжоу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Чжитао, я не шучу. Я говорю тебе правду» Хуан Юкай похлопал Вана Чжитао по плечу и продолжил: «А что? Ты не можешь приня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Компания моего отца…разве она не приносит досаточно прибыли? Группа Сяофэн Века Ван одна из самых крупных компаний не только в Сон Цзяне, но и во всей провинции. Зачем он начал заниматься контрабандой? Этого не может быть, разве я не прав?» Ван Чжитао все еще не мог принять этого 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есть хоть один человек, которому будет достаточно заработанных им де-нег?» - беспомощно сказал Хуан Юкай. «Да, группа довольно большая, но это только ви-димость. На самом деле, я следовал за твоим отцом все эти годы. Я хорошо знаю, как об-стоят дела в группе. Безусловно, прибыль есть, но если бы не контрабанда, которой зани-мается твой отец, группа бы уже давно обанкро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банкротилась? О чем ты говоришь?» Ван Чжитао посмотрел на Хуан Юкая, не веря своим ушам. «Как она может обанкр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компания не может получать деньги с каждого проекта. Если какие-то из проектов оказываются неудачными, группа теряет крупную суму денег. Например, не-сколько лет назад, твой отец с большим оптимизмом отнесся к одному участку земли, за Горой Западной Звезды. Он решил купить это место, для застройки. В итоге, деньги были вложены, и участок был обработан, но вот перепродать его теперь не получается» - объ-яснил Хуан Юкай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землю не получается продать?» - поинтересовался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того что в то время ходили новости, что от гору до Сон Цзяна будет проложена дорога. Но, после того, как лидер Китая сменился, этот проект прикрыли. По-этому, и это дело пришлось отложить. Даже если мы сейчас и найдем кого-то, кто сможет сгладить эту проблему, на это уйдет слишком много времени. В ту виллу была вложена слишком большая сумма денег. Если бы твой отец не занялся контрабандой, группа бы уже давно обанкротилась. Думаешь, он смог бы продержаться так долго?» Хуан Юкай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ан Чжитао был ошарашен. «Так ты говориш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мне врать?» Хуан Юкай развел руками. «А недавно мы оказались в ужасной ситуации. Мы стали целью полиции. Мы с твоим отцом не уверены, что сможет продержаться на плаву достаточно долго, поэтому мы должны передать наследство Семьи Ван как можно скорее. Если что-то пойдет не так, мы сможет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акое возможно?...Как такое могло произойти?...» Ван Чжитао в шоке по-смотрел на Хуан Юкая. Выражение его лица теперь слегк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итао, ты не должен волноваться об этом. Может быть, однажды появится шанс, и ты сможешь изменить ход событий. Сейчас, полицейская группа еще не приступила к официальному расследованию, но есть одна офицерша полиции, Ся Сюэ, которая решила глубже расследовать это, даже во время своего отстранения. Но, это уже не имеет значе-ния, так она и Ян Мин сейчас находятся у нас в заложниках» - сказал Хуан Юкай, «По-этому, пока что, мы вн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не испугался взять офицера полиции в заложницы?» Ван Чжитао не ве-рил своим ушам, он уставился на Хуан Юкая, «Но разве это уже н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мелые люди могут выжить. Те, кто всю жизнь трусят, умрут от голода. Разве мы сможем добиться успеха, если не буде действовать жестоко?» Хуан Юкай пока-зал презрительную улыбку. «Кроме того, мы с твоим отцом не засветились, поэтому ни-кто не знает, что это наших рук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глубоко вздохнул, но в конце концов, он кивнул головой, «Ты совер-шенно прав. Тот, кто хочет добиться чего-то, не станет переживать из-за таких мелочей. Я придумал, как нам разобраться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Губы Хуан Юкая расплылись в хитрой улыбке. Ван Чжитао более жесто-кий человек, чем Ван Сифан. Он способен принять такое, за столь короткий промежуток времени, и более того, он даже уже придумал способ борьбы с Ян Мином. Он не прост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Чжитао прошептал свой план на ухо Хуан Юк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воскликнул Хуан Юкай, хлопнув Вана Чжитао по берду. Он сказал: «Это так жестоко. Этот трюк должен прекрасно сработать. Хехе, теперь, даже есть мы отпустим их, с Ян Мином будет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дро Вана Чжитао онемело от хлопков Хуан Юкая. Он терпел эту боль, стиснув зубы. Что касается причины, почему Хуан Юкай не хлопнул по своей собственной ноге, так все очень просто – у него нет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давно ждала такой возможности – того момента, когда дома никого не будет. Сегодня, эта возможность наконец-то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произошло слишком много совпадений, в том числе и то, что Ван Сифан сжег свою руку серной кислотой. Он даже о себе не мог позаботить-ся, что уж говорить об использовании компьютера! Таким образом, предыдущие подго-товки Чжоу Цзяцзи не принесли ник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не пользовался компьютером. У Чжоу Цзяцзи не было шанса взломать компьютер. Даже самые лучшие хакеры не смогут взломать компьютер, который не за-гру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окна и наблюдая за тем, как Ван Чжитао уходит, Чжоу Цзяцзя готовилась к моменту, когда она сможет выбежать из виллы Семьи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инут спустя, Чжоу Цзяцзя снова вернулась в виллу. На этот раз, у нее в руке был небольшой портфель. Это инструмент, с помощью которого она сможет взло-мать компьютер Ван С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Чжоу Цзяцзя принесла эти вещи, она пока не осмели-валась действовать опрометчиво. Был уже почти вечер, и она не могла точно знать, вер-нется ли Ван Сифан сегодн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ни, Чжоу Цзяцзя уже успела смогла составить примерную картину Ван Сифана. Сейчас, Ван Сифан ранен. Ему неудобно вести машину. А самое главное, тот отель, через который он и сотрудничал с ее матерью, только недавно начал работать офи-циально, поэтому у компании слишком много дел, в связи с чем, он возвращается домой тольк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 вернулся днем только из-за того, что в его кабинете лежал нужный ему документ. Но после того, как он забрал все необходимое, он снова вернулся в компанию. Конечно, Чжоу Цзцзя не могла провести ночь в доме Вана Чжитао. Несмотря на то, что она притворяется, будто у них хорошие отношения, она не очень часто общается с Ваном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что придется смириться с судьбой и провести с Ваном Чжитао всю жизнь. Я не ожидала, что все может так сильно измениться. Я получила такое пре-красное задание от Чэнь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энь Фей попросил Чжоу Цзяцзу помочь, предупредив ее, что это очень опасное задание, разве она не могла отказаться от шанса получить свое сча-стье? Если я смогу доказать вину отца и сына, мне больше никто не будет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жоу Цзяцзи было наполнено надеждой, надеждой на любовь! Эта девушка готова пойти на все ради своей любви, и сейчас она ничего не боится. Даже если бы ей угрожала смерть, она бы не стала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Чэнь Фей предложил работать под прикрытием, чтобы найти ком-промат на Семью Ван, она согласилась практически без колебаний. Она думала только о том, что это поможет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несмотря на то, что Ян Мин неправильно понял ее, это все не имеет значе-ния, ведь Чэнь Мэнянь поняла ее! Кроме того, Чэнь Мэнянь не только поняла ее, но Чжоу Цзяцзя даже смогла увидеть сочувствие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не прогнала меня! Чжоу Цзяцзя, как женщина, чувствовала, что Чэнь Мэнянь не настроена враждебно по отношению к ней! Именно это и взбодрило ее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 Йя….это уже в прошлом, ведь так? Несмотря на то, что Ян Мин все еще помнит ее, сейчас Чэнь Мэнянь – настоящая девушка Ян Мина. Я верю, что если я смогу завоевать симпатию Чэнь Мэнянь, то и Ян Мину будет легче прин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ак Чжоу Цзяцзя думала об этом, она чувствовала, как сердце напол-няется чем-то сладким и теплым. Теперь, она готова каждый день терпеть Вана Чжитао, находясь в его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ей приходилось вести себя так вежливо с этим парнем, она все же остерегалась кое чего. Она ведь не знала о той проблеме, что есть у Вана Чжитао. Каждый день, она волновалась и старалась держать определенную дистанцию с Ваном Чжитао. Она боялась того, что этот парень попытается сделать что-то, чтобы переступить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ан Чжитао только недавно оправился от тяжелой болезни. Он казался очень слабым. Большую часть времени он проводил в постели, поэтому Чжоу Цзяцзя могла не волноваться так сильно. Она даже осмеливаться оставаться в доме Семьи Ван каждый день, до самого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не могла просмотреть информацию в компьютере Ван Сифана, у нее был свободный доступ к компьютеру Вана Чжитао. Но к сожалению, в компьютере этого парня не было ничего полезного, там были только игры и фильмы, спобные заставить любого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осторожно спрятала свою сумку с инструментами под диван, взвол-нованно наблюдая за временем. На самом деле, если Ван Сифан не вернется после восьми часов, он вообще сегодня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припарковалась в другом дворе, не там где Ян Мин и Ся Сюэ были заклю-чены в плен. Ван Чжитао вышел из автомобиля с Хуан Юкаем и начал с любопытством осматривать группу мужчин в черных футболках, патрулирующих во дворе. На их лицах было нечитаем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Ван Чжитао не мог не за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ут сосредоточены силы Семьи Ван. Люди, которых ты видишь, являются спецназом Семьи Ван» Хуан Юкай указал на группу людей в черных руба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наз Семьи Ван?» Ван Чжитао нахмурился. Почему это название так похоже на название шпионского аген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и люди очень преданы Семье Ван, они прошли специальную подготовку. Их преданность неоспорима» - с гордость сказал Хуан Юкай. «Этих людей не только обуча-ли лучшие мастера боевых искусств, но и кроме того, мы приглашали специального гип-нотизера, который внушил им кое-что. Они обязательно выполнят любую миссии, и все, что им прикажет руковод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3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ая Идея Вана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он и очень сильны?» Ван Чжитао почувствовал, как его тело слегка задрожало из-за нахлынувших эмоций! Это и есть сила Семьи Ван? Неужели на моей стороне так много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в будущем, эти вооруженные силы будут подчиняться мне? Ван Чжитао ликовал. Ощущение, что такая непреодолимая мощь находиться прямо у тебя в руках, действительно чуд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дойди!» Хуан Юкай указал рукой на одного маленького парня и по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арень, которого позвали, тут же подбежал к ним, «Брат Хуан,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уан Юкай дал мощную пощечину этому парню, шокировав того. Парень посмотрел на Хуан Юкая обиженным взглядом, «Брат Хуан, я сдела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Тут стоит молодой господин. Разве ты те видишь его? Ты действи-тельно смеешь спрашивать, что не так?» - в гневе закрича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ах…» Только после этого маленький человек заметил Вана Чжитао, стоя-щего рядом с Хуан Юкаем. Он быстро склонил голову и почтительно сказал: «Молодой Господин! Я прошу прощения, я не заметил. Я готов принять наказание от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людям сразу внушили, что они должны полностью подчиняться приказам отца и сына Ван. Несмотря на то, что они никогда не видели Вана Чжитао, во время обу-чения им показывали фотографии их Молодого Господина. Но дело в том, что между изображением человека на фотографии и его настоящей внешностью, всегда есть разни-ца. Маленький парень не думал, что молодой господин действительно появится тут од-нажды, поэтому сейчас он просто не обратил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уан Юкая, то несмотря на то, что члены этих специальных сил от-носились к нему с уважением, это полностью исходило от Ван Сифана. Если бы Ван Си-фан выразил хоть малейшие недовольство Хуан Юкаем, эти люди перестали бы подчи-няться ему. Они даже не взглянули б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тец и сын Ван владеют абсолютной властью в этом Спецназе! Именно по этой причине всегда был верен Ван Сифану и не смел оспаривать его приказы! Он прекрасно знал о силе этого спецназа. Если бы он хоть раз заставил Ван Сифана усо-мниться в его верности, он бы кончил очень плохо! Он отличался от Су Дажия. Ван Си-фан был добр к Су Дажию только из-за того, что тот был его родственником. Поэтому, ему было трудно решиться на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Ты не виноват…ты не знал этого….» Ван Чжитао сейчас испы-тывал чувство превосходство. Он махнул рукой и сказал: «Чт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Вы хотели услышать, молодой господин?» Слова Вана Чжитао позволили маленькому парню почувствовать, что он не в силах ответить на вопрос, поэтому, ему пришлось ответить ему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огда, ты сможешь разбить тот кирпич?» Ван Чжитао осмотрелся по сторонам и увидел кирпич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лодой господин!» Ответив, маленький человек подошел к кирпичу. Без ко-лебаний, он поднял этот кирпич. Крикнув «хей», он разбил другой рукой кирпич, разло-мив его на дв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н Чжитао был очень рад. «Не плохо, не плохо! Ты прекрасно спра-вился.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молодому господину, мое имя Ли Баочжи» - ответил малень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запомню тебя» Ван Чжитао кивнул головой и махнул рукой, показывая Ли Баочжи, что тот може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Баочжи почтительно поклонился. Ван Чжитао был в полном восторге от всего этого. Если бы я знал, что у моей семьи столько силы, я не стал бы так упорно трудить и нанимать людей, типа Чжан Юйляна! Я мог бы просто взять этих людей из Спецназа Семи Ван, чтобы они разобрались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если бы они столкнулись с Ян Мином в то время, он не смог бы противостоять им. Однако, со временем, все дошло до того, что даже десяти та-ких как Ли Баочжи будет недостаточно, чтобы разобраться с этим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ремени, или по велению судьбы, Ван Чжитао не мог в то время положиться на силу спецназа Семьи Ван, чтобы они помогли ему проучить Ян Мина. Теперь, ему больше не о че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очень сильные!» Ван Чжитао был очень доволен тем, что ему только что показал Ли Баочжи. Он увидел, как этот парень способен разбить кирпич собствен-ными руками. Но он не знал, на что способен Ян Мин, поэтому он считал, что Ли Баози уже достаточ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следовало бы знать, что такие люди, как Ли Баочжи обучены мастерами вроде Хун Тяньбая и Фей Тяньция! Даже их мастера, Хун Тяньба и Фей Тяньци, не смо-гут противостоять Ян Мину, не говоря уже о Ли Баоч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ачало. Ли Баочжи даже не самый сильный. Есть еще множество бойцов, которые тренируются внутри здания» - объясни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Ох? Есть люди, которые еще лучше, чем он?» Ван Чжитао очень си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наз Семьи Ван делится на три группы. Первая – это самая мощная и самая преданная команда. Эти люди самые талантливые из бойцов Президента Вана. Мы пла-тим им большую сумму денег за работу, но и мы сами получаем с этого большую выгоду. Команда «Б» и «В», это именно наши собственные люди. Эти две команды являются уче-никами команды «А»»Хуан Юкай все очень подробно описал, «Из этих команд мы ото-брали лучших, сформировав команду «Б», а те, кто еще учатся, остались в команде «В». Ли Баочжи, которого ты только что видел, является членом команды «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тут все устроено!» Ван Чжитао кивнул головой, а в его сердце появи-лось еще больше гордости. По его мнению. Даже Ли Баочжи был уже достаточно силен, а на самом деле тут есть люди, которые намного сильнее него! «Пойдем. Давай посмотрим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житао. Иди за мной!» Хуан Юкай поехал на инвалидном кресле, пока-зывая путь Вану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мы не установили в комнате камеру наблюдении?» Ван Чжитао услышал, что в том месте, где они держат Ян Мина, нет камер наблюдений, что сильно разочар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ть Ян Мина было совершенно спонтанной идеей, поэтому я не подготовил все заранее. Но, это не имеет значения. Та комната оснащена специальной дверью, по-этому он не сможет провернуть никаких трюков!» - ответи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оже неплохо. Ох, да, что ты думаешь о том, что я сказал тебе по пути сю-да? Я не могу уже дождаться этого!» Вану Чжитао не хватало некоторых аспектов по ча-сти его физиологии, поэтому и его идеи стали немного извращенными. Как только он вспомнил о своей идее, он сразу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мех заставил Хуан Юкая вздрогнуть, хотя он всегда был известен своими за-говорами. Этот Молодой господин действительно злоб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хочешь сперва найти того, кто сможет побить его?» - предложи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У этого парня слишком толстая кожа. Нет смысла пы-таться избить его. Я просто хочу увидеть, как он получает удовольствие, а потом резко отправляется в ад!» - Усмехался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зловеще!» Хуан Юкай поднял большой палец вверх, а после про-шептал: «Чжитао, я думаю, использовать наркотик будет неправиль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в этом плохого?» - спроси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подумай об этом. Если мы добавим в еду Ян Мина и Ся Сюэ афродизи-ак, Ся Сюэ точно узнает об этом! Таким образом, ели Ян Мин изнасилует ее, она поймет, что это не вина Ян Мина, она может простить его. В таком случае, наши усилия будут напрасными» - проанализирова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звучит разумно. Тогда, что нам делать?» Ван Чжитао задумался об этом. Если судить по тому, что сказал Хуан Юкай, в этом плане действительно есть большой нед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лан придумал я, я бы сделал кое-что иначе! Я слышал, что Ся Сюэ лю-бит выпить, поэтому как насчет того, чтобы дать ей немного алкоголя…» - предложи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они напились и после этого возбудились?» - спросил Ван Чжи-тао, «А тебе не кажется, что с этим у нас маленький шанс, что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выслушай меня. Я хочу сказать, что я знаю об одном афродизиаке, не имеющем запаха и цвета. Однако, он действует только на мужчин. Если его выпьет жен-щина, никакого эффекта не будет. Если мы добавим этот наркотик в выпивку Ян Мина, он все выпьет, а Ся Сюэ даже не узнает об этом» - объясни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нужен алкоголь? Это итак прекрасный план. Давай просто добавим наркотики в еду?» - сказа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есть еще кое-что, чего я не рассказал…» Хуан Юкай горько улыбнулся. «У этого наркотика есть как плюсы, так и минусы. Дело в том, что он не таком мощный, как другие наркотики. У него слишком медленный эффект, поэтому, я рекомендую подло-жить его в алкоголь! Разве люди не говорят, что алкоголь, это катализатор секса. Это мо-жет помочь наркотику быстрее показать св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Тогда, давай сделаем так, как ты сказал!» Ван Чжитао усмех-нулся, «Ян Мин, в прошлый раз, ты смог избежать наказания, но на этот раз, с тобой офицер полиции. Посмотрим, что ты будешь дел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быстро блюда были подготовлены, и доставлены в комнату Ян Мина и Ся Сюэ. На этой базе была специальная кухня, поэтому все смогли подготовит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хней части двери было маленькое окошко, через которое человек в черной рубашке передал заложникам вино и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была ошеломлена. Она тут же накричала на этого человека: «Кто тут глав-ный? Позови его, чтобы он поговори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обращал на это внимания. Он равнодушно подошел к еде. Мужчина ничего не сказал ему. После того, как Ян Мин забрал блюда, он закрыл окно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у приходится иметь дело с Ся Сюэ, в противном случае, он не упустил бы того, что тут находится Ван Чжит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4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ызвать Тебя На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блюда, Ян Мин поставил все на кофейный столик, а затем повернулся к Ся Сюэ и сказал ей: «Иди сюда и поешь. Ты ведь еще не ела,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мелишься съест то, что они прислали? Ты не боишься, что еда может быть отравлена?» Ся Сюэ посмотрела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умаешь, если бы они хотели сделать с нами что-нибудь, они стали бы отравлять еду?» Ян Мин улыбнулся. «Если ты не хочешь, я могу съесть вс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тебе, что я не буду есть?» На самом деле, Ся Сюэ и саамам понимала это, но тот человек, который принес им еду, проигнорировал все, что она сказала. Поэто-му, она сейчас была немного рассер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уешь есть, иди сюда. Это выглядит довольно аппетитно» Ян Мин улыб-нулся и сказал: «Они все продумали. Они в курсе, что ты любишь выпить, поэтому даже специально для тебя принесли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 столе эти блюда, у Ся Сюэ проснулся аппетит. Днем она ходила в Бар Голубой Рыбы с Ян Мином, чтобы выпить, но она ничего не ела. Сейчас она была очень г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Ян Мин схватил палочку для еды и приступил к трапезе, Ся Сюэ по-чувствовала, как у нее заурчало в желудке. Затем, она взяла кусочек куриного крылышка и съ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я Сюэ относилась к этому настороженно, но в этот момент, она за-была обо всех неприятностях, связанных с тем, что их поймали, и решила просто побало-вать себя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о признать, что мастерство здешнего шеф-повара было фантастиче-ский. Ян Мин был в восторге от еды! Откуда он мог знать, что Ван Чжитао испугается того, что он и Ся Сюэ не станут наслаждаться блюдами и не захотят открывать вино? Из-за этого, Ван Чжитао специально приказал шеф-повару, чтобы тот использовал свои луч-шие рецепты и приготовил им такие вкусны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есмотря на то, что в комнате не было видеокамер, там были микрофо-ны. Поэтому, Ван Чжитао слышал все, о чем говорили Ян Мин и Ся Сюэ. Ван Чжитао смог вздохнуть с облегчением когда услышал, что их заложники приступили к еде. Он ждал этого момента, желая чтобы его зловещий план пришел в исп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Ся Сюэ обменялись тостами, стали расслабленными и веселыми. Ян Мин ни о чем не беспокоился. Тут не может быть никакой ловушки. Я могу легко уйти, если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я Сюэ упорно пыталась найти способ уйти отсюда. Когда она уви-дела, что Ян Мин так спокойно ест, она подумала, Я не могу страдать от голода. Поэто-му, она отбросила в сторону волнения и тоже решила насладиться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иво замечательное. Но, к сожалению, его слишком мало. Тут только четыре банки пива. Разве этого может хватить нам?» Ся Сюэ смотрел на пив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лыбнулся. Ся Сюэ действительно очень милая. Она не переставала ду-мать о том, как выбраться отсюда, а теперь, когда ей принесли хороший алкоголь и еду, она совсем забыла о том, где она сейчас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слышать все, что мы говорим. Давай просто спросим у них» Ян Мин поднял голову и повернувшись в сторону микрофона закричал: «У вас есть еще пиво? Принесите нам е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ан Чжитао был готов к тому, что Ян Мин скажет подобное. Про-сто он еще боялся того, что Ян Мин не станет сам пить алкоголь. В результате, после то-го, как он услышал, как Ся Сюэ говорит, что ей недостаточно пива, он пришел в дикий восторг. Он быстро приказал людям принести им еще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нова раздался стук в дверь комнаты. Ян Мин посмотрел на дверь и сказал Ся Сюэ, «Думаю, они все же принесли нам пив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 может быть. Они ведь держат нас в плену. Почему они относятся к нам так хорошо? Они приносят хорошую еду и алкоголь?» У Ся Сюэ снова появилис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пока мы не доставляем им неприятности и покорно сидим на месте, они готовы удовлетворять наши потребности» Ян Мин специально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и Хуан Юкай услышали слова Ян Мина и очень обрадовались. Они подумали, Я не думаю, что ты догадываешься, что тебя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стал и подошел к двери,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окошко в двери открылось. Там снова оказался человек в черной рубашке, «Босс услышал, что вам захотелось еще пива, поэтому он сказал принести вам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ередай боссу мои благодарности» Ян Мин ухмыльнулся и забрал пиво. Сейчас Ян Мин ожидал и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Ван действительно есть такая большая засекреченная база, о которой Ян Мин даже не догадывался раньше. На этот раз, Дядя Чэнь и я сможем сделать очень большой шаг. Падение Ван Сифана неоспоримо, но это не имеет никакого отношении к Вану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контрабандой связан только Ван Сифан, а не его сын, Ван Чжи-тао. Единственное, арест Ван Сифана приведет к серьезным последствиям для Вана Чжи-тао. По крайней мере, у него больше не будет того былого чувства превосходства. Ван Чжитао станет юным господином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привык жить в достатке, поэтому если он потеряет отца, он вряд ли сможет выдержать этот удар. Однако, этот человек также неописуемо эгоистичен. Он точно захочет отомстить за свои обиды. Ян Мин боится, что тот будет бесконечно пы-таться отомс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выяснил, что Ван Чжитао владеет такой огромной базой, он по-нял, что у него может появиться куча проблем в будущем. Хотя Ян Мин не боялся его, это не избавит его от возможны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также знала, что за ними следят, поэтому она не стала ничего говорить про побег или контрабанду. Парень и девушка просто болтали, как пара старых приятелей, которые много лет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разве ты не говорил, что ты лучше меня? В таком случае, я могу дать те-бе шанс доказать это прямо сейчас. Я хочу вызвать тебя на дуэль. Давай посмотрим, кто на самом деле лучше!» Спустя несколько банок пива, в дополнение к тому алкоголю, что Ся Сюэ выпила еще в баре, она быстро опьянела. Она встала и указала на Ян Мина, «Ты осмелишься на это? Ставка такая же,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ежде? Мы сейчас даже не уверены в том, что у нас получится покинуть это место целыми и невредимыми» Ян Мин посмотрел на Ся Сюэ, «Разве драться в комнате, где нас держат в заложниках, не станет поводом для шутки для наш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евать. Так ты принимаешь мой вызов?» - снова спроси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этом нет необходимости. Давай просто предположим, что ты правда лучше меня. Это устроит тебя? Просто предположим, что ты уже выиграла. Давай есть дальше!» Ян Мин не собирался прямо сейчас драться с Ся Сюэ. Эта ситуация отличается от прежней. Сейчас, Ян Мин не должен показывать, что он лучше Ся Сюэ. В любом слу-чае, они заперты сейчас вместе. Даже если Ся Сюэ захочет уйти, она не сможет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что ты имеешь в виду? Что ты хочешь сказать этим «давай просто»? Что ты подразумеваешь под принятием?» Ся Сюэ уставилась на Ян Мина, «Ян Мин, ты смот-ришь на мен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нок нужно есть пока поезд издает громкое «Бзззз»!» Ян Мин равнодушно ска-зал: «Поторопись и приступай к еде. Иначе я все съе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у свою съешь! Ян Мин, ты должен встать!» Ся Сюэ была возмущена. Ян Мин продолжал улыбаться. Ся Сюэ почувствовала, будто он смотрит на нее свысока. Она еще больше рассердилась. Она вытянула руку с схватил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не закончила?» У Ян Мина хороший характер, но у всего есть своей пре-дел. Даже статуя не смогла бы выдержать то, как Ся Сюэ снова и снова бросает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тавил на столик банку пива и посмотрел на Ся Сюэ. «Сейчас же садись есть, иначе я больше не буду вести себя также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шь вежливым? Отлично, я хочу посмотреть на это!» Ся Сюэ беспокои-лась, что Ян Мин не согласится на дуэль с ней. Увидев, что Ян Мин разозлился, она очень обрадовалась. Она улыбнулась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Потом, мне придется смотреть, как ты плачешь» Ян Мин не со-бирался сдаваться. Он откинулся на спинку стула и махнул рукой, как джентльмен, кото-рый не опускается до мелочности. Он взял еще одно ребрышко и съ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если ты мужчина, встань. Я хочу сразится с тобой, один на один!» Ся Сюэ была уже слишком зла. У нее даже задрожали зубы! Что ты имеешь в виду, говоря, что я буду плакать? Когда я училась в полицейской академии, я выдерживала самые тя-желые тренировки и не проронила при этом ни слезинки. Думаешь, я буду плакать из-за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м невозможно смириться. Ся Сюэ чувствовала, будто Ян Мин оскорбил ее. Женщины ничуть не уступают мужчинам. Исходя из слов Ян Мина, настоящий мужчина не вступает в драку с женщиной. Разве Ся Сюэ могла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тот же самый трюк. Если бы Ян Мин не встал сейчас, он бы доказал, что он не настоящий мужчина. Поэтому, чтобы сохранить гордость, ему пришлось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салфетку и вытер руки. Затем, он встал, не торопясь, «Итак, тогда давай сперва разберемся с терминами. Если ты проиграешь, ты примешь свой проигрыш. Если выиграешь, это будет твоей победой. Просто прим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сперва сразимся, а разговоры оставим на потом!» Ся Сюэ увидела, что Ян Мин согласился принять ее вызов. Она с нетерпением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вперед….»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сразу сделала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Внезапно, Ян Мин показал жест прекращени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еще?» - спросила Ся Сюэ, уже находясь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нужно убрать эти тарелки, чтобы случайно не опрокинуть еду на пол. Я обязательно доем это потом!» - сказал Ян Мин,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торопись!» - сказала Ся Сюэ и усмехнулась. Просьба Ян Мина была вполне разумной. Даже если она и хотела излить свой гнев, у нее не было оправдания, чтобы поспорить с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5 </w:t>
      </w:r>
    </w:p>
    <w:p>
      <w:pPr>
        <w:pStyle w:val="Normal"/>
        <w:bidi w:val="0"/>
        <w:jc w:val="left"/>
        <w:rPr/>
      </w:pPr>
      <w:r>
        <w:rPr/>
      </w:r>
    </w:p>
    <w:p>
      <w:pPr>
        <w:pStyle w:val="Normal"/>
        <w:bidi w:val="0"/>
        <w:jc w:val="left"/>
        <w:rPr/>
      </w:pPr>
      <w:r>
        <w:rPr>
          <w:rFonts w:eastAsia="Consolas" w:cs="Consolas" w:ascii="Consolas" w:hAnsi="Consolas"/>
          <w:b w:val="false"/>
          <w:sz w:val="28"/>
        </w:rPr>
        <w:t xml:space="preserve">Взбесивш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роигнорировал ее. Он медленно переложил всю еду на шкафчик рядом с дверью. Однако, его взгляд все время следил за Ся Сюэ. Ха, эта глупая девчонка. Думаю, прямо сейчас она сходи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друг понял, что дразнить Ся Сюэ очень весело. Так как ни были мало знакомы друг с другом, у них все время происходили какие-то стычки. Было множество недоразумений. Несмотря на то, что они смогли разрешить некоторые из недоразумений и стать хорошими друзьями, вместо того, чтобы начать относиться друг к другу хорошо, они все время спорили. Сейчас, они больше напоминали счастлив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нормально?» Ся Сюэ увидела, что Ян Мин уже убрал все тарелки, по-этому она нетерпеливо задала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очно..нет, подожди еще секундочку!» Ян Мин притворился, будто он вне-запно задумался о чем-то. Он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еще собирается деть?» Ся Сюэ беспомощно посмотрела на Ян Мина и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выпил слишком много алкоголя. Мне нужно сходить в туалет!» Ска-зав это, Ян Мин ухмыльнулся и ушел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бе действительно настолько много мочи и дерьма перед войной?» Ся Сюэ была в ярости. Ей было плевать на то, что она девушка, она все равно вульгарно плюнула. Хотя, Ся Сюэ никогда не была человеком, которого волнуют лишние формальности, по-этому, она не почувствовала, что в этот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услышал это, ему стало стыдно. Много мочи и дерьма пе-ред войной….разве можно так говорить? Черт, ты и сама только что так много выпила и неужели тебе не хочется в туалет? Ты собираешься держать все это в себе, пока не лоп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стро решил свою проблему с мочеиспусканием. Когда он вышел из туа-лета, он увидел Ся Сюэ, стоящую у двери в уборную. Он не мог не удивиться, «Разве ты не слишком сильно беспокоишься об этом? Ты даже решила встать под дверью, чтобы подож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я жду тебя? Поторопись! Мне тоже нужно в туалет!» Ся Сюэ по-краснела и возраз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а разве это не ты говорила, что я полон мочи и дерьма? И почему же ты ре-шила сделать то же самое, что и я?» Ян Мин удивился, выслушав ее. Он само только что проклинал ее, а теперь все обернулос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я просто хотела по пути….» - продолжила спорить Ся Сюэ. Затем, она вошла в ванную и закрыла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думал, Ну и зачем ты закрыла дверь? Думаешь, я не смогу увидеть тебя? Поэтому, он повернулся и посмотрел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только что выпила большое количество пива. Если бы Ян Мин не сказал, что он хочет в туалет, она бы ничего не почувствовала, но после того, как он сказал, что ему нужно сходить в туалет, у нее появилось острое желание отправиться туда же. Ка-жется, она больше не в состоянии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физиология людей слишком странная. Если кто-то зевает, мы тоже начина-ем зевать, и то же самое относится к пользованию туа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зашла в туалет, сняла штаны и села. В это время, у Ян Мина чуть не хлы-нула кровь из носа….Такая белая…Такая кругла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 шоке покачал головой. Он быстро отвернулся. Что со мной сегодня про-исходит? Я веду себя не так, как обычно! Я ведь не подглядываю за другими. Так почему сегодня я попытался заглянуть в туалет, пока там находится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егодня я стал настолько развратным? Нет! Просто эта Ся Сюэ сбила меня с толку. Все дело именн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ытался сопротивляться желанию продолжить подсматривать. Он отвер-нулся в сторону. Он не мог снова попытаться подсмотреть, поэтому он начал ходить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 мной происходит? Почему так веду себя? Ян Мин почесал голову. Я нико-гда не использовал эту способность, чтобы подсматривать за другими! С чего вдруг я стал таким извращенцем и начал сегодня подглядывать з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выпил сегодня слишком много? Этого не может быть. Я всегда прекрасно контролировал себя! Ян Мин подумал, Наверное, все дело в это глупой девуш-ке, Ся Сюэ. Она так сильно разозлила меня, что я просто запутался. Поэтому, я посту-пи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подумал об этом, та сцена снова завладела сознанием Ян Ми-на…Ся Сюэ…Почему она так заинтересо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я Сюэ очень симпатичная девушка, у нее горячее тело, она владеет не самым лучшим характером. Если относиться к ней, как к хорошему другу, все еще может быть нормально. Но она не может быть его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дивился, Что могло так сильно разжечь мое делание? Это не может продолжаться. После того, как все это закончится, я должен буду постараться, чтобы наши отношения с Маленькой Мэнянь продолжили развиваться. В любом случае, я не мо-гу все время бегать в Сяо Цин. Если Лью Вэйшан узнает об этом, на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б этом, Ся Сюэ вышла из туалета. Она посмотрела на Ян Мина. После того, как она подумала о том, что слова, которыми она хотела пристыдить Ян Ми-на на самом деле, пристыдили и ее саму, она стала немного скромнее. Чтобы избежать неловкости, она прямо спросила: «Ян Мин, мы можем сейчас сразиться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один на один, точно. Хорошо» Ян Мин задал ей вопрос, насмехаясь, «Так ты уже закончила со своей мочой и дер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Ся Сюэ была так зла, что она схватила стул и швырнула его в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а про драку один на один? Почему ты использовала стул?» - сказал Ян Мин, пристально посмотрев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что мы будем драться один на один, но я ничего не говорила про ис-пользование оружия!» - гордо сказа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Мин был хорошо подготовлен физически, он мог бы полу-чить травму, если бы этот стул попал в него. Поэтому, он смог быстро увернуться. Стул с грохотом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там устроили драку» В комнате наблюдении, Ван Чжитао посмот-рел на Хуан Юкая, не понимая,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гло пойти не так?»Хуан Юкай тоже ничего не понял. Как так получилось, что эти двое начали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чно добавил афродизиак в тот алкоголь?» Ван Чжитао подумал, что может быть, этот наркотик действует по-разному на разных людей. Почему эти двое начали драться? Судя по звукам, они еще и мебель вовлекли в свою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просто не может быть! Я покупал этот наркотик в Индии. Не должно было возникнуть подобных проблем» Хуан Юкай покачал головой. «Может быть, мы дали им слишком много алкоголя? Они выпили слишком много и из-за этого так возб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Бл**» Ван Чжитао начал проклинать. «Давай просто позволим им подраться. Когда они устанут, может быть они подума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верно. Позволим им подраться, и тогда они оба пострадают» - сказа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не перегибай палку! Если ты хочешь подраться, так дерись по правилам. Зачем ты используешь стулья?» Ян Мин посмотрел на дыру в полу, которую Ся Сюэ про-била ст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просто хочешь укусить меня, ведь так?» Ся Сюэ посмотрела на Ян Мин и провокационным тоном сказала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кусить?» Ян Мин вспотел. Эта девчонка слишком глупая, она говорит подобное, совершенно не задумываясь! Разве она не знает, что у «укусить» есть и другое значении? Но, после ее заявления о «долгосрочном талоне на питание», Ян Мин больше ничему не уд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давай, укуси меня, если осмелишься!» Ся Сюэ подумала, что Ян Мин не осмелится сделать это, поэтому она продолжила крич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 уже потерял дар речи. Он чувствовал, только как в нем разгорается огонь. У него действительно было желание «Укусить» ее. Сцена, которую он увидел в туалете, снова появилас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дохнул. Он больше не собирался связываться с Ся Сюэ. Лучше скорее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Ян Мин подошел, Ся Сюэ показала, что в ней нет ни грамма слабости. Изначально, она была мастером Санда. Когда она училась в полицейской академии, она смогла даже занять первое место в соревнованиях по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мнению, даже если Ян Мин и умел драться, он был просто мелким панком! Как его боевой стиль простого панка можно сравнивать с Сандай!?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я Сюэ ударила Ян Мина с большой силой. Кажется, она собиралась пока-зать ему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поела?» Ян Мин смог быстро уклониться от ее атаки. Он посмеялся, «Я ведь говорил, что тебе нужно поесть. Наверное поэтому ты сейчас такая слабая?»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Ся Сюэ фыркнула. Она не ожидала, что Ян Мин сможет увернуться от ее сильного и несравненного удара. Она сразу же разозлилась. Скорость ее ударов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закончила?» Ян Мин вытянул руку, будто совершенно случайно, но он смог резко схватить Ся Сюэ за левое и правое запя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Ся Сюэ не думала, что Ян Мин сможет поймать ее. Она раздраженно попыталась вырваться из его 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мне отпускать тебя? Чтобы ты снова начала вести себя как обезьяна?» - фыркнул Ян Мин. «Итак, ты признаешь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еще поражение?» Ся Сюэ внезапно подняла ногу, ударив Ян Мина в ниж-нюю часть тела своим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закричал Ян Мин. Он быстро отскочил назад. Из-за того, что он все еще держал Ся Сюэ за руки, девушка смогла ударить его в живот, не дав возможности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лучше, чем удар по пенис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ействительно немного разозлился. Сперва он игриво относился к этому поведению Ся Сюэ. Он не показывал своей истинной силы. Однако, в этот момент, к его удивлению, Ся Сюэ действительно решила сделать такой ход. Было бы странным, если бы Ян Мин не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Ты идиотка, хочешь чтобы у меня никогда не было детей?!» Ян Мин яростно схватил Ся Сюэ и поднял ее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кто просил тебя не отпускать меня?!» Ся Сюэ пожалела о том, что она пну-ла его! Я была слишком импульсивна. Ян Мин не тот преступник, которого я должна ло-вить! Теперь, Ян Мин мой друг! Несмотря на то, что это драка – один на один, я не должна была так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еперь Ся Сюэ уменьшила силу своего сопротивления. Тем не ме-нее, единственным недостатком Ся Сюэ бы ее упрямый язык. Теперь, когда она увидела, что Ян Мин злится, она только еще сильнее начала сопротивляться желанию признать свои ошиб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6 </w:t>
      </w:r>
    </w:p>
    <w:p>
      <w:pPr>
        <w:pStyle w:val="Normal"/>
        <w:bidi w:val="0"/>
        <w:jc w:val="left"/>
        <w:rPr/>
      </w:pPr>
      <w:r>
        <w:rPr/>
      </w:r>
    </w:p>
    <w:p>
      <w:pPr>
        <w:pStyle w:val="Normal"/>
        <w:bidi w:val="0"/>
        <w:jc w:val="left"/>
        <w:rPr/>
      </w:pPr>
      <w:r>
        <w:rPr>
          <w:rFonts w:eastAsia="Consolas" w:cs="Consolas" w:ascii="Consolas" w:hAnsi="Consolas"/>
          <w:b w:val="false"/>
          <w:sz w:val="28"/>
        </w:rPr>
        <w:t xml:space="preserve">Импульсивный Кар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действительно дерутся там…» Ван Чжитао нахмурился. «Это зву-чит слишком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устроили там?» Хуан Юкай почесал затылок и сказал: «Может быть, мы дали слишком мало нарко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л**, если ты спрашиваешь это у меня, у кого тогда я должен спрашивать об этом? Это было твоей идеей. А теперь, мы слышим, что это не сработало. Что нам теперь делать?» - рассержено сказа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смотрим, как дальше пойдет дело. Наверно, эффект лекарства еще не наступил! Давай просто дадим этим двоим разогреться!» - сказал Хуан Юкай «Чем ин-тенсивнее борьба, тем серьезнее конфликты межу людьми. Когда эффект препарата начнет действовать, и если Ян Мин попытается тра**уть Ся Сюэ, она наверняка подума-ет, что он настолько зол, что решил воспользоваться ею. И тогда, с Ян Мином будет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идея! Прекрасно, это гениально!» После того, как Ван Чжитао выслушал его, он хлопнул в ладоши и сказал: «Дядя Хуан, ты действительно умеешь придумывать прекрас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уже говорил об этом. Я планирую это для тебя и Президента Вана!» - с почтением сказал ему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 Сюэ сделала это, у Ян Мина покраснели глаза. Я должен пре-подать урок этой Ся Сюэ! Я так рад, что я достаточно ловкий, потому что, если бы на моем месте оказался обычный человек, он бы точно стал инвал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росто толкнул Ся Сюэ на кровать. Он поддался импульсу, стянул с нее брюки, обнажив белоснежн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Ай! Что ты делаешь?» Ся Сюэ была шокирована его действиями, она быстро вос-кликнула, «Зачем ты снял с меня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шуми так сильно!» - сказал Ян Мин, переполненный злобой, «Если я не пре-подам тебе урок, ты так и не избавишься от своей чрезмерной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н Мин поднял руку и ударил прямо по заднице Ся Сюэ. На месте его удара тут же появился красный след от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х…» - громко закричала Ся Сюэ. Она очень старалась освободиться, но у нее не получалось. Ян Мин с легкостью зажал ее ноги своими ногами, и использовал свою сво-бодную руку, чтобы прижать ее тело к кровати. Она не мог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 Кажется, Ян Мин снял штаны с Ся Сюэ!» Ван Чжитао был в восторге от услышанного, «Значит, эффект препарата актив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не кажется, что Ян Мин шлепает по заднице Ся Сюэ?» Хуан Юкай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о это волнует? Это практически то же самое. Может быть у Ян Мина есть какой-то фетиш и ему нравится БДСМ игры?» - сказал Ван Чжитао, который был востор-ге от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озможно, так и есть» Хуан Юкай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Ян Мин бил его, тем больше он возбуждался. Но, он также не хотел, чтобы Ся Сюэ было слишком больно, поэтому, от изначально сильных ударов, он пере-шел к легким шлепкам, от которых был скорее звук, нежел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рекрати сейчас же!» Ся Сюэ была уже взрослой девушкой, и подобное было для нее большим оскорблением. Она была уже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ь? Хм! А почему тогда ты не останавливалась в то время, когда я про-сил тебя об этом?» - сказал Ян Мин, желая преподать ей урок, «Разве ты не крутая дев-чонка? Разве ты не великолепна? Посмотрим, насколько ты будешь крутая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я хочу убить тебя!» Ся Сюэ чувствовала одновременно и стыд и возму-щение! Я девушка, и кроме того, я еще незамужняя девушка. Как Ян Мин мог снять с ме-ня штаны и отшлепать по заднице? Если об этом узнают остальные, как я смогу смот-реть им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 Все еще не собираешься подчиняться?» Ян Мин был очень счастлив. «Если ты не признаешь поражение, я продолжу шлепать тебя. Я буду делать это до тех пор, пока ты не подчин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если ты не остановишься, тебе лучше надеяться, чтобы я вообще никогда не встала! Если я встану, тебя будет ждать смерть!» - пробурча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я никогда не позволю тебе встать!» Несмотря на то, что Ян Мин говорил с Ся Сюэ, он не останавливал свою руку. Он продолжал хлопал Ся Сюэ по попе, из-за чего в комнате все время раздавался звук «Хлоп-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заметила, что как бы сильно она не угрожала Ян Мину, он ни капли не бо-ялся. Поэтому, она закрыла рот, стиснула зубы и продолжила терпеть это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ольше не волновался из-за этого. Однако, он не понимал, почему он так возбужден в этот момент. Постепенно, сила удара по попе Ся Сюэ сошла на нет и это больше стало походить на погла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уже приготовилась к тому, что после этого, ее попа расцветет. Однако, кажется, все уже не так плохо! Ян Мин бьет меня? Мне кажется, что он скорее делает мне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овесть Ян Мина взяла над ним верх? Увидев, что моя задница больше не способна выдерживать это, он начал делать мне массаж? Ся Сюэ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это все равно неприемлемо. Теперь Ян Мин массирует ее задницу! Разве люди могут просто так касаться этой части тела у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ле того, как Ян Мин начал поглаживать ее в том месте, у Ся Сюэ вдруг появилось очень странное чувство. Из-за этого, она почувствовала себя немного возбужденной, но несмотря на это, и немного взволнованной. Прежняя боль полностью ушла, и на смену ей пришло другое, ранее неизвестное для н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описать как нечто неудобное, но и в то же время приятное чувство. Но, это также был комфорт, которому трудно противостоять. Разве нет поговорки, в которой речь идет о том, что если у нас появляется чувство, которое мы настойчиво отвергаем в своем разуме, мы все же не может заставить наше тело действовать так, как будто мы принимаем это? Ся Сюэ чувствовала себя сейчас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сбивало с толку Ся Сюэ! Ведь то, что Ян Мин трогает ее вот так - не-правильно, но она вдруг почувствовала острое нежелание сопротивляться этому странно-му чу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Ся Сюэ боролась со своим внутренним «я», Ян Мин так же чув-ствовал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ежащую перед ним Ся Сюэ, в его голове крутилась одна злая мысль - за-няться сексом, заняться сексом! Заняться сексом с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уже прикоснулся к ней, не будет большой разницы, если я. Судя по всему, Ся Сюэ не даже не пытается сопротивляться прямо сейчас…я 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подумал об этом, он начал неосознанно тянуться к нижней части те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я Сюэ была в шоке, и теперь она очнулась от своего полусознательного со-стояния! После того, как Ян Мин атаковал чувствительную часть тела Ся Сюэ она начала сильно нервничать! Это уже не задница, и Ян Мин не имеет права просто так прикасаться к ней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вшаяся Ся Сюэ сразу же закричала на Ян Мина, «Ян Мин, что ты делаешь? Ты ведешь себя совсем как хул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услышал крик Ся Сюэ, он внезапно остановился! Что я собирался сделать только что? Вспомнив, о чем он только что думал, Ян Мин по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подумать о таком? Я на самом деле решил тр**хнуть Ся Сюэ? Если бы я сделал это, какими бы стали наши отношения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бы об этом узнал Чэнь Фей? Что бы я тогда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подумал об этом, он пришел в ужас, а с его лба начал капать холод-ный пот. Он сразу же убрал свою руку и неловко посмотрел на Ся Сюэ, «Я…я ведь гово-рил, что тебе нужно преподать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куда это потянулась твоя рука?» - рассерженно закрича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Я…забудь об этом…» Ян Мин знал, что как бы он не старался, бесполезно пы-таться объяснить это. Факт остается фактом. Он действительно был очень обеспокоен своим поведением, Что это было? Почему я так странно чувствую себя сегодня? Я с такой легкостью начал действовать импуль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 Сюэ увидела Ян Мина в таком состоянии, она еще сильнее убедилась в том, что тут что-то не так. Ты вот там прикоснулся ко мне в этом месте, а теперь гово-ришь, чтобы я забыла об этом? Она действительно думала о том, чтобы разорваться Ян Мина на тысячу мелких кусочков. Но она не понимала, почему она все еще чувствует се-бя настолько беспомощной. Она чувствовала себя лишком ленивой, чтобы бить Ян Мина. Вместо этого, она осталась лежать на кровати и громко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потрясен, увидев ее плачущей! Он всегда видел в ней сильную девуш-ку, похожую на мужчину. Она не может плакать. Почему она вдруг расплакала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что случилось?» - осторожно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Мм мм мм мм….» Ся Сюэ не ответила. Она просто плакала и громко ст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й!» Ян Мин вздохнул. Он беспомощно отпустил Ся Сюэ и встал, «Ся Сюэ, я был не прав. Ты можешь перестат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 мм мм мм…» Она все еще продолж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бедила. Я проиграл. В будущем, я буду всегда покупать тебе еду, в любое время. Это подойдет?» У Ян Мина просто не осталось выбора, поэтому он решил начать перечислять условия, чтобы уговорить Ся Сюэ. Кто заставил его совершить так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я хотел заняться сексом с Ся Сюэ. Это была только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все также не отвечала ему. Ян Мин покачал головой и горько улыбнулся. Он развернулся и ушел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сегодня веду себя так странно? Ян Мин улыбнулся и облокотился на подоконник в ванной. Он взял сигарету и за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н Мин очень редко курил, за исключением таких случаев, как сейчас. Ес-ли Ся Сюэ создаст из этого проблему, и Чэнь Мэнянь узнает об этом, мне определенно конец! Попытка грубо взять офицера полиции, подчиненную отца Чэнь Мэнянь…Это слишком больш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Ся Сюэ тоже успокоится. Я пока побуду в ванной. В любом случае, я не знаю, как долго еще мы будем заперты тут. У меня достаточно времени, чтобы успокоить эту глуп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 Мин даже не думал о том, чтобы нова начать конкурировать с Ся Сюэ. Пускай все останется так, как оно есть! Если она согласится принять мои угощения, я готов платить! Кто мог заставить меня захотеть воспользова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ичего не почувствовал, когда прикоснулся к ней только что, в конце кон-цов, я трогал ее! Я не могу отрицать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7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ие Учетн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поинтересовался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Ян Мин внезапно остановился?» Хуан Юкай не совсем пони-мал, что там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ан Чжитао чувствовал себя прекрасно. Когда он услышал, как Ся Сюэ кричит «хулиган», он начал ликовать. Но внезапно, Ян Мин вернул самоконтроль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очки, как этот парень может столько выносить?» Ван Чжитао заскрежетал зубами. «Он ведь уже дошел до того критичного момента. Как у него получилось сдер-жаться?! Наверное, этот препарат действительно неэффе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 Хуан Юкая было недовольное лицо. Он был зол. Этот Ян Мин только что уни-зил меня! Это был первый раз, когда я попытался показать будущему боссу, мои навыки стратега. Как только я почувствовал, что все складывается успешно, этот парень все испор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позволить будущему босса посмотреть на меня свысока! Хуан Юкай нахмурился и в его голове появился новый план,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кай хлопнул себя по бедру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У тебя появился другой хороший план?» - быстро спроси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хорошая идея!» - сказал Хуан Юкай, «Ведь в их комнате есть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 спроси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телевизор подключен к пульту управления в диспетчерской. Мы можем сами выбрать, какой канал ни будут смотреть» - объясни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е это имеет отношение к делу?» - спросил Ван Чжитао. «Дядя Хуан, просто скажи мне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ыграем с Ян Мином в фильм из жизни! Разве это не будет легко?» Хуан Юкай сказал: «Если он сдерживается, давай просто сами подтолкнем его! Поможем ему немного возбудиться. Посмотрим, сможет ли он после этого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безжалостно! Совершенно безжалостно!» - ответил Ван Чжитао, выслушав его,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так, чтобы эти люди сделали это прямо сейчас!» Хуан Юкай кивнул го-ловой и сразу же нашел подчиненного, «Быстро купи мне фильм и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Фильм из жизни?» Этот подчиненный был весьма тугодумным, и не понима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тредактированный фильм!» - объясни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тредактированный?» Подчиненный все еще не мог п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это фильм для взрослых!» - нетерпеливо сказал Ван Чжитао. «Порно-фильм, теперь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понимаю. Я сейчас же найду его!» - подчиненный быстро за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и что-нибудь погорячее! Мутоу Ран, Хотаки Акане, или вроде того!» - до-бави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се понял!» - сказал подчи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на большом ЖК-телевизоре в комнате, где находился Ян Мин, внезапно включился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 это время курил в ванной, поэтому он не знал, что происходи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 Сюэ, которая все еще была в слезах, внезапно услышала странный стон. Она ничего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звук?» Ся Сюэ повернула голову, так как нашла это странным. Но, как только ее взгляд упал на телевизор, она сразу же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евизору показывали голую женщину, которая в этот момент мастурбирова-ла! Ся Сюэ сразу же спрятала лицо! Что происходит? Как телевизор мог включиться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сделал Ян Мин, этот хулиган! Ся Сюэ быстро подбежала к те-левизору, чтобы выключить его, но она не нашла там ни одной кнопки, этот телевизор был установлен в сам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н Мин не мог сделать этого! Но, тогда как этот телевизор включился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я Сюэ старательно пыталась найти кнопку отключения, ее взгляд все равно случайно падал на телевизор! Почему эта женщина совершенно не сты-дится дел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беспомощно вздохнула. Так или иначе, фильм продолжа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я Сюэ была весьма храброй девушкой, она совершенно ниче-го не понимала о романтике и любви между мужчиной и женщиной. Она оказывалась в тупике даже когда ее профессия, как офицера полиции, вынуждала ее расследовать дела, связанные с этим аспектом. Она должна бы знать это лучше, чем други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е знания ограничивались только знанием того, что произошло. На самом деле, она не видела подобное в реальной жизни, не говоря уже о том, чтобы самой испыты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в данный момент, Ся Сюэ хоть и считала, что показанное по теле-визору слишком вульгарно, она не могла даже поднять голову, чтобы взгляну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 телевизоре появился еще и мачо, женщина начала стонать еще больше, от удовольствия. У Ся Сюэ тут же пересохло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Что за позор! Ся Сюэ рычала в мыслях. После того, как кто-то сделал это, он решил еще и фильм об этом снять. Это позор для людей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сама не знала почему, но она вдруг вспомнила о том странном и приятном чувстве, которое она испытала, когда Ян Мин прикоснулся к ней…Может быть, это и бы-ло такого рода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почувствовала легкое головокружение. Я права? Это и есть чувство воз-буждения? Тогда, чем я отличаюсь от женщины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мысль была только мимолетной. Ее тут же начали разрывать любо-пытство и напряжение. Ся Сюэ внимательно посмотрела в телевизор и быстро вздохнула. Она прикусила зубами нижнюю губу и сильно за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ара по телевизору постоянно меняла свои позы, их движения становились все интенсивнее и интенсивнее, а Ся Сюэ начала все больше и больше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почувствовала, как ее тело вот вот сгорит. Она вся горела. Что со мной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ромкость у телевизора была не слишком громкой, и Ян Мин не услышал его, когда он только включился, сейчас стоны женщины начали становиться все громче и громче. Ян Мин просто не мог не услыш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транные звуки, Ян Мин смутился. Он подумал, Эта девочка, Ся Сюэ настолько глупая, что начала там ублажать саму себя? Но, разве эти стоны не слиш-ком преувелич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мог не заинтересоваться. Он использовал свое рентгеновское зрение и заглянул в комнату. Но, к его удивлению, Ся Сюэ стояла перед телевизором и с ошелом-ленным взглядом смотрела там высококачественное п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Ян Мин чуть не рухнул на пол! Это не слишком забавно? Она только что называла меня панком и плакала там. А теперь, она с удовольствием смот-рит это п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хотел выйти и посмеяться над Ся Сюэ. Но, подумав об этом, Я ведь только спровоцирую ее. Если я сейчас выйду и испорчу ей веселье, она совсем взбесится, и я не смогу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просто понаблюдать за ней немного. После того, как ее настроение улуч-шится, я смогу выйти, и тогда это не приведет к слишком плохому концу для меня! по-думав об этом, Ян Мин отказался от идеи выйти отсюда. Он просто включил в ванной во-ду, собираясь принять душ, чтобы очистить св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лишком импульсивен. Это чуть не вылилось в огромную катастрофу! Итак, Ян Мин решил, что ему нужно принять душ, чтобы освежиться и не наделать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посмотрела на время. Скорее всего, Ван Сифан не вернется домой се-годня вечером. Матери Вана Чжитао сейчас тоже нет дома. Чжоу Цзяцзи даже стало ин-тересно, почему она все еще не видела мать Вана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в том, что после того, как Ван Сифан убил Су Дажия, он испугался, что мать Вана Чжитао может что-то заподозрить. Он нашел подходящий предлог и сказал ей, что сейчас полиция расследует причастность Су Дажи к одному делу. Он попросил ее временно вернуться к своей семье, чтобы избежать лиш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втора: Я действительно совсем забыл про Мать Ван. Старина Фишмэн немного простудился и мой разум позабыл кое-какие детали. Я только что вспомнил об этом, благодаря моему книжному другу, поэтому я был вынужден добавить несколько комментариев. Надеюсь, все отнесутся к этому с 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прокралась к кабинет Ван Сифана. В первую очередь, она подошла к компьютеру Ван Сифана. Затем, она достала из своей сумки с инструментами нагреваю-щий пистолет и подключила его к источнику питания. Затем, она направила его на гаран-тийную пломбу и нагре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ловкий метод, о котором она узнала из интернета. Говорят, что многие спекулянты JS пользуются этим трюком, чтобы вскрывать хрупкие одноразовые печати на тов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чать немного нагрелась, клей на ее поверхности стал немного мягче. Теперь, ее можно спокойно от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осторожно сняла хрупкую печать. На ее лице сразу появилась улыб-ка. Кажется, печать осталась совершенно целой! На ней не видно никаких существенных повреждений. После того, как Чжоу Цзяцзя аккуратно сняла все печати, она достала от-вертку. Она смогла умело снять крышку и отсоединить кабель, подключенный к жестко-му диску. Она просто напрямую подключила его к лени передачи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оу Цзяцзя включила свой ноутбук, она начала быстро искать необходимые данные на жестком диске Ван С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а диске D она обнаружила скрытую папку. Этот простейший способ сокрытия файлов был словно детские игрушки для Чжоу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папке Чжоу Цзяцзя нашла два EXCEL документа, один из низ назывался «Входящие Счета», а другой – «Делали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волнением, Чжоу Цзяцзя открыла один из файлов! Конечно! Глядя на эти счета, Чжоу Цзяцзя очень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Это счета от контрабанды, которой занимается Ван Сифан! Чжоу Цзяцзя не смела сейчас медлить. Она быстро отправила эти документы на почтовый ящик, кото-рый указал ей Чэнь Фей. После того, как Чжоу Цзяцзя закончила с этим, она начала при-водить все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на услышала, как внизу раздался звук открывающейся дв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Там Бы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была в шоке. Она быстро ускорилась, и подключила жесткий диск обратно к родному компьютеру. Но, разве такое можно сделать в спешке? Мало того, что жесткий диск нужно правильно подключить, так тут есть еще множество винтов и эти хрупкие пломбы, которые необходимо поместить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Чжоу Цзяцзя не спешила, было уже слишком поздно! Девушка почувство-вала, как ее сердце сжалось. Она лишь надеялась, чтобы никто не вошел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всегда идет наперекор с нашими желаниями. Прежде чем Чжоу Цзяцзя успела вернуть на место половину, она услышала шаги у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м? Цзяцзя, что ты тут делаешь?» Ван Сифан с подозрениям посмотрел на Чжоу Цзяцзу, которая сидела на полу, рядом с его компью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ядя Ван, я ничего не делала. Я просто бездельничаю тут от скуки…Просто играю с компьютером…» - сказала Чжоу 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играть с компьютером без причины?» Ван Сифан удивился. Но, он не смог придумать никакой причины, чтобы заподозрить ее в чем-то. Он просто кивнул го-ловой и сказал: «На моем компьютере есть очень важные рабочие документы. Тебе лучше не тро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Дядя Ван. Я сейчас же верну все обратно. Мне просто стало любопыт-но. Я только что увидела, что на Вашем компьютере стоит пароль…» Чжоу Цзяцзя поду-мала, что ей очень повезло. Кажется, Ван Сифан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х, ну тогда поторопись. Не играй больше с этим компьютером…Хм?» Взгляд Ван Сифана вдруг остановился на мониторе ноутбука Чжоу Цзяцзи. Он посмотрел на название файлов из письма, что отправили только что. Он внезапно оцепенел. Спустя не-которое время, он задал ей вопрос, с угрюмым выражением лиц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ичего…» Чжоу Цзяцзя была в шоке, а ее голос начал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ы трогала мой компьютер? Кому именно ты отправила эти докумен-ты?!» Ван Сифна тут же покраснел и пристально уставился на Чжоу Цзяцзу. У него был очень злоб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мне просто было любопытно…» Чжоу Цзяцзя так сильно испугалась, что ее сердце было готово выскочить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ты отправила это? Отвечай сейчас же!» Естественно, Ван Сифан не поверил в то, что Чжоу Цзяцзя искала там что-то из-за простого любопытства. «Так оказывается, ты делала все это не по доброй воле. Ты специально разобрала мой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что с того?» Теперь нет смысла скрывать что-либо. Факты прямо перед ней. Ван Сифан не поверил, даже если она начнет строить из себя дурочку, поэтому ей остава-лось только при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и посмотрела вверх. Она посмотрела прямо в лицо Ван Сифана, «Я пришла в ваш дом, чтобы собрать улики. Я уже отправила эти документы капитану группы уголовного расследования, Чэнь Фею. Теперь, все ваши преступления будут ра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уже выполнила свою задачу. Так как Ван Сифан обнаружил ме-ня, я могу просто признать это. Что он может сделать со мной? Самое худшее, что он может сделать, это убить меня, чтобы выпустить свой гнев! Зато, теперь Ван Сифан не сможет избежать заслуженного суда. Я смогла уничтожить хоть одну крупную про-блему Ян Мина, поэтому моя смерть не будет напрасной…После того, как Ван Сифана арестуют, он не сможет навредить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Ван Сифан дрожал от гнева. Его глаза были очень красными. Оче-видно, он лишился рассудка. Он схватил Чжоу Цзяцзу за шею, «Я придушу тебя! Как ты посмела разоблачать меня!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ххх кххх…» Чжоу Цзяцзя начала задыхаться из-за стальной хватки Ван Сифана. Она была слабой девочкой. Разве она могла бы противостоять Ван Сифану? Кроме того, Чжоу Цзяцзя уже приготовилась к смерти. Она даже не пыталась сопротивляться. Она стиснула зубы и посмотрела в лицо Ван Сифана. Она умирала, словно м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всего лишь смерть. Возможно, Ян Мин даже когда-нибудь пожалеет о том, что я вот так умерла. А пока, пускай он помнит, что была когда-то девушка, которая пожертвовала своей жизнью ради него.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ми ночами, он сможет иногда думать о том, что была девушка, по имени Чжоу Цзяцзя, которая так сильно любила его. Даже если я окажусь на небесах, я буду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жу Цзяцзя закрыла глаза. На ее губах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Чжоу Цзяцзи, молящее о смерти, еще сильнее разозлило Вана Чжитао, заставив его увеличить свою силу. Он захотел сломать шею Чжоу Цзяцзи. Женское серд-це-это самая ядовита вещь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был настолько зол, что он лишился способности спокойно дышать. У этой девушки действительно был план. Она приняла все те обиды только ради того, чтобы разрушить меня! Что разозлило его еще больше, так это то, что его глупый сын даже не заметил, что у этой девушки есть дурные намер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Ван Сифан ослабил свою хватку. Он подумал, Нет, я не могу убить ее прямо сейчас. Сперва, я должен привести ее к своему сыну, и после этого убить ее! Пускай Ван Чжитао посмотрит на это и извлечет для себя урок. В любом случае, со мной уже покончено. Скоро, за мной приедет полиция, но вот моего сына, Вана Чжитао, ждет еще долгая жизнь. Я хочу, чтобы он увидел истинное лицо Чжоу Цзяцзи, чтобы в будем он не доверял так слепо всем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ослабил хватку на шее Чжоу Цзяцзи, и приготовился увезти ее на базу. Он хотел убить ее на глазах у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практически потеряла сознание после того, как Ван Сифан попытался задушить ее. Теперь, ее разум был слишком затуманен. Но, даже несмотря на это, она по-нимала, что ей не удастся сбежать. Поэтому, она просто лежала там, ожидая последнего момент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очень быстро нашел веревку, чтобы связать руки и ноги Чжу Цзяцзи. Затем он отнес ее в гараж и бросил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Ван Сифан взял сберегательную книжку для Вана Чжитао, и нашел свою карточку с его счета в швейцарском банке. Он сделал это потому, что он понимал, что скоро полиция приедет, чтобы обыскать его дом. Он больше не сможет вернуться в эту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свой дом, напоследок. Это последний раз, когда он вышел отсюда. Ван Сифан покачал головой. У людей всего одна жизнь. Каждый имеет шанс на процве-тание. Раньше, я был таким крутым. У меня была власть. Я достаточно насладился сво-ей жизнью. Теперь, когда мой сын вырос, мне больше не о че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в машину, Ван Сифан поехал на базу, чтобы завершить свою последню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нял с себя одежду и положил ее на пол. Затем он вошел в душ. Только что нижняя часть его тела была охвачена под влиянием этой Ся Сюэ, из-за чего он покрылся холодным потом. Сейчас самое время принять холодный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на самом деле была очень невинной, но при этом, еще и очень любопыт-ной. Это был первый раз, когда Ся Сюэ увидела как настоящий мужчина и настоящая женщина занимаются сексом, поэтому, естественно, она хотела разобраться в этом. Не-смотря на то, что ей была неловко, она все равно смотрела на экран, да и Ян Мина все равно не было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не очень симпатичный. Он не такой красивый, как Ян Мин…» Ся Сюэ присмотрелась к актеру в фильме и подумала об этом. Но, на самом деле она даже не поняла, почему она сравнила этого актера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может быть, Ян Мин тоже был извращенцем! Только извращенцев можно сравнивать с актерами из такого фильма. Они – один и тот же тип людей! Объяснила самой себе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ая Ся Сюэ, она могла чувствовать только как ее тело становится все горячее и горячее. Более того, ее ноги начали невольно тереться друг о друга. Несмотря на то, что лекарство, которое им подмешал Хуан Юкай действовало только на мужчин, ни в чем нельзя быть уверенным на сто процентов. У любого лекарства есть побочные эффекты. Если бы доза была маленькой, оно бы действительно не повлияло на девушку, но так как тут была подмешана большая доза, даже девушка не смогла противостоя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алкоголем, эффект лекарства увеличился в несколько раз! К сожале-нию, этот фильм только добавил масла в огонь, подтолкнув Ся Сюэ к кр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ольше выносить это. Я не могу. Я должна перестать смотреть это. Ся Сюэ думала только о том, что у нее между ног становится все мокрее и мокрее. Все ее тело охватило очень странное чувство, которое она больше не могла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подскочила и бросилась в ванную. Она хотела встать под холодный душ, чтобы вернуть самоконтроль. Она не может зависеть от та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ыходи сейчас же…» - закричала Ся Сюэ. Затем она открыла дверь в ванную и ворвала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аже не предполагал, что Ся Сюэ может сделать нечто подобное. Он не думал, что она возьмет на себя инициативу и начнет искать его, поэтому он не стал запи-рать дверь в ванную. Увидев, как Ся Сюэ врывается, он си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не совсем нет одежды! Ян Мин был в шоке. Он быстро потянулся за поло-тенцем, которое лежал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думала, что Ян Мин просто прячется в ванной. Она не знала, что на самом деле, он принимает душ! Она тоже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бралась накричать на Ян Мина, в ее голове вспыхнула сцена, которую она только что увидела по телевизору… По сравнению с крепким и сильным телом Ян Мина, тот мужчина был просто симпатичным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гляд Ся Сюэ остановился на груди и кубиках пресса на животе Ян Мина, ее сердце застучало с невероятной скоростью, а дыхание сбилось. Она почувствовала, как во рту пересох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згляд Ся Сюэ продолжил странствовать по телу Ян Мина, опустив-шись вниз. В конце концов она увидела то, чего не должна была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реакция Ян Мина оказалась относительно быстрой. Ся Сюэ успела толь-ко мельком взглянуть. Он быстро схватил полотенце и обернулся в него. Он посмотрел на Ся Сюэ и яростно закричал: «Ты не умеешь стучать в дверь? Ты понимаешь, что сейчас именно ты ведешь себя как хулиг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9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Ян Мина была достаточно быстрая реакция. Ся Сюэ успела только бро-сить на него только мимолетный взгляд, как он уже успел обернуться в полотенце. кажет-ся, навыки наемника очень полезны и в таких неожидан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довольно посмотрел на Ся Сюэ. Он рассержено закричал на нее: «Ты не умеешь стучать в дверь? Теперь, скорее тебе нужно назвать хули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я Сюэ даже не услышала, что сказал Ян Мин, ее взгляд был полон замешательства. Она неосознанно произнесла имя Ян Мина и наклон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л**, что ты делаешь?» Ян Мин был в шоке от поведения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Я….Я…обними меня…Я…» Ся Сюэ говорила бессвязно. Несмотря на то, что она понимала, что ее поведение неуместно, она не могла контролирова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хотела попасть в ванную, чтобы протрезветь. Она не думала, что увидит тут обнаженного Ян Мина. Ся Сюэ была поражена. Огонь и желание еще сильнее охватили ее тело…Теперь. Ей овладел своего рода импульс, она захотела сделать с Ян Мином все то, что она увидела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олела?» Ян Мин только сейчас полностью вернулся к реальности. В про-тивном случае, он не смог бы противостоять таком искушению! Ян Мин покачал головой. Видимо, Ся Сюэ потеряла контроль над собой из-за телевизора, и теперь она слишком возбу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я вся горю…Я больше не могу терпеть это…» - сказала Ся Сюэ и начала ра-зеваться. В этой комнате слишком жарко. Свое пальто она сняла еще раньше, когда они сели за стол. Сейчас на ней была только кашемировая кофта. Ся Сюэ с легкостью сняла с себя кофту, обнажив свою маленьк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видел это и почувствовал, как снова почувствовал возбуждение. Прокля-тие, Ся Сюэ решила специально спровоцировать его на эту ошибку? Глядя на такую ап-петитную верхнюю часть тела Ся Сюэ, Ян Мин действительно захотел увалить ее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Мин все еще старался думать рационально, а не так импульсив-но, как раньше. После длительных тренировок, Ян Мин научился самоконтролю, поэтому сейчас его не так легко собл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ерестань создавать еще больше проблем!» Ян Мин накричал на Ся Сюэ, сдерживая свой внутренний импульс, надеясь, что он сможет напугать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авда очень жарко…» Однако, Ся Сюэ не владела собой. Она не отреагиро-вала на крики Ян Мина, и продолжила раздеваться. Она даже схватила руку Ян Мина и прижала ее к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сделала это совершенно неосознанно. Она видела, как в телевизоре главная героиня сделала то же самое. Неосознанно, она сделал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поражен, все еще тело уже дрожало от возбуждения. Мягкость в его руке заставила его захотеть поддаться иск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Мин был в состоянии контролировать свои эмоции, он больше не мог вы-носить это….Будет нормально, если я прикоснусь к ней, совсем немного? Это ведь Ся Сюэ начала провоц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все еще не почувствовала удовлетворение, поэтому она сдернула с Ян Ми-на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се еще наслаждался комфортом, после чего он внезапно почувствовал хо-лодок на нижней части тела. Ся Сюэ отбросила его полотенце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я Сюэ вздрогнула и протянула руку, чтобы ухватиться з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Мин тоже чувствовал сильное желание, как и Ся Сюэ, в этот момент у него в голове была только одна мысль – Я не могу взять Ся Сюэ, это приве-дет к большим проблемам! Она подчиненная Чэнь Фея! Не будет ничего веселого если я возьму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становлю Ся Сюэ. Все действительно будет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подумал об этом, он противостоял чувству, завладевшему его телом. Он схватил Ся Сюэ за воротник и затянул ее в душ. Он включил холодную воду и поста-вил Ся Сюэ прямо под струю…. </w:t>
      </w:r>
    </w:p>
    <w:p>
      <w:pPr>
        <w:pStyle w:val="Normal"/>
        <w:bidi w:val="0"/>
        <w:jc w:val="left"/>
        <w:rPr/>
      </w:pPr>
      <w:r>
        <w:rPr/>
      </w:r>
    </w:p>
    <w:p>
      <w:pPr>
        <w:pStyle w:val="Normal"/>
        <w:bidi w:val="0"/>
        <w:jc w:val="left"/>
        <w:rPr/>
      </w:pPr>
      <w:r>
        <w:rPr>
          <w:rFonts w:eastAsia="Consolas" w:cs="Consolas" w:ascii="Consolas" w:hAnsi="Consolas"/>
          <w:b w:val="false"/>
          <w:sz w:val="28"/>
        </w:rPr>
        <w:t xml:space="preserve">«Ай…ах…ах...чт…..» Ся Сюэ окатило ледяной водой и она тут же начала ч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что ты делаешь…» - закричала Ся Сюэ, «Холодно, мне оче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обращал на ее крики никакого внимания. Он продолжал лить ледяную воду на голову Ся Сюэ, чтобы та избавилась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отпусти меня…Ян Мин, я убью тебя…Ты хочешь заморозить меня до смерти?» Казалось, Ся Сюэ уже полностью очнулась и восстановила свое было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Ян Мин смог вздохнуть с облегчением и отпустить Ся Сюэ. Он подумал, Это было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Ай!» Ся Сюэ подняла глаза и увидела обнаженного Ян Мина, она внезапно вос-кликнула, «Ты…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сделал?» Ян Мин был озадачен поведением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голый…Что ты обираешься сделать?» Ся Сюэ посмотрела на Ян Мина, покрасне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елаю тут голый? Разве это не твоих рук дело?» Ян Мин рассержено сказал ей: «Глупая девчонка, у тебя проблемы с памятью? Что мне теперь делать с тобой? Разве тут нет никаких ошибок? Это именно ты собиралась сделать тут кое-чт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отругал Ся Сюэ, она сразу же протрезвела. Она тут же все вспомни-ла. Перед ее глазами появилось все, что она делала раньше. Ей стало очень стыдно и она опустила глаза, не смея посмотреть в лицо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самом деле пытала соблазнить Ян Мина…Это слишком стыдно для нее. с этой мыслью в голове, Ся Сюэ захотела найти место, где она могла 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Мин был зол на Ся Сюэ, в конце концов у него тоже были нехорошие намеренья по отношению к этой девушке, и кроме того, он дал волю своей ру-ке и потрогал Ся Сюэ. Поэтому, было бы неуместно говорить что-то еще. К тому же, на нем сейчас не было одежды, поэтому он не может и дальше стоять в ванной с Ся Сюэ. Поэтому, он вздохнул и сказал: «Забудь об этом. Что бы ты не пыталась сделать, ведя себя как хулиганка, мы просто забудем об этом. До этого, я шлепал тебя по заднице, а теперь ты….короче, мы к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х…» Ся Сюэ на автомате кивнула головой. Несмотря на то, что ей казалось, что все это неправильно, она не могла найти причину, чтобы поспорить с ним. Но, она все еще чувствовала, будто Ян Мин хотел воспользоваться ею! Он ведь такой большой па-рень. Но почему у меня такое чувство, будто это я сделала с ним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я Сюэ собиралась с мыслями, Ян Мин быстро вышел из ванной. Он не хотел слишком долго находиться с ней в одной комнате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только что поменялась местами с Ян Мином. Она осталась в ванной, так как ей было слишком стыдно смотреть Ян Мин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н Мин посмотрел на порнографичный блокбастер, который все еще шел по телевизору. До него постепенно дошло осознание того, что произошло после того, как они вы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Ван Чжитао снова захотел подставить меня? Изнасилование офицерши полиции. Ай, Ван Чжитао стал еще коварнее, чем раньше! Как хорошо, что я овладел таким самоконтролем, в противном случае я мог бы снова попасться в его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уже тут? Ян Мин посмотрел в сторону комнаты наблюдения и увидел там Вана Чжитао, а рядом с ним сидел Хуан Юкай. У обоих были недовольные лица. Они внимательно вслушивались в звуки из комнаты с пл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решил, что он сейчас же покончит с этой игрой. Это должны быть подхо-дящим временем, чтобы решить все, ведь так? Так как главный герой уже тут, нет смысла и дальше сиде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шло! Ян Мин пнул ногой по ЖК-телевизору. Затем, он взял бутылку пи-ва и швырнул ее в скрытый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треском, микрофон объявил о том, что он теперь сломан. В это время Ван Чжитао громко закричал и схватился за свое ухо. Резкий шум, который появился из-за сломанного Ян Мином микрофона, чуть не лишил Вана Чжитао сл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ан Чжитао начал массировать свою ухо, чувствуя сильную боль и дикое гудение. Он в гневе закричал: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Ян Мин сломал микрофон….» - объясни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Бл**, неужели эти двое уже сделали это? Они могли случайно повредить микро-фон?» Ван Чжитао пытался думать в этом зловеще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вполне возможно…» - согласился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 кого-нибудь, кто проверит это!» - приказа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Хуан Юкай только собрался позвать кого-то, но он увидел, как дверь в комнату наблюдения от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шел Ван Сифан, неся Чжоу Цзяц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кай и Ван Чжитао одновременно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не смог не вздохнуть, услышав слова своего сына. Мой сын, он настолько ослеплен любовью. Это девушка не только не думает о нем, но еще и так сильно предала всю нашу семью! Кажется, я правильно поступил, когда решил привести сюда эту Чжоу Цзяцзу. Мне необходимо преподать урок свое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зачем ты связал Чжоу Цзяцзу?» Ван Чжитао был в шоке. «Отпусти ее.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итао, не двигайся! Стой на месте!» Ван Сифан тут же закричал м остановил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ан Чжитао остолбенел. Увидев серьезное лицо своего отца, он совсем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кай рассказал тебе о том, чем занимается твой отец?» Ван Сифан посмотрел на сына и спокойно задал ему вопрос. Он подумал обо всем этом когда ехал к этому месту. Когда он успокоился, он смог обдумать всю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упомянул об этом…Но Дядя Хуан также сказал, что может быть ничего страшного не случится» Ван Чжитао не понимал, почему его отец задал этот вопрос. Сейчас Чжоу Цзяцзя занимала все его мы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0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е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у нас и правда все было в порядке, но теперь у нас появились серьезные проблемы!» Ван Сифан нахмурился. «Чжитао, посмотри на свою хорошую девушку! Если бы не она, у твоего отца все было бы прекрасно.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какого черта тут происходит? Как это связано с Чжоу Цзяцзей?» - спросил Ван Чжитао. Он все еще не понимал,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что черт возьми. произошло?» Хуан Юкай тоже посмотрел вверх и в замешательстве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эта сука, она отправила капитану полиции все наши счета с прода-жи контрабандного товара!» Ван Сифан схватил Чжоу Цзяцзу за воротник и рассержено сказал: «Я никогда не думал, что именно из-за нее нас раскроют…»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хочешь сказать, Чжоу Цзяцзя сдала тебя? Это невозможно…» Ван Чжитао все еще не верил в это. «Цзяцзя не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гда объясни мне все это! Я собственными глазами видел, как она отпра-вила файлы! Ты поверишь в это только после того, как арестуют твоего отца?» Ван Сифан посмотрел на своего сына. Он был зол не него за такую слепоту. Он спорит с отцом толь-ко из-за красив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н Чжитао хотел сказать что-то еще, но он также видел, что его отец слишком зол. Поэтому он решил держать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хочешь сказать, что нас уже разоблачили?» - в шоке спросил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орее всего полиция уже окружила мой дом. Но к счастью, я вовремя увидел это, и у меня есть возможность поговорить об этом с Чжитао!» Ван Сиф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что нам теперь делать?» Хуан Юкай вздохнул. В конце концов, этот день должен был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Юкай, Чжитао, теперь все будет передано вам» Сказав это, Ван Си-фан достал из дипломата два документа, «Я написал заявление о том, что с завтрашнего дня я ухожу в отставку. Теперь должность председателя Группы Сяофэн Века Ван будет передана Вану Чжитао. Теперь, ты официально назначен президентом Группы Сяофэн Века Ван. Кроме того, ты можешь пользоваться возможностями Гуо Цзянчао. Я уже пого-ворил с ним с своем желании уйти в отставку. Я уверен, вы с ним сможете помочь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ты…» Хуан Юкай расстроился из-за услышанного, «Но что если я возьму на себя вину за все эти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был очень тронут его рвением, он похлопал Хуан Юкая по плечу. «Юкай, я понимаю твои намеренья. Я очень рад тому, что я доверился тебе, но ты не мо-жешь взять на себя ответственность за эти преступления. Даже если ты сделаешь это, офицеры полиции не дураки. В конце концов, это выведет на меня. Будет лучше, если я возьму эт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Хуан Юкай хотел сказать что-то еще, но Ван Сифан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махнул рукой и сказал, «Юкай, теперь будущее Чжитао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е волноваться, Президент Ван. Я хорошо позабочусь о Чжитао. Я прослежу, чтобы он стал человеком, который превзойдет твои достижения….» Хуан Юкай уверенно кивнул головой, «Группу Сяофэн будет ждать светлое будущее когда она окажется в руках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могу не беспокоиться!» Ван Сифан кивнул головой и повернул голову. Он посмотрел на Вана Чжитао, который все еще был ошарашен. С жалостью и добротой, он сказал ему: «Чжитао, Отец должен уйти. Ты будешь следовать за Юкаем. Развивайся и управляй хорошо нашей семейн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о чем ты говоришь?!» Ван Чжитао быстро спросил: «Что мы с мамой будем делать, если с тобой что-нибудь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послушным сыном и слушай то, что говорит тебе твой отец!» Ван Сифан вздохнул, «Даже если бы с твоим отцом не случилось ничего прямо сейчас, я ведь станов-люсь старше. Тебе пора взрослеть. Кроме того, Дядя Хуан присмотрит за тобой. По край-ней мере, я могу не волноваться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Ван Чжитао напоминал сейчас 10-летнего ребенка. Его глаза тут же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житао, будь мужчиной; не плачь! Ты должен жить хорошо и продол-жить наше семейное дело!» - сказал Ван Сифан,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е волнуйся. Я отомщу за тебя!» - сказал Ван Чжитао,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На лицо Вана Чжитао упала пощечина, Ван Сифан пристально посмотрел на него и сказал: «Отомстишь? Кому ты собрался мстить? Твое отца отправит в тюрьму суд. Ты сможешь отомстить суду? Ты 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н Чжитао подумал, что его отец обрадуется, если он пообещает ото-мстить, он не ожидал, что такое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сделал кое-что очень нехорошее. Даже если меня приговорят к смерти, я ни о чем не могу пожалеть! За преступлением всегда следует наказание!» Ван Чжитао говорил это рассерженным голосом, «Тех денег, что я успел накопить, будет достаточно для тебя. Даже если ты никогда не будешь работать, ты можешь ни в чем не отказывать себе! Не делай ничего провокационного, не наживай себе врагов, и не разрушай ничего рад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Ван Чжитао внимательно слушай, но когда он услышал последнюю фразу про девушку, он немного недовольным тоном задал вопрос, «Папа, ты правда ви-дел, как Чжоу Цзяцзя сдел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кай, прикажи кому-нибудь принести сюда ведро с холодной водой!» Ван Си-фан не ответил на вопрос своего сына, вместо этого он начал инструктировать Хуан Юк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Хуан Юкай кивнул головой. Он посмотрел на интерком на столе. Он нажал на кнопку вызова и сказал: «Принесите мне ведро холод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в комнату вошел парень в черной рубашке, с ведром хо-лодной воды. Он увидел Ван Сифана и уважительно обратился к нему, «Господин! Юный Господин, Брат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м, разбуди ее!» Ван Сифан кивнул головой, он был очень доволен приветствием парня в черной рубашке, которое показало, что тот может различать отношение между господином и подчиненным. Он указал на Чжоу Цзяцзу и отступ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арень в черной рубашке ответил ему, затем он взял ведро и вылил холод-ную воду на голову Чжоу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воскликнула «Ах» и сразу проснулась. Отдышавшись, она подня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ина. С**ка. Рассказывай. Кто послал тебя?» Когда Ван Сифан увидел, что Чжоу Цзяцзя очнулась, он сразу же задал е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убить меня или пытать. Просто делай все, что хочешь. Зачем ты задаешь столько вопросов?» - слабым голосом сказала Чжоу 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 у тебя слишком длинный язык!» Сказав это, Ван Чжитао выплеснул чашку чая на лицо Чжоу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то ты делаешь…» - воскликну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неужели ты даже сейчас готов защищать ее? Ты слышал, что она сказала только что? Она сама признала свою вину!» Ван Сифан посмотрел на Вана Чжитао с чув-ством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цзя, ты врала мне? Просто скажи это!» Ван Чжитао посмотрел на Чжоу Цзяцзу и с тревогой задал ей вопрос: «Ты просто играла с нами? Почему ты такая глупая? Разве ты не напросилась на все эт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твой отец сказал правду. Я доложила на него. Я хочу, чтобы вся ваша семья отправилась за решетку!» Чжоу Цзяцзя говорила холодным тоном и усмехалась, «Кто просил его использовать Ян Мина, чтобы шантажировать меня? Я люблю Ян Мина. Я готова умереть ради него! Я обманывала тебя все это время. Ты никогда не нравил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Ван Чжитао взбесился после слов Чжоу Цзяцзи. Он посмотрел на нее, ошарашенный, «Ты…т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Твоей Семье Ван пришел конец. Это станет концом ваших злодеяний!» Чжоу Цзяцзя смотрела на них без страха в глазах,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с разочарованием смотрел на Чжоу Цзяцзу. Он мог смириться с тем, что происходит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Ван Сифан внезап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чем ты смеешься?» Чжоу Цзяцзя не понима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ы сделала это ради Ян Мина, верно?» Ван Сифан улыбнулся, задрожав.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Чжоу Цзяцзя почувствовала себя неловко, она не понимала, к чему он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ите сюда Ян Мина!» Ван Сифан хлопнул по столу и приказал человеку в черной рубашке, который только что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 сказал человек в черной руб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тут делает Ян Мина?» Чжоу Цзяцзя была в шоке. Конечно, у нее не про-сто так было плохое предчувствие! Она думала, что Ян Мин не может появиться тут, по-этому она сказала все это. Так как с Ван Сифаном скоро будет покончено, он не может позаботиться даже о себе, не говоря уже о том, чтобы думать о мести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Ян Мин тоже может быт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е была готова к этому, верно? Да, Ян Мин тут!» Ван Сифан улыбнулся. Его улыбка была настолько больший и счастливой, что казалось, будто он ждет чего-то вел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жоу Цзяцзя внезапно почувствовала, что она сделала что-то не так, по-этому она очень сильно расстроилась…Как я могла так сглупить? Как я могла расска-зать Ван Сифан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Ай, я снова все испортила. Я как будто родилась, чтобы стать проклятием для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ты ведь сделала все это ради Ян Мина? Тогда, я убью его первым. Хехе!» Ван Сифан уже почти обезумел. Его голос изменился, «Какое совпадение. Тогда вы мо-жете умереть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1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 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тоже постепенно отошел от шока этого момента. Его глаза были пол-ны гнева! Он не мог принять то, что его обманули, с ним играли, как с глупой обез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этот момент Ван Чжитао даже не мог считать себя настоящим мужчи-ной, он разозлил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Убей ее. И пускай Ян Мин умрет с ней!» - рыкнул Ван Чжитао. Его глаза были круглыми и красными, как у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начал думать, как им убить Ян Мина. По его мнению, Ян Мин уже находится в их руках, на базе, и разве он сможет с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позволить ему и Чжоу Цзяцзе, этой парень паршивцев, умереть вместе! Ес-ли бы Чжоу Цзяцзя не нравилась его сыну, он бы уже давно нашел подчиненного, чтобы тот тр**хнул ее, или же, он мог бы просто сделать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оу Цзяцзя была девушкой, которая нравилась его сыну. Ван Чжитао просто не позволил бы ему сделать это! На самом деле, если бы у Вана Чжитао не было его фи-зических проблем, он мог бы стать лучшим человеком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дется пожалеть Чжоу Цзяцзу, эту с**ку. Не получится заставить ее пережить унижение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Ян Мин был ошеломлен. Он увидел, как Ван Сифан бросил Чжоу Цзяцзу на пол комнаты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делает тут? Однако, когда Ян Мин увидел, что произошло дальше, он сильно удивился! Чжоу Цзяцзя, в самом деле, сделала все это ради него! Когда в прошлом она говорила ему, что он нравится ей, он считал это шуткой или выдумкой. Но теперь, после того, как она сказала это, Ян Мин понял, что это не может быть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а сделала, было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дохнул. Кажется, все еще предыдущие заявления были правдой. Чжоу Цзяцзя действительно любит меня! Однако, Ян Мин совершенно не чувствовал радости в этот момент. Наоборот, он почувствовал тяжесть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как эта девушка могла полюбить меня настолько сильно, что она сейчас готова умереть ради меня? Ай, это еще одно обязательство отношений! Ян Мин почесал голову. В любом случае, сперва нужно разобраться с этой ужасной ситуацией. Теперь, кажется Чжоу Цзяцзя все же нашла улики, доказывающие вину Ван Сифана, и от-правила их Чэнь Фею, поэтому рано или поздно этот Ван Сифан отправится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 Дверь открылась и в комнату вошли три мужчины в черных рубашках, «Ян Мин, иди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членами команды Б спецназа Семьи Ван. Они были лучшими людь-ми в команде. Ван Сифан слышал от Вана Чжитао, что Ян Мин хорошо владеет боевыми искусствами, поэтому он распорядился, чтобы туда отправили именно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они не пришли за Ян Мином, Ян Мин все равно собирался пойти к Ван Сифану. Он не мог смотреть на то, как Чжоу Цзяцзя страдает из-за него. Даже не-смотря на то, что эта влюбленная девочка была причиной головной боли Ян Мина, он не мог просто бросить е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даже если она и была для него просто другом, Ян Мин не смог позво-лить ей умереть, не говоря уже об игнорировании этих неоднозначны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этих троих в черных рубашках, которые ожидали его у двер-ного проема. Он нашел это немного забавным. Если бы он сделал шаг прямо сейчас, эти трое уже лежали бы на земле. Ян Мин не собирался тратить силы на таких незначитель-ны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Ян Мин пожал плечами. Он надел пальто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еня. Куда вы пошли?» Ся Сюэ увидела, как кто-то пытается увести Ян мина, поэтому она собралась тоже по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я, это не касается Вас. Пожалуйста, оставайтесь тут» Человек в черной ру-башке сразу же вытянул руку и остановил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пускаешь меня? Разве изначально вы искали не меня?» Ся Сюэ вы-тянула руку и попыталась оттолкнуть парня в черной руб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аже не сдвинулся с места. Его рука была сильной, словно стальная тру-ба, в то время как рука Ся Сюэ слегка онемела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я, сейчас Босс хочет видеть только Мистера Яна. Он не приглашал ас. Не усложняйте нам задачу, иначе мы перестанем вести себя вежливо!» - холодным тоном сказал мужчина в черной руб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Это слишком подозрительно» Ся Сюэ фыркнула, но она не стала спорить с ним. Когда этот так называемый эксперт показал ей свое мастерство, она убедилась, что у него есть свои навыки. После того, как этот человек в рубашке показал свою силу, Ся Сюэ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Мин намного сильнее этого человека в черной рубашке, когда Ян Мин и Ся Сюэ сражались, он не использовал даже одну десятую своей силы. Он просто играл с ней. Поэтому, Ся Сюэ не знал, насколько Ян Мин сильный. Она проигра-ла, но ее проигрыш был несправедливым. Ян Мин смог одержать победу только из-за то-го, что он использовал грязн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Ян, пожалуйста» Парень в черной рубашке увидел, что Ся Сюэ не соби-рается создавать проблем, поэтому он развернулся и заговорил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жди меня тут. Я должен сходить и проверить, в какие игры они решили сыграть» Ян Мин тайком намекнул Ся Сюэ. На самом деле, он и сам не хотел, чтобы Ся Сюэ шла за ним. Он может и сам справиться со спасением Чжоу Цзяцзи. Ся Сюэ может только создать лиш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Ся Сюэ намного ниже, чем у мужчин в черных рубашках. Ян Мин не хотел, чтобы Ся Сюэ стала мишенью, угрожающей 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ты должен быть осторожен…» Ся Сюэ злилась на Ян Мина за то, что он сделал совсем недавно, но в данный момент, она вынуждена сосредоточиться на ситуа-ции. Она не должна вести себя так, как ей захочется. Так как Ян Мин сказал ей, чтобы она оставалась тут, у него есть какой-то план. Поэтому, после того, как она попросила Ян Мина быть осторожным, она больше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ледовал за мужчинами в черных рубашках. Железная дверь в их ком-нату снова была заперта. Но, прежде чем они заперли дверь, Ян Мин успел достать из кармана маленькую булавку и незаметно просунул ее в замочную скважи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даже если они использую ключ, они не смогут открыть эту дверь в следующий раз! Ян Мин сделал это из-за того, что он хотел защитить Ся Сюэ. Кто зна-ет, на какие отчаянные поступки способен Ван Сифан, тем более что сейчас он чувствует себя загнанным в угол зверем. Он может использовать Ся Сюэ, чтобы угрожать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сломал замок, никто не сможет открыть эту дверь. После того, как все закончится, он использует инструмент и сам откроет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вижения Ян Мина были достаточно быстрыми. Это выглядело настоль-ко естественно, что когда он проходил мимо двери, те мужчины ничег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три его надзирателя, вошли в комнату наблюдения, где их ждали Ван Сифан, Ван Чжитао и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дошло до этого, Ян Мин может больше не скрывать свои истинные навыки. В любом случае, он не боится его. Даже если бы тут было еще много других бой-цов, он бы все равно с легкостью справился с этим, без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Ян Мина беспокоило то, что Ван Сифан держит в руке пи-столет, направленный в висок Чжоу Цзяцзи! Это заставило Ян Мина понять, что он не смеет действовать опрометчиво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Ян Мин прекрасно владеет боевыми искусствами, он не может гарантировать, он Чжоу Цзяцзя останется невредимой! Пистолеты и ножи, это со-вершенно разные вещи. Если бы в руках Ван Сифана был кинжал, Ян Мин мог бы не вол-новаться так сильно. По крайней мере, кинжал не настолько смертоносный, как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Мин очень быстрый, ему потребуется время, чтобы добраться до Ван Си-фана. Этого времени может хватить, чтобы Ван Сифан успел нажать на спусковой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дело касается таких вещей, как пушки, места для маневра просто не может быть. Это может привести к смерти Чжоу Цзяцзи! В Китае оружие находится под строгим контролем, поэтому Ван Сифан не мог просто так достать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помнив о том, что этот парень занимается контрабандой, Ян Мин понял, что для него не должно быть проблем в том, чтобы достать себе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спросил, Ван Сифан, твоему брату хорошо живется в тюрьме?» Ян Мин решил отвлечь внимание Ван Сифана, чтобы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му брату?» Ван Сифан удивился, но пистолет в его руке даже не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 моя крестная сестра. Это я отправил Ван Суефана в тюрьму» Высоко-мерным тоном заявил Ян Мин, «Хуан Юкай, ты ведь сейчас хорошо чувствуешь себя? Ты не ожидал, что тормозная система в твоем автомобиле так внезапно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это был ты?» Ван Сифан был сейчас эмоционально возбужден. Писто-лет, направленный в висок Чжоу Цзяцзи начал дрожать! «Это правда был ты. Как я мог проигнорировать тебя? Оказывается, все это время, это был ты!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внезапно покраснел. Он и представить себе не мог, что человек, кото-рый отправил его брата в тюрьму, и тот, кто сделал Хуан Юкая инвалидом, это ровесник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ий шанс! Когда Ян Мин увидел, что на Ван Сифана действительно по-влияли его слова, он сразу же обрадовался. Он полностью сосредоточился на этой ситуа-ции, чтобы нанести смертельный удар по Ван Сифану, когда тот потеряет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 Ян Мин, ты должен сдохнуть!» В конце концов, Ван Сифан не смог сдер-живать свой гнев, и он направил пистолет в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сделал ход! Ян Мин увернулся, словно призрак, быстро уклонив-шись в сторону, а затем он быстро атаковал Ван С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Чжоу Цзицзи появилась кровь….Ян Мин в оцепенении уставился на Чжоу Цзяцзу, которая рухн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й внезапной перемены, все присутствующие в комнате замерли. Чжоу Цзяцзя просилась под пу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2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 Б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ан Сифан направил пистолет на Чжоу Цзяцзу только для того, чтобы запугать Ян Мина и заставить того совершить самоубийство. Ха, пускай эта маленькая с**чка посмотрит, как ее любимый умирает ради нее. Это прекрасный и восхититель-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н Мин внезапно упомянул о том, что он причастен к событиям прошлого, Ван Сифан потерял контроль над своим самообладанием! Сейчас он думал только о том, как бы поскорее избавиться от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делал это – выстрелил в Ян Мина прямо из своего пистолета! Он по-думал, что убийство Ян Мина на глазах у Чжоу Цзяцзи, тоже сможет оказать на нее должный эффект! Но, он не предполагал, что Чжоу Цзяцзи бросится, чтобы закрыть Ян Мина от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заставило Ян Мина заскрежетать зубами, он также восхитился стойко-стью этой девушки, Чжоу Цзяцзи! Она готова пожертвовать стольким ради своего воз-любленного. Но к сожалению, мой сын не получил такого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итао получил истинную любовь этой девушки, я был бы только рад! А теперь, я могу только вздыхать из-за тревожной судьбы. Она была такой хорошей де-вушкой, но потом она влюбилась в этого Ян Мина, поэтому эта с**ка не заслуживает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Значит пускай умирает. Не стоит жалеть о ее смерти ! Ван Си-фан очнулся от небольшого шока и вернулся к своему нормальному состоянию. Затем, он снова нацелился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н Мин не смог ударить Ван Сифана, он опозорил бы всех наемных убийц! Фан Тян смог научить его тому, как избегать летящие в тебя пули, используя при этом самую быструю скорость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ейчас, когда Ян Мину приходится беспокоиться о Чжоу Цзяцзи, он мог не сковываться так, как раньше. Увидев, как Чжоу Цзяцзя рухнула на пол прямо у не-го на глазах, в Ян Мине вспыхнул след нетерпимости, милосердия и сочувствия по отно-шению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сегда был против Чжоу Цзяцзи и старался избегать ее, он никогда не заботился о ней. Он даже как то раз целовал ее и видел обнаженной, но у него никогда не появлялось мысли взять на себя ответственность за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Ян Мин понял, что он не может дышать. Он почувствовал, как в его сердце появилась дыра. Чжоу Цзяцзя умерла, чтобы спасти меня. С этим фактом не посп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то она поступила несправедливо со мной, но если сравнить это с тем, что произошло сегодня, все ее ошибки прошлого кажутся незна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причина мне боль, ей пришлось расплатиться за это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Ян Мина появилось нескрываемое намеренье убить, которое он даже не пытался скрыть. Он никогда раньше не был в таком состоянии. Он очень хотел, чтобы кто-нибудь сейчас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Ян Мина пули Ван Сифана были простой шуткой. У него даже не было про-фессиональной подготовки. Противостоять Ян Мину такой стрельбой просто невозмож-но, особенно, с таким стрелком как Ван Сифан. Даже профессионально обученный снай-пер не мог бы дать 100% гарантию того, что он сможет поразить Ян Мина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звуком «бах», Ван Сифан отлетел. Несмотря на то, что Ян Мин хотел позволить ему умереть, в конце дня, он все же не использовал большую часть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еперь Ван Сифана разыскивает полиция. Если я убью его, разве это только пойдет ему на пользу? Лучше позволить закону на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даже если он сможет избежать смертной казни, ему не избежать наказания для живых людей! Ян Мин нажал на акупунктурные точки на теле Ван Сифа-на, чтобы тот испытал адскую боль. Он не сможет умереть от этого, но его мучения за-ставят его молить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не ожидал, что Ян Мин окажется настолько безжалостным. Он не ис-пугался пули и голыми руками избил моего отца. Он был в шоке от этого и просто оцепе-нел, но Хуан Юкай смог быстро отреагировать, он понял, что тут что-то не так. Он уда-рил кулаком по тревожной кнопке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рвалась команда Спецназа Семьи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вите его!» закричал Хуан Юкай и указал на Ян Мина. Впрочем, он не ожидал, что эти люди смогут поймать Ян Мина! Несмотря на то, что он понимал, что Ян Мин сможет без проблем победить этих людей, по крайней мере они смогут задержать его до тех пор, пока они не сбегут отсюда! Сейчас Хуан Юкай больше всего волновался, что по-сле того, как Ян Мин расправился с Ван Сифаном, он переключится на него и Вана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 Мин действительно планировал сделать это. Но Хуан Юкай нарушил его планы! Почему этот Хуан Юкай настолько подлый и хитрющий? Но разве Хуан Юкай мог не заметить, что Ван Чжитао точно не может быть врагом Ян Мина? Если Ян Мин в состоянии противостоять такой армии бойцов, им все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когда-нибудь до этого тр**хали трупы? Ну же, вперед! Позовите еще несколько человек, чтобы все могли повеселиться. Эта девка только что умерла. Ее тело до сих пор теплое, и к тому же, она еще девственница!» Хуан Юкай сделал еще один под-лый ход,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ерен, Ян Мин будет заботиться о Чжоу Цзяцзе. Несмотря на то, что он знал, что отношения между Ян Мином и Чжоу Цзяцзей не очень хорошие, и девушка была про-сто безответно влюблена, теперь, она мертва. Учитывая особенность характера Ян Мина, он просто не сможет остаться бессердечным человеком в такой си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услышав это, Ян Мин нахмурился! Сейчас, он был обеспокоен безопасностью Чжоу Цзяцзи. Он хочет, как можно скорее прикончить всех этих парней, чтобы узнать, как дела у Чжоу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девушка умерла из-за него. Если это случится, он просто не сможет спокойно жить. Его собственная совесть не позволит ему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осмелились ослушаться приказа Хуан Юкая. Несмотря на то, что у них не было подобных фетишей и наклонностей, им пришлось повиноваться приказу Ху-ан Юкая и окружить тело Чжоу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Убл**док!» Ян Мин проклинал Хуан Юкая за это бесстыдство. Он поднял оско-лок чашки, разбитой Ван Си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а*, осколок попал прямо в правый глаз Хуан Юкая. Мужчина закричал, но по-пытавшись стерпеть эту боль, он начал отталкивать Вана Чжитао в сторону двери. Он быстро крутанул колесо своей инвалидной коляски, пытаясь как можно скорее у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итао. Поторопись!» - закричал Хуан Юкай, убегая. </w:t>
      </w:r>
    </w:p>
    <w:p>
      <w:pPr>
        <w:pStyle w:val="Normal"/>
        <w:bidi w:val="0"/>
        <w:jc w:val="left"/>
        <w:rPr/>
      </w:pPr>
      <w:r>
        <w:rPr/>
      </w:r>
    </w:p>
    <w:p>
      <w:pPr>
        <w:pStyle w:val="Normal"/>
        <w:bidi w:val="0"/>
        <w:jc w:val="left"/>
        <w:rPr/>
      </w:pPr>
      <w:r>
        <w:rPr>
          <w:rFonts w:eastAsia="Consolas" w:cs="Consolas" w:ascii="Consolas" w:hAnsi="Consolas"/>
          <w:b w:val="false"/>
          <w:sz w:val="28"/>
        </w:rPr>
        <w:t xml:space="preserve">«Ах…ох…» Ван Чжитао тоже понимал, что оставаться тут небезопасно. Он с пе-чалью посмотрел на своего отца, а потом снова бросил взгляд на Чжоу Цзяцзу. Он беспо-мощно вздохнул и последовал за Хуан Юк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жоу Цзяцзя была девушкой, которая действительно нравилась ему. Даже несмотря на то, что эта девушка обманула его и причинила боль его семье, Ван Чжитао все равно когда-то испытывал к ней искренние чувства. Она не такая, как Чэнь Мэнянь. Несмотря на то, что Вану Чжитао когда-то нравилась Чэнь Мэнянь, та девушка никогда не проводила с ним время, поэтому, он просто не успел к ней так привязаться. Но Чжоу Цзяцзя обещала стать его девушкой, и они даже успели разделить несколько теплых мо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лько Ван Чжитао считал те моменты «теплыми». Чжоу Цзяцзя же де-лала это только ради своей миссии. Ван Чжитао, который никогда прежде не ощущал любви девушки, был слишком поглощен этим чувством, когда Чжоу Цзяцзя проявляла к нему внимание. Разве он мог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неподходящее время. Сейчас намного важнее сбежать отсюда. Уве-рен, Ян Мин очень зол на меня, и через некоторое время я могу стать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к черту!» Ян Мин начал пинать мужчин, окруживших Чжоу Цзязцу. неза-висимо от того, жива ли она или нет, он не может позволить им унизи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стоя этим безмозглым подчиненным, Ян Мин забыл о слове «милосер-дие». Несмотря на то, что они выполняют приказ Хуан Юкая, собаки остаются собаками. Если Ян Мин отпустит их сегодня, они не оценят этого. Эти люди не задумываясь подчи-няются приказам, и просто придут завтра снова к нему, в поиска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обезоружил всех парней с помощью всего одного удара ногой или рукой. В мгновение ока, эти люди оказались на земле, стонущие от боли. Но на самом деле, те кто стонали от боли, скорее оказались счастливчиками. Остальные, даже несмотря на то, что они остались в сознании, не могли понять, живы они и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шись к Чжоу Цзяцзи, Ян Мин начал с тревогой проверять ее пульс. К счастью, девушка еще жива. Пуля просто задела ее лоб. Если ее вовремя доставить в больницу, ее жизни ничего не будет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дохнул с облегчением и быстро начал нажимать на акупунктурные точ-ки на теле Чжоу Цзяцзи, чтобы остановить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цзя….как ты? Держись. Я отвезу тебя в больницу…» Ян Мин взял Чжоу Цзяцзу на руки и начал успокаивать ее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Ян...Мин, убегай. Не беспокойся обо мне….» У Чжоу Цзяцзя уже затуманил-ся рассудок. Она не видела, как Ян Мин обезоружил Ван Сифана и победил тех парней в черных рубашках. Она думала, что Ян Мин все еще находи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цзя, я вырубил этих плохих парней. Я отвезу тебя в больницу!» Ян Мин взял Чжоу Цзяцзя в левую руку, а правой он схватил Ван Сифана за воротник. Он вытащил этого мужчину из комнаты наблюдения, как дохлого п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 лице Чжоу Цзяцзи появилась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мог медлить сейчас. Чжоу Цзяцзя не в лучшем состоянии. Нужно как можно скорее доставить ее в больницу, пока не та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несмотря на то, что Ян Мин был быстрым, некоторые люди не хоте-ли, чтобы он выбрался отсюда. Их коридора снова послышались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когда Хуан Юкай сбежал вместе с Ваном Чжитао, он быстро забил тревогу. В этот момент, Ян Мин увидел, как к нему мчится толпа мужчин в черных ру-ба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хмурился. Он поднял Ван Сифана левой рукой и закричал, обращаясь к этим мужчинам в черных рубашках: «Теперь Ван Сифан в моих руках. Если вы посмеете остановить меня, я раздавлю его кости в порош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3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подчинялись Ван Сифану, их лидеру. Увидев, что их босс оказался в та-ком состоянии из-за Ян Мина, они не осмелились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омневался в том, что Ян Мин действительно обладает способностью превратить кости Ван Сифана в порошок. Он Смог поднять этого человека одной рукой. Как можно противостоять такой силе? Более того, в другой руке у Ян Мина лежит ещ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н Мин не мог победить и их, просто он не хотел тратить время на борьбу с ними. Сейчас, время значило слишком много. Он должен как можно скорее до-ставить Чжоу Цзяцзу в больницу, чтобы там помогли спасти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проходил мимо комнаты, где все еще заперта Ся Сюэ, он открыл дверь и крикнул девушке, «Ся Сюэ, скорее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я Сюэ в шоке смотрела на Чжоу Цзяцзу в руках Ян Мина. Она быстро спросила: «Ян Мин, что с не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ама не видишь? Ее подстрелили. Быстрее, помоги мне удержать Ван Сифа-на. Мы должны как можно скорее выбраться отсюда!» У Ян Мина не было времени объ-яснять это Ся Сюэ. Он просто передал ей Ван С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я Сюэ была девушкой, она была очень сильной. Она без про-блем могла удержать Ван Сифана. Используя этого мужчину в качестве щита, они без проблем дошли до главных ворот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Бенс Ван Сифана был припаркован у ворот базы, но тот фургон «дом на колесах» уже исчез. Видимо, Ван Чжитао и Хуан Юкай сбежали именно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дарил по акупунктурной точке Ван Сифана. Мужчина будет без знания еще какие-то время. Но даже если он и проснется, он не сможет ничего сделать. Ян Мин не стал рассказывать Ся Сюэ о пистолете, который он от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за руль» Ян Мин нашел в кармане Ван Сифана ключ от машины и передал его Ся Сюэ, после этого он сел на заднее сидение с Чжоу Цзяцз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 Ся Сюэ завела двигатель. Она понимала, в какой ситуации они сейчас оказа-лись поэтому она не стала задавать лишн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зжай в больницу. Поторопись!»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Сказав это, Ся Сюэ с силой надавила на газ. </w:t>
      </w:r>
    </w:p>
    <w:p>
      <w:pPr>
        <w:pStyle w:val="Normal"/>
        <w:bidi w:val="0"/>
        <w:jc w:val="left"/>
        <w:rPr/>
      </w:pPr>
      <w:r>
        <w:rPr/>
      </w:r>
    </w:p>
    <w:p>
      <w:pPr>
        <w:pStyle w:val="Normal"/>
        <w:bidi w:val="0"/>
        <w:jc w:val="left"/>
        <w:rPr/>
      </w:pPr>
      <w:r>
        <w:rPr>
          <w:rFonts w:eastAsia="Consolas" w:cs="Consolas" w:ascii="Consolas" w:hAnsi="Consolas"/>
          <w:b w:val="false"/>
          <w:sz w:val="28"/>
        </w:rPr>
        <w:t xml:space="preserve">«Цзяцзя, потерпи еще немного…мы уж едем в больницу» Ян Мин не просто гово-рил с ней, для него это было не просто предложением. Он боялся, что Чжоу Цзяцзя закро-ет свои глаза и больше никогда не откро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даже получив серьезные ранения, люди способны доехать до больницы, тут все зависит от их собственной воли и желания жить. Если они смогут продержаться, все будет хорошо. Если они сдадутся, они умрут по пути к спас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икогда не сталкивался с этим в реальной жизни, но он видел такое по те-левизору! Поэтому он продолжал разговаривать с Чжоу Цзяцзей, чтобы она продержалась как можн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м…» Чжоу Цзяцзя прикоснулась к рукам Ян Мина. Несмотря на то, что ее лицо было бледным, она была счастлива, но она не могла сказать этого. Ян Мин заботится о ней. Выживет она или умрет, ей будет достаточн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поторопись!» Ян Мин смотрел на Чжоу Цзяцзу, которая становилась все бледнее и бледнее. Он начал сильно волноваться, «Почему ты не можешь сейчас исполь-зовать ту же силу, с которой ты все время преследуешь меня на дор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итак еду достаточно быстро. Ты хочешь чтобы я вела машину, как ракету?» Ся Сюэ тоже волновалась. В конце концов, это вопрос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Мне очень холодно….Я хочу спать…я засыпаю….ты можешь поцело-вать меня на прощание….?» Дыхание Чжоу Цзяцзи внезапно стало очень обрыв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в шоке. Неужели Чжоу Цзяцзя не сможет больше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я правда...люблю тебя…ты можешь исполнить мое…последнее жела-ние…» Когда Чжоу Цзяцзя увидела, что Ян Мин не шевелится, она добавила еще одн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ействительно хотел поцеловать ее. Он также хотел выполнить желание Чжоу Цзяцзи, но при этом, он внезапно вспомнить одну важ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 раз, Ян Мин прочитал одну историю. В той истории говорилось о старике, который перед смертью захотел увидеть своего еще нерожденного внука, поэтому, он со-хранил свое последнее дыхание. Как только его невестка родила ему внука, старик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людей появляются предсмертные желания. И как только это желание ис-полняется, они уходят в мир иной. Таких примеров слишком много, всех не упом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цзя, мы уже почти в больнице. Я даю тебе обещание. Как только ты попра-вишься, я буду целовать тебя каждый день… я люблю тебя…» Ян Мин сказал ей ложь, которая шла против его истинных чувств. Но он также понимал, что сейчас Чжоу Цзяцзи нужна вера, которая поможет ей продержаться до получения помощи вр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ейчас исполнит ее желание, она не доедет до больницы! Дав ей надежду, он уверен, произойдет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то тусклое лицо Чжоу Цзяцзи стало более живым. На ее губах появилась улыбка. Она открыла рот и сказала: «Хорошо….ты пообещал мне…не пож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икаких сожалений. Единственный, кто будет жалеть, это Ван Чжи-тао…» - рассмеялся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почему Ван Чжитао?» Чжоу Цзяцзя все еще могла мыслить здраво, что позволило Ян Мину вздохнуть с облегчение. Кажется, пуля не задела ее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дебил!» - объясн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Чжоу Цзяцзя тоже рассмеялась. Спустя некоторое время, Чжоу Цзяцзя снова сказала, «Ян Мин….я правда хоч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сна, будь хорошей девочкой. Не засыпай. Я не люблю непослушных де-вушек…» Ян Мин притворился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х….тогда….я не засну….» Голос Чжоу Цзяцзи становился все тише и тише, но к счастью, у нее пока не было признаков путаницы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включи радио!» - сказал Ян Мин. в машине слишком тихо. Это не очень хорошо для Чжоу Цзяцзи, она только еще сильнее хочет спать от этой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х» Ся Сюэ быстро включила радио. Несмотря на то, что она чувствовала себя неловко, так как Ян Мин и Чжоу Цзяцзя обменивались такими сладкими словами, она также понимала, что Ян Мин спас людей. Поэтому, на удивление Ян Мина, она не стала разговаривать с ним саркастично. Она была сосредоточена на в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ы с тобой проживем вместе сотню лет. Независимо от того, кто умрет в возрасте семидесяти девяти, просто подождем еще три года на Мосту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к о бок. Муж и жена гармонично следуют по своему пути. Три года страданий в Доме Мен По. Простая диета кажется еще вку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ст, душа, остановись и иди дальше на протяжении еще тре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озлюбленных зависят друг от друга. Два сердца соединены друг с другом, но они не завидуют ф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судьбы, судьбы трех жизней. Перевоплотитьс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сня из нового альбома Шу Йи. Это была очень грустная и эмоциональ-ная история о любви. Однако, это было очень похоже на нынешню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слушала песню и тихонько нап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останавливал ее. Так даже лучше. Что бы не делала Чжоу Цзяцзя, глав-ное, чтобы это помогло ей продержаться, пока они не доберутся до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ашина въехала в город, но теперь они не могли ехать так же быстро, как по шоссе. Тем не менее, Ся Сюэ все еще придерживалась очень высокой скорости. Запрещенные дороги и светофоры были сейчас для нее просто декор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е поведение Ся Сюэ быстро привлекло внимание дорожной полиции. Им перекрыла дорогу полицейская машина, установив там блокпост, попыталась остано-вить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у!» Ся Сюэ яростно нажала на тормоза. Она опустила окно. Прежде чем полицейские успели что-то сказать, она закричала: «Я Ся Сюэ, из группы уголовного рас-следования. Я на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олицейских было не так много красивых женщин, и кроме того, скандаль-ное имя Ся Сюэ было очень знаменитым. Когда полицейские увидели строгое выражение лица Ся Сюэ, они поняли, что она и есть та самая легендарная женщина-тиранозавр! Ко-гда они посмотрели на заднее сидение машины, они увидели там раненого человека. Они не смели отнимать у них время. Они быстро освободили дорогу и пропустили их. Затем, они воспользовались рацией и доложили об этой ситуации в командн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омерной знак этого Мерседес-бенса тут же сообщили всем блок по-стам на дорогах, чтобы никто не блокировал путь Ся Сюэ и наоборот помогали ей быст-рее проехать, если виде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ашина остановилась у дверей больницы. Состояние Ся Сюэ было не слишком плохим, что позволило Ян Мин вздохнуть с облегчением. Он взял на руки Чжоу Цзяцзу и помчался с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приковала Ван Сифана наручниками, и последовала за Ян Мином. Но на самом деле, он бы все равно не смог сбежать. Благодаря Ян Мину, от этих наручников нет никакого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его друга подстрелили. Пожалуйста, помогите ей!» - закрич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сразу же подбежал врач. Но как только он услышал, что девушка получила огнестрельное ранение, его взгляд вдруг стал взволнованным, «Так как это огнестрельное ранение, мы должны сообщить в полицию, и только после этого мы можем начать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фицер полиции!» Ся Сюэ быстро достала свой значок офицера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осмотрел на него, кивнул головой и замолчал. Он попросил людей пере-нести Чжоу Цзяцзу в отделение экстренной помощи. Затем, к Ян Мину подошла медсест-ра, чтобы сказать ему о внесении оплаты за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а не волновало все это. После того, как он быстро перечислил на счет больницы двадцать тысяч юаней, медсестра вздохнула с облегчением. Впрочем, это вполне понятно. Разве в наши дни больница станет оказывать помощь без, если ты не за-платишь з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4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ое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кинули территорию базы, в телефоне Ся Сюэ снова появил-ся сигнал. Она быстро связалась с Чэнь Феем. Скорее всего, Чэнь Фей уже направляетс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ог поймать Ван Сифана?» Воспользовавшись случаем, пока Чжоу Цзязя находится в операционной, Ся Сюэ решила узнать у Ян Мина, что произошло за то время, пока она была заперта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объяснять, но Ван Чжитао и Хуан Юкай смогли сбежать» Ян Мин с сожа-лением покачал головой. Тем не менее, это не имеет никакого значения. Даже если Ван Сифана осудят, Ван Чжитао не причастен к его преступ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та эпоха, в которой за преступление судили всю семью! Поэтому, Ян Мин намеренно не стал задерживать там Вана Чжитао. Он хотел лично отомстить Вану Чжитао. На этот раз, ему не нужно спешить. В то время, находясь на базе, он не мог как следует отомстить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н Мин сделал с ним что-нибудь, его могли бы вовлечь в полицейское расследование. Поэтому, Ян мин не стал действовать импуль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Ся Сюэ обратила внимание на хитрый взгляд Ян Мина, когда тот смотрел в сторону неотложной помощи. Она понимала, что сейчас он не хочет говорить об этом, так как его мысли совсем в другом месте. Она не стала больше задавать вопросов, но до-бавила: «Скоро приедет Капитан Чэнь и он может спросить у нас, как мы оказались на базе. Как мы будем отвеча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я Сюэ боялась, что Чэнь Фей начнет критиковать ее, за то, что она начала действовать несанкционированно во время своего отст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услышал ее вопрос, он понял, что имеет в виду Ся Сюэ. Поэтому, он сказал ей, «Если Дядя Чэнь спросит об этом, ты можешь просто сказать, что заметила кое-что подозрительное, и воспользовавшись шансом, ты начала преследование. Ты не сделала ничего плохого, и даже добилась кое-каких успехов. Разве ты не поймала Ван С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дмигнул Ся Сюэ – Ся Сюэ, которая так хотела добиться чего-то велико-го. Ян Мин решил отдать все заслуги Ся Сюэ. Почему? В конце концов, Ян Мину не бу-дет никакой пользы от этой победы. Он чувствовал себя немного виноватым перед Ся Сюэ за то, что произошло в той комнате. Он ведь коснулся ее интимной зоны. Это будет компенс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Ох…» Ся Сюэ услышала слова Ян Мина и сразу поняла, что он хочет ска-зать, поэтому она смущенно ответила, «Но ты не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ут не так? Ведь это часть правды…» Ян Мин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пасибо, Ян Мин!» Ся Сюэ подняла вверх свой маленький кулак, а ее взгляд стал более воодушевленным. «Я наконец-то раскрыла дело, причем это было очень крупное дело. Посмотрим, кто теперь сможет посмотреть на мен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ходил это забавным, но ведь Ся Сюэ говорила правду. Поимка Ван Си-фана подарил Ся Сюэ не малую заслугу! Но вот только проблема в том, что им будет трудно объяснить, почему была подстрелена Чжоу Цзяцзя. Но, это будет проблемой Ся Сюэ, пускай она сама придумывает, как объясн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но предположить, что как только в полицию доложили о том, что Чжоу Цзяцзя была подстрелена, они обязаны сообщить об этом ее матери. Как только Мать Чжоу услышала эту новость, она чуть не упала в обморок, после чего она быстро помча-лась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я дочь? В каком она состоянии? Цзяцзя!» Мать Чжоу Цзяцзя, в самом деле, смогла примчаться в больницу быстрее, чем Чэнь Фей. Ян Мин посмотрел на Мать Чжоу, которая была очень сильно подавлена и напугана. Он не мог не посочувствов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роскошная и благородная дама в прошлом, сейчас превратилась в женщину средних лет. Даже ее речь стала совсем бессвя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Цзяцзя сейчас находится в операционной, но пока нам не сообщили о е со-стоянии» Ян Мин вздохнул, он ничего не может уте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Ответь мне! Это из-за тебя подстрелили Чжоу Цзяцзу? Отвечай мне!» Ко-гда Мать Чжоу увидела Ян Мина, она тут же набросилась на него с обви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 не знал, как ответить на это. Ведь она права, Ван Сифан действи-тельно подстрелили Чжоу Цзяцзу из-за него. Но, Ян Мин не был виноват в этом. Он не ожидал, что девушка настолько любит его, что она бросится под пули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се ты!» Мать Чжоу увидела, что Ян Мин ничего не отвечает ей. Из-за этого она только еще больше поверила в его вину. Она подняла руку и собралась уда-рить Ян Мина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В этот момент, все сочувствие Ян Мина к этой женщине исчезло. Он сказал ей холодным тоном: «Если ты так хочешь знать, кто виноват в этом, прекрасно, я отвечу на твой вопрос. Ван Сифан нажал на курок! Ирония в том, что ты до сих пор хо-чешь, чтобы твоя дочь вышла замуж за его сын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Это невозможно! Где он? Я хочу сама спросить у него! Почему он за-хотел навредить моей дочери?» Услышав это, Мать Чжу сразу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был арестован по обвинению в контрабанде и умышленном нападе-нии. Вы не можете увидеть его» Ся Сюэ вмешалась в их разговор, таким же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е чувства между Ян Мином и Чжоу Цзяцзей тронули Ся Сюэ. Поэтому, Ся Сюэ так разлилась на эту мать, которая совершенно не думает о чувствах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Ах!»Мать Чжоу была в шоке. «Что? Он занимается контраб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именно из-за того, что Чжоу Цзяцзя смогла найти доказательства его вины, Ван Сифан попытался убить ее!» Ся Сюэ добавила масла в огонь. В любом случае, то, что она сказала только что, не повлияет ни на что. Сейчас она не в состоянии здраво 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ать Чжоу была в шоке. Ей только что позвонили из полиции, но они ска-зали только о том, что Чжоу Цзяцзу подстрелили. Она не знала конкретных деталей. По-этому, как только она увидела Ян Мина, она подумала, что именно он стал причиной то-го, что случилось. Она никак не предполагала, что Ван Сифан мог навредить ее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дочь оказалась на операционном столе из-за вас!» Ся Сюэ добавила еще од-но предложение. У матери Чжоу побледнел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Ся Сюэ. Больше ничего не говори ей!» Ян Мин больше не мог выно-сить этого. В любом случае, даже если женщина перед ними была плохим человеком, она все еще была матерью Чжоу Цзяцзи. Так как Ян Мин знал, что Чжоу Цзяцзя любит его, он не хотел создавать слишком много конфликтов с ее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сейчас бесполезно паниковать. Мы можем только ждать» Ян Мин указал на зону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Чжоу кивнула головой, не зная, о чем ей думать, но было прекрасно видно, что она сейчас эмоционально нестаб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ей, который позже приехал в больницу, забрал Ван Сифана в полицейский участок. Так как у них было достаточно улик, они смогли быстро оформить его а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знал, что его ждет, поэтому он не видел смысла скрывать что-либо. Процесс допроса прошел очень гладко. Ван Сифан сознался во всех своих преступлени-ях, но он также добавил, что он делал все сам. После этого, он отказался отвечать на дру-г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представил Хуан Юкая, как ни в чем неповинного секретаря компании, сказав, что тот не принимал участие в контрабанде. Единственным сообщником Ван Си-фана был Су Дажи. Он сказал, что так как он испугался, что Су Дажи может сдать его по-лиции, он отстранил его. Он подробно рассказал им о том, как он убил Су Дажи и где по-хоронил его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ан Сифан успел перевести большую часть своих средств на анонимный счет за границей, у него все еще остались некоторые средства на счету в Бан-ке Хуанци а Гонконге, где он хранил небольшую сумму, заработанную на контрабанде. Но даже несмотря на то, что это была малая часть, сумма составляла несколько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понимал, что так как он не успел перевести все деньги, полиция не от-пустит его. Даже если он будет молчать, они все равно нашли достаточно улик. Лучше просто смириться с этим и сохранить хоть небольш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асть денег была изъята судом, в качестве доказательств, а после ее передали в городскую казну. Ван Сифан потребовал только чтобы полиция не вовлекала в это рас-следование Группу Сяофэн Века Ван, так как она не имела никакой причастности к кон-трабанде. Контрабандой занимался только лично он и Су Дажи. Сейчас, он официально покинул пост председателя Группы Сяофэн Века Ван. Целью его поступка было сохране-ние группы нетро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денного расследования, полиция сделала заключение, что Группа Сяофэн Века Ван действительно не имела никакого отношения к контрабанде. Сохране-ние этой компании было необходимым, чтобы обеспечить тысячи семей возможность за-рабатывать себе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ан Сифан признал свою вину, процесс прошел без лишних проблем. По-сле того, как все доказательства были собраны, он начал ожидать, когда его передадут в суд для оглашения при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я Сюэ стала героем этого дела. Чэнь Фей уже сообщил в бюро, чтобы девушке выдали премию. Теперь ее ожидает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есть члены семьи пациентки, Чжоу Цзяцзи?» Доктор в белом халате вышел в холл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Я ее мать!» Мат Чжоу быстр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оже встал вместе с ней и с тревогой посмотрел на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могли стабилизировать состояние Чжоу Цзяцзи. Но сейчас мы должны про-вести еще одну операцию, чтобы извлечь пулю. Ван нужно подписать форму согласия» - объяснил доктор, «Однако, есть кое-что очень важное. Я обязана заранее сказ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с моей дочерью все в порядке, ведь так…?» спросила Мать Чжоу. Ее речь стала бессвя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не нервничайте. Выслушайте меня» Доктор нахмурился. Ему ежедневно приходится сталкиваться с членами семьи своих пациентов. Он понимал, что они чув-ствуют, «Область, в которую попала пуля, находится рядом с очень важными нервными окончаниями мозга. Проблем с извлечением пули не должно возникнуть, но это также может повредить нервам мозга. Сейчас говорить трудно, так как ни КТ, ни другое обору-дование не в состоянии сфотографировать точное положение нервов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5 </w:t>
      </w:r>
    </w:p>
    <w:p>
      <w:pPr>
        <w:pStyle w:val="Normal"/>
        <w:bidi w:val="0"/>
        <w:jc w:val="left"/>
        <w:rPr/>
      </w:pPr>
      <w:r>
        <w:rPr/>
      </w:r>
    </w:p>
    <w:p>
      <w:pPr>
        <w:pStyle w:val="Normal"/>
        <w:bidi w:val="0"/>
        <w:jc w:val="left"/>
        <w:rPr/>
      </w:pPr>
      <w:r>
        <w:rPr>
          <w:rFonts w:eastAsia="Consolas" w:cs="Consolas" w:ascii="Consolas" w:hAnsi="Consolas"/>
          <w:b w:val="false"/>
          <w:sz w:val="28"/>
        </w:rPr>
        <w:t xml:space="preserve">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Вы можете просто ответить мне на вопрос, сможете ли вы помочь моей дочери или нет? Ответьте мне. Или вам нужно еще больше денег? Просто скажите это! Я дам вам любые деньги, главное, чтобы вы спасли мою дочь!» Мать Чжоу уже совсем потеряла рассудок, она не контролировала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ы говорим не об этом. Проблема не в деньгах, а в слишком рискованной операции…» - объяснил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именно риск?» Мать Чжоу быстро спросила: «Сколько денег вам нужно, чтобы никакого риск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услышал это, он потерял терпение. Он не мог не перебить ее, «Тетя! Ты можешь очнуться? Ты думаешь, что если у тебя есть деньги, ты можешь решить все проблемы? Ты можешь сперва выслушать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ика Ян Мина, Мать Чжоу пришла в себя. Ей стало немного стыдно за свое поведение, «Мне так жаль, доктор. Я слишком импульсивна. Вы можете продолжит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кивнул головой. Так как он каждый день видел множество разных членов семьи пациентов, ему было уже все равно. Увидев, что Мать Чжоу смогла успокоиться, он продолжил: «Так как положение пули необычное, мы не можем гарантировать, что уда-лив пулю, мы не повредим нервы. Поэтому, эта операция очень рискованная. Нам нужна подпись члена семьи, чтобы приступить к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ать Чжоу спросила: «А что будет, если вы повредите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казать. Нервы мозга слишком загадочны. Если повредить один из них, это может привести к квадриплегии или слепоте, лицевому параличу, неясной речи или это может как-то повлиять на разум» - объяснил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А есть другой способ извлечь пулю?» - быстро спросила Мать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учший врач в стране, Профессор Чжун Ханьлин не сможет сделать это, из-бежав рисков…» - сказал доктор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я смогу пригласить его, это поможет снизить риск?» - быстро спроси-ла Мать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это но это нужно сделать как можно скорее. Если вы сможете пригасить Мистера Чжуна, это будет прекрасно! Но боюсь, состояние пациентки нестабильно. Она не сможет долго протянуть» - сказал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все поняла. Сколько бы денег это не стоило, я приглашу док-тора Чжун Хуаньлиня» - тут же сказала Мать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же должен заранее предупредить, что Профессор Чжун очень занят. Сейчас он находится в Пекине. Деньги это не то, что может помочь в такой ситуации. Многие богатые бизнесмены пытались нанять Профессора Чжуна, но им не удалось сде-лать это» - вежливо напомнил е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Ах! Что же мне делать?» У Матери Чжоу было много денег, но после слов докто-ра она поняла, что она не знает, что ей делать, «А Вы знакомы с Доктором Чжуном? Вы можете помочь мне связ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Профессора Чжуна, но он не знает меня!» - признался доктор, «Я ничем не могу помочь. Но я слышал, что Профессор Лью Вэйшан из Индустриального Универ-ситета Сон Цзяна и Профессор Чжун близкие друзья. У них очень хорошие отношения. Когда Профессор Чжун в последний раз был в Сон Цзяне, его сопровождал Профессор Лью Вэйшан. Если у вас есть связи в Сон Цзяне, вы можете попробовать связаться с Про-фессором Лью Вэйшаном, и может быть он сможет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н Мин был ошарашен. Какое совпадение! Лью Вэйшан, он ведь мой крест-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тоже не могу связаться с ним… » Мать Чжоу вела дела в Донгхае. Не считая Ван Сифана, она никого не знала в Сон Цзя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тетя, пожалуйста, подождите. Я должен проверить кое-что» Когда Ян Мин услышал, что его крестный отец знаком с Чжун Ханьлинем, он тут же начал дей-ствовать. Он решил как можно скорее позвонить, чтобы подтвер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какие-то дела, просто уходи. Не мешай мне!» Мать Чжоу была слишком встревожена после того, как доктор рассказал ей о ситуации с ее дочерью. Сей-час, она могла думать лишь о том, что ей найти Доктора Чжун Ханьлина. Ян Мин только отвлекает (она думала, что Ян Мин только отвлекает), поэтому она нетерпеливо сказала ему: «Врачи пытаются помочь Цзяцзе. Какой тут толк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звонить крестному отцу, чтобы узнать, сможет ли он помочь!» В данный момент, Ян Мин не собирался беспокоиться о Матери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вой крестный?» - спросила Мать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махнул рукой, показав, что он расскажет об этом позже, так как в этот момент он уже дозвонился до кр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тный отец, это Ян Мин»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зачем тебе понадобился крестный? Уже скоро Китайский Новый Год. Почему ты все еще не навестил крестного отца?» - в телефоне послышался чистый смех Лью Вэй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тный папа, я позвонил, потому что у меня очень важная просьба к тебе» Ян Мин говорил все прямо, он не мог откладывать это, так как речь идет о жизни Чжоу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Говори!» Как только Лью Вэйшан услышал, что это касается че-го-то важного, он тут же стал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тный, ты знаком с Доктором Чжун Ханьлинем?»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лин, да я знаю его. А что случилось? Почему ты вдруг спросил об этом?» - спросил Лью Вэйш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от в чем. У меня есть друг. У нее серьезная травма головы. Я хочу попро-сить его прооперировать ее. Я слышал, что у тебе хорошие отношения с этим Доктором Чжун Ханьлинем, поэтому я позвонил тебе» - объясн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понял» - пробормотал Лью Вэйшан. «Я мог бы без проблем связаться, но скоро Китайский Новый Год. Если это не слишком срочное дело, я не хотел бы беспоко-ить его. В конце концов, он уже примерно моего возраста. Какие отношения у тебя с эт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отношения…ну, мы очень близки» Ян Мин сказал: « Я готов любой ценой помочь ей выле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свяжусь с Чжун Ханьлинем» Лью Вэйшан не мог отказать, так как он понял, что этот человек точно многое значит для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крестный отец» Ян Мин улыбнулся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рестный сказал, что он свяжется с Доктором Чжун. Не должно быть ника-ких проблем!» повесив трубку, Ян Мин сказал это Матери Чжоу и доктору, которые с по-дозрением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вой крестный?» - спросила Мать Чжоу, пристально глядя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ью Вэйшан – мой крестный!» Ян Мин сказал: «Это счастливое совпадение. В противном случае, мы бы ничего не смогли сейчас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ействительно совпадение!» Доктор тоже воскликнул, «Мисс, вашей до-чери очень повезло. Если сам Мистер Чжун сможет провести эту операцию, вероятность успешного исхода вырастет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я так благодарна твоему крестному отцу…» Мать Чжоу впервые была такое вежливой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ью Вэйшан перезвонил. Оказалось, Чжун Ханьлин сейчас находится не в Пекине. Он решил встретить Китайский Новый Год в своем родном городе на Реке Амур. Река Амур это провинция, что находилась рядом с Сон Цзяном. Между этими городами было совсем небольшое расстояние. Чтобы добраться туда из Сон Цзяна нужно потратить всего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н Ханьлин услышал, что Лью Вэйшану нужна его помощь, естественно, он согласился приехать. Более того, он сразу же забронировал билет на рейс, чтобы уже через полчаса вы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новость, Ян Мин и Мать Чжоу очень сильно обрадовались. Доктор тоже смог вздохнуть с облегчением. «Если честно, если бы Профессор Чжун не согласил-ся приехать, мы не смогли бы гарантировать, что мы стали бы провести столь сложную операцию, избежав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должны сейчас же поехать в аэропорт, чтобы встретить доктора?» Мать Чжоу очень сильно беспокоилась о безопасности своей дочери. Естественно, ей натерпе-лось как можно скорее доставить к ней лучше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нашу машину» - сказала Ся Сюэ, «Полицейская машина стоит у входа. На ней можно будет быстрее добраться да аэропорта и сэконом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согласен с этим. Изначально он думал о том, чтобы попросить боль-ницу отправить за доктором машину скорой помощи, так как такой автомобиль мог бы доехать быстрее, игнорируя правила дорожного движения. Конечно, полицейской маши-ны это тоже касалось, поэтому когда он услышал, как Ся Сюэ проявила инициативу и предложила это, он радост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пециальная группа провела официальное расследование, при-частность Ван Сифана к преступлениям подтвердилась. Но до сих пор не удалось выяс-нить, сколько именно Ван Сифан смог заработать на контрабанде. Этот мужчина был хи-тер, как лиса. В его бухгалтерских отчетах были указаны только цены и партии товара. Там не указывалась стоимость груза. И кроме того, контрабандные товары включали в себя не только машины, но и разные бытовые приборы. Вариантов было слишком много. Нелегко оценить цену каждой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учета, их количество почти не изменилось. В конце концов, Ван Сифан не регистрировал такие контрабандные товары, как наркотики. И он тайком пере-водил эти деньги в другие б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ос причастности Хуан Юкая к контрабанде все еще был одним из важных моментов расследования. Ся Сюэ не видела своими глазами Хуан Юкая во время пребывания на базе. Ян Мин видел его, но он не мог ничего сказать. В конце концов, Ху-ан Юкая, этого безумца, было очень трудно запутать. Так как Ян Мин уже признался Ху-ан Юкаю, что это он сделал его инвалидом, этот мужчина может сдать Ян Мина полиции, если его аресту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Мин просто притворился, что он ничего не знает. После того, как все будет закончено, он сможет лично разобраться с Хуан Юка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6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ун Ханьлин получил звонок от Лью Вэйшана он сразу же помчался в Сон Цзян. Они с Лью Вэйшаном были хорошими друзьями с самого детства, и когда-то учились в одной частн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вместе пошли в армию и там Чжун Ханьлин стал военным врачом. После демобилизации, они пошли преподавать в Чжэнцзянский Университет. Потом Чжун Ханьлин перевелся в Пекин, а Лью Вэйшан в Сон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теперь жили далеко друг от друга, их дружба сохранилась до сих пор. Они часто звонили друг другу, чтобы узнать, как у них дела. Ведь у людей их возраста уже не так много друзей детства. Осталось слишком мало людей, с которыми они могли бы поддерживать связь. Именно поэтому они ценили эту дружбу. Как только у них появлялась возможность, они с удовольствием встречались, чтобы поговорить о бы-лых вре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азалось, что хорошему другу нужна помощь, Чжун Ханьлин даже не по-думал повести себя как высокомерный эксперт. Если бы это касалось другого человека, Чжун Ханьлин никогда бы не бросил все, тем более перед Китайским Новым Годом! Но Лью Вэйшан был другим. Чжун Ханьлин взял с собой жену и внука. Теперь он пригото-вился отпраздновать Китайский Новый Год в Сон Цзяне, вместе с Лью Вэйш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невестка Чжун Ханьлина живут за границей. В тех краях не так серьезно от-носились к празднованию Китайского Нового Года, поэтому после Кануна Нового Года им пришлось вернуться домой. Впрочем, старая пара, Чжун Ханьлин и его жена уже при-выкли к этому. К счастью, в компании внука, им было не так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Ханьлин знал о том, что произошло в семье Лью Вэйшана. Его единствен-ный сын внезапно пропал. Это оказало на него слишком большое влияние. Однако, он слышал, что недавно появился хороший молодой человек, который стал крестным сыном Лью Вэйшана. Он уже давно хотел приехать и увидеться с этим парнем. Поэтому, как только он услышал, что крестнику Лью Вэйшана требуется помощь, он тут же согласился приехать. Он очень хотел увидеть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Ханьлину было трудно дать его 60 лет. То же самое касалось и Мисс Чжун. Возможно, люди, всю жизнь занимающиеся медициной, умели лучше поддерживать свое здоровье. Эти двое выглядели очень осве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е из аэропорта Ян Мин держал доску «Чжун Ханьлин», но ему было тру-до связать двоих людей перед собой с людьми возраста его крестного отца. Он покачал головой. Все-таки, печать заставляет людей соста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его Крестный отец слишком долго был в депрессии из-за исчезновения его сына. Он был таким до недавнего времени, пока Ян Мин не присоединился к их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ядя Чжун?» Несмотря на то, что по возрасту Чжун Ханьлина можно было считать дедушкой Ян Мина, так как Лью Вэйшан был его крестным отцом, он не мог пу-тать старшинство в семье. Поэтому, несмотря на то, что возраст не подходил под это, Ян Мин все равно должен был обращаться к нему, как к Дя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 Мин не просто так произнес это. Хотя он и видел, что Чжун Ханьлин идет прямо к нему, он все равно взглянул на его билет в кармане куртки. Он увидел, что там указано имя «Чжун Ханьлин», поэтому только после этого Ян Мин осме-лился обр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Ян Мина, Чжун Ханьлин сразу убедился в личности Ян Ми-на. Ведь кто бы еще стал держать в руках табличку с его именем, поэтому он подумал, Должно быть это и есть Ян Мин, о котором упомянул Лью Вэйш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Ян Мин, верно?» Чжун Ханьлин улыбнулся и сказал: «У твоего крестного от-ца все хорошо со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оего крестного все хорошо!» Ян Мин быстро взял багаж Чжун Ханьлина, а Ся Сюэ взяла вещи жены Профессора, которые скорее всего были просто сувен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хороший мальчик. Ты кажешься очень талантливым молодым человеком. А это твоя девушка?» Когда Чжун Ханьлин увидел, как Ся Сюэ подошла к ним вместе с Ян Мином, он решил, что она может быть девушкой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почти в унисон ответили Ян Мин и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ун Ханьлин услышал это, он улыбнулся, «Ну, не пара, так не пара, верно? Я просто не могу понять вас, молодежь! Как и мой сын. Перед тем, как же-ниться, он неожиданно привел домой девушку, на Китайский Новый Год. Когда я спро-сил, была ли она его девушкой, они вдвоем начали отрицать это, подчеркивая, что они просто друзья. Я подумал, что они и правда обычные друзья, поэтому подготовил им две разные комнаты. В результате, эти двое все равно провели ночь вместе. Я думал, что они слишком долго пробыли за рубежом, и поэтому они мыслят более открыто, и я просто не стал задумываться об этом слишком много. Но когда они через год приехали на Китай-ский Новый Год, они привезли мне внука! Они зарегистрировали свой брак в другой стране. Даже я, старик, не знал об этом. Это разозлило меня! Но, так как они привезли мне внука, я больше ничего не сказал им! Просто мы с твоим крестным слишком стары. Мы не можем понять вас, м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Ханьлин сразу стал относиться к Ян Мину, как к родному. Он крестный сын моего старого друга. Разве это не делает его частью моей семьи? Поэтому, он начал просто болтать с Ян Мином о повседнев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его непосредственность очень смутила Ся Сюэ и Ян Мина. Парень дважды кашлянул, а девушка смущенно опустила голову…Хм? Почему это звучит так, как будто мы с Ян Мином живем вместе, но мы скорее умрем, чем призн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не заметил, что твоя девушка – офицер полиции. Тогда, тебе следует быть осторожнее. Пожалуйста, не потеряй свою жену!» Чжун Ханьлин посмотрел на полицей-ский автомобиль на стоянке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думал, что этот Чжун Ханьлин не только выглядит молодым, но еще и шутит, как молодые люди. Ян Мин смущенно почесал затылок и решил как можно скорее сменить тему, «Это….Дядя Чжун, может быть мы обсудим травму м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посмотри на меня. Как только я начинаю говорить о своей жизни, мен просто не остановить. У меня слишком мало знакомых, младше меня. У меня нет воз-можности много говорить, и это беспокоит меня. Знаешь, это такая редкость для меня, познакомится с молодым человеком, поэтому я не могу не болтать!» Чжун Ханьлин сел в машину и задал вопрос: «Я слышал от Вэйшана, что твой друг получил огнестрельное ра-нени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но доктор сказал, что Чжоу Цзяцзя, ох, та область, в которую попала пу-ля, имеет слишком высокое скопление нервов. Они не смогли провести операцию, так как испугались, что они повредят нервы» - объясн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 будет трудно!» Услышав это, Чжун Ханьлин кивнул головой. «Как насчет этого? Сперва ты отвезешь меня в больницу, а после поможешь моей жене и внуку добраться до дома твоего кр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создаст столько проблем Вам, Дядя Чжун» Ян Мин знал, что Чжун Ханьлин прибыл сюда в спешке. Скорее всего он очень устал. А теперь, он решил сразу поехать в больницу, даже не отдохнув. Это большая нагрузка для пожилого человека. Од-нако, времени было мало. Ян Мин мог только попросить у него прощени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проблемы? Что с тобой, малыш? Люди из одной семьи не должны быть настолько вежливы друг с другом. Разве я веду себя формально при общении со Стариком Лью?» - сказал Чжун Ханьлин, недовольным тоном, «Если у меня появляется какая-то проблема, я обращаюсь к Старине Лью, и он даже посреди ночи сядет на самолет, чтобы примча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услышал это от Чжун Ханьлина, он больше ничего не сказал ему. Кажется, Чжун Ханьлин уже начал относиться к нему, как к сыну его старого друга, по-этому, они теперь одна семья! Если он продолжит вести себя слишком скромно, это будет выглядеть слишком фальши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ичего не сказал. Он просто рассказал Чжун Ханьлину о травме Чжоу Цзяцзя в общих чертах. После этого, Чжун Ханьлин действительно поверил, что Ся Сюэ просто офицер полиции, с которой Ян Мин хорошо общается. Их больше не связывают никакие отношения. Но, судя по тону Ян Мина, девушка, оказавшаяся в больнице, и была той, у кого реальные отношения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жун Ханьлин более серьезно отнесся к этому. Войдя в больницу, он быстро снял куртку и помчался в кабинет ордин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Ханьлин был известным специалистом в Китае. Поэтому, как только он при-был в больницу, в отделение нейрохирургии, все тепло поприветствовали его. В коне концов, иногда выслушать слова авторитетной личности – важнее вс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ожили Чжун Ханьлину основные факты ситуации и передали ему снимки КТ. Чжун Ханьлин посмотрел на результаты КТ и нахмурился. Спустя длительное время, он сказал, «Эт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нейрохирурги тоже согласились с ним. С этой задачей дей-ствительно будет очень трудно справиться. Ни один из них не мог гарантировать успеш-ного исхода операции. Даже сам Чжун Ханьлин понимал, что это будет очень трудно сделать. Но если не он, кто еще сможет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сть операции будет высокой. Я могу попытаться. Я не могу гарантировать успех операции, но я обещаю, что я буду стараться!» Чжун Ханьлин вздохнул. Он по-смотрел на Ян Мина, слегка беспомощным взглядом, «Сынок, не то, чтобы дядя не хотел упорно работать. Просто это действительно сложная оп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жун, я все понимаю…» Ян Мин также вздохнул и сказал: «Просто сделай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жун Ханьлин покачал головой и сказал: «Аппаратура в этом месте не очень хорошая. Думаю, снимок с КТ последней модели в Пекине будет более четким…но мы не можем отправить пациентку в Пекин…»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жун, а если ты сможешь узнать о конкретном расположении нервов вокруг пули, ты сможешь гарантировать, что операция Чжоу Цзяцзи пройдет более гладко?» - внезапно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да, но на самом деле, это невозможно. Большинство наших опера-ций основывается на наших чувствах. Мы ведь не можем видеть нервную систему голов-ного мозга» Чжун Ханьлин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жун, мы можем поговорить наедине?» Ян Мин глубоко вздохнул и принял одно очень важ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смотря на то, что КТ или невооруженный глаз не способны уви-деть это, тут есть тот, кто может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7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Рад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 Ян Мин! Не говоря уже о нервах головного мозга, Ян Мин мог бы увидеть даже капилляры в теле человека. Кроме того, он может увеличить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н Мин мог свободно контролировать свои способности. Телескопическое зрение, рентгеновское зрение, и более того, он мог даже видеть все с закрытыми газами, на 360 градусов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Мин не стал принимать такое решение, не проверив кое-что. Перед тем, как Ян Мин принял решение, он использовал свою способность, чтобы посмотреть на структуру мозга людей в комнате и понял, что он может без труда увидеть всю струк-туру нервных окончаний. Поэтому, он без сомнений принял такое важ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сли я хочу, чтобы Чжоу Цзяцзя была жива и здорова, на этот раз мне придется использовать свои особые способности! Но таким образом, я больше не смогу скрывать свои особые способности. По крайней мере, мне придется рассказать об этом Чжун Хань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Ян Мин совершенно не беспокоился о своих личных поте-рях.. Если Чжоу Цзяцзя готова умереть ради меня, то почему я не могу рассказать о сво-их способностях р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ещи, которые джентльмен обязан сделать. Если я буду слишком нерешитель-ным и продолжу прятаться, я больше не смогу называть себя джентльменом! Итак, Ян Мин реши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Ханьлина и крестного отца, Лью Вэйшана, связывают хорошие отношения. Если я сразу расскажу ему обо мне, взамен он не причинит мне вреда. Но я боюсь, что он может случайно проболтаться другим о моих способностях, поэтому, мне нужно преду-пр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Ханьлин подумал, что у Ян Мина есть что-то, что он хочет сказать ему лич-но. В конце концов, он знал, что пациентка имела тесные отношения с Ян Мином. Чжун Ханьлин кивнул головой. Он встал и сказал, «Давай пройдем в соседний кабинет для со-вещаний. Но у нас мало времени. В конце концов, время – жизнь. Постарайся рассказать обо все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сутствии стольких людей Ян Мин не мог сказать много. Он просто последо-вал за Чжун Ханьлинем в соседний кабинет,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кажи мне, что сучилось? Дядя Чжун не чужой тебе, и ты должен знать, что я сделаю все возможное, чтобы спасти девушку» - успокоил он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жун, я хотел сказать тебе…есть кое-что важное, что я должен сказать тебе, но это очень серьезно…» Ян Мин сомневался, но все же сказал: «Дядя Чжун, ты сможешь сохранить для меня этот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х? Что случилось?» У Чжун Ханьлина появились некоторые сомнения. Он не понимал, зачем Ян Мину потребовалось срочно поговорить с ним, чтобы рассказать о ка-ком-то очень важном секрете перед операцией. Он поинтересовался: «Я могу сохранить секрет для тебя, но если это не слишком срочно, ты можешь рассказать мне об этом после операции, разве не так? Сейчас не само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того, что у нас мало времени, я расскажу все кратко. Дядя Чжун, ес-ли у тебя есть сомнения по поводу операции, я должен сказать тебе кое-что. Но я надеюсь, Дядя Чжун выслушает меня» - уверенным тоном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Ты можешь сказать это» Увидев, что Ян Мин настолько уверенно говорит, Чжун Хуаньлин сразу стал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идеть капилляры и нервные окончания человеческого мозга» Ян Мин не стал ходить вокруг да около и сразу шокировал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жун Ханьлин был поражен. Он уставился на Ян Мина, не веря своим ушам. «Племянник Ян,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жун, может быть ты не веришь в это, но я правда могу видеть это!» Ян Мин посмотрел на Чжун Ханьлина и сказал: «Например, Дядя Чжун, под твоим кашеми-ровым свитером, на тебе надета серо-белая клетчатая рубашка и красная рубаха под ней. На тебе надеты треники дымчатого цвета, а также белое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Откуда ты знаешь все это?» Чжун Ханьлин был в шоке. Он тут же сказал: «Ян Мин, не смей так шутить с Дядей Чжуном. Твой крестный не говорил тебе что этот год был неудачным для твое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жун, сейчас не подходящее для этого время. Думаешь, я стану сейчас шу-тить с тобой?» Ян Мин вздохнул, «Ну, раз ты все еще не веришь мне, я продолжу. Твой кошелек коричневого цвета, в нем лежат три банковских карточки, одна из них Китай-ского Коммерческого Банка; номер карты…. Другая принадлежит Промышленному и Коммерческому Банку; номер карты…. И треть Банка Коммуникаций; ее номер…. Если тебе и этого недостаточно, в твоем кошельке сейчас лежит шесть тысяч триста пятьдесят два юаня. Номер единственной банкноты в пятьдесят юаней – GY…»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не нужно больше ничего говорить…» Чжун Ханьлин широко открыл рот! Он хорошо знал номера своих банковских карточек. Услышав, что Ян Мин смог правильно назвать все цифры, Чжун Ханьлин очень си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Лью Вэйшан рассказал Ян Мину о неудачном годе, он не смог бы назвать ему номера банковских карточек! Эти старики были не из тех, кто мог пожало-ваться на недостаток денег. Они никогда не одалживали друг другу деньги, поэтому про-сто не могут знать номера карточек друг друга. Кроме того, номер VIP карты Промыш-ленного Коммерческого Банка не мог быть открыт публично. Не говоря уже о Лью Вэй-шане, даже его коллеги в группе не зна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были не только эти три карты, есть еще и другие, такие как кар-та Шанхайского Банка Развития Пудон, Почтового Сберегательного Банка и Сельскохо-зяйственного Банка Китая. Просто он не взял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н Мин смог сразу назвать эти карты в его кошельке, Чжун Ханьлин про-сто не мог не поверить в то, что Ян Мин обладает особ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ты можешь видеть сквозь предметы?!» Чжун Ханьлин по-смотрел на Ян Мина, шокир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и так сказать» Ян Мин кивнул головой. «Но Дядя Чжун, очень важно, чтобы ты сохранил это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ты не сказал это, я бы все равно не выдал тебя!» Чжун Ханьлин успокоил его, с серьезным выражением лица, «Я старше тебя, и много повидал за свою жизнь. Такую замечательную способность как у тебя можно использовать во благо, и это принесет много пользы обществу, но если ты неправильно используешь ее, она может разрушить весь общественный порядок. Если об этом узнают преступники, они могут за-ставить тебя сделать что-то очень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думал, что Чжун Ханьлин так серьезно отнесется к этому. Он смог сра-зу указать на плюсы и минусы его способности. Он быстро сказал: «Так как Дядя Чжун все понял, я могу больше ничег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 что ты обладаешь этой способностью – прекрасно. Если ты смо-жешь описать мне расположение нервов в головном мозге, у нас появится больше шансов на успех операции. Но тут есть еще одна важная проблема…» - пробормотал Чжун Ханьлин. «Я – эксперт нейрохирургии для Первой Больницы Сон Цзяна. Естественно, тут соберется много врачей. Даже если им не разрешат наблюдать, мне все равно понадо-бится несколько медсестер, чтобы они помогали в операционной, поэтому с нам все вре-мя кто-то будет! Если ты будешь помогать мне, это разоблачит т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ядя Чжун, тебе не нужно беспокоиться об этом» Ян Мин посмотрел в дру-гом направлении и сказал: «В твоем дипломате есть научный журнал о работе мозга, вер-но? Первый номер этого года, 23 страница – там опубликована твоя ст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х?» Чжун Ханьлин в изумлении посмотрел на Ян Мина, «Ты можешь читать текст даже на таком больш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лыбнулся и кивнул головой. «Ну, так работает мо способность. незави-симо от того, как далеко находится предмет, я могу рассмотреть его в мельчайших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ивительно!» - воскликнул Чжун Ханьлин и вздохнул, «Я столько лет по-святил изучению мозга. Я даже не догадывался, что в этом мире существуют люди, обла-дающие такими необычными способностями. Тем более, я бы никогда не подумал, что ты будешь принадлежать к так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жун, мы можем поговорить и обо всех этих вещах более подробно потом, после того, как проведем операцию. Самое главное – подготовиться к операции» Ян Мин заметил, что Чжун Ханьлин собирается задать еще какие-то вопросы по поводу его спо-собностей, поэтому он в спешке напом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Прав» Чжун Ханьлину стало неловко, и он провел рукой по своим воло-сам. Он сказал: «Только посмотри на меня. Как только тема касается вопросов науки, ме-ня не остановить. Естественно, сейчас самое главное – это оп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м, так как насчет этого, Дядя Чжун? Если ты наденешь беспроводные наручники на операцию, я смогу говорить тебе о положении нервов» - предлож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ая идея, таким образом, никто ничего не заподозрит» - согласился Чжун Ханьлин. Он сказал: «Я должен подготовиться. Давай пожелаем друг другу счаст-ливого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го сотрудничества!» - сказал Ян Мин и то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я Сюэ они смогли быстро получить беспроводную гарнитуру. Люди из полиции часто имеют дело с такими вещами. Они не редко используют такую аппаратуру во время выполнения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я Сюэ стало интересно, зачем Ян Мин попросил ее достать этот предмет, пока она смогла узнать только то, что Чжун Ханьлин попросил об этом Ян Мина. Так или иначе, она не стала задавать больше никаких вопросов, так как она реши-ла, что доктору нужен этот предмет, чтобы связываться с помощниками во время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Чжун Ханьлину беспроводную гарнитуру, Ян Мин расположился в со-седнем зале, который Чжун Ханьлин попросил специально организовал для него. Ся Сюэ была очень недовольна внезапным исчезновением Ян Мина перед операцией, но она ни-чего не могла сделать, так как даже найти парня ей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и ожидал Чжун Ханьлин, не только врачи из дано больницы пришли понаблюдать за ходом операции, но и даже врачи из соседних больниц, которые получи-ли новость о прибытии Профессора. В конце концов, не так часто можно получить шанс увидеть операцию самого лучшего специалиста в стране. Таким образом, каждый из них хотел узнать что-т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Ханьлин не стал выгонять их. Он просто напомнил о мерах предосторожно-сти во время операции. Затем он переоделся и приготовился к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Ян Мин решил использовать свои способности в обла-сти, связанной с лечением. Кроме того, от каждого его слова зависит безопасность Чжоу Цзяцзи. Разве Ян Мин мог не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чалу операции, лоб Ян Мина уже успел покрыться легкой испариной. Если Мать Чжоу нервничает сейчас только морально, Ян Мин нервничает всем своим телом и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допустить ни одной ошибки, поэтому, он обязан серьезно сконцен-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м зале, Ян Мин крепко держал в руке чашку чая. Кажется, он слышит свое собственное дыхание. Да, это первый раз в жизни Ян Мина, когда он так сильно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олновался настолько сильно даже в то время, когда его поместили в след-ственный изолятор, или когда на него напали два наемника! Ян Мин сделал еще глоток чая, чтобы хоть немног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жун, ты слышишь меня? Если слышишь, кивни головой» после того, как Ян Мин глубоко вздохнул, он заговорил через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Чжун Ханьлин слегка кивнул головой. Кажется, беспроводные наушники хорошо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 мозга также имеет название «черепной нерв». Из мозга выходит пара сим-метричных нервов. Главные из них, это нерв обоняния, зрительные, окуломоторный, блоковой, тройничный, лицевой, языкоглоточный, блуждающий, добавочный и подъ-язычный нервы. Троичный нерв состоит из глазного, верхнечелюстного и нижнечелюст-ного н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каждого главного нерва есть еще и несколько ветвей. Сейчас, Чжун Ханьлин боялся повредить одну из ветвей этих нервов и кое-какие неизвестные части. Человеческий мозг слишком загадочный. Ни один специалист в области изучения мозга не сможет сказать, что он на все сто процентов знает человечески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может видеть расположение этих тонких нервных окончаний. Сперва го-лос Ян Мина немного дрожал, но постепенно он смог адап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Ханьлин с осторожностью следовал инструкциям Ян Мина, пока тот гово-рил ему о расположении нервов. Эти двое смогли достичь хороше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ри напряженных часа позади. Когда пуля была полностью извлечена, Ян Мин и Чжун Ханьлин смогли одновременно вздохнуть с облегчением! Они оба очень сильно волновались. Они смогли провести первую в истории операцию, полагаясь на особ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перация уже в прошлом, Ян Мин все еще был покрыт холод-ным потом! Прикоснувшись к своей мокрой спине, Ян Мин улыбнулся и посмеялся над собой. Оказывается, даже я могу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н Ханьлин объявил, что операция прошла успешно, все, как обычно, выразили свое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Чжоу была настолько рада, что у нее на глазах навернулись слезы. Она сказа-ла Чжун Ханьлину, как она благодарна ему. В ответ доктор улыбнулся, махнул рукой и сказал, что в этом нет необходимости. «Это дела моей семьи. Зачем вы благодарите меня? У меня очень хорошие отношения с крестным отцом моего племянника, Ян Мина, он мне ближе чем родной брат. Если вы хотите благодарить кого-то, то в первую очередь вам следует поблагодарить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Ханьлин был экспертом академических наук, но при этом, он не был бессо-знательным в повседневной жизни. Как только он вошел сюда, он понял, что мать Чжоу Цзяцзи не очень хорошо относится к Ян Мину. Поэтому, он еще сильнее поверил в то, что у Ян Мина и Чжоу Цзяцзи такие отношения, при которых Мать Чжоу идет против де-тей. Поэтому, он решил воспользоваться этой возможностью и помочь отношениям Ян Мина и Чжоу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он вообще подумал именно так, так дело в том, что он заметил, как сильно Ян Мин переживал из-за Чжоу Цзяцзи. Это не похоже на заботу обычных людей. Он не знал всех тонкостей этого инцидента, поэтому неудивительно, что он подумал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сле того, как Чжун Ханьлин сказал это, Мать Чжоу потеряла дар речи. Но, она поняла, что ей нужно пересмотреть личность Ян Мина! Семейная история Ян Мина очень плохая, и это просто возмутительно. Его мать – безработная, в отец – просто рабо-чий на безжизненном за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Ян Мина действительно есть крестный отец? И это Лью Вэйшан? Лью Вэй-шан очень знаменит в Китае. Несмотря на то, что Мать Чжоу не работала в сфере ювелир-ной промышленности, она слышала об этом имени. Она знала, что он эксперт сво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т Ян Мин не так просто, как могло показаться! В противном слу-чае, у него не было бы такого могущественного крестного отца. Я должна еще раз про-верить информацию о Ян М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очь оказалась в таком положении. Пуля попала ей в голову. Не говоря уже о том, что это испортит ее внешность, было еще несколько слов Чжун Ханьлина, которые заставили Мать Чжоу за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ция прошла весьма успешно, но пока трудно говорить о состоянии паци-ентки, пока она не проснулась! Человеческий мозг – это самый загадочный орган челове-ческого тела. Иногда даже легкое повреждение способно вызвать у пациента кому, что уж говорить об огнестрельном ра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жун Ханьлина шокировали. Пока Чжун Ханьлин проводил операцию, Мать Чжоу поинтересовалась, какое положение этот доктор занимает в области изучения мозга. Теперь, когда услышала эти слова от Чжун Ханьлина, она почувствовала, как ее сердце падает в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вынули пули, пока они не могут гарантировать, что моя дочь очнется! А что, если моя дочь вообще никогда не проснется? В таким случае, если Ян Мин правда любит Чжоу Цзяцзу, нет ничего плохого, если он женит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н Мин знал о мыслях Матери Чжоу, он бы сильно возмутился. Но сейчас Ян Мин хотел сделать перерыв. Он слишком устал за этот день. Он нервничал куда силь-нее, чем Чжун Ханьлин. В конце концов, Чжун Ханьлин пережил уже множество опера-ций. Он чувствовал себя хорошо, стоя у операционного стола. А сейчас, у него была пре-красная поддержка со стороны Ян Мина. Это помогло ему без страха провести операцию. Но Ян Мин был другим. Это был его первый раз. Было бы странным, если бы он не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омненно, мысли Матери Чжоу не были ошибочными. Большинство людей являются эгоистами, особенно те, кто имеет дело с бизнесом. Мать Чжоу должна была в первую очередь думать о своих выгодах и пот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жоу Цзяцзя хорошо перенесла операцию, она все еще нахо-дится в отделении интенсивной терапии. Семья не сможет навестить ее еще некоторое время. Впрочем, Ян Мин не попал под это ограничение. Он мог видеть, как там Чжоу Цзяцзя, даже если он находился на большом расстоянии о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линные волосы Чжоу Цзяцзи теперь сбриты и ее голова обмотана бинтами, Ян Мин почувствовал укол в сердце. Как я смогу смотреть ей в глаза? Что мне делать, когда она проснется? Обещание, которое я дал ей раньш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качал головой и попытался выкинуть из головы эти мысли. Сейчас Ян Мин переживал очень трудные чувства. Это благодарность? Сочувствие? Любовь? Ян Мин не зн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Мин точно знал, что теперь он в долгу перед Чжоу Цзяцзей, и он не сможет выплатить этот долг до конца своей жизни! Это и есть жизнь. Как я могу отплатить за такое? Она действительно глупенькая девчонка…Разве оно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любила меня, а я даже не знал. Но Ян Мин задумался, Когда именно Чжоу Цзяцзя могла полю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ладшей средней школе? Это вполне возможно, но Ян Мин считал, что это ма-ловероятно. Университет? Это кажется еще более невозможным. Между мной и ней нет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Мин понимал, что у него хорошая популярность среди женщин, чтобы захватить сердце девушки требуются определенные события. Даже Ян Мин иногда был самовлюбленным, но он не думал, что он настолько крутой, что все де-вушки только и думают, как стать его девушками…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действительно так, почему же тогда ни одна девушка не обрати-ла на меня внимание во время учебы в старшей школе? Поэтому, Ян Мин не верил, что он владеет аурой триумф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у тайну можно будет разгадать только после тог, как Чжоу Цзяцзя проснется. Ян Мин помассировал свои виски, допил травяной чай и выше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ун Ханьлин рассказывал другим врачам об этой операции. Увидев, что Ян Мин направляется к нему, Чжун Ханьлин сразу же кивнул головой. Они посмот-рели друг на друга и без слов вс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Ся Сюэ все еще была недовольна исчезновением Ян Мина. Она подошла к нему и спросила: «Где ты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не устал? Сперва я соревновался с тобой, потом мне пришлось взять Ван Сифана в заложники, чтобы запугать такую толпу людей. Даже моя выносливость не вечна. Я попросил Дядю Чжуна найти мне комнату для отдыха»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Понятно» Выслушав Ян Мина, Ся Сюэ не стала больше ругать его. В конце концов, он сказал правду. Сегодня ему пришлось нести раненную Чжоу Цзяцзу, удержи-вать Ван Сифана, и все это было очень трудным! Даже Ся Сюэ не могла сказать, что она смога бы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роигрыш Ян Мина не был совпадением. У него точно есть сила. Поду-мав об этом, Ся Сэю также немного успокоилась. Просто она все еще держала на него обиду из-за того, что он ударил ее по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е «личное место». Если другие узнают о том, что там произошло, как я смогу смотреть им в глаза? Хотя, если подумать о том, что позже она ворвалась в ванную и увидела там голого Ян Мина, их можно считать квитами. Но почему у Ся Сюэ все еще было чувство, будто она пострадал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также знала, что Ян Мин правда очень устал, но некоторые вещи нужно сделать, даже если ты устал. В первую очередь, Ян Мин должен отправиться в полицей-ский участок с Ся Сюэ, чтобы записать по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сам понимал, что это необходимая процедура, поэтому он не стал отка-зыв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жун, мне нужно отправиться в полицейский участок с Ся Сюэ, чтобы кое-что сделать. А ты пока езжай к крестному папе. Я вернусь позже» - сказал Ян Мина Чжун Хань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верное нам двоим придется вернуться позже. Я тоже могу сейчас уехать! Доктора попросила меня рассказать им кое-что о работе мозга. Они хотят, чтобы я остался тут до ужина!» Чжун Ханьлин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огда держи связь по телефону!» Лью Вэйшан заранее дал номер Ян Мина Чжун Ханьлину, еще до того, как доктор сел в самолет. Конечно, Чжун Ханьлин тоже дал Ян Мину сво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Ханьлин кивнул головой и продолжил обсуждать научны вопросы с вра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пистолета?» Сев в машину, Ся Сюэ задала вопрос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пистолета?» - спросил Ян Мин, хотя он итак 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истолет, из которого подстрелили Чжоу Цзяцзу. Пистолет Ван Сифана!» Ся Сюэ фыркнула, «Только не говори, что ты не видел его. Скрывать оружие – большое преступ-ление. Сейчас же отдай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Откуда я могу знать, куда делся тот пистолет?» - спокойно сказал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от что я скажу тебе. Не выдавай желаемое за действительно. Капитан Чэнь только что позвонил мне. На месте преступления не нашли пистолет!» - продолжила угрожать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жал плечами, развел руками и сказал: «Там было так много людей. Кто знает, кто мог забрать его? Если ты не веришь мне, можешь обыскать меня. Почему ты все время сомневаешься во мне? Ты знаешь, что там произошло? Думаешь я мог уследить за писто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верб тебе!» Ся Сюэ также понимала, что в то время было слишком мно-го суматохи. Ян Мин вряд ли смог был забрать пистолет, но он все равно должен поехать в полицейский участок. Если бы пистолет правда был у Ян Мина, он не смог бы спрятать его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сделал Ян Мин? Ведь он обученный наемник. Он без труда может спрятать оружие. Убийца может спрятать оружие в любом месте, и его никто не сможет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этого, Ян Мин успел спрятать пистолет в туалете больницы. Не счи-тая Ян Мина, никто не сможет найти его там, если не будет целенаправленн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н Мин оставил пистолет при себе? В первую очередь, этот пистолет был провезен контрабандой. Он не был нигде зарегистрирован, поэтому его можно использо-вать. Как только дело будет закрыто, пуля из головы Чжоу Цзяцзи будет опечатана, как улика. Следы баллистики будет трудно проверить. Кроме того, он подумал, что это ору-жие можно передать Хоу Чженшану, чтобы они могли практиковаться. Даже если они не будут использовать его, им можно пугать людей. Они смогут вести себя плохо во время переговоров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юди в полицейском участке, которые занялись записью показания Ян Мина, были подчиненными Чэнь Фея, Ся Сюэ помогла оформить все побыстрее и у Ян Мина не возникло никаки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овсем недавно, Ван Сифан и сам признал свою вину. Поэтому, пока-зания Ян Мина не имели слишком большого значения. Ван Сифан знал, что на этот раз у него нет шансов избежать наказания, поэтому он смирился с неизбеж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ногие внимательные люди видели, что Ян Мин смог внести большой вклад в это дело, Ян Мин отказывался брать на себя какую-либо ответствен-ность. Кроме того, он попросил их сохранить в секрете его причастность к делу, чтобы его родители не у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я Сюэ пришлось взять всю ответственность на себя, даже несмот-ря на то, что она не хотел этого! Ведь если Ян Мин не хочет иметь к этому никакого от-ношения, кто-то же должен взять эту ответственность, ведь так? В то время, там была только Ся Сюэ, поэтому она не могла проигнор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рест босса контрабанды стал шокирующей новостью! Не говоря уже о том, как именно он был арестован, и о том, что он вел себя покорно на протяжении всего процес-са, в любом деле должен быть герой, и Ся Сюэ стала героем, который смог сокрушить контрабанд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выбора. Даже если бы кто-то другой захотел взять себе все заслуги, он не мог сделать это! Кроме того, что Ся Сюэ получила награду от правительства города, она также была удостоена медали третьей степени от правительства провинции и полу-чила звание Начальника Полиции, II Класса. Однако, так как она была еще слишком мо-лода, ее не смогли продвинуть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об этом, тут нет никакой проблемы, так как она может получить это повышение в будущем. Кроме того, Ся Сюэ была молодой и красивой девушкой-полицеской, что совпало с имиджем телевизионной рекламы. Поэтому, некоторое время, в газетах, по телевизору и на улицах, везде были новости о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вышел из полицейского участка, ему неожиданно позвони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В чем дело?» Ян Мин задумался, Я только что заполучил пистолет, и по-думал о том, чтобы передать его им. Как этот парень нашел мен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Гуо Цзянчао тут. Он хочет увидеться с тобой в Ночном Клубе» Отноше-ние Бао Санли к Ян Мину было очень уважительным, так как он теперь знал, кем на са-мом деле является Ян Мин. Он был представителем Мистера Я, и является его больши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янчао?» Ян Мин удивился, «Чег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о он сказал, что у него есть что-то очень важное, что он хочет обсу-дить с тобой» - сказа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проси его подождать. Я скорое приеду» После минутного размышления, Ян Мин согласился. Я и сам хотел связаться с Гуо Цзянчао, чтобы тот помог мне собрать доказательства вины Ван Сифана. Может быть, он все же соб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зачем он приехал сюда, я все равно должен поехать к Бан Санли. Так как я теперь босс Бао Санли, разве я могу позволить своему брату ходить без оружия? Даже у босса Банды Четырех Змей есть пистолет. Бао Санли является боссом это-го города. Он еще круче, чем Брат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пользование контрабандного оружия не может быть долгосрочным планом. Ян Мин решил, что через некоторое время ему нужно будет спросить у Ся Сюэ и Чэнь Фея, можно ли ему подать заявку для получения лицензии для охранной компании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ернулся в больницу и достал спрятанный пистолет, затем он сразу поехал в сторону Ночн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приехал, Бао Санли поприветствовал его у двери, Ян Мин остолбе-нел. Он сказал Бао Санли, чтобы тот не раскрывал его личность раньше времени, но этот парень, очевидно,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Мин также понимал, что Бао Санли слишком беспечный человек, он не из тех, кто обладает хорошим мышлением, и он просто искренне восхищался Ян Мином, по-этому ему было трудно не выйти и не поприветствовать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ажительное отношение Бао Санли очень удивило Гуо Цзянчао. Кто та-кой, этот Ян Мин? Босс Города Сон Цзяна лично приветств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Гуо Цзянчао думал, что Ян Мин просто очень сильный. Он должен быть просто другом Бао Санли. Он помог Ян Мину собрать материалы на Ван Сифана чтобы показать свое уважение к Бао Санли. Но сейчас ему пришлось по-другому посмот-реть на силу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й собственный план, должен ли я сменить партнера для сотрудничества? Гуо Цзянчао мало что знал о смене босса в Преступном Мире Города Сон Цзяна. сейчас Бао Санли уже не тот, кем он был раньше. Изначально, он был мелким боссом, а теперь, весь Сон Цзян подчиняе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счет личности Ян Мина? Он еще влиятельнее, чем босс Сон Цзяна? То что Гуо Цзянчао оказался на должности вице-президента в возрасте 30 лет, доказывало, что он способен на много. Он не был дураком, поэтому в его голове сразу появился ряд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 личности Сун Цзе. Отец Сун Цзе, Сун Хонгцзун, был боссом Донгхая. Несмотря на то, что официальным боссом был Тян Дацин, Господин Семьи Тян, Гуо Цзянчао также знал, что настоящая власть находится в руках Семьи Сун! Это также стало причиной его преследования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азался просто мелким панком, парнем Сун Цзе. Но увидев отношение Бао Санли, он понял, какого истинная личность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н Мин тоже является Боссом Сон Цзяна? Бао Санли просто официаль-ный босс, и скорее всего он такой же как Тян Дацян из Донхая? С этой мыслью, лицо Гуо Цзянчао дернулось. Твою мать, я ведь пытался увести у Ян Мина девушку. Меня несколь-ко раз тр**хнул гей. Но при всем при этом, я не лишился своей жизни. Это настоящее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тот конфликт с официанткой, последующее разбирательство с Бао Санли и протянутая рука помощи Ян Мина, это все не было совпадением, это было заранее проду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 того, что он догадался? Гуо Цзянчао не мог сказать этого. Он был еще слишком молод. Он не хотел умереть мучитель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уо Цзянчао смог догадаться о реальной личности Ян Мина всего за несколько минут. Он был очень сообразительным парнем! Без сомнений, он был та-лантл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Гуо Цзянбяо понял, кто такой Ян Мин. Он сразу же с настороженно-стью начал смотреть на него. Он подошел и вежливо поприветствовал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м» Ян Мин не понял, почему Гуо Цзянбяо ведет себя так странно. Когда Ян Мин искал его, чтобы попросить собрать доказательства, несмотря на то, что этот парень ничего не сказал в протест, он не вел себя так же восторженно,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искал меня?» - прямо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в прошлый раз ты просил меня найти доказательства вины Президента Вана…Ах, нет, улики на Ван Сифана. Я смог собрать немного, но их нельзя назвать смер-тельными….» - осторожно сказал Гуо Цзянч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перва войдем, а потом поговорим» Ян Мин нахмурился. Теперь ему не нужны эти доказательства, ведь Ван Сифан уже получил свой приговор, поэтому пробле-ма решена. Не должно возникнуть никаких причин для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отправились в комнату для переговоров. Бао Санли открыл дверь, но не решился войти первым. Он сказал Ян Мину: «Брат Ян, прошу, про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лыбнулся и сказал: «Брат Бао, что ты делаешь? Почему ты ведешь себя так странно. Я не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х…Брат Ян…Я…» Бао Санли тоже почесал затылок. У него сейчас было слиш-ком много мыслей в голове. Он не думал, что говорит. Сейчас он думал только о том, что Ян Мин намного могущественнее его, поэтому он подсознательно показывал свое уваж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Ян Мин посмотрел на смущенного Бао Санли и махнул рукой. «Просто в будущем не веди себя так при посторонних. К счастью, сегодня с нами только Гуо Цзянчао. В противном случае, если бы об этом узнал кто-то еще, я не смог бы спо-койно ходить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Брат Ян!» Услышав это от Ян Мина, Бао Санли понял, что Гуо Цзянчао действительно не его человек. Если этот парень расскажет об этому другим, разве это не приведет к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Бао Санли думал лишь о том, что этот Гуо Цзянчао тоже выполнял какую-то работу для Ян Мина, поэтому он не волновался на его счет. Он взял с собой этого Гуо Цзянчао, чтобы встретить Ян Мина. Но теперь, кто сможет дать гарантию, что этот чело-век сохранит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Бао Санли захотел убить этого парня. Он сказал: «Брат Ян…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янчао задрожал. Мамочка, они хотят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уо Цзянчао думал слишком много. Даже люди из преступного ми-ра не могли просто так убивать тех, кто им чем-то не понравился, но Гуо Цзянчао нахо-дился под влиянием Гонкоггских и Тайванских блокбастеров. Он думал, что люди в пре-ступном мире не ценят человеческую жизнь. Разве он мог не испугаться? Его ноги тут же обмякли и он чуть не упал на землю. «Брат Ян, я ничего не видел…Нет, я ведь работаю на тебя. Я предан тебе. Ты не можешь убить меня, если я буду приносить тебе пользу…Ты такой привлекательный, вокруг тебя невероятная аура, ты настоящий стратег, добился успеха в мгновение ока, единственный на всей земле…Я уже стою на коленях у твоих ног. Я клянусь в верност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очень сопротивлялся желанию улыбнуться. Этот парень знает, как менять свою преданность, в зависимости от обстоятельств. Несмотря на то, что Ван Сифан убла-жался, сама Группа Ван все еще существует. Ян Мин также понимал, что суд над Ван Сифаном не имеет никакого отношения к Группе Ван. После того, как Ван Чжитао уна-следует компанию, скорее всего он попытается отомстить за отца. Поэтому, будет лучше, если у Ян Мина останется свой человек в Группе Ван, что даст ему шанс избавиться от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ело касается таких людей, как Гуо Цзянчао, перед ними всегда должен быть человек с абсолютной силой, иначе этот парень просто забудет о своей пре-данности из-за изменившихся обстоятельств. Несмотря на то, что у Ян Мина все еще было видео, с помощью которого можно угрожать этому Гуо Цзянчао, он не может гарантиро-вать, что это видео не попадет в руки другим, влиятель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Ян Мин понял кое-что. Он бросил пистолет Бао Санли и сказал,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Гуо Цзянчао чуть не умер от страха. Зачем Ян Мин достал писто-лет? Он хочет, чтобы Бао Санли убил меня? На этот раз Гуо Цзянчао все же упал на землю. Он тупо уставился на Ян Мина, «Брат Ян…я искренне клянусь тебе в верности. Я буду верным солдатом в будущем. Я сделаю все, что ты прикажешь. Если я нарушу слово, ты сможешь убить меня. Ракету мне в 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н Мин сказал: «Твой рот….Не волнуйся. Пистолет тут не для убий-ства. В будущем не делай этого. Впредь, ты будешь работать на меня. Я не буду плохо об-ращаться с тобой. Я не хочу, чтобы мои люди были такими тр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 Ян, ты непобедим, воистину. Ты бы не убил даже самого королевского солдата!» Гуо Цзянчао продолжил льстить ему: «Я так слаб только из-за непобедимой ауры Брата Яна. Разве существует кто-то столь же влиятельный, как Брат Я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о запомни все, что ты сказал мне сегодня. Если я захочу убить тебя, на это не потребуется тратить слишком много усилий для этого» Ян Мин махнул рукой и сказал: «Если ты захочешь умереть, нам не понадобится для этого никакая ракета. Мне будет достаточно одной ручки!» Ян Мин взял со стола шариковую ручку, указал на глазок в двери и сказал:: «Просто смотр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н Мин метнул шариковую ручку и пронзил ей дверной глазок! Как и ожидалось, он попал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расстоянии более четырех метров, пластиковая ручка смогла попасть в глазок. Насколько силен и точен этот парень? Не только Гуо Цзянчао был ошарашен этим, но и Бао Санли открыл рот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мыслью этих людей было то, что Ян Мин действительно очень без-жалостный человек. Все предыдущие фразы прекрасно подход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янчао выдохнул ледяной воздух. Что уж там говорить о ракете в заднице, я даже этой шариковой ручке противостоять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теперь в тюрьме; улики больше не нужны» Ян Мин махнул рукой, «Если я все правильно понял, человеком, наследующим управление над компанией ста-нет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я пришел сюда по этому делу!» Гуо Цзянчао быстро продолжил подли-зываться, «Пока я собирал улики на Ван Сифана, я нашел в его кабинете вот такой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документ?» - спросил Ян Мин,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Переводов Денежных Средств!» Гуо Цзянчао улыбнулся и сказал: «Ин-формация о переводах Ван Сифана! И тут есть подпись Ван Сифана!» Гуо Цзянчао пере-дал Ян Мину свой порт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Переводов Денежных Средств? Группы Ван?» - спросил Ян Мин, заинте-ресов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Группы Ван!» Гуо Цзянчао улыбнулся и сказал: «Хехе, для того, чтобы со-брать улики на Ван Сифана, я нашел кое-кого, чтобы тот взломал сейф в кабинете Ван Сифана и достал оттуда его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Мин открыл портфель. Он посмотрел на него и спросил: «Этот документ должен быт передан Вану Чжитао. Разве он него есть толк в наш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В этом письме ничего подобного не указано!» Гуо Цзянчао махнул ру-кой и сказал: «Брат Ян,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Ян Мин посмотрел на раздел Б в письме, где должен быть указан адресат. Там было пусто. Он был в шоке,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 то время, Ван Сифан еще не мог решить, стоит ли передавать свою долю компании Вану Чжитао или его жене. Поэтому, даже после того, как контракт был со-ставлен, эта строка осталась пуста. После того, как я нашел этот документ, я тут же сделал копию. Именно копию я и убрал обратно в сейф. Скорее всего, фальшивый контракт сей-час находится в руках Вана Чжитао! Хехе!» Гуо Цзянчао зловеще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благодаря этому документу мы можем взять на себя управление Группой Ван?» В голове Ян Мина вдруг появилась безум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 время прополки не удалить корни, весной снова появятся сорняки. Иногда нужно действовать жестоко. Если компания попадет в руки Вана Чжитао, этот па-рень снова попытается навред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полне осуществимо!» Гуо Цзянчао кивнул головой. «Если Ван Сифан не заметил и правда передал Вану Чжитао копию документа, у нас есть шанс использ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ты сам не сделал этого? Эти активы принесут сотни миллионов!» Ян Мин пристально посмотрел на Гуо Цзянча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я не буду врать тебе. Как только я получил в руки этот документ, у меня правда появилась эта идея. Но я также понимаю, что я просто вице-президент. Если меня никто не поддержит, мне будет очень трудно взять на себя управление этой компанией. Но если меня поддержит мощная сила Сон Цзяна, я реально смогу взять на себя управле-ние Группой Ван!» - сказал Гуо Цзянча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понимаю. На самом деле, сегодня ты искал не меня. Ты хотел найти Бао Санли, чтобы договориться с ним о сотрудничестве и провернуть все это. Ведь лучше всего сделать это с помощью людей из преступного мира, ведь в таком случае никто не посмеет пойти против тебя!» Ян мин сразу понял, о чем подумал Гуо Цзянчао, «Я ведь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ею обманывать Брата Яна! Ты прав. Я действительно так думал, но теперь, разве я могу думать о поддержке Брата Яна? Я всего лишь твой солдат. Считай это моим подарком для тебя!» - Гуо Цзянчао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головой, он был очень доволен ответом Гуо Цзянчао, «Ну, ты и Бао Санли можете попытаться провернуть это. Цзянчао, твой бизнес – это торговый центр. Ты должен знать больше о правилах этой индустрии чем я. А что касается специ-фических потребностей и кооперации, я позволю Бао Санли и Хоу Чженшаню оказать тебе полную поддержку! Если это пройдет успешно, ты станешь моим человеком в ком-пании. С этим, я никогда не буду относится к тебе несправедливо. Акции, которые мы получим, наполовину достанутс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акже знал, что если ему необходимо, чтобы лошадь бежала быстро, ее нужно хорошо кормить. Он не должен относится слишком сурово к своим людям. Только если человек получает достаточно преимуществ, он без колебаний умрет за тебя! Кроме того, Группа Ван была неожиданностью для Ян Мина. Поэтому, что плохого в том, чтобы передать управление ею другому человеку? Главное, чтобы Ван Чжитао не получил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зять половину. Брат Ян, ты слишком добр ко мне. Мне будет доста-точно и одной трети!» - с восхищением сказал Гуо Цзянч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 пожелаешь» Когда Ян Мин увидел, что Гуо Цзянчао не ведет себя как ненасытный человек, он даже слегка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Брат Ян. Я буду вкладывать в это все силы» Гуо Цзянчао сразу же выразил свою пре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тя ты можешь знать о моей истинной личности, ты не можешь рас-сказывать об этом другим» - прямо сказал Ян Мин, «Чем меньше знают люди, тем меньше подозрений у них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янчао был шокирован. Изначально он хотел узнать о личности Ян Мина от Бао Санли после того, как Ян Мин уйдет, но в этот момент он быстро отклонил эту ид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8 </w:t>
      </w:r>
    </w:p>
    <w:p>
      <w:pPr>
        <w:pStyle w:val="Normal"/>
        <w:bidi w:val="0"/>
        <w:jc w:val="left"/>
        <w:rPr/>
      </w:pPr>
      <w:r>
        <w:rPr/>
      </w:r>
    </w:p>
    <w:p>
      <w:pPr>
        <w:pStyle w:val="Normal"/>
        <w:bidi w:val="0"/>
        <w:jc w:val="left"/>
        <w:rPr/>
      </w:pPr>
      <w:r>
        <w:rPr>
          <w:rFonts w:eastAsia="Consolas" w:cs="Consolas" w:ascii="Consolas" w:hAnsi="Consolas"/>
          <w:b w:val="false"/>
          <w:sz w:val="28"/>
        </w:rPr>
        <w:t xml:space="preserve">Об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ла личность Ян Мина с самого начала? Гуо Цзянчао не мог понять этого. однако, он не осмелился задать ему вопрос, ведь кому не хочется пожить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ао Санли, который играл с пистолетом, Гуо Цзянчао задрожал. Кто эти люди? Они слишком безжалостные. Как говорится, людей с огнестрельным оружием и ножами лучше не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инить только себя за то, что вел себя слишком развратно в то время. Я мог думать только о Сун Цзе, и в итоге связался с этим человеком, Ян Мином. Впрочем, это можно посчитать и скрытым благословением. Если бы не то конфликт в прошлом, я не получил бы такую возможнос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ддержки Бао Санли он бы не смог спланировать такого рода сделку, которая сродни убийству или воровству! Когда Гуо Цзянчао подумал обо всем этом, он смог успокоиться. Он улыбнулся Бао Санли и сказал: «Брат Бао, давай сперва обсуд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езидент Гуо. Я позвоню Президенту Хоу и попрошу его приехать. Давай поговорим об этом вместе!» - согласился Бао Санли. Что бы Ян Мин ни поручил ему, это почти то же самое, что и поручение от Мистера Я, поэтому Бао Санли без коле-баний согласился работать с Гуо Цзянча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ао, почему ты зовешь меня Президентом Гуо? Можешь просто звать меня Сяо Гуо!» Когда Гуо Цзянчао увидел, что Бао Санли так вежлив с ним, он тут же сказал это с тревогой и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Президент Гуо действительно вежливый. Теперь, когда ты и я вместе работа-ем на Брата Яна, мы не должны придерживаться старшинства. То, что я называю тебя Президентом Гуо – нормально» Бао Санли улыбнулся, «Мы больше не должны говорить о таких вещах. Каждый должен заботиться о своей работе и тогда у всех нас будут ровные отношения. В будущем, мы должны будем помога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 Бао говорит правду. Мы – люди работающие на Брата Яна!» Гуо Цзянчао был сейчас очень эмоционален. Кто такой Бао Санли? Босс Сон Цзяна, Бао Санли, будет того же уровня, что и он сам! Кажется, от следования за Ян Мином будет очень много пользы. Его статус автоматически улучшился в несколько раз! Несмотря на то, что Гуо Цзянчао был вице-президентом Группы Ван, что уже было очень круто, это было только положением арене бизнеса. Теперь, благодаря отношениям с Бао Санли, социальный ста-тус Гуо Цзянчао соответственно вырастет. Если в обществе узнают о том, что он стал бра-том Бао Санли, какое уважение это принесет ему? «Но Брат Бао, мне кажется, меня еще рано называть Президентом Гуо. Как насчет этого? Позволь мне называть тебя Братом Бао, а ты будешь звать меня Младшим Братом Гуо! Так как мы выполняем задания для Брата Яна, мы уже практически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казано!» Бао Санли кивнул головой и похлопал Гуо Цзянчао по плечу. «Ты можешь не волноваться. Я признаю тебя своим младшим братом. В будущем, если кто-то в Сон Цзяне посмеет запугать тебя, ты должен будешь сообщить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Если кто-то будет издеваться надо мной, это также будет озна-чать, что они не уважают Брата Яна!» Гуо Цзянчао действительно знал, как подбирать правильные слова, чтобы расположит к себе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риехал Хоу Чженшан. Когда пришел Ян Мин, Хоу Чженшан все еще был занят выполнением некоторых поручений и не смог приехать сразу. Скоро Наступит Китайский Новый Год. Так как у них было много подчиненных, естественно, ему пришлось сделать много чего, например, раздать новогодние подарки, премии и тому подобное. Конечно, Бао Санли не мог сделать этого, поэтому все пало на плечи Хоу Чжен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пришлось взять немного времени, чтобы приехать, так как он услы-шал, что у Ян Мина есть большое дело для них, и им нужно кое-что обсудить. В против-ном случае, он не стал бы тратить н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Нужно обсудить что-то важное?» Как только Хоу Чженшан во-шел, он сразу же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Младший Брат Гуо расскажет тебе об этом!» Бао Санли не очень хорошо разбирался в вопросах бизнеса, поэтому он просто отправил его к Гуо Цзянчао.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янчао был тем, кто предложил все это, поэтому он лучше знаком с деталям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вынимать документы, рассказывая о своем плане. «Брат Хоу, дело вот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звучит хорошо» Хоу Чженшан был очень смышленым, ведь если бы это было не так, Ночной Клуб и Охранная Компания Мин Яна не достигли бы таких высот. Когда он услышал о плане Гуо Цзянчао, он понял, что это может дать много перспектив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дь у них в руках находятся важные юридические документы. Чего им боять-ся? Однако, они также должны были решить, как им работать и кто будет управлять этим! Если они не выберут главного, чтобы тот управлял этим, вероятность успеха будет слиш-ком низкой. Если этими людьми станут Хоу Чженшан и Бао Санли, шанс на успех увели-чится во много раз! Не говоря уже о том, что все аспекты их отношений были очень про-стыми. Можно сказать, что все адвокаты на их стороне являются безжалостными лично-стями. Сами подумайте об этом. Разве адвокаты, работающие на банду, могут быть слиш-ком праве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дело в людях. Если бы это организовывали другие, это могло бы не сработать, но так как дело оказалось в руках Хоу Чженшана, это будет не сложной задачей. Хоу Чженшан был знаком с несколькими смышлеными юристами, так что он сможет обсудить с ними, как им проверну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они были доверенными лицами, эти адвокаты тоже принадлежали к тем, кто владеет мутной моралью. Поэтому, они не стали отказываться от этой идеи. Хоу Чженшан прямо заявил им о своей цели. Так как некоторые из этих юристов тоже были ветеранами, они не редко занимались делами, связанными с наследством в преступ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ство преступного мира было самым хлопотным. Во многих случаях некото-рые активы передавались главе банды. Но вот поле того, как умирает сам босс, появляет-ся множество проблем с собственностью. Но эти люди были специально обучены, чтобы справляться с такого рода проблемами. В прошлом, им также пришлось решить, кому до-станутся активы Ю Сянгд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им юристам будет нетрудно решить это дело с захватом чужих активов и собственности. Они сразу предложили несколько возможный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вышел из Ночного Клуба, он вызвал такси и поехал к Лью Вэйшану. Однако, он также не забыл позвонить своим родителям по дороге и сказать им, что он захотел навестить своего крестного отца и они не должны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Ханьлина и его внук уже были дома у Лью Вэйшана. Когда Ян Мин вошел в дом, Ся Цин играла с Сяо Сяо Чжонгом в п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о пара покерных карт. Каждый из них случайным образом брал карту у друг друга, а затем они сравнивали свои карты. Сяо Цин не знала, как она могла оказаться настолько удачливой, но каждый раз у нее оказывалась карта с большим чис-лом, чем у Сяо Сяо Чжуна. Из-за этого у Сяо Сяо Чжуна появилось капризное выражение лица и ему стал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 Цин, почему ты не можешь позволить ему выиграть? Он просто ребе-нок!» Ян Мин покачал головой и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могу контролировать выигрыш в такой игре? Тут все зависит от везе-ния…» Сяо Цин чувствовала себя беспомощной, но ей правда очень везло сегодня. инте-ресно. Если я поеду в Макао, я смогу разбогатеть на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яо Сяо Чжун, посмотри, пришел твой дядя, чтобы сыграть с тобой!»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дядя? Ты мой брат. Мне десять лет!» Сяо Сяо Чжун посмотрел на Ян Мина, «Так ты сможешь помочь мне победить тет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чуть не упал на пол после этих слов ребенка. Брат? Тетя? Бл**. Ты назвал Сяо Цин тетей, и все же настаиваешь на том, что я твой брат? Ты пытаешь пристыдить меня или Ся Цин? Мелкий паршивец, разве ты не знаешь, что это действи-тельно раздража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Ян Мин посмотрел на взгляд Сяо Цин, он увидел, что она чувству-ет себя немного беспомощно. Ся Цин действительно была более взрослой, но она не была старой! Ян Мин посмотрел на Сяо Сяо Чжуна и сказал: «Не говори таких глупостей. Я младший брат твоей тети. Разве ты не нарушаешь социальную иерархию, называя меня св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если ты поможешь мне победить тетю, я буду называть тебя дядей!» - ска-зал Сяо Сяо Чжун после того, как ему в голову пришла эт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 скажешь!» Ян Мин кивнул головой и сказал Сяо Сяо Чжуну: «Давай. Итак, мы должны сравнивать силу карты, верно? Посмотришь, как твой дядя победит те-тю!»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выиграй, а потом уже говори, брат!» Сяо Сяо Чжун не боялся Ян Мина, так как его родителей сейчас не было рядом, и у него была безоговорочная любовь Чжоу Ханьлина и его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ешь тянуть первой» Ян Мин подал сигнал Сяо Цин, чтобы она вытянул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яо Цин была беспомощна. Увидев, как серьезно Ян Мин отнесся к этому, ей пришлось продолжить играть. Но при этом она знала, что Ян Мин также сража-ется за нее, поэтому она почувствовала себя немного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огда Сяо Цин развернула свои карты, Ян Мин, Сяо Сяо Чжун, и даже сама Сяо Цин широко открыли рты! По правилам игры Ударь Деву На Севере, черная Пики была одной их самых сильных карт в обычной игре. Над ей был только Дж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яо Сяо Чжун увидел это и сразу же рассмеялся, посмотрев на Ян Ми-на. Смысл очевиден. Он ведь говорил. Ты продул! Ты точно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чесал голову. Кажется Сяо Цин действительно в ударе! Я должен по-бить это! Ян Мин вздохнул. Это возможно только для такого человека, как я. Если бы на моем месте был кто-то другой, он был бы вынужден принять судьбу и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покойно прикоснулся к игральным картам и вытащил одну из них. Он перевер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яо Цин прищурила глаза.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которую вытащил Ян Мин, на самом деле оказалась джокером. Он как раз выше карты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у как? Будешь звать меня дядей!» Ян Ми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ебе просто повезло. Вы, ребята, должны сыграть еще один раунд!» Сяо Сяо Чжун почувствовал, что это было слишком невероятно. Ян Мину просто не может настолько повезти,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н Мин не хотел спорить с ребенком, поэтому он кивнул головой и же-стом намекнул Сяо Цин, чтобы та вытянул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дача Сяо Цин оказалась не настолько большой, как в прошлом раунде, но ее карта все же была достаточно высокой. Это Король Червей. На этот раз Ян Мин может пойти ва-банк. Он вытащил еще одного Джокера. Теперь, Сяо Сяо Чжун оказался совершенно ошара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охотно, но он все же назвал Ян Мина «Младшим Дядей». Ян Мин с радо-стью признал это и подмигнул Сяо Цин. В ответ, Сяо Цин беспомощ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евизору начали транслировать мультфильм, поэтому Сяо Сяо Чжун отбро-сил в сторону карты и помчался смотреть телевизор. Ян Мин и Сяо Цин остались 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собрала карты и сказала Ян Мину, беспомощным голосом, «Ты, зачем ты начал спорить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просил его называть тебя тетей, а меня братом? Разве он не оскорбил тебя, показав, что ты старше меня?» - равнодуш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 мог знать про отношения между нами? Забудь об этом. Ведь ребенок был в чем-то прав. Я на десять лет старше тебя!» - сказала Сяо Цин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 Цин, ты расстроена?» Ян Мин заметил, что в глазах Сяо Цин появил-ся след меланх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чему я должна расстраиваться?» Сяо Цин умела очень хорошо контроли-ровать свои эмоции. В мгновение ока на ее лице снова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 Цин…» Ян Мин взял в руку мягкую ручонку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Ты не боишься, что кто-то увидит нас?» Сяо Цин заволновалась и попыталась убрать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так боишься? Не забывай о способностях своего мужа!» Ян Мин подмиг-нул и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мужа? Не нужно так просто говорить об этом. Нельзя чтобы другие услы-шали нас!» Сяо Цин засмущалась и сказала: «Я думаю, ты использовал свою способность, чтобы выиграть спор с эти мальчиком, в противном случае, ты не смог бы вытащить джо-кера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если бы я не схитрил совсем немного, я не смог бы добиться послушания этого ребенка!» Ян Мин сказал: «Я просто испугался, что тебе станет грустно. На самом деле, ты еще очень молода. Я бы дал тебе максимум двадцать пять или двадцать шес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не знаю кто, но помнится, кое-кто даже назвал меня Большой Мамой как-то раз» - пожаловалась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Ян Мин прикоснулся к подбородку к сказал: «Но разве я тебе уже не объяснил это? И кроме того, кое-кто назвал меня извращенцем в 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это не правда?» Сяо Цин посмотрела на Ян Мина и двусмысленно улыб-нулась «Ты можешь не признавать этого, но в таком случае, тебе лучше и не приходить ко мн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ей…Сестра Сяо Цин, давай лучше не будем говорить об этом…»Ян Мин начал с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ольше не буду дразнить тебя. Мы становимся старше, ведь время идет. У меня осталось не так много времени молодости. Если ты не будешь игнорировать меня в будущем, этого будет более чем достаточно для меня» Сяо Цин встала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 Цин…Я…» Ян Мин хотел сказать что-то еще, но Сяо Цин прер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мочь маме на кухне. Не говори ничего. Я все понимаю. Просто захоте-лось пожаловаться. Я твоя сестра и я неоспоримо молода. Я останусь такой же, даже когда мне исполнится пятьдесят лет… » Сяо Ци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х!»Ян Мин широко открыл глаза. Сяо Цин было нелегко шутить с ним, но он точно увидел, что ее настроение было весьма неплохим. Поэтому, Ян Мин смог спокой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жин был приготовлен, Чжун Ханьлин все успел вернуться к сто-лу. Наверное, он все же отложил некоторые встречи, чтобы найти возможность поужи-нать с своими старыми друзьями, которыми он не виделся уже несколько лет. Лью Вэй-шан будто знал, что тот вернется, поэтому он заранее подготовил для него столовые при-б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и встретились, они обнялись. Это заставило Ян Мина и Сяо Цин уставиться на них. Ль Вэйшан всегда был очень сдержанным человеком, а сейчас он вдруг показал им такую эмоциональ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ью Вэйшан и Чжун Ханьлин болтали и болтали, вспоминая и напоминая об ин-тересных вещах, которые они пережили во время учебы в школе, рассказывали смешные шутки со времен армии. Ян Мин слушал эти истории с большим интересом. Он услышал историю о том, как Лью Вэйшан и Чжун Ханьлин ловили вместе кузнечиков, играли в крикет, и вообще, когда они были молодыми, они ощущали себя похожими на героев их статьи в Книжном Магазине Зеленого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же собрался встать и уйти после ужина, но Чжун Ханьлин по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Лью, ты не возражаешь, если я поговорю с твоим крестным сыном не-много?» - с улыбкой спросил Чжун Ханьлин.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болтайте. Ты думаешь, я могу испугаться, что ты украдешь его?» Лью Вэйшан показал свою юношескую сторону, смеясь и шут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знал, что Чжун Ханьлин хочет поговорить с ним на определенную тему, поэтому он не стал задавать вопросов. Он пошел за Чжун Ханьлинем в кабинет Лью Вэйшана. Так как они оба были гостями, они сели на диванчик у журнального столика, никто не стал подходить к креслу и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егодняшняя операция прошла очень успешно! Я впервые в жизни про-водил операцию таким образом!» - воскликнул Чжун Хань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ядя Чжун, я должен был предложить тебе такой способ, ведь другого вы-бора у нас не было. Нам повезло, что я обладаю способностями в данной области»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а твой крестный отец знает об этом?» - спросил Чжун Хань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рассказывал Крестному. Даже мои родители не знаю» - ответ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дело» Чжун Ханьлин на несколько секунд задумался, а затем сказал: «Тогда лучше не рассказывай Старине Лью об этом. Чем меньше людей знает об этом,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головой и сказал: «Я тоже так подумал. Обычный человек может быть невинным, но хранение нефритового кольца приводит к пре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очень доверяешь мне. Ты не боишься, что я могу выйти и рассказать другим об этом?» -сказал Чжун Ханьлин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жун, ты и мой крестный лучшие друзья детства, вы дружили столько лет и теперь вас можно назвать скорее братьями, чем друзьями. Я думаю, Дядя Чжун, несмотря ни на что, ты не причинишь мне вреда!» - серьезным тоном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вершенно прав. Вэйшан и я….ай, так как ты его крестный сын, это означает, что ты также и мой крестник!» Чжун Ханьлин кивнул головой и сказал: «Если бы на тво-ем месте был кто-то другой, я бы определенно начал искать способ, как доставить его в Пекин, чтобы провести сканирование мозга или что-то вроде того, но ты можешь не вол-новаться. Я не хочу, чтобы ты стал мишенью для людей с дурными намереньями. На этом все должно закончится. Ты знаешь об этом и я знаю. Давай не будем сообщать об этом третьим лицам. Ты можешь не волноваться. Дядя Чжун, это человек, который скоро по-кинет землю. Я не стану рассказы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сибо тебе, Дядя Чжун!» - быстр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ие у тебя отношения с той пострадавшей девушкой, но как старший человек, я все же должен напомнить тебе, что ты должен дважды подумать, прежде чем сделать что-то. Не действуй импульсивно!» Чжун Ханьлин напомнил ему: «Сегодня, че-ловеком, которому ты рассказал о себе, был я, и это замечательно. Если ты в будущем рас-скажешь кому-то другому, это может кончиться очень плач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Дядя Чжун. Я буду очень осторожен» - послуш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Вэйшана уже пропал. Я не хочу, чтобы и с его крестником что-то случилось. Мы уже старые люди и можем не пережить сильных ударов!» Чжун Ханьлин сказал: «По-суди сам, я и Вэйшан ровесники, но он выглядит старше меня. Почему? Был ли причиной этому тот самый инцидент? Именно поэтому, Ян Мин, ты должен помнить, что ты жи-вешь не только для себя, но и для окружающих теб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глубокомысленно кивнул головой. Чжун Ханьлин махнул рукой и встал. Двое вышли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Чжун, что ты сказал Большому Мину?» Лью Вэйшан увидел как они вышли, поэтому он сразу задал и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рассказал ему о состоянии здоровья раненой пациентки, чтобы он был психологически готов» - вполне естественным голосом сказал Чжун Хань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от в чем дело! Пойдем. Я уже подготовил для тебя спальню. Давай сегодня ляжем в одной комнате, чтобы мы могли еще повспоминать былые времена!» Лью Вэй-шан был очень эмоционален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благодарить тебя за гостеприимство! Но я не уверен, что наша невестка согласится на это!» - пошутил Чжун Ханьлин. </w:t>
      </w:r>
    </w:p>
    <w:p>
      <w:pPr>
        <w:pStyle w:val="Normal"/>
        <w:bidi w:val="0"/>
        <w:jc w:val="left"/>
        <w:rPr/>
      </w:pPr>
      <w:r>
        <w:rPr/>
      </w:r>
    </w:p>
    <w:p>
      <w:pPr>
        <w:pStyle w:val="Normal"/>
        <w:bidi w:val="0"/>
        <w:jc w:val="left"/>
        <w:rPr/>
      </w:pPr>
      <w:r>
        <w:rPr>
          <w:rFonts w:eastAsia="Consolas" w:cs="Consolas" w:ascii="Consolas" w:hAnsi="Consolas"/>
          <w:b w:val="false"/>
          <w:sz w:val="28"/>
        </w:rPr>
        <w:t xml:space="preserve">«Ах, чушь! Мы все тут старые пары. Думаешь мы будем против одной или двух ночей?» - сказал Чжун Ханьлан, взяв про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прощался с Лью Вэйшанем и его женой, а также с Чжун Ханьлинем. Он собрался вернуться домой. Сяо Цин тоже подошла и сказала: «Мне тоже пора возвращать-ся домой. Может быть, пойдем вместе? На улице уже темно и мне немног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ольшой Мин. Ты должен довести свою сестру прямо до ее двери!» Чу Хайфан тут же добавила: «На носу Китайский Новый Год. Сейчас большинство студен-тов дома. Ходить одной не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крестная мама» - Ян Мин кивнул головой, «Не волнуйся. Задача храните-ля цветов может быть переда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говорящего не было никакого намеренья, но слушатель воспринял все всерьез. Сяо Цин услышала, как Ян Мин сказал, что он станет хранителем цветов и сильно шоки-ровалась. Как такое можно говорить с такой небрежностью? Однако, когда она увидела, что Чу Хайфан и другие смотрят так же спокойно, она поняла, что Ян Мин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нетерпеливо посмотрела на Ян Мина. Ты заставил меня очень сильно за-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ритворился, будто он не видит ее лица, он просто продолжил говорить: «Ха, как только плохие ребята увидят твоего парня, такого высокого и сильного, они не осмелятся совершать св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была очень возмущена, но все восприняли это как шутку и прост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оже смеялся над своими словами, но проблема уже была на подходе! У дома, Сяо Цин не впустила его в квартиру, вместо этого она холодно сказала ему: «Итак, я дома. Ты можешь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 Цин, ты не можешь действительно разозлиться, ведь так?» Ян Мин улыбнулся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 кто тут сердится? Хранитель цветов доставил цветок домой, поэтому он может возвращаться. Или ты решил сам стать вором?» Сяо Цин была очень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я не шутил? Да ладно тебе, хорошая Сяо Цин, не сердись…»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Мне не хочется сейчас заботиться о тебе» Сяо Цин была старше Ян Мина. Иногда, закатить истерику – это нормально. Но спустя некоторое время она по-чувствовала, как ее лицо начинает краснеть. Поэтому она повернулась и приготовилась позвать Ян Мина в дом. Однако, когда Ян Мин вошел в дом и Сяо Цин собралась закрыть дверь, кто-то заблокировал эту дверь одной рукой. «Хей, молодая парочка решила по-флиртовать друг с другом. Зачем так торопить и закрыва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и сильный чернокожий мужчина улыбнулся и посмотрел на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Сяо Цин испугалась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кричишь? Бл**, тебе надоело жить?» Чернокожий мужчина был не дин. Там также стоял Тузи, который был недоволен ситуацией, *Шуа*, и он вытащил нож. «Если ты не хочешь умереть, лучше не шу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ин, что случилось?» Ян Мин услышал крик Сяо Цин и сразу же обернулся. Пока он был так занял флиртом с Сяо Цин, он совсем не обратил внимания на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Стой где стоишь, иначе я убью твою жену!» С первого взгляда было понятно, что этот Тузи свирепее того чернокожего человека. Однако, ни тот ни другой не могут считаться угрозой для Ян Мина. По его мнению, он сможет без проблем разобрать-ся с этим ограб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рался делать?» Ян Мин нахмурился. Неужели у этих двоих настолько плохое зрение? Разве они не видели, чем я хотел заняться с моей любимой Цин Цин? И все же, они посмели побеспоко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Но мы, братья, просто хотели найти немного денег. Передай-те нам все свои наличные, золотые и серебряные украшения, камеры и телефоны, и после этого мы уйдем. Мы не причиним вам вреда!» - сказал чернокож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Мин внезапно захотел рассмеяться. Они захотели ограбить его. Этим парням действительно не повезло! Однако, Ян Мин возненавидел этих двоих, так как они посмели угрожать его женщине. Кроме того, это случилось после того, как на его глазах уже ранили Чжоу Цзяцзу. Поэтому, Ян Мин захотел убить этих двоих после того, как Ту-зи сказал, что он убьет Сяо Цин. Решил угрожать Королю Убийц? Ты думаешь, что я не успею убить теб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заходите в дом и закройте дверь. Если соседи увидят нас, это плохо кон-чится для вас» - сказал Ян Мин, «Отпустите ее и мы сможем обсуд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я думал, ты будешь послушным парнем!» Тузи услышал Ян Мина и поду-мал, Этот парень знает, что делать. Они не хотели продолжать стоять у двери. Если соседи увидят их, они могут сообщить в полицию и тогда с ними будет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шли в дом и закрыли дверь, Тузи забыл о Сяо Цин. По его мнению, у этой пары не были возможности дать отпор, он уверен, он сможет успешно огра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те. Хватит болтать. После того, как я тут закончу, я хочу попасть и в другие дома. Я должен предупредить, что я пришел с юга, убив там троих человек!» - продолжил угрожать Туз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Хехе, но у тебя тут только два человека. Два к трем, это все же неболь-шая потеря, зе зе…» Увидев, что эти дое закрыли дверь, тон Ян Мина сразу же изменился, и он высокомерно сказал 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Тузи был озадачен, он не понял, что хочет сказать Ян Мин, «Что это, черт возьми,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Просто с тобой все кончено» Голос Ян Мина упал и он начал действовать. Нет, не рукой, он двинул своей ногой. Он удар ногами по вискам черноко-жего и парня-Туз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собирался проявлять никакого милосердия, поэтому эти двое станут либо трупами, либо инвалидами. Что касается причин, почему Ян Мин вел себя настоль-ко жестоко, так во-первых, они посмели угрожать Сяо Цин и ему, а во-вторых, из-за этих парней он лишился прекрасного вечера с Сяо Цин. Если они отправятся в полицейский участок и расскажут об том, это плохо кончится для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Мин сразу же подумал об убийстве этих двоих. Было бы неправиль-ным сказать сейчас, что Ян Мин слишком испорчен, просто эти двое действительно за-служили наказания все свои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боялся, что у него могут появиться какие-нибудь проблемы. Ограбле-ние – это уже плохой поступок, требующий наказания. Поэтому, сейчас он вполне закон-но защищает себя и Сяо Цин. Кроме того, он пнул всего один раз, поэтому нельзя сказать, что он специально захотел покалечить их, ведь так? Кто может убить человека с одного пинка? Если только это не несчастный случай…Если это произошло случайно, нельзя никого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Ян Мин контролировал свою силу. В противном случае, один из этих парней стал бы инвалидом, а второй покой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Что с ними случилось?» Сяо Цин была так сильно напугана, что она обняла Ян Мина. Она с ужасом смотрел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быть они мертвы?» Ян Мин улыбнулся и сказал: «Все в поряд-ке. Они просто 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сейчас же позвонить в полицию! Эти двое могут очнуться и отомстить нам!» - быстро сказала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так думаю» - сказал Ян Мин. Он достал свой телефон, чтобы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боялась, что эти люди могут проснуться и снова попытаться причинить им боль. Она пошла на кухню, чтобы найти там веревку и связать этим людям руки и но-ги. Ян Мин не думал о ней. Это даже лучше. Кажется, он даже не знает о состоянии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это Ян Мин» Он дозвонился до Ся Сюэ. Как только связь была установ-лена, Ян Мин сразу заговори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Ян Мин?» Ся Сюэ взяла трубку, ее голос звучал немного размыто, «Я устала. Я уснула прямо в полицейском уча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ю сестру пытались ограбить в ее доме. Я вырубил этих грабителей. Нужно чтобы сюда приехал кто-нибудь и забрал этих людей»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вою сестру ограбили?» - спросила Ся Сюэ,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бы я стал врать тебе?» - рассерженным голосом сказал Ян Мин. «Поторо-пись. Я немного переборщил с ударом. Если эти парни умрут, не вин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знала о навыкая Ян Мина, поэтому машина с полицейскими и скорая по-мощь приехали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ктор посмотрел на Тузи, он покачал головой. «Этот человек уже мертв». После того, как он посмотрел на чернокожего парня, он слабо вздохнул и вынес его на носи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я Сюэ посмотрела на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 крестная сестра, дочь Лью Вэйшана» - объясн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привет. Меня зову Ся Сюэ. Я из группы криминального расследования» - быстро сказала Ся Сюэ. «Я могу попросить вас пройти со мной в полицейский участок, чтобы дать по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яо Цин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сказать, ты не мог бы в следующий раз быть полегче со своими удара-ми?» Ся Сюэ уже успела подтвердить личность этих двоих через полицейскую базу. Они были преступниками, находящимися в розыске. Несмотря на то, что их смерть не стала бы большой потерей, Ся Сюэ думала, что было бы лучше, чтобы у них был шанс получить от них какую-нибуд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нул каждого из них один раз. Кто знал, что их будет так легко выру-бить?» Ян Ми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также знала, что Ян Мин очень сильный. Даже в то время, как Ван Сифана защищала такая толпа людей, он смог захватить этого мужчину. Понятно, что он не был обычным человеком. Кроме того, после того инцидента с Цзы Шуйшеном, нет ничего удивительного в том, что Ян Мин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улажено. Оба были разыскиваемыми преступниками с юга и у них было оружие. Они не могли обвинить Ян Мина и Ся Сюэ, ведь очевидно, что их хотели огр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кону, поведение Ян Мина было самозащитой. Поэтому, в полиции не стали заводить на них дело. Но так как об этом узнало слишком много людей, такой ин-цидент не удалось скрыть от Лью Вэй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 дома Ся Цин остановились полицейская машина и скорая по-мощь, Лью Вэйшан сразу позвонил дочери, чтобы убедиться, что с ней все в порядке. Так как на звонок на домашний телефон никто не ответил, он позволил ей на сотовый. Итак, Сяо Цин пришлось рассказать ему о том, как ее и Ян Мина пытались ограбить, но плохих парней удалось победить. Сейчас они находятся в полицейском уча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они вышли из полицейского участка, они увидели Лью Вэйшана, Чу Хайфан и Чжун Ханьлина с его женой. Там не было только их внука, Сяо Сяо Чжуна. По-видимому, ребенок уже лег спать, поэтому суда приехали только взрос-лы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вами все хорошо?» - обеспокоено спросила Чу Хай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крестная мама. Просто два мелких вора» Ян Мин испугался, что Чу Хайфан начнет беспокоиться, поэтому он не сказал, что на них напали разыскиваемые преступ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рошо, что все в порядке. Я так рада, что попросила Ян Мина проводить те-бя до дому, иначе все было бы еще хуже!»-сказала Чу Хайфан, она все еще была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у Хайфан все же настояла на то, чтобы Сяо Цин не возвращалась в свою квартиру. Но так как у них сейчас гостил Чжун Ханьлин и его семя, в доме Лью Вэйшана не было места, поэтому он предложил: «Почему бы тебе не переночевать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крестный папа. Разве наша с Лан Линой квартира не пустая? по-чему бы Сестре Сяо Цин не остаться там?» - предлож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она остановится в отеле, я буду беспокоиться. Пускай заночует там!» Чу Хайфан сразу же согласилась. «Ян Мин, разве в той квартире не две спальни? Почему бы тебе не сказать родителям, что ты не придешь сегодня домой? Ты сможешь остаться со своей сестрой? Сколько бы не было лет твоей сестре, она все же девушка. Я беспокоюс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Крестная мама, я останусь с Сестрой Сяо Цин. Вы можете не волно-ваться» Ян Мин выслушал ее и понял, что это также соответствует и его собственному желанию, поэтому он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незаметно толкнула Ян Мина. Разве это незначительное действие Ян Ми-на могло укрыться от ее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дверь, Ян Мин обнял Сяо Цин за талию. Он рассмеялся и сказал: «На этот раз, мы вполне законно остались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квартира твоей возлюбленной, Лан Лины?» - спросила Сяо Цин, с небольшой ревностью в голосе. В конце концов, Сяо Цин была женщиной. Несмотря на то, что обычно она вела себя вполне щедро, сейчас она оказалась в комнате, наполненной воспоминаниями Ян Мина с другой женщиной. Это заставило ее почувствовать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 вздохнул. Да, с Лан Линой ведь все в порядк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Ян Мина, выглядевшего потерянно, Сяо Цин почувствовал, что она не должна была говорить эти слова. Она быстро сказала: «Я просто пош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 Цин...Я…Тебе не кажется, что я слишком непостоянный в отношени-ях?» - сказал Ян Мин с небольшой бол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лохого в твоей непостоянности?» Сяо Цин улыбнулась и сказала: «Ну, не нужно слишком много думать об этом. Твоя сестра не собирается конкурировать с твоими женщинами. Я пойду 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 изумлении уставился на мебель в комна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9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Любишь Ее, Ты Должен Повер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лительное время, Ян Мин смог очнутся от своей меланхолии и посмотрел на знакомые декорации в доме. В его голове вспыхнула тысяча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Ян Мин мог с уверенностью признать, что он действительно слишком не-постоянный в отношениях, но при этом он чувствовал, что он не должен быть таким. Люди часто ведут себя слишком противоречиво. Если ты хочешь получить что-то, ты должен что-то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стал и беспомощно покачал головой. Лан Лин не стала накладывать на меня никаких ограничений, и она позволила мне искать других девушек, ведь так? Честно говоря, Ян Мин винил проклятие вуду в его неверности. Он успокоился и сказал себе, что причина, по которой он стал таким, заключалась именно в проклятии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Ян Мин также понимал, что это просто оправдания. Если до того, как у Ян Мина появилось намеренье связать свою жизнь с Чэнь Мэнянь, у него были чувства к Чжао Ин, и кроме того, в его сердце все еще была Шу Йя! </w:t>
      </w:r>
    </w:p>
    <w:p>
      <w:pPr>
        <w:pStyle w:val="Normal"/>
        <w:bidi w:val="0"/>
        <w:jc w:val="left"/>
        <w:rPr/>
      </w:pPr>
      <w:r>
        <w:rPr/>
      </w:r>
    </w:p>
    <w:p>
      <w:pPr>
        <w:pStyle w:val="Normal"/>
        <w:bidi w:val="0"/>
        <w:jc w:val="left"/>
        <w:rPr/>
      </w:pPr>
      <w:r>
        <w:rPr>
          <w:rFonts w:eastAsia="Consolas" w:cs="Consolas" w:ascii="Consolas" w:hAnsi="Consolas"/>
          <w:b w:val="false"/>
          <w:sz w:val="28"/>
        </w:rPr>
        <w:t xml:space="preserve">«Ай!» Ян Мин вздохнул и пошел в спальню, где он провел бесчисленное множе-ство ночей с Лан Линой. Сев на большую кровать, он почувствовал себя немного подав-ленным. От скуки, он начал сканировать дом рентгеновским зрением. Он неосознанно использовал сво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н Мин специально использовал свою способность, это вышло со-вершенно непреднамеренно. Когда его взгляд остановился на ящике стола, его внимание привлек контракт и сертифика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дошел к столу. Он открыл ящик и достал контракт с сертификатом. Он нахмурился после того, как внимательнее рассмотр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ертификат был копией оценки стоимости императорского нефрита. Ориги-нала в ящике не было. Он не знал, куда могли деться оригиналы. Конечно, если бы это была обычная книга, Ян Мин не заинтересовался бы этим, но на фотографии оценки был тот самый нефрит, что Ян Мин потерял в Тэнчжуне, который потом оказался в руках Юнь Гуандоу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спугался, что он неправильно понял что-то, но после того, как он еще раз перепроверил информацию, он понял, что императорский нефрит с фотографии действи-тельно был именно тем, который украли у него. Ян Мин тут же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а вещь могла оказаться в комнате, где жила Лан Лин? В сомнениях, Ян мин открыл контракт. Его догадки оказались верны. Это было соглашение о передаче импера-торского нефрита. Покупателем был Юн Гуандоу. Кажется, это только подтвердило предыдущие догадки Ян Мина. Это действительно его утерянный императорски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продавца императорского нефрита – Цао Цзян. </w:t>
      </w:r>
    </w:p>
    <w:p>
      <w:pPr>
        <w:pStyle w:val="Normal"/>
        <w:bidi w:val="0"/>
        <w:jc w:val="left"/>
        <w:rPr/>
      </w:pPr>
      <w:r>
        <w:rPr/>
      </w:r>
    </w:p>
    <w:p>
      <w:pPr>
        <w:pStyle w:val="Normal"/>
        <w:bidi w:val="0"/>
        <w:jc w:val="left"/>
        <w:rPr/>
      </w:pPr>
      <w:r>
        <w:rPr>
          <w:rFonts w:eastAsia="Consolas" w:cs="Consolas" w:ascii="Consolas" w:hAnsi="Consolas"/>
          <w:b w:val="false"/>
          <w:sz w:val="28"/>
        </w:rPr>
        <w:t>Цао Цзян? Кто это? Ян Мин в изумлении смотрел на этот документ. Сяо Цзян (</w:t>
      </w:r>
      <w:r>
        <w:rPr>
          <w:rFonts w:ascii="Consolas" w:hAnsi="Consolas" w:cs="Consolas" w:eastAsia="Consolas"/>
          <w:b w:val="false"/>
          <w:sz w:val="28"/>
        </w:rPr>
        <w:t>曹监</w:t>
      </w:r>
      <w:r>
        <w:rPr>
          <w:rFonts w:eastAsia="Consolas" w:cs="Consolas" w:ascii="Consolas" w:hAnsi="Consolas"/>
          <w:b w:val="false"/>
          <w:sz w:val="28"/>
        </w:rPr>
        <w:t>), Сяо Цзян (</w:t>
      </w:r>
      <w:r>
        <w:rPr>
          <w:rFonts w:ascii="Consolas" w:hAnsi="Consolas" w:cs="Consolas" w:eastAsia="Consolas"/>
          <w:b w:val="false"/>
          <w:sz w:val="28"/>
        </w:rPr>
        <w:t>曹监</w:t>
      </w:r>
      <w:r>
        <w:rPr>
          <w:rFonts w:eastAsia="Consolas" w:cs="Consolas" w:ascii="Consolas" w:hAnsi="Consolas"/>
          <w:b w:val="false"/>
          <w:sz w:val="28"/>
        </w:rPr>
        <w:t>), «Лан (</w:t>
      </w:r>
      <w:r>
        <w:rPr>
          <w:rFonts w:ascii="Consolas" w:hAnsi="Consolas" w:cs="Consolas" w:eastAsia="Consolas"/>
          <w:b w:val="false"/>
          <w:sz w:val="28"/>
        </w:rPr>
        <w:t>蓝</w:t>
      </w:r>
      <w:r>
        <w:rPr>
          <w:rFonts w:eastAsia="Consolas" w:cs="Consolas" w:ascii="Consolas" w:hAnsi="Consolas"/>
          <w:b w:val="false"/>
          <w:sz w:val="28"/>
        </w:rPr>
        <w:t>)»? Так как Ян Мин нашел этот контракт в комнате Лан Лины, он не мог не связать этого так называемого Цао Цзяна и фамилией Лан Лины «Лан (</w:t>
      </w:r>
      <w:r>
        <w:rPr>
          <w:rFonts w:ascii="Consolas" w:hAnsi="Consolas" w:cs="Consolas" w:eastAsia="Consolas"/>
          <w:b w:val="false"/>
          <w:sz w:val="28"/>
        </w:rPr>
        <w:t>蓝</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ан Лин могла украсть мой императорский нефрит и продала его Юн Гуандоу? Когда Ян Мину в голову пришла эта идея, он тут же захотел дать себе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подумать о таком? Разве Лан Лин могла украсть мой императорский нефрит? Это просто смешно! Ян Мин покачал головой и тут же выкинул из головы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Лин никогда не проявляла ни малейшей жадности к деньгам. Даже когда Ян Мин сказал, что он отдаст ей императорский нефрит, она сразу же отказалась от этого. разве она стала бы отказываться, а потом кра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н Мин очень хорошо знал о способности Лан Лины. Она могла пред-сказывать будущее! Несмотря на то, что она не могла подробно видеть совершенно все, она была способна верно угадывать большую часть времени, независимо от того, хоро-ший будет результат или плохой! Поэтому если бы Лан Лин захотела сколотить состоя-ние, она могла бы просто купить лотерейный билет или несколько раз сыграть в азартные игры камней, что несомненно помогло бы ей достичь цели. Зачем ей красть император-ски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тношения между мной и Лан Линой очень близкие. Можно сказать, что я не могу жить без нее. Без Лан Лины Ян Мин умрет из-за проклятия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ан Лин хотела получить от меня денег, разве я не дал бы ей их? Зачем ей воровать императорский нефрит? Кроме того, это заставило Ян Мина почувствовать, будто он сходит с ума, так как этого документа точно раньше не было в этой комнате, ведь после того, как Лан Лин ушла, он очень тщательно осмотрел все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же если я не был осторожен в то время, Лан Лин ведь вернулась со мной из Юньнаня. Разве я мог бы не заметить, что у нее припрятан императорский нефрит? Ночью, они обнимались совершенно обнаженные. Она никуда не могла спрятать импера-торский нефрит, не говоря уже о том, что Ян Мин обладает рентгеновским 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н Мина озадачило то, что даже если бы Лан Лин захотела украсть императорский нефрит, зачем бы она стала продавать его в городе. Да и кроме того, под-пись на договоре фактически связывала с ее фами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раскрыло бы ее личность? Я не думаю, что в мире есть настолько глу-пые люди. Лан Лин очень сообразительная девушка. Разве она могла бы совершить столь глуп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Ян Мина появилась дикая мысль в голове. Он не мог поверить своим собственным мыслям! Но факты прямо перед ним, и он не мог поверить в это! Ка-жется, кто-то захотел намеренно разрушить его отношения с Лан Линой! Все это слишком сильно походило на ловушку, ожидающую когда он попадется, чтобы вызвать у него не-верные мысли и создать конфликт между ним и Лан 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не сказать, что Ян Мин не повзрослел за это время. Теперь он более обду-манно смотрел на проблемы, чем в прошлом. он способен посмотреть на это с разных уг-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ез Лан Лину из Юньнаня, императорский нефрит был потерян в Юньнане. Теперь, императорский нефрит появился в Сон Цзяне. Кроме того, документ о продаже камня действительно оказался в ящике Лан 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это значит? Лан Лин – воровка? Ян Мин покачал головой. Какую цель преследует этот человек? Если бы Лан Лин была моей игрушкой или любовницей, веро-ятность успеха этой затеи была бы под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нас с Лан Линой есть очень много секретов, о которых посторонние даже не догадываются. Использовать этот трюк, чтобы разрушить наши отношения слишком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может знать ни о вуду, ни о отчужденном отношении Лан Ли-ны к повседневным делам людей. Впрочем, ход был весьма 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их местах были другие люди, скорее всего они бы пришли в ярость. Разве он станет расставаться с возлю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еревернул папку и бросил ее обратно в ящик. Он потер виски и погру-зился в размышления. Кто-то захотел отомстить? Или этот человек не хочет, чтобы у меня были отношения с Лан 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является неразгаданной тайной. Ян Мин не привык к таком. К Ян Мину подкралось неприятное чувство от незнания, с каким врагом он столкнулс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о время Ян Мин привык оставаться на сильной стороне. Он привык к чув-ству контроля над ситуацией. Однако этот скрытый враг заставил Ян Мина немного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остальную часть комнаты, Ян Мин не увидел ничего подозрительного. Кажется, этот человек просто оставил тут эти документы и ушел. Но, кем был тот чело-век? Какого его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у этого человека нет ключа? Ян Мин сделал смел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может быть правдой. Только у меня и Ль Вэйшана есть ключ от этой квартиры. Ян мин скорее умрет, чем поверит в то, что Лью Вэйшан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ло еще более запут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мог сказать только одно, Лан Лин никогда не сделала бы такого. Ведь если люблю ее, я должен верить ей,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качал головой и решил пока оставить этот вопрос. Кажется, настоящее время этот вопрос не представляет для него никакой угрозы. Разве это было сделано не для того, чтобы спровоцировать ссору в наших отношениях? Какую бы цель не преследо-вал этот человек, ему не удастся обману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испугался действовать напрямую, Ян Мин может не бояться его! Это именно то, на что надеялся Ян Мин. У него изменилось настроение. Сяо Цин уже приня-ла душ. Ян Мин не хотел, чтобы она что-т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акончила. Наверное, ты тоже хотел принять душ?» - Сяо Цин подошла к нему, обернутая полотенцем и тихо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н Мин кивнул головой. Несмотря на то, что он уже принял душ на ба-зе Ван Сифана, после этого ему пришлось драться и ловить воров. Он был весь в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блазнительное тело Сяо Цин, Ян Мин сразу же возбудился. «Давай при-мем душ вместе…» Ян Мин ухмыльнулся и пошел в сторону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казал родителям, что он останется у Лью Вэйшана, поэтому его родители ничего не заподоз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собрались отметить Китайский Новый Год, Ян Мин не мог оставаться тут слишком долго. К сожалению, ему пришлось попрощаться со своим крестным отцом и Чжун Ханьлинем. Чжун Ханьлин похлопал Ян Мина по плечу и сказал: «Племянник Ян, мне очень понравилось общаться с тобой. В будущем, обязательно оставайся на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Дядя Чжун. Как только у меня появится время, я обязательно приеду к тебе в Пекин, вместе с крестным отцом»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 Чжун тоже хорошо подружился с Ян Мином из-за того вчерашнего хода Ян Мина. Он не хотел прощаться с Ян Мином. Однако, он бы еще слишком молод и не имел такого права голоса. Он мог только обиженно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ял такси и от дома Лью Вэйшана сразу поехал к Городской Больнице. Так как Ян Мин волновался из-за инцидента с Чжоу Цзяцзей, он не мог успокоиться, не взглянув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зяцзя тихо лежала на своей больничной койке. Выражение ее лица было спокойным. Однако ее мозговые волны были очень слабыми и почти не проявляли ак-тивность. В данный момент, Чжоу Цзяцзя больше не была в критическом состоянии, но точно сказать можно будет только после того, как она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Чжоу Ханьлин уже сделал свою работу, сейчас они могут только жать ее восстановления. Остальное могут сделать и другие вр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кроме Матери Чжоу, рядом с палатой также стоял мужчина средних лет. Когда тот увидел Ян Мина, он тут же подошел к нему и спросил: «Ты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головой. Он посмотрел на этого мужчину и на Мать Чжоу. Не-трудно догадаться, кто этот человек. Должно быть, это отец Чжоу Цзяцзи. Но он все рав-но вежливо спросил у него: «А 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ец Чжоу Цзяцзи. Чжоу Тяньсян» Голос мужчины был величественным, но в нем не было и следа эмоций. В отличие от тона Матери Чжоу, переполненного презрени-ем и пренебрежением, в его голосе не было и намек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ение Ян Мина не было ошибочным. Этот человек действительно был отцом Чжоу Цзяцзи. Ян Мин смотрел на него и видел в этом мужчине властное превос-ходство, он не следа высоко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му описать это? Это чувство немного похоже на то, что он чувствует когда видит Сун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н Мин тоже вежливо кивнул головой. За последнее время Ян Мин познакомился со многими людьми и пережил множество инцидентов. При этой встрече, он не чувствовал никакой напряж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емного поболтаем» Чжоу Тяньсян с жалостью посмотрел на свою дочь, которая лежала на больничной койке, а затем он повернулся и заговорил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согласился Ян Мин,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ем из палаты» - сказал Чжоу Тяньсян и указал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та Чжоу Цзяцзи была очень роскошной, разделенной на две комнаты. Там бы-ла палата самого пациента, а снаружи был небольшой зал для членов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у Чжоу Цзяцзи?» - спросил Ян Мин, пока они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у Тяньсян посмотрел на Ян Мина, он очень сильно удивился. Обычно, студенты, которые встречаются с родителями других ребят, ведут себя иначе. Как прави-ло, они всегда сдержанные, и редко проявляют инициативу начать разговор. Увидев, что Ян Мин так спокоен, Чжоу Тяньсян очень удивился. Кроме того, от Ян Мина исходила странная аура, говорящая о том, что он опытный и взрослый парень, и что это все совер-шенно не затрону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вышла из критического состояния. Но я не знаю, когда она сможет проснуться» Чжоу Тяньсян тоже был родителем, поэтому, как только речь зашла о его до-чери выражение его лица сразу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головой, понимая, что для текущей ситуации, это очень хороший результат. Что касается того, когда именно Чжоу Цзяцзя проснется, то это зависит от ее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расскажи мне, какие отношения связывают тебя и мою дочь» Чжоу Тянь-сян вчера узнал от Матери Чжоу, что их дочь получила огнестрельное ранение, поэтому он быстро примчался сюда на самолете. Он смог прилететь только к сегодняшнему ут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шел с самолета, Мать Чжоу сразу начала жаловаться на Ян Мина. Но жалуясь, она также упомянула ему о том, что произошло вчера. Они столкнулись с серь-езной проблемой, ведь дочь может и не очнуться. Услышав все это, Чжоу Тяньсян нахму-рился. На данный момент он так и не понял, какие отношения связывают Ян Мина и его дочь. Такое беспечное совпадение действительно было причиной недальновидности, что нельзя принимать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жоу, Чжоу Цзяцзя и я были одноклассниками в средней школе. Сейчас, мы учимся в одной группе в университете. Что касается отношений между нами, то мы про-сто друзья» Ян Мин некоторое время молчал, а потом ответил ему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о я слышал от Матери Чжоу, что ты и Цзяцзя находитесь в отношениях, разве это не правда?» - спросил Чжоу Тяньсян.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Ян Мин был в шоке, он сразу же улыбнулся, «В таком случае, она рассказывала про Вана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тельно этого» Чжоу Тяньсян махнул рукой, «Я не люблю ходить вокруг да около. Цзяцзя пошла на компромисс с Ваном Чжитао ради тебя, верно? И в конце концов, она попала под пулю из-за тебя, ведь так? Хмпф, Ян Мин, ты действительно разочаровы-ваешь меня. Я не думал, что моя дочь сможет влюбиться в человека, который окажется настолько безответственным! Но не волнуйся. Я не буду требовать, чтобы ты взял ответ-ственность за Чжоу Цзяцзу. Даже если Цзяцзя не очнется, я не собираюсь требовать, что-бы ты содер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тельно этих вещей, полиция уже все рассказала Чжоу Тяньсяну и Матери Чжоу, поэтому они знали, в чем суть ситуации. Он только хотел прояснить, какие отно-шения связывают Ян Мина и Чжоу Цзяцз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жоу, не поймите меня неправильно» Ян Мин не злился. Слова Чжоу Тянь-сяна были верными. Если бы Ян Мин был действительно парнем Чжоу Цзяцзи, его дей-ствительно можно было бы назвать безответственным. Однако, на самом деле, это не так. «Мы с Чжоу Цзяцзей просто хорошие друзья и одноклассники. Как бы сказать это…В любом случае, неважно, верите ли Вы или нет. Но что касается ухода за Чжоу Цзяцзей, то даже если Вы не будете требовать этого, я все равно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Тяньсян уставился на Ян Мина, а затем он сказал: «Итак, как же моя дочь могла влюбиться в того, кто совершенно не заинтересован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можете так говорить, ведь я и сам не понял этого» Ян Мин пожал плечам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 скажешь. Молодой человек, я надеюсь, что все, что ты сказал - прав-да. Если я узнаю, что ты обманул меня, последствия будут серьезными» Чжоу Тяньсян чувствовал, что Ян Мин не врет, но как отец, он должен был предупредить. Разве кто-то может быть уверен на сто процентов? Поэтому, он должен был предупредить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я будут серьезными? В глубине души, Ян Мин нашел это забавным. Разве есть кто-то, кого мне стоит бояться? Однако, Ян Мин не стал говорить слишком много. Он кивнул головой, встал и вышел из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Чжоу Цзяцзи очень богатые родители, поэтому Ян Мин не стал интере-соваться, нужна ли им финансовая поддержка.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ледования и проверок улик, Хуан Юкай все же был объявлен в розыск. Большинство улик указывало на то, что слишком много свидетельств того, что Хуан Юкай был причастен к контрабанде. Так как этот мужчина занимал управленческую должность в Группе Ван, раскрыть это было слишком легко. Многие люди из самой ком-пании утверждали, что Хуан Юкай был личным секретарем Ван Сифана. Обычно, он да-же не занимался делами группы. Большая часть дел была передана Вице-президенту Гу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чность Хуан Юкая была очень быстро раскрыта. Этот парень вполне мог являться помощником Ван Сифана в контрабанде. И чем больше Ван Сифан утверждал, что Хуан Юкай ни в чем не виновен, тем больше полиция подозревала, что этот Хуан Юкай слишком подозр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себя не можешь защитить, и несмотря на это, у тебя хватает время выго-раживать других? Ну, даже если ты так не хочешь привлекать других, почему бы тебе не начать оправдывать Гуо Цзянчао? Зачем ты так настойчиво защищаешь Хуан Ю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 мере расследования преступления, всплывало все больше и больше улик, доказывающих вину Хуан Юкая. А что касается убийства Су Дажи, то в показаниях Ван Сифана было слишком много противоречий. Поэтому, полиция единогласно решила, что настоящим подозреваемым в деле об убийстве Су Дажи был именно Хуан Юк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нечастью, тело Су Дажи таинственным образом исчезло. Полиция обыскала место, на которое им указал Ван Сифан, но они не нашли там трупа Су 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озадачило Ван Сифана. Если подумать, то даже если тело мутировало, оно все равно должно было оставаться на старом месте, ведь так? Кто-то переместил его? Или труп действительн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фан чувствовал, как тело покрывается дрожью, так как он все еще помнил, ту ужасающую сцену той ночи. На их галлах мертвый человек превратился в призрака и это был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уан Юкая, то он старался изо всех сил, но полицию не так легко одурачить. Они смогли найти несколько пробелов, но это не было под контролем Ван Сифана. Сейчас его слишком сильно беспокоила судьба его сына, Вана Чжитао. Если Ху-ан Юкай не поможет ему, с ним будет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ало того, что Хуан Юкай оказался в розыске, но и даже Ван Чжитао попал в список разыскиваемых людей. В конце концов, его отец занимался контрабандой и у него были непонятные отношения с базой и Хуан Юкаем. Теперь, он тоже находится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йчас полицию больше всего волновало, действительно ли Ван Чжитао получил какие-то деньги с контрабанды! Сейчас, Ван Чжитао и Хуан Юкай были словно удивленные птицы, они искали место, чтобы у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тоже не хотел. Чтобы Хуан Юкая арестовали, ведь в таком случае, он останется совсем один. Ему придется забыть о том, чтобы снова подняться! Хуан Юкай единственный, на кого он может положи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дела?» Хуан Юкай сидел в инвалидном кресле, которое теперь немного изменило форму, и смотрел на только что вошедшего Вана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разыскивает полиция. Вот, это сегодняшняя газета. Теперь ты в списке ро-зыска» Ван Чжитао передал Хуан Юкаю газету и вздохнул, «Твою мать, мы как бродящие пс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кай взял в руки газету. Он быстро просмотрел ее. Затем он сказал: «Чжи-тао, ты не должен следовать за мной и страдать. Контрабанда не имеет к тебе никакого отношения. Конечно, полиция может также связаться и с тобой, чтобы ты помог им в рас-следовании…Зачем тебе остав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уан, если ты уйдешь, что я буду делать?» Ван Чжитао передал Хуан Юкаю пакет с булочками, купленными в закусочной. Затем он взял себе одну штуку и съел ее. Он привык жить в роскоши. А теперь он оказался в тяжелом положении, он словно без-домный. Он еще не привык к этому, но что еще он может поделать? Ван Чжитао прекрас-но знал, что если он бросит Хуан Юкая, этого мужчину будет ждать смерть или его пой-мает полиция! Хуан Юкай – инвалид. Не стоит говорить, что даже обычная повседневная жизнь теперь наполнена проблемами для него. С таким как он, у полиции не возникнет труда арест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полиции нет никаких хороших намерений по отношению ко мне. Уверен, они хотят узнать от меня какую-нибудь информацию. Нельзя, чтобы они нашли деньги, которые оставил мне мой отец!» - сказал Ван Чжитао и проглотил большой кусок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правда, но Дядя Хуан правда очень ценит тебя! Чжитао, ты самый лю-бящий ребенок!» Хуан Юкай был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уан, не больше говорить этого. Давай поедим» Ван Чжитао доел булочки и снял с лица большие солнечные очки. Сейчас он ничем не отличался от мелких панков с улицы и никто бы не подумал, что это тот самый Ван Чжитао, молодой господин богатой Семьи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группы Ван?» Хуан Юкай закончил есть булочки еще раньше, по-этому он начал обсуждать дела с Ваном Чжитао. «Президент Ван передал тебе юридиче-ские документ. Тебе просто нужно поставить свою подпись и ты станешь наследником Группы Ван. Если ты е выйдешь сейчас, боюсь потом, ты не сможешь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е то, чтобы я не хотел выходить, но на этот раз…» Ван Чжитао беспомощно сказал: «У нас ведь есть необходимые документы на руках. Чего ты боишься? В против-ном случае, даже если что-то пойдет не так, нам нечего бояться. Сколько стоит Группа Ван? Общая сумма активов составляет всего сто миллионов, но в швейцарском банке ле-жит двадцать миллионов долларов, которые оставил мне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верно» Хуан Юкай кивнул головой и сказал: «У нас много денег. Нам не нужно бояться, что мы не выкрутимся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я определенно заставлю Ян Мина заплатить за все, что он сделал нам! про-клятие, я хочу, чтобы запомнил навсегда, те, кто провоцирует меня, Вана Чжитао, долж-ны умереть ужасной смертью!» Ван Чжитао злове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кай был согласен с этим. Кажется, характер Чжитао все же отличается от характера Ван Сифана. Этот парень больше похож на Хуан Юкая. Это такие люди, кото-рые решают проблемы безжалостными методами. Кажется, если бы они смогли ухватить-ся за возможность, они смогли бы много добиться. Хуан Юкай быстро согласился, «Да, можешь не волноваться, Чжитао. Я помогу теб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кивнул головой, «В этом городе нет места для нас двоих, ведь так? Мы должны решить эту проблемы именн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итао, ты можешь не волноваться. Скоро, ситуация перестанет быть такой напряженной, поэтому мы можем найти на время спокойное место, чтобы спрятаться, по-ка все не успокоится. После этого, мы оставим Сон Цзян. Но пока, нам придется потер-петь несколько месяцев» - беспомощно сказал Хуан Юкай, оценив их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стиснул зубы и вздохнул. «Я не знаю, придет ли она…Ай, скорее все-го, теперь она будет смотреть на меня, как на шутку! В конце концов, мы, семья Ван, оби-дели ее. Разве она станет помогать мне в такой кризис? И кроме того, сейчас слишком легко попасть в неприятности, помогая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итао, несмотря на то, что даже Президент Ван ничего не чувствовал к ней, он перечислял на счет ее семьи большую суму денег, каждый месяц. За год они получили около миллиона, ведь так? Это можно считать теплым и честным отношением!» Хуан Юкай сказал: «Может быть, мы сможет уйти от пор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Я меня больше нет надежды ни на что. Если бы она захотела, она пришла бы» Ван Чжитао горько улыбнулся. «Кажется, нам придется встречать Новый Год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раздался стук в дверь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итао с настороженностью посмотрел на Хуан Юкая. Хуан Юкай покачал головой. Кто может прийти на склад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полиция, ведь так?» Ван Чжитао немног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это могут быть они. Полиция уже ворвалась бы. Если хорошо хлопнуть по двери, этот замок развалится на части» Он долгое время колебался, а затем сказал: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Они услышали женский голос, унылы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Ван Чжитао быстро открыл дверь склада. Он был очень рад, «Сестра, это ты. Ты все же пришла. Я знал, что ты не брос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а проверить, умер ты или нет. Кстати, я тут пытаюсь решить, стоит ли мне сообщать полиции ваше местоположение» пришедшая девушка была слишком равнодушна. Она разговаривала с Ваном Чжитао очень равнодуш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ты не можешь просто так бросить меня на произвол судьбы. Пойми, Дядя Хуан и я сейчас очень несчастны. Нам негде жить. Ты позволишь нам спрятаться у тебя?» Ван Чжитао больше не думал о своей гордости. Независимо от того, как себя ведет эта девушка, он все равно не смел повышать голоса и продолжал умолять. Она была его последней соломинкой. «Сестра, я знаю, что тетя не живет в Сон Цзяне. Дом пустует. По-чему бы вам не пустить нас туда,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Теперь ты начал называть мою маму тетей? А как ты называл ее раньше? Разве ты не называл ее прямо по имени?» - холодным тоном сказа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ладшая сестра, пойми, я ведь все еще твой брат. В наших венах течет одна и та же кровь. Ты не можешь стоять в стороне и смотреть, как умирает твой брат!» Ван Чжитао не хотел проводить Новый Год в этом разруш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 с каких пор, ты начал обращаться со мной, как с младшей сестрой?» Девушка все еще была отстраненной, «Мы более далеки друг от друга, чем незнаком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Разве отношения между нами не стали лучше чем раньше?» - сказа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Хехе, это слишком смешно. Раньше, у тебя были скрытые мотивы, разве не так? Если бы это было не так, я и….Забудь об этом. Я не хочу говорить этого» Девуш-ка покачала головой. «Я пришла и принесла тебе немного еды и теплой одежды. Это все. Я сделала все возможное. С этого момента, между нами больше ниче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я…» Ван Чжитао хотел сказать что-то еще, но девушка уже развернула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же если тебе плевать на меня, ты не можешь ненавидеть своего отца, и просто сидеть, сложа руки, будто ты ничего не знаешь!» - закричал Ван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Хехе, а разве он когда-нибудь считал меня своей дочерью?» Когда девушка говорила, ее тел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кровь гуще воды. Ты дочь Ван Сифана и моя младшая сестра. Неужели тебе плевать на то, что отец пострадал по вине Ян Мина?» - сказал Ван Чжитао, «Существует поговорка. Какими бы плохими не были твои родители, они подарили тебе жизнь. Этого достаточно! Я его сын. Если отец не будет отомщен, я не смогу спокой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становилась. Она молчала. Никто не знал, о чем она сейчас думает. Ван Чжитао тоже ничего не говорил. Он тихо стоял в стороне, ожидая решении девушки. Он понял, что его слова повлия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ет быть моя младшая сестра и не имеет хорошего мнения обо мне, зато я всегда ставлю на первое место семейные отношении и месть! Месть за смерть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лительное время, девушка вздохнула с облегчением. Разве ей не пришлось испытать борьбу в своем сердце? Даже если мне и не нравится мой брат и я не очень хо-рошего мнения о моем так называемом отце, моя мать любила этого человека с начала и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е-что случилось с моим отцом. Моя мат очень расстроена. Я должна ото-мстить за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 самого детства жила в неполной семье, поэтому у нее была слегка искаженная психика. Как только появлялся кто-то, кого она ненавидела, она сразу думала о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хочешь, чтобы я сделал?» - слабым голосом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сблизится с Ян Мином. Получи информацию от него. Этого будет до-статочно! Все остальное я возьму на себя» Ван Чжитао знал, что девушка все же сделала свой выбор. Он не мог не об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Ван Чжитао кивнул головой. Конечно, дело было не только в этом. После того, как девушка сблизится с Ян Мином, возможно ей придется столкнуться с неожиданными последствиями. В решающий момент, он сможет использовать это для важного стратегического хода. Но Ван Чжитао не стал говорить этог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ю об этом» Девушка не стала дать конечного ответа. Она просто обро-нила эти слова и вышла со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вушка ушла, Ван Чжитао и Хуан Юкай перенесли вещи на склад. Кажется, она хорошо все продумала; там были электрические обогреватели, одеяла и тому подобное, а также много фастф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а зима. Они могут не бояться, что что-то испортится. Просто Ван Чжи-тао жалел, что он не смог поехать домой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ы так и не получили новости от Ву Мина?» Голос Черной Вдо-вы был спокоен, но она все же слегк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у Мин…Кажется его поймали…» Хей Шу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ли? Разве рядом с Бао Санли может быть такой эксперт? Ву Мин более способный, чем ты. Как они могли поймать его?» Черная Вдова нахмурилась и спросила: «Это достовер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редположения» - сказал Хей Шу «Хотя, кажется этот Ян Мин имеет какое-то отношение к Бао Санли. Боюсь, человек, который сделал этот ход –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Хей Шу и Фен Дао были ранены Ян Мином. Вернувшись, они ко-нечно же не смогли скрыть этого. Им пришлось признаться во всем Черной Вдове, но к их удивлению, Черная Вдова сказала им забыть о Ян М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адачило Хей Шуя и Фен Даоя. Наш босс знакома с Ян Мином? Тем не менее, они знали о силе Черной Вдовы. Ее решение является окончательным, поэтому они не посмели снова искать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перь Ян Мин вовлечен в это дело. Хей Шу с большой осторожностью рас-сказывал про случившее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итайский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чему снова он?» Черная Вдова пробормотала про себя, «Я дралась с ним, и я не думаю, что он может быть настолько великоле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лась? Хей Шу и Фен Дао, оба были ошеломлены. Наш босс раньше имела дело с Ян Мином? Но, если учесть, что кунг-фу Черной Вдовы очень устрашающее, вполне нормально, что Ян Мин не показался ей достаточ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делайте это. Вы должны выяснить, где находится Ву Мин, узнать, правда ли он в руках Бао Сали» - сказала Черная Вдова, «Но что касается Ян Мина, постарайтесь не связываться с ним. По возможности избегайте любых конфли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ей Шу и Фен Дао ответи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ое вышли, Черная Вдова вздохнула, «Это все, что я могу сейчас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очень занят в течении последних дней. На кануне Китайского Нового Года, Ян Мину было нечем заняться. Так как ему стало скучно, он решил просто каждый день проводить с Ли Цяном, чтобы обучить группу кунг-фу и другим мет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уже есть неплохая основа для обучения, поэтому процесс был очень быст-рым. Можно сказать, что они схватывали все намного быстрее чем Ян Мин, что заставило его почувствовать сильный стыд. Но, думая о том, что эти люди являются его собствен-ными учениками, Ян Мин с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Мина все еще было кое-что, чего не было у них. Зрение. Ян Мин мог исполь-зовать кинжал, чтобы поразить цель на огромном расстоянии, но эти люди не смогут сде-лать этого. Их точность была по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же смогли добиться прогресса; Ян Мин тоже кое-чего достиг. Но, как бы сильно они не хотели догнать Ян Мина, у них не получится сделать это. Не говоря уже о том, что Ян Мин не стал передавать им свои навыки. Не то, чтобы Ян Мин был жадным, просто он все еще был учеником Короля Убийц. Он не может передать эти знания без разрешения Фан Тяна. И самое главное, у Короля Убийц должен быть только один прее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бизнес Города Развлечений Тяньцзяо Ян Дашана процветал, но все же было много соответствующих проблем. Раньше, Ян Дашан не имел дела с подобными развлекательными центрами. Он не мог должным образом оценить, какое количество пищи требуется на каждый день, поэтому у них все время было много от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н Дашан был человеком, который в первую очередь думал о том, как получить хорошую репутацию, поэтому в Городе Развлечений ежедневно было много бесплатных заказов. Казалось бы, при таком раскладе этот бизнес не принесет совершен-но никакой прибыли. После вывоза отходов и вычета расходов на персонал, он понял, что они начали теря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такая ситуация продлится только некоторое время, но некоторые его клиенты оказались теми, кто любит пользоваться привилегиями. Они снова возвра-щались, чтобы получить больше льгот. Эти люди думали, что у Ван Дашана большой биз-нес и он сможет покрыть все их расходы. Ян Дашан слишком сильно беспокоился о своей репутации, поэтому он не мог сказать некоторых вещей. Чтобы это звучало еще красивее, они тоже все время говорили, что они будут поддерж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большинство этих людей получало свои бесплатные заказы, Ян Да-шан начинал жаловаться. В конце концов, он мог немного лишится репутации и пообе-щать им скидку в 50 %, чтобы покрыть себестоимость товаров. Эти люди сразу начали возмущаться. Мы такие хорошие друзья, и ты все равно хочешь брать с нас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едь просто хотел покрыть себестоимость. Это не слишком большие деньги. В любом случае, это намного дешевле, чем во многих других местах. Но многие люди так и не вернулись. Но даже сбор себестоимости смог сработать. У Города Развле-чений слишком много ежедневных расходов. Если они не будут зарабатывать деньги, они прогорят. У Ян Дашана не была другого выбора, ему пришлось отменить 50% скидку и изменить ее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те, кто все время ел у них, возмутились. Мы ведь все твои друзья и приятели. То, что я пришел сюда поесть, означает, что я уважаю тебя! А теперь ты заявляешь мне, что мало того, что я должен выплачивать тебе стоимость продуктов, я должен еще и позволить тебе заработать на мне? Как ты можешь зарабатывать на своих друзьях? Разве ты не перегибаешь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ы можем просто пойти в другое место, разве не так? Или поиг-рать в другом месте? Зачем нам снова приходить сюда? Когда все эти люди разозлились, более половины из них ушли. Они даже начали говорить всем что Ян Дашан слишком бесчестен. Он слишком помешан на прибыли. Он вздумал даже с друзей требовать день-ги. Несмотря на то, что Бао Санли был очень влиятельным в преступном мире, сплетни – слишком страшная вещь. Несмотря на то, что он был очень могущественным, он не мог заставить этих людей прекратить распускать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аторы прошлых веков не могли контролировать то, что говорят люди, поэтому что уж там говорить о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юди, чувствующие, что Бао Санли ведет себя нечестно, начинали гово-рить в кругу своих друзей: «Я говорю тебе, ты не должен ходить в Город Развлечений Тяньцзяо Ян Да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азве ты не знаком с Ян Даш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ошептать тебе причину. Но ты не должен рассказывать об этом другим! Ян Дашан обманщик. Ты сказал, что мы с ним знакомы. Мы были приятелями. Если я приходил к нему поесть, не было бы ничего плохого, если бы угостил меня бесплатно. Я даже не против выплатить себестоимость продуктов. Но он согласился дать мне только 10% скидку, как и другим клиентам! Мы не должны заботиться о таком человеке, кото-рый думает только о свое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се согласились. Репутация Города Развлечения Тяньцзяо Ян Дашана падала все ниже и ниже. Не многие изменения можно увидеть сразу. Спустя долгое вре-мя, в бизнесе появилась больш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и обстоят дела с бизнесом. Чем больше знакомых у тебя есть, тем больше кли-ентов будет приходить, ведь люди, которые никогда не были там, будут складывать свое впечатление со слов знакомых. Место должно быть хорошим, раз туда все ходят. Итак, они бы тоже стали вашим клиентом. Но если у тебя не так много клиентов, люди начнут думать, что это место просто не стоит внимания. Лучше просто избе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шан начал отчаиваться, но не было никакого способа исправить это. Он по-думал, что во время празднования Нового Года появится больше клиентов, заказывающих еду во время фестиваля, и благодаря этому, его бизнес должен будет пойти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ступил ежегодный праздничный день. Сегодня все отмечают Ки-тайский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семья Ян Мина взяла такси и поехала к дому Чэнь Мэнянь. До этого дня их родители неоднократно созванивались по телефону. Они уже были хорошо знако-мы, поэтому при встрече они не почувствовали не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дарки в руках Ян Мина, Чэнь Фей ударил его затылку, «Ты, ребенок, приносишь подарки даже приходя в гости в Дяд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не просто белое вино? Мой отец сказал, что он хочет выпить сегодня с тобой!»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ну ладно. В это году я заслужил устроить себе отдых. Получить выходной, это такая редкость для меня. Сегодня, я могу хорошо выпить!» Чэнь Фей посмотрел на Ян Дашана, который вошел следом за Ян Мином. «Старина Ян, мы станем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Чэнь…» Чэнь Фей был на год старше Ян Дахая, поэтому тот подумал, что называть его Братом Чэнем было бы более у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еще Брат Чэнь? Я назвал тебя Стариной Яном, поэтому и ты должен назы-вать меня Стариной Чэнем. Вот так. Зачем столько серьезности?» Чэнь Фей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сватья, верно? Ты выглядишь очень молодо» Мать Чэнь тоже попривет-ствовала Мать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бе семьи были очень довольны выбором своих детей, атмосфера тоже ока-залась весьма гармоничной. Были даже случаи сарк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и Чэнь Мэнянь не стали показывать слишком много близости, они просто кивнули друг другу. В конце концов, тут их родители. Даже несмотря на то, что они соскучились, они не могли заходит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Ян, сватья, входите. Мать Мэнянь и я совсем недавно проснулись. Мы как раз придумывали куплет!» Чэнь Фей сказал: «Я сказал, что мы могли бы просто ку-пить этот куплет, но моя теща не позволила мне сделать это. Она решила, что ей нужно написать его самой. Среди пожилых людей очень много талантливых личностей. Итак, она написала нам несколько. Возьмите их когда будете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поблагодарите старушку от моего имени!» - быстро сказал Ян Дашан. Находясь в доме Чэнь Мэнянь, он чувствовал, что к нему относятся с большим уважением. На фабрике, он был для всех простым рабочим. Он должен бы следить за ре-чью с начальником. Но Чэнь Фей был из числа людей с высокой должностью, и все же он относился к Ян Дахаю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ей и Мать Чэнь пошли за куплетом; Ян Дахай и Мать Ян пошли за ними, чтобы помочь. Ян Мин и Чэнь Мэнянь остались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учала по мне?»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энь Мэнянь посмотрела в сторону кухни, где были их родители и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не верю в это» Ян Мин улыбнулся и положил руку на плечо Чэнь Мэнянь. Это шокировало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Родители все еще тут!» Чэнь Мэнянь широко рас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в этом плохого? Мы ведь видим, где наши родители. Почему мы не можем быть немного ближе друг к другу?» - спокой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Айяй….отпусти…» Чэнь Мэнянь увидела, как ее мать выходит из кухни, направ-ляясь в ванну, чтобы найти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хе!» Мать Чэнь дважды кашлянула. Несмотря на то, что она также понимала, что современные молодые люди ведут себя более открыто, они все равно не могут обни-маться в гостиной, ведь так? «Ян Мин, Мэнянь, сходите прогуляйтесь. Да, Мэнянь, ты ведь хотела сходить подстричь волосы? Пускай Ян Мин сходит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Чэнь пыталась намекнуть не слишком очевидно. Ян Мин понял, что Мать Чэнь просит их не вести себя настолько откровенно. Парень туже смутился. Он только что повел себя неосторожно. Он не заметил, что Мать Чэнь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энь Мэнянь кивнула головой и застенчиво посмотрела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у тоже стало стыдно. Он слабо улыбнулся, а затем встал и сказал: «В таком случае, Тетя Чэнь, мы с Мэнянь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Эм, просто вернитесь к обеду. Давайте поступим вот как. Когда обед будет готов, мы позвоним вам» - сказала Мать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о я могла бы помочь тебе с готовкой» - предлож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Даже с четырьмя людьми на кухне будет слишком тесно. Ты н обязана помогать» Мать Чэнь покачала головой и сказал: «Иди и подстригись. Если ты не сделаешь это сегодня, позже ты не сможешь подстричься. Твой дядя слишком суеверен. Он сказал, что стрижка волос во время Китайского Нового Года приносит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энь Мэнянь беспомощно улыбнулась. Ее дядя был слишком суеверным. Когда он выходил из дому, он всегда заглядывал в альманах. В прошлом году, ребенок ее тети решил подстричься во время Китайского Нового Года, в результате, он получил сильный нагоня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виноват!» Когда они вышли, Чэнь Мэнянь пожаловалась парню: «Ты не мог вести себя скромнее в м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я уже недостаточно осторожен?» Ян Мин пожал плечами, «Но тебе ведь все равно нужно сделать стрижку,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разные вещи!» Чэнь Мэнянь посмотрела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парикмахерскую, рядом с домом Чэнь Мэнянь. Сейчас парикмахер-ские часто использовали странные названия, вроде Мастерской Стрижки или Салон Кра-соты Прич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ногие пришли сюда подстригаться. Кажется, не только дядя Чэнь Мэнянь настолько суеверный. У многих людей была привычка стричь волосы в канун Китайско-г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Чэнь Мэнянь?» Как только они вошли в салон, молодой человек сразу по-приветствовал ее, уди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Йисун?» Чэнь Мэнянь тоже удивилась. Они посмотрела на молодого парня на диване, «К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йствительно. А это…?» Ли Йисун встал и посмотрел на Ян Мина, который стоял рядом с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я парень Чэнь Мэнянь, Ян Мин» Ян Мин не знал, что собирается делать этот молодой человек, и он не знал, какие отношения связываю его и Чэнь Мэнянь. По-этому, он в первую очередь сказал, кто он такой, чтобы этот парень не посмел сделать что-нибудь неуме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и Йисун был шокирован. Он посмотрел на Ян Мина, а затем снова на Чэнь Мэнянь. В конце концов, он улыбнулся и сказал: «Хах, привет! Позволь мне представить-ся. Меня зовут Ли Йисун. Я одноклассник Чэнь Мэнянь из младшей школы. Раньше, мы с ней сидели за одной партой. У нас были неплохие отношения…конечно, не пойми меня неправильно. Между нами просто дружес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ривет» Ян Мин с подозрением посмотрел на Ли Йисуна и кивнул его го-ловой. Кто знает, действительно ли этот ребенок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тоже пришел сюда, чтобы подстричься?» Чэнь Мэнянь спросила у Ли Йи-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тут кое с кем…» Ли Йисун горько улыбнулся и посмотр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 спросила Чэнь Мэнянь, огля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прекрасно, если она была моей девушкой. Сейчас я просто пытаюсь ухаживать за ней…» Ли Йису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обратил большого внимания на его девушку. Она была отвернута спи-ной к ним, да и сидела далеко. Очевидно, отношения между ними были неплохими, по-этому они не относились друг к другу, как чуж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й…это трудно описать в одном предложении…» - беспомощно сказал Ли Йи-су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Мисс, вы хотели сделать стрижку?» К ним подошел член персонала и за-дал вопрос Ян Мину и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удет стричься. Я просто сопровождаю ее» Ян Мин указал на Чэнь Мэнянь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ледуйте за мной» - сказал сотрудник, посмотрев на Чэнь Мэнянь, «Вот тут есть пу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я сперва подстригусь, а потом мы поговорим» Чэнь Мэнянь кивнула Ли Йисуну и ушла с сотрудником парикмах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видел, что этот парень не собирается становиться его соперником, по-этому он успокоился и се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ты такой крутой!» После того, как Чэнь Мэнянь ушла, Ли Йисун с энту-зиазмом начал болтать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крутой?» Ян Мин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ах, красавица кампуса нашей младшей школы, ты смог заполучить ее, сделав своей девушкой. Наверное, у тебя есть какие-то особые навыки, я прав?» Ли Йисун посмотрел на Ян Мина с завистью и задал вопрос, «Ты смог бы научить своего приятеля некоторым трю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Я учился в одном классе с Чэнь Мэнянь в старшей школе…Может быть это время помогло нашим чувствам перерасти в любовь…» Ян Мин не хотел рассказывать другим их историю. Такие вещи слишком л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Когда мы учились в младшей школе, за Чэнь Мэнянь бегало моно людей. Почему тогда они не смоги добиться ее любви? Брат, у тебя точно должны быть какие-то уникальные навыки!» Ли Йисун похлопал Ян Ми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него. Он подумал, Я еще не настолько близок с тобой. За-чем ты хлопаешь меня по плечу и расспрашиваешь меня о моей личной жизни. Ты не пере-гибаешь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 мне нет ничего особенного…» Ян Мин больше не хотел разго-варивать с ним. Он просто небрежно сказал эт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Ли Йисун ничего не поймет. Парень продолжил спрашивать со-веты. «Брат, ты не можешь так делать. У меня тоже неплохие отношения с Чэнь Мэнянь. Разве ее друзья не становятся твоими друзьями? Пожалуйста, научи своего друга некото-рым трю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не хочу учить тебя, а в том, что мне нечему научить тебя!» Ян Мин уже начал злиться из-за него.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Ты не хочешь учить меня?» Ли Йисун сказал: «Ты можешь не волноваться, брат. Мы не соперники. Несмотря на то, что Чэнь Мэнянь очень красивая, м с ней не можем быть парой. Я не стал бы уводить у тебя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 потерял дар речи. Откуда в мире появился такой тупой человек? Я боюсь, что ты украдешь мою девушку? Если ты правда сможешь это, так вперед. Од-нако, Ян Мин не мог ничего сказать, это ведь может случайно дойти до ушей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не можешь быть таким подлым, ведь так?» Когда Ли Йисун увидел, что Ян Мин ничего не говорит, он подумал, что Ян Мин оказался под его влиянием, поэтому он продолжил: «Просто научи меня некоторым трюкам. Я буду очень благодарен! Пави-льон Морской Феи Донгхая принадлежит моей семье. Я дам тебе нашу VIP-карту. Ты сможет делать по три бесплатных заказа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Йисун сказал это, он достал из кармана карточку и отдал ее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Мин взял эту VIP-карту и посмотрел на нее. Павильон Морской Феи? Что это за хрень? Ян Мин никогда не слышал об этом, но его уде действительно начал раздражать этот Ли Йисун, поэтому он сказал: «Я могу научить тебя. Но ы также должен сперва сказать мне, за кем ты собрался ухлестывать? Опиши мне этого человека. Ты ведь должен понимать, что все люди разные, поэтому и способы ухаживания от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верно…» Ли Йисун подумал, что VIP-карта помогла Ян Мину пере-думать, поэтому он быстро сказал, прежде чем Ян Мин не передумал: «Брат, я должен сказать тебе. Девушка, за которой я ухаживаю, она немного холодная, но она очень милая. Она не из нашего города, и просто учится в нашем университете. Я целый семестр ходил за ней, но это совершенно не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ты целыми днями бегаешь за ней?»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мне кажется, она начинает сердиться на меня. Что мне делать? Она не хочет встречаться со мной!» Ли Йису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н Мин не стал задумываться. Он просто спросил: «Ее семья бог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мья?» Ли Йисун удивился. «Я ничего не знаю об этом. У моей семьи доста-точно денег, поэтому мне все равно, богата о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прашивал, волнует тебя это или нет! Я спросил, богата ее семья или нет….Другими словами, сколько она тратит денег на личные расходы за один месяц?» Ян Ми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скорее всего, более тысячи юаней…» Ли Йисун покачал затылок и предп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гадать. Сколько? Это очень важно!» - продолжил настаивать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Ли Йисун не понимал его, «Но это не должно иметь большого значения, разве я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Ты не хочешь научиться?» Ян Мин уставился на него «Если ты хо-чешь научиться, ты не должен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я хочу научиться, брат. Не сердись. Я думаю, обычно она тратит около одной тысячи юаней!» - быстро сказал Ли Йисун.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ысячи юаней?» Ян Мин кивнул головой, «Тогда я вот чему научу тебя. Ты ведь бегаешь за ней и прямо сейчас? Я могу сделать, чтобы все стало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смысле, наоборот?» Ли Йисун был очень озадачен, «Как наоборот? Хо-чешь сказать, что ты можешь заставить ее начать бегать за мной? Разве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зможно! А поему бы и нет? Ты просто должен делать все так, как я скажу тебе. Я гарантирую, успех не заставит себя ждать!»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акому трюку ты сможешь научить меня? Пожалуйста, научи своего брата» Ли Йисун был очень рад, когда услышал это. Он быстро начал просит ег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от в чем. Ты должен попросит ее, одолжить тебе денег!»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Ли Йисун открыл рот и тупо уставился на Ян Мина, спустя долгое время он сказал: «Я должен занять у нее деньги? Моя семья итак достаточно богата. Зачем мне заним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может быть много причин. Например, твоя семья начала финансово контролировать тебя, или же тебе срочно нужны деньги чтобы помочь с лечением твоего больного друга и тому подобное. Ты можешь сказать все, что угодно!» Ян Мин объяснил: «Кроме того, когда ты попросил у нее деньги, ты должен будешь спросить, сколько ей выдают денег на ежемесячные расходы. И после этого, ты должен будешь попросить ее дать тебе все деньги, не оставляя ей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как…» Несмотря на то, что Ли Йисун не понял этого, он не ре-шился задать вопрос. Он мог только осторожн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Потом ты исчезнешь. Не попадайся снова ей на глаза» - решитель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уть?» Ли Йисун сказал: «Я должен исчезнуть после того, как одолжу ей деньги? Разве это не сделает меня обманщиком? И кроме того, если я одолжу у нее все деньги, как она буд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глупый. Мне слишком лень учить тебя!» Ян Ми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 признаю, что я глупый. Если бы это было не так, я не стал бы просить тебя о помощи…» Ли Йисун сказал: «Пожалуйста, скажи мне, как это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осуди, ты одолжишь у нее деньги, на которые она должна жить месяц. Итак, у нее возникнут проблемы с обычными расходами, я прав?»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это то, о чем я беспокоюсь!» Ли Йису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не понял этого? Ты действительно идиот!» Ян Мин покачал головой и сказал: «У нее не останется денег. Естественно, ей придется обращаться к задолжнику, то есть к тебе, чтобы вернуть свои деньги, верно? Если ты не будешь ходить за ней, на этот раз она проявит инициативу, чтобы найти тебя. Если ты не будешь возвращать ей долг, она будет сама следовать за тобой целыми днями, чтобы выпраши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вершенно прав!» Ли Йисун хлопнул себя по бедру. «Это верно! Но, это не будет перебором? Разве это не сделает меня мош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ы еще собираешься заполучить девушку?» - спросил Ян Мин, закат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надеянно!» - сказал Ли Йисун, не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это плохо? Прав тот, кто побеждает. Просто подожди, и ты получишь свою девушку. Кого волнует, каким способом ты завоюешь ее?» - недовольным тоном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брат, я правда восхищаюсь тобой! Это очень хитрый трюк. Я многому научился сегодня. Большое спасибо. Когда ты однажды приедешь в Донгхай, я угощу тебя прекрасным ужином!» - радостным голосом сказал Ли Йису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огда давай поговорим об этом позже» Ян Мин махнул рукой. Трук, который он предложил, был полной хренью. Если Ли Йисун преуспеет, это будет очень странно. Однако, эта ситуация больше похожа на встречу слепой кошки и мертвой крысы. Ян Мин не ожидал, что он ли Йисун правда подумает, что он сможет заполучи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полон всякого бреда. Ли Йисун раздражал его, поэтому он предложил такой метод. Но Ли Йисун был очень взволнован. Скорее всего он сейчас думает о том, как ему начать выполнять вс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Ай…подожди меня…» Ли Йисун неожиданно встал и помчался к двери. Оказа-лось, девушка, которую он ждал, уже закончила делать прическу. Она уже оплачивала счет и готовилась уходить. Она даже не посмотрела в сторону Ли Йи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качал головой. Этот Ли Йисун безнадежен. Даже обычные мужчины и женщины не стали бы так нервничать. Почему эта девушка кажется мне такой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ян?» - выпал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ан Сяоян повернулась в сторону голоса и увидела там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вы знакомы?» Ли Йисун очень удивился. Он посмотрел сперва на Ван Сяоян, а затем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олжно иметь значения для тебя!» Ван Сяоян не собиралась проявлять уважение к Ли Йи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н Мин горько улыбнулся, Этот мелкий язычок! Ли Йисун, неужели все настолько плохо? Ты даже не можешь поставить ее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Чжао Ин уже вернулась?» Ян Мин и Ван Сяоян пережили несколько кон-фликтов в прошлом, поэтому они чувствовали себя неловко при встрече. Поэтому он и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Ты не против, если я пойду…» Ван Сяоян посмотрела на Ян Мина. Она стиснула зубы. Пользуешься мною. Если бы не Чдао Ин, я бы уже давно заставила тебя заплатить за это. Хмпф, хм, тебе просто повезло,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пойдем, Ян Мин!» Когда Ли Йисун увидел, что Ван Сяоян уходит, он быстро погнался за нею. Уходя, он сказал Ян Мину: «Передай от меня привет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м…» Ян Мин махнул рукой и подумал, Этот раздражающий парень ушел! Ну, у него слишком плохой вкус! Он действительно начал бегать этой девч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пришла сюда, чтобы просто подстричься. Это заняло не много време-ни. Она просто хотела получить выгоду с традиции фестиваля Китайског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хотел заплатить, и Чэнь Мэнянь не стала останавливать его. С их нынеш-ними отношениями, они не должны дел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Йисун уже ушел?» - спрос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попросил передать попрощаться с тобой от его имени» - ответ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олько сказал это?» Чэнь Мэнянь была недовольна прошлым ходом Ян Мина. «Мы с Ли Йисуном учились в одной школе. Между нами не было никак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Я просто испугался, что у этого парня есть какие-то плохие намеренья…»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думаешь, я настолько популярна?...» Чэнь Мэнянь закатила глаза, посмотрев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это не так? Ты не понимаешь этого? На форуме нашего университета есть рейтинг красавиц кампуса. Твое имя тоже есть в том списке!»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занимаются скучающие люди…» Чэнь Мэнянь тоже слышала об этом от своей соседки, но ей было все равно. Если бы она обратила на это внимание, она обнару-жила бы, что Лин Чжиюнь тоже есть в том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ы будем делать дальше?» Ян Мин посмотрел на время. Еще было очень рано. Скорее всего, они не смогут помочь, если вернутся прямо сейчас. Взрослые заняты приготовлением пищи и им не нужна помощь Ян Мина и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Можем просто погулять…» - предложила Чэнь Мэнянь. «Мы уже дав-но не гуля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шли» - согласился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медленно пошла по улице, держась за руки. Все магазины были переполнены людьми в эти предпраздничные часы, все улицы были украшены фонариками. Они захо-дили в каждый магазин, но ничего не покупали. Они просто хотели насладиться столь прекрасной атмо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аметили когда, но с неба начали падать белые хлопья снега. Чэнь Мэнянь была как ребенок. Она очень обрадовалась, увидев падающие снеж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когда я была ребенком, я очень любила снег. Когда начинался снегопад, мне нравилось лежать на окне и смотреть на падающие снежинки…» - сказала Чэнь Мэнянь, «Я не ожидала, что смогу повзрослет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уже почти чья-то жен…Теперь наши дети будут лежать на окне, и как ты, смотреть на падающие снежинки…»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это. Зачем ты заговорил об этом?» - недовольным тоном сказала Чэнь Мэнянь, «Я просто вспомнила о своем детстве, а ты начал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шутил…» Ян Мин ущипнул Чэнь Мэнянь за руку, «Тогда, давай я то-же расскажу тебе о своем детстве…Каждый раз, как выпадал снег, я любил выходить на улицу и ходить по снегу….я был готов пойти куда угодно, где лежал снег. После того, как я проходил, на снегу оставались мои следы. Это было так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тоже любила так играть…» Чэнь Мэнянь улыбнулась, она была очень счастлива…Двое начали вспоминать о том, что произошло в их детстве, во время учебы в начальной и младш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ы думаешь, Шу Йя….Чем она сейчас занимается?» Вспомнив о млад-шей школе, Чэнь Мэнянь не могла не подумать о Шу Йе. Несмотря на то, что это могло испортить ей настроение, она не могла пойти против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Ян Мин вздохнул. Он медленно сказал, «Может быть, она как и мы, идет сейчас по снегу со своей второй полов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Чэнь Мэнянь видела, что Ян Мин немного загрустил. Она сразу по-жалела о том, что задала этот вопрос. Они ведь были так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В любом случае, когда придет время, мы все должны будет женить-ся…Все в порядке…» Ян Мин покачал голов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тоже вздохнула. Кажется, Шу Йя все еще занимает важное место в сердце Ян Мина. Скорее всего, только время сможет изме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не заметив того, пара дошла до пляжа. Зимой пляж был очень красив. Ледя-ной морской бриз развевал волосы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приходил сюда с Шу Йей» Ян мИН указал на монумент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идания?» - спрос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 совсем. Однажды, после школы, нам было нечем заняться. сперва мы хо-тели пойти вместе домой, но разговорившись, мы не захотели расставаться. Как и сейчас, мы пришли сюда совершенно непреднамеренно» Ян Мин покачал головой. «Откуда дети могут знать, что такое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можно считать хорошим воспоминанием…» На этот раз, Чэнь Мэнянь не почувствовала ревности. Шу Йя исчезла из жизни Ян Мина. Теперь она просто часть его воспоминаний. Разве Чэнь Мэнянь может ревновать к воспом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Эм…» Ян Мин кивнул головой. «Давай подойдем и посмотрим. Я помню, как я и Шу Йя выгравировали там свои имена. Я не уверен, что они все еще ес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энь Мэнянь согласилась, и несмотря на то, что она все еще чувство-вала себя некомфортно от этого, она ничего не могла поделать. Кроме того, ей и самой было любопытно. Она хотела узнать о прошлом Ян Мина. Если ты любишь кого-то, ты должна принимать его таким, какой он есть, ведь так? Это включает в себя прошлое и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подошла в монументу. У Ян Мина было хорошее зрение. Он смог очень быстро найти его и Шу Йи имена среди бесчисленных надписей. Несмотря на то, что слова было уже почти не видно, он все же смог быстро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ут! Ян Мин указал на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лизм…» Чэнь Мэнянь посмотрела на имена и задумалась. Она хотела ис-пользовать это предложение, чтобы выразит свое недовольство. Да, любой кто увидит имя любимого, соединенное с другой девушкой, начнет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людей вырезали тут свои имена…Я не вижу большой разницы…Хм? Что ты хочешь сделать?» Ян Мин посмотрел на Чэнь Мэнянь и спросил: «Разве ты не назвала это вандализмом? Зачем же ты то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1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Тре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энь Мэнянь все же подняла небольшой камень с земли и начала вырезать на монументе слова, вложив в это вс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хотела вычеркнуть им Шу Йи и вырезать вместо него свое имя. Тем не менее, она долго сомневалась, но не сделала этого. Вместо этого она вырезала свое имя под именем Шу Й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ычеркну имя Шу Йи, Ян Мин точно почувствует, что я слишком ревнивая и злюсь на воображаемого человека. Возможно, изначально теплая атмосфера нарушит-ся из-за этого. Так или иначе, Чэнь Мэнянь не хотела, чтобы имена Ян Мина и Шу Йи оставались рядом на этом каменном монументе. Поэтому, она просто добавила свое имя рядом с Шу Й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могло показаться, будто у Ян Мина две жены. Шу Йя была его боль-шой женой, а Чэнь Мэнянь – маленькой. Но в любом случае, другого пути не было. Чэнь Мэнянь пришлось стиснуть зубы и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действия Чэнь Мэнянь и слегка улыбнулся. Этот каменный монумент называют Камнем Трех Жизней. Люди верят, что если пара оставит свои имена на монументе, их ничто не разлучит. Именно поэтому многие пары приходили сюда, что-бы оставить тут свои имена. Впрочем, это просто легенда. Не существует научного обос-нования, чтобы доказать этот факт. Ян Мин тоже начал искать в этом психологическое утешение. Он не думал, что благодаря этому Шу Йя и Чэнь Мэнянь всегда будут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Чэнь Мэнянь, в это еще можно поверить. Но что касается Шу Йи, то он даже не знает, где она сейчас. В то время, Маленький Ян Мин и Маленькая Шу Йя мало что знали о любви. Они написали свои имена на каменной табличке только потому, что это показалось забавным. Но, чтобы хотеть остаться навсегда вместе может быть много причин. Хорошие друзья тоже могут всегда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ак много людей, которые испортили монумент. Если я добавлю еще одно имя, это ничего не изменит» Чэнь Мэнянь выбросила камень и посмотрела на свой ше-девр, довольная собой. Когда она закончила вырезать свое имя, она также посильнее об-вела имя Ян Мина. Теперь, только имя Шу Йи выглядело совсем выцветшим. Если не смотреть внимательно, его можно просто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имена на каменной табличке и вздохнул. Чэнь Мэнянь, она все еще относится к этому, как маленькая девочка. Но это уже намного лучше, чем ее прошлое поведение уксусной банки (Прим. ревнивая девушка), поэтому Ян Мин мог не беспокоиться из-за этого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Шу Йя была только частью его воспоминаний. Чэнь Мэнянь была реально с ним. Ян Мин взял за руку Чэнь Мэнянь и сказал: «Я надеюсь, мы сможем вы-полнить пророчество эт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Эм…» Чэнь Мэнянь кивнула головой и крепче ухватилась за Ян Мина, «Мфы выпол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Ян Мин не разозлился на ее действия, Чэнь Мэнянь смогла успокоить-ся. Только сейчас она смогла увидеть мрачное лицо Ян Мина, у Чэнь Мэнянь даже появи-лось желание сильнее выделить имя Шу Й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не знала почему, но она чувствовала, что теперь еще все больше и больше заботят мысли Ян Мина…Это из-за того, что я так сильно люблю его? Мои чув-ства настолько сильные, что я потеряла свою индивиду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энь Мэнянь думала об этом, у нее зазвонил телефон. Она достала его и уви-дела, что это звонок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ама? Еда готова и они хотят, чтобы мы вернулись?» - спросил Ян Мин, увидев имя звон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Чэнь Мэнянь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твечай скорее…» Ян Мин улыбнулся. «Просто скажи ей, что мы скоро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Чэнь Мэнянь бросила взгляд в сторону Ян Мина и ответила на зво-нок «Ал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кто должен иди к черту? О чем ты говоришь?» - спросила Мать Чэнь, оза-дач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Угх…» Чэнь Мэнянь вспотела и сказала: «Мама, я разговаривала не с тобой. Я го-ворила это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тоже не можешь делать. Как ты вообще можешь говорить ему такое...Ты ведь девушка, ты должна следить за словами. Будь более воспитанной. Ты хоть раз виде-ла, чтобы я также разговаривала с твоим отцом?» Мать Чэнь прочитала ей лекцию,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Чэнь Мэнянь не могла рассказать о своих трудностях, поэтому она просто посмотрела на Ян Мина. Ни за что. Она не могла повторить своей матери то, что сказал ей Ян Ми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будущем ты должна вести себя вежливее, как девушка. Еда скоро будет готова. Где вы с Ян Мином? Когда вы вернетесь?» - спросила Мать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йчас на пляже. Мы уже готовые вернуться домой» - ответ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жете просто взять такси. Поторопитесь» - сказала Мать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Чэнь Мэнянь захотела дать Ян Мину пинка. Из-за него ей при-шлось выслушивать лекции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смешного?» Увидев, что Ян Мин хихикает, Чэнь Мэнянь разозлилась еще сильнее, она сказала: «Почему ты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рочитала тебе лекцию?» Ян Мин не мог скрыть улыбку,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когда я вернусь, я расскажу маме о том, что ты издевался надо мной. Мы притащил меня в отель….» - начала угрожать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й?» Ян Мин был в шоке. Он был ошарашен. «В самом деле? Не нужно так де-лать, пожалуйста, не надо. Разве это не равносильно моему 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Когда Чэнь Мэнянь увидела, что Ян Мин испугался, она с радостью ска-зала: «Давай посмотрим, осмелишься ли ты после этого говорить глупост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ймали такси и указали таксисту место своего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Ян Мин положил руку на плечо Чэнь Мэнянь, сделав так, чтобы она наклон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сказала Чэнь Мэнянь, немного сопротив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Шш…когда мы вернемся, у нас не будет шанса…» - прошепт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После того, как Чэнь Мэнянь выслушала слова Ян Мина, она подумала, что он совершенно прав. В присутствии всех родителей, у них будут ничтожно малые шансы побыть наедине друг с другом. Сейчас…это отличная возможность побыть вмест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энь Мэнянь была очень сдержанно девушкой, она все же очень скучала по Ян Мину. Период медового месяца был очень приятным. Поэтому она быстро поддалась, и упала в объятия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слаждались теплом этого момента. Однако некоторым людям все же захоте-ло испортить их настроение. Они слишком долго ехали, поэтому Ян Мин посмотрел в окно, сбитый с толку. Машина выехала на какое-то шоссе. Ян Мин сразу же спросил, не-довольным тоном, «Куда это ты 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вам нужно не в общину Вэнсин Роуд?» - равнодушно ответил 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указал вам этот адрес, но куда ты едешь?» Ян Мин говорил с ним холодным тоном, «Мы уже выехали на шоссе. Ты собираешься уехать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м идут строительные работы, поэтому мне придется поехать объездом» - от-ветил водитель, «Сейчас канун Китайского Нового Года. Я просто подумал, что так мы доедем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этого парня с широко отрытыми глазами и немного потерял дар речи. Неужели все еще есть люди, зарабатывающие деньги, как ты? Да, сейчас празд-ник. Если бы ты поступил с нами честно, я мог бы дать тебе сто юаней и оставить сдачу тебе. Но сейчас ты повел себя слишком нах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ительство? Мы только что шли пешком до пляжа. Почему мы ничего не за-метили?» - фыркну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Ремонтные работы только что закончили. Босс, будь немного спокойнее. Не нуж-но думать о таких мелочах!» Водитель такси попытался смягчить его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смысле, только что закончили ремонтные работы?» Чэнь Мэнянь тоже была недовольна, «Тогда зачем мы поехали по эт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одитель такси подумал, что так как эти молодые люди так увлечены друг другом, парень не станет слишком сильно спорить при своей девушке. Он не ожи-дал, что девушка тоже начнет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много лет работал водителем такси и уже натренировал свою пару огнен-но-золотых глаз. Как правило, молодые парни и девушки, садившиеся в такси по разные стороны сиденья, чаще всего были замужними парами. Получить выгоду с таких людей слишком трудно. Но такие люди, как Ян Мин, которые садились в машину вместе, обыч-но были дико влюбленными парнями и девушками. И как правило, в таких случаях, па-рень всегда хотел продемонстрировать девушке свою щедрость и очень редко спорил с высокой стоимостью поездки в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разу поместил Ян Мина в эта категорию. Кроме того, сегодня был Китайский Новый Год. Поэтому он подумал, что Ян Мин не будет возражать против большой оплаты, чтобы не выставлять себя скупым человеком. Но неожиданно, Чэнь Мэнянь тоже начала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 мог знать, что Чэнь Мэнянь была девушкой с настолько сильными принципами? Один – это один, а два – это два. Разве она может позволить другим обма-нуть ее? Поэтому, таксист немного растерялся. Но он смог быстро успокоиться, «Сейчас ведь Китайский Новый Год. Давайте не будет создавать слишком много проблем. Ладно, знаете что? Как только мы приедем к пункту назначения, я проигнорирую нулевую циф-ру из общей стоимости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Хей?» Ян Мин тут же возразил, «Ты решил поехать по кольцевой дороге, задер-жав наше время. А теперь ты все еще думаешь, что я буду платить теб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платите мне?» Таксист уставился на Ян Мина, *Бзззз* и внезапно остановил машину на обочине дороги. Затем он сказал: «Если вы не будете платить деньги, сейчас же выходите из машины! Быстро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ст подумал, что у него есть преимущества перед Ян Мином и Чэнь Мэнянь, так как они все еще находились на шоссе. За исключением некоторых транспортных средств, которые выезжали из города, тут было слишком мало такси. Если Ян Мин и Чэнь Мэнянь выйдут тут, они вряд ли смогут поймать такси. Кроме того, это был участок ско-ростного шоссе. Пешеходам тут очень страшно ходить. Поэтому таксист не боялся, что Ян Мин действительно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отношение? Мы пожалуемся в Офис Управления Транспортного Бю-ро!» Чэнь Мэнянь часто использовала законы, чтобы защитить свои права, и права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ну так давай, звони. Ты много чего знаешь, но это бесполезно!» Водитель так-си совершенно не беспокоился, «Сегодня Китайский Новый Год. Транспортное Бюро от-дыхает. С кем ты сможешь связ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2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и езжай туда, куда требуется, иначе тебе придется столкнуться с по-следствиями» Ян Мин не был таким, как Чэнь Мэнянь, которая говорила о принципах. Если слова не могут ничем помочь, наступает очередь насилия. Это был стиль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ехать то я могу….но….» Таксист погладил рукой счетчик перед собой. «Ви-дишь цифру на нем? Когда мы приедем, ты в полном объеме оплатишь мне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снова говорить это?» Ян Мин посмеялся над водителем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вторить это еще тысячу раз!» Так как Ян Мин и Чэнь Мэнянь сидели на заднем сиденье, между ними и водителем было защитное ограждение. Водитель не боял-ся, что Ян Мин сделает с ним что-нибудь. Если бы Ян Мин посмеет выйти, водитель сра-зу у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Ян Мин ударил кулаком по защитному окошку такси. В месте его удара тут же появилась большая вмя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ст был в шоке,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веришь, что мой следующий удар может попасть по твоей голове?» - холод-но сказал Ян Мин, «Быстро езжай. И не трать время на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еду…Просто не ломай мою машину…» Водитель такси испугался удара Ян Мина, поэтому эму пришлось тихо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уничтожить твою машину. Так ты веришь в это или нет?» Ян Мин услы-шал его шепот, поэтому он сразу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еду…я ведь еду…» В глубине души, таксист начал проклинать себя за свое невезение. Таксист не ожидал, что Ян Мин окажется настолько жестоким, что он сможет оставить такую вмятину в защитной перегор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с таким людьми бесполезно спорить. Он заслуживает насилия!» Ян Мин указал на водителя. На самом деле, он уже объяснял Чэнь Мэнянь, что иногда наси-лие является единственным возможным выходом из ситуации. Это было для того, чтобы Чэнь Мэнянь перестала судить его за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вздохнула. В словах Ян Мин есть смысл. Когда я сказала, что подам на него жалобу, водитель даже не испугался. А как только Ян Мин показал свою силу, он сразу стал честным. Что он за человек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ксист услышал слова Ян Мина, он сразу же пришел в ярость. Он не был хорошим человеком. В любой отрасли существуют подонки. Например Су Соншу, водитель, который прямо сейчас сидит за рулем такси, раньше был панком. Со временем, став старше, ему пришлось стать таксистом. Но у него все еще были знакомые среди пан-ков из преступ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за рулем, он любил использовать обман и запугивание. При любой возможности он обманывал, особенно когда его клиенты оказывались иностранцами или молодыми парам, такими, как Ян Мин. Он всегда был безжалостным. Он не ожидал, что сегодня ему придется столкнуться с такими проблемами. Но Су Соншу не хотел сам раз-бираться с Ян Мином. Пока они ехали, он достал свой мобильник и отправил некоторым своим друзьям смс. Эти друзья должны будут ждать их, чтобы преподать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у Соншу не решился на какие-нибудь подлые трюки. Он вел себя как третий внук. Он подумал, Как только я доеду до входа в Общину Вэньсин Роуд, я препо-дам урок Ян Мину. Я не отпущу его до тех пор, пока не выбью из него вс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 въехал в Раон Хуанксин Роуд, и Су Соншу увидел там несколько свои токсичных дружков, стоявших на обочине. Он сразу же упокоился и припарковал маши-ну рядом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 задняя дверь машины была открыта этими токсичными дружками Су Соншу. Один из парней, у которого голова была как арбуз, закричал на Ян Мина,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Цянцзи, этот парень не только не хочет платить за проезд, но еще и сломал за-щитный барьер в машине!» Су Соншу был очень рад, он высокомерно посмотрел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парень, ты еще такой молодой, а уже пытаешь уйти от оплаты за проезд? Ты еще и защитное стекло сломал? Кажется, я просто не заметил, насколько ты самоуверен-ный!» Мужчина по имени Цянцзи говорил с Ян Мином, считая себя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Ян Мин с презрением посмотрел на Цянцзи и сказал: «Это не имеет к тебе никакого отношения. Найди себе какое-нибудь тихое местечко и поси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л*!» Цинцзи вытянул руку, чтобы ударить Ян Мина по лицу, «Мелкий парши-вец, следи за своими словами. Я дал тебе шанс сохранить лицо, но ты не ценишь этого? 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вернулся в сторону, избежав удара Цянцзи. Затем он нетерпеливо сказал: «Позволь, я повторю тебе. Это не имеет к тебе никакого отношения, в противном случае, тебе пришлось бы столкнуться с ужасными последствиями!» Затем он повернулся к Су Соншу и сказал ему: «А ты…сперва я подумал, что ты все таки поведешь себя честно. Я думал даже заплатить тебе немного, чтобы компенсировать твои потери. Я не ожидал, что ты начнешь искать людей, чтобы отомстить мне. В таком случае, мне очень жаль. Ты ни-чего не получиш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Цянцзи нашел это забавным. «У этого парня слишком нахальный рот. Ты видишь, сколько людей я привел с собой? Я признаю, у тебя есть определенная сила, ведь ты смог превратить защитное стекло в такое. Но, независимо от того, насколько ты силен, думаешь ты сможешь победить нас четверых? Ты хочешь просто остаться героем в глазах своей девушки, я прав? Ну, не жалей потом о том, что ты выставишь себя неудачником» После этого, он посмотрел на Чэнь Мэнянь, «Твой парень ведет себя слишком претенци-озно. Я думаю, ты очень привлекательная девушка, поэтому, я готов проявит уважение к тебе. Просто дайте мне пять тысяч юаней и мы забудем об этом. В противном случае, тво-ему парню придется провести Китайский Новый Год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заметил, что этот парень слишком высокого о себе мнения. Он сразу же рассердился. Изначально, он не хотел создавать никаких проблем рядом с домом Чэнь Мэнянь. Ведь рядом их родители. Будет не очень хорошо, если они узнают об этом, по-этому он хотел как моно скорее прогнать этих людей. Он не думал, что когда он даст этим людям дюйм, они потребуют еще милю! Он тут же нахмурился. «Я дам тебе три сотни юаней, чтобы мы забыли об этом деле. Я не хочу тратить на это время в Китайский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риста юаней?» Цянцзи уставился на Ян Мина, думая что тот готов запла-тить деньги. Его высокомерие тут же увеличилось в сто раз, «Пять тысяч юаней. Если те-бе не хватит пенни, ты не уйдеш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док!» Ян Мин больше не мог сдерживаться, поэтому он ударил этого парня по лицу. Цянцзи упал на землю от так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Уууу…вперед. Избейте его!» Цянцзи выплюнул свой зуб и говорил с не-хваткой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подумали, что Ян Мин просто воспользовался случаем, пока Цянцзи не был готов. Они не думали, что Ян Мин настолько силен. Они были уверены, что сила на из стороне, поэтому зачем им бояться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все окружили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й! Что вы делаете? Драка бандой?» Как только эти люди собрались сделать шаг, они услышали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вернулись, и в этот момент их глаза встретились с двумя полицейскими в униформе. Они побоялись сделать еще хоть шаг и честно остались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группе было много людей, эти панки не осмелились бы сде-лать что-то против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просил один из полицей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хотел уклониться от уплаты за проезд. Мы остановили его, чтобы отдал нам долг!» Су Соншу быстр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 спросил полице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т водитель специально повез нас по объезду. Мы отказали платить за до-полнительное время. Он вызвал этих людей, не позволяя нам уйти!» Чэнь Мэнянь немед-ленно выразила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ей? Ты ведь девочка из семьи Капитана Чэнь?» Другой полицейский посмотрел на Чэнь Мэнянь и задал е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Дядя Цай?» Чэнь Мэнянь тоже узнала этого полицейского. Он был из ко-манды ее отца. Он также был заместителем начальника отдела общественной безопасно-сти. Кроме того, он тоже жил в этой общине и иногда ездил на работу и возвращался до-мой вместе с ее отцом. Естественно, Чэнь Мэнянь уз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ак в чем дело? Эти парни действительно хотели доставить вам неприятно-сти?» Полицейский по имени Цай позвал другого полицейского, «Нужно сейчас же до-ставить этих парней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у Соншу был ошарашен. Он не думал, что все окажется настолько ужас-ным. Этот молодой человек не настолько хорош в запугивании. Почему эта девушка ока-залась настолько влиятельной? Если верить словам одного из полицейских, она из семьи какого-то капитана полиции. Ее отец –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просто недоразумение, недопонимание. Господин полицейский, я ведь просто шутил. Теперь все в порядке…» Су Соншу быстро изменил свои слова. Сейчас ка-нун Китайского Нового Года. Будет ужасно, если ужин в честь Китайского Нового Года придется устраивать в тюремной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разумение? Мне кажется, ты только что говорил совсем не это, я не прав?» - фыркнул полицейский, «Разве ты не сказал, что кто-то хотел уклониться от оплаты за пр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я просто пошутил…» С головы Су Соншуя начал капать пот. Сегодня мне слишком не 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с фамилией Цай увидел, что панки начали вести себя послушно, по-этому он мог не волноваться из-за них. Так как сегодня Китайский Новый Год, можно просто забыт об этом. Затем, он просто махнул рукой, «В следующий раз, будь осторож-нее. Я запомнил номе твоей машины, и передам его в транспортное бюро. Если я снова услышу о том, что ты обманываешь клиентов, тебя будут ждать серье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Су Соншу быстро закивал головой, но после этого, он не осмелится снова обманывать свои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 Соншу уехал, Чэнь Мэнянь вздохнула с облегчением и сказала по-лицейскому Цаю: «Дядя Цай, ты не знаешь. Этот человек слишком отвратительный. Он повез нас через объезд, по кольцевому шосс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людей Сон Цзяна портится именно из-за таких, как он!» Полицейский Цай успокоил их. «Можете не волноваться. Я найду кого-нибудь, кто сможет присмот-реть за ним. Если этот парень посмеет снова обмануть клиента, я нака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й! Это…» Полицейский посмотрел на Ян М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3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ядя Цай, я парень Мэнянь, и мои родители приехали домой к Дяде Чэну на Китайский Новый Год….» - быстр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т молодой человек кажется хорошим. Ты выглядишь очень талантливым человеком. Особенно сейчас, ты даже не испугался опасности и выглядел очень спокой-ным, столкнувшись со злодеями. Ты не простак!» - похвалил его Полицейский Цай.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Кай, ты слишком перехваливаешь меня»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не буду боль отвлекать вас, ребята!» Офицер полиции повернулся к Чэнь Мэнянь, «Передай своему отцу привет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инцидента, теплая атмосферу между этими двумя испарилась. Когда они вернулись домой, Мать Чэнь сразу же спросила, почему они так сильно задержались. Чэнь Мэнянь не хотела рассказывать ей слишком много, она просто сказала, что по дороге они попали в п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еда была домашней, но блюда оказались весьма многочисленными и очень вкусными. Обычно, на Китайский Новый Год, семья Чэнь Мэнянь отправлялась к ее ба-бушке. Но в это году ситуация была другой. Естественно, они не смогли п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когда она приезжала к бабушке на Китайский Новый Год, она всегда ужинала вне дома. Они не готовили ужин дома. Она уже много лет не имела возможно-сти насладиться таким вкусным домашним ужином. Чэнь Мэнянь чувствовала себя очен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мья Ян Мина готовила дома каждый день, их блюда не были такими роскошными. Три человека не смогли бы съесть слишком много блюд. Несмотря на то, что сегодня была первая встреча этих семей, атмосфера за столом казалась очень гармо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мьи сидели за одним столом и произносили тосты, держа в руках бокалы. Это также доказывало, что родители приняли отношения Ян Мина и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ей и Мать Чэнь были очень уважаемыми людьми, особенно Мать Чэнь. Она работала на частном предприятии, и кроме того, она занимала управляющую должность. Поэтому, у нее был большой опыт в светском общении. Несмотря на то, что Ян Дахай и Мать Ян сперва вели себя очень сдержано, атмосфера очень быстро стала вполне семей-ной. Они спокойно пили и болт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атья, я слышала, что тебя уволили…Конечно, я не имею в виду ничего плохо-го» - сказала Мать Чэнь, «Почему бы тебе не пойти работать в нашу компанию? У нас очень хорошие условия. Конечно, я не могу гарантировать, что я смогу добиться, чтобы тебе дали высокую должность управляющего, я все же могу организовать все так, чтобы тебя приняли на регулярную осн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Дахай тут же заинтересовался. Для его поколения постоянная работа бы-ла очень важна. Нет ничего лучше этого. Когда он услышал о том, что Мать Чэнь сможет помочь с этим, он быстро сказал: «Сватья, это прекрасно. Если она сможет попасть в вашу компанию, это будет очень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ты не можешь принимать это решение. Сватья должна сама согласиться на это!» Мать Чэнь улыбнулась и сказала: «Я слышала от Мэнянь, что Ян Мин сейчас от-крывает компанию, вместе со своим другом. Наверное, сватья хочет насладиться отдыхом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ушай, что ты говоришь! Какой отдых? Разве они уже открыли компа-нию?» Когда Мать Ян услышала, как Мать Чэнь хвалит ее сына, она очень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дно и то же? Я не смогу позволить себе такого. Мне все еще нужно будет работать еще несколько лет!» - сказала Мать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атья, ты ошибаешься. Разве Большой Мин теперь не принадлежит Мэнянь? По-лучается, это также относится и к тебе?» - быстро сказал Ян Даша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прав!» Мать Чэнь кивнула головой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о чем вы говорите, ребята….» Чэнь Мэнянь стало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говорим о ваших с Ян Мином делах. Вы ведь больше не дети. Зачем вам стес-няться? Ты ведь не стесняешься обниматься, сидя на диване» Мать Чэнь подразнил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йяй…Мама…» Чэнь Мэнянь опустила голову. Она покраснела и ее лицо стало похожим на панцирь краба, что лежал на их празднично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их обед перерос в ужин, с 2 до 6 вечера, ведь семья настолько хотела насладиться этой веселой атмосферой, что они совершенно забыли о времени. Они даже не думали при этом о еде. Со временем, они начали просто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Мину и Чэнь Мэнянь быстро все это наскучило, и им не нравилось быть темой разговора взрослых. Поэтому, парочка решила уйти в комнату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запер дверь на замок. Чэнь Мэнянь сразу нахмурилась, «Что ты задумал? Если ты не откроешь дверь, мои родители и тетя с дядей могут неправильно понять это! Сейчас же отк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 сказал Ян Мин и улыбнулся, «Они сейчас слишком заняты разговорами. У них нет времени на нас! Кроме того, если они захотят найти нас, они сперва постучат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н Мин лег на маленькую кровать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Ты грязный. Сними свою одежду!» - рассержено сказала Чэнь Мэнянь, «Я только сегодня утром поменяла про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раздеться? Хах, ну ладно, тогда я сниму одежду» Когда Ян Мин сказал это, он начал снимать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правда выводишь меня из себя!» Чэнь Мэнянь закатила глаза. «Ты мо-жешь быть хоть немного серьезнее? Хочешь, чтобы у моих родителей сложилось плохое впечатление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шутил» Ян Мин убрал улыбку с лица и сказал: «Не волнуйся. Я не буду делать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Чэнь Мэнянь кивнула головой и села на кровать, «Ах, точно, Ян Мин, как дела у Чжоу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всегда сочувствовала этой девушке, Чжоу Цзяцзе! Да, мы обе любим Ян Мина, но то, что получила я, совершенно отличается от того, что достало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латила за это и получила заслуженную награду. Но что насчет Чжоу Цзяцзи? Чэнь Мэнянь знала, что эта девушка любит Ян Мина не меньше, чем она сама. Кроме того, Чжоу Цзяцзи пришлось потратить больше усилий, чем ей. Ради Ян Мина, Чжоу Цзяцзя готова даже пожертвовать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а получила взамен? Ледяная пуля и одинокая кровать! В этот день, когда вся нация празднует, она все еще лежит в больничной койке, так и не проснув-шись….Каждый раз, когда Чэнь Мэнянь думает об этом, у нее появляется непонятное для н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женщины являются эгоистичными существами, но при этом, они также и самые сострадательные. Чэнь Мэнянь сейчас испытывала симпатию к Чжоу Цзяцзе. Она совершенно не ревновала к эт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ногда у Чэнь Мэнянь даже появлялась мысль, что возможно, Ян Мин мог бы подарить и Чжоу Цзяцзе немного любви. Она не стала бы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ан Лины, то Чэнь Мэнянь все еще негативно относилась к ней, даже несмотря на то, что ей пришлось принять тот факт, что ей придется делить сердце Ян Ми-на с другой. Но она совершенно иначе смотрела на Чжоу Цзяц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госпитализации Чжоу Цзяцзи, Чэнь Фей отвез Чэнь Мэнянь в больницу, чтобы она смогла навестить девушку. Увидев бедняжку на больничной койке, которая раньше была такой красивой, а теперь стала совсем худой и бледной, Чэнь Мэнянь просле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акала из-за девушки, которая любит Ян Мина. Но Чжоу Цзяцзя действи-тельно заслужила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и тебя Господ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ак бы занят он не был, тоже ежедневно навещал Чжоу Цзяцзу. Он дер-жал ее за руку и разговаривал с ней. Он делал это потому, что доктор сказал им, что не-смотря на то, что травма Чжоу Цзяцзи уже начала восстанавливаться, возможность ее раз-будить находится за пределами медицински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юди, знакомые с Чжоу Цзяцзей, могут как можно чаще говорить с ней, надеясь, что это поможет ей проснуться поскорее. Поэтому, так как это сказал сам доктор, Ян Мин настоял на том, что он будет приходить сюда каждый день, в независимости от того, есть ли у него важные дела или нет. Сейчас, это единственное, что он может слать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е состояние не изменилось…» Ян Ми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ни себя за это…никто не хотел, чтобы такое произошло…» Чэнь Мэнянь быстро успокоила Ян Мина, так как она увидела, что его настроение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кто не хотел этого…я не знаю, сможет ли она проснуться….» Ян Мин по-качал головой, «Но когда она проснется, появится еще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Почему когда на проснется, появится проблема?» - с любопытством спрос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хотел скрывать это от Чэнь Мэнянь, поэтому он рассказал обо всем, что произошло, пока они ехали в больницу. Он повторил Чэнь Мэнянь слова, которые он ска-зал Чэнь Мэнянь. Это было обещание, данное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имаю…»Когда Чэнь Мэнянь выслушала, она вздохнула с облегчением. Через некоторое время, она сказала, «Это обещание было единственной надеждой для Чжоу Цзяцзи…поэтому,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инишь меня за это?» Ян Мин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 за что не виню тебя….даже если я встречаюсь с тобой, я не могу сердить из-за этого….ты поступил правильно» Чэнь Мэнянь увере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й!» Ян Мин сказал, чувствуя себя беспомощным: «Я надеюсь, Чжоу Цзяцзя ско-ро проснется…это обещание…это слишком тяжело…оно так сильно дави на меня, что я не могу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 Мэнянь промолчала, Да, после того, как Чжоу Цзяцзя проснется, что я должна буду сделать? Должен ли Ян Мин выполнить свое обещание?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на подсознательном уровне хотела, чтобы Ян Мин выполнил свое обещание. Но когда Ян Мин рассказал Чэнь Мэнянь правду о том, что он должен будет сделать после того, как девушка проснется, Чэнь Мэнянь также подумала о том, что она не сможет перенести разочарования Чжоу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жестоко? После того, как ты пережил такую ситуацию, оказав-шись на грани жизни и смерти, нелегко смириться с тем, что данное тебе обещание бы-ло подделкой…Но разве это так необходимо делать? Чэнь Мэнянь задумалась об том. Если бы я была на месте Чжоу Цзяцзи, что бы я сделала, узн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ла бы смысл жизни? Совершила самоубийство? Эти мысли заставили Чэнь Мэнянь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вопросы будущего. Давай поговорим об этом поз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4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Ин Произошла Ав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дела будущего, давай поговорим об этом потом…» - тихо сказала Чэнь Мэнянь, «Но Чжоу Цзяцзя действительно заслуживает нашего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Чэнь Мэнянь, немного шокированный. Она сказала нечто подобное впервые. Чэнь Мэнянь не злилась на запутанную ситуацию между ним и другой девушкой, и кроме того, она даже не рев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Ян Мин посмотрел на Чэнь Мэнянь, думая, что эт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ока не говорить об этом, хорошо?» Чэнь Мэнянь покачала головой и сказала: «Давай подождем, пока она проснется, и после этого, мы снова поговор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тветил Ян Мин, «Однако, мне все еще придется часто навещать ее в больнице за это время. Ты ведь не сердишься из-за эт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Чэнь Мэнянь улыбнулась и сказала: «Как ты думаешь, кто я такая? Разве я могу злится на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энянь» Ян Мин сказал: «Спасибо за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говоришь это? Она ведь пострадала из-за тебя. Поэтому если у меня бу-дет время, я тоже навещу ее» - сказа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8:00 вечера, по самой высокорейтинговой программе CCTV, начали прямую трансляции Китайского Новогоднего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Чэнь Мэнянь вошли в гостиную и сели на диван, вместе со своими ро-дителями, чтобы посмотреть Новогодний Концерт. Несмотря на то, что многие уверяют, что за последние годы этот Гала-Концерт Китайского Нового Года сал куда хуже, чем рань, он все еще собирал много людей у экранов телеви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людей не было другого выбора, Концерт Китайского Нового Года стал обязательным для просмотра телешоу в канун Нового Года. Люди по всей стране, из всех слоев общества, в этот момент садились перед телевизором и смотрели одну и ту же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канал CCTV начал показывать этот концерт, ежегодный Китайский Новый Год стал самым волнуемым и отмечаемым событием каждого года. Каждый жела-ющий мог поужинать перед экраном в канун Китайского Нового Года и ждать открытия церемонии в 8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своего рода традицией, ежегодной привычкой на Китайский Новый Год, которую нельзя просто так забыть. Концерт Китайского Нового Года смотрели из года в год, даже несмотря на то, что иногда он разочаров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еще сильнее развеселило две семьи, совместно смотрящие шоу. Не-смотря на то, что семья Ян Мина каждый год смотрела этот концерт, они всегда просо си-дели втроем на диване и спокойно смотрели, почти не раз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были слишком хорошо знакомы друг с другом, им просто нечего было сказать друг другу. Поэтому, они молча смотрели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се было иначе. Обе семьи оживленно поддерживали разговор. Во вре-мя просмотра шоу, они все время комментировали концерт, ели и пили. Атмосфера была наполнена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неожиданно, зазвонил телефон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Позвольте мне ответить на звонок» - смущенно сказал Ян Мин, затем он встал и ушел в комнату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высветился незнакомый номер телефона, поэтому Ян Мин немного уди-вился. Может быть, кто-то просто ошибся? Такие инциденты происходят нечасто и про них даже писали в газетах. Во время Китайского Нового Года, когда все начинают зво-нить своим друзьям, многие также отправляют непонятные сообщения и совершают странные звонки людям, которых они даже не знают. Когда провели опрос, выяснили, что это связано с тем, что слишком много людей празднуют Китайский Новый Год. Неко-торые люди, которые не знают наизусть номер своего друга, часто дозваниваются до чу-ж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Алло, кто вам нужен?» Ян Мин ответил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ты Ян Мин?» С другой стороны последовал пря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А я могу узнать, кто ты?» Ян Мин понял, что другой человек знает, кто он такой, но голос показался ему незнакомым. Это был женский голос, что еще сильнее сби-ло с толку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ть Чжао Ин!» - ответ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Здравствуйте, тетя, Счастливого Китайского Нового Года!» - быстро сказал Ян Мин. Я думал позвонить им во время Нового Года, но я не ожидал, что Мать Чжао Ин сама позвон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арень Чжао Ин?» - спросил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х…да» Ян Мин внезапно вспотел, но он быстро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как можно скорее приехать! Случилось кое-что очень важное!» После того, как Чжао Ин представилась, она с тревогой сказал следующ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ть? Но куда? Что случилось?» - спросил Ян Мин, озада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зжай сюда, ко мне!» Мать Чжао Ин объяснила: «Чжао Ин ранил соседский ребенок, выстрелив петардой. Сейчас она лежит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воскликнул Ян Мин, «В нее попала петарда? Какая еще пет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ало что знаю. Наверное, этот какой-то Умысел Бога….» Мать Чжао Ин сказа-ла: «Приезжай поскорее. Она сейчас в критичес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х…»Ян Мин не знал, что это за Большой Умысел Бога, но все указывало на то, что удар был не слабым. Итак, он быстро сказал: «Хорошо, я сейчас же куплю билет и прилечу к вам. Скажи мне сво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ы доберешься до Города Л, просто позвони мне!» - сказала Мать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стараюсь забронировать билет на самый ближайший рейс» - быстр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Увидев, что Ян Мин повесил рубку, Чэнь Мэнянь, которая успе-ла подойти к нему, задала вопрос. Когда она заметила, что Ян Мин слишком долго разго-варивает по телефону, она пошла за ним, чтобы узнать, что случилось. Она услышала, как он назвал себя чьим-то парнем, поэтому она не могла не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 мгновение задумался, а потом понял, что нет смысла скрывать это о Чэнь Мэнянь. Он ведь только притворяется парнем Чжао Ин. Если бы он скрыл это, это было бы еще подозрительнее! Кроме того, если ему нужно купить билет на самолет во время празднования Китайского Нового Года, чтобы долететь до Города Л, ему нужно придумать подходящ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Мин объяснил, «Мэнянь, мне позвонила мать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Ин? Но зачем она позвонила тебе?» - спрос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случилось. Родители Чжао Ин хотели познакомить ее с одним парнем. Он не понравился ей, но ее родители уверяли, что он хороший человек. Поэтому Чжао Ин попросила меня помочь ей. Она сказала, что я ее парень, чтобы ее родители перестали за-ставлять ее знакомиться с другими» - объясн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что насчет поездки в Город Л? Ты, в самом деле, поедешь к ней домой, чтобы ее родители посмотрели на тебя?» Чэнь Мэнянь почувствовала, что в этом нет ни-чего слишком страшного, но то, что ее парень должен притворяться парнем другой де-вушки не очень нравило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Мать Чжао Ин позвонила мне только что, чтобы сказать, что Сестра Ин пострадала от взрыва петарды, из-за соседских детей. Сейчас она лежит в больнице, ситуация критическая. Она попросила меня приехать как можно скорее»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на пострадала?» Чэнь Мэнянь была потрясена, «Что случилось? Все слиш-ком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ало что знаю об этом, но мне сказали, что она лежит в больнице. Поэтому вряд ли все хорошо» - сказал Ян Мин, «Мэнянь, несмотря ни на что, Сестра Ин всегда была добра ко мне. Я должен наве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ая мысль. Но если тебе нужно уйти сейчас, что ты скажешь родите-лям?» - обеспокоенно спросила Чэнь Мэнянь. Она понимала, что им нельзя рассказать о том, что происходит между Ян Мином и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была их учительницей в старшей школе, и она была для них словно старшая сестра. Чэнь Мэнянь не видела ничего дурного в отношениях двоих людей. Кро-ме того, Чэнь Мэнянь и Чжао Ин хорошо общались друг с другом. Она не думала, что у Чжао Ин могут быть какие-то чувства к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не беспокоилась об этом. Она просто волновалась, как Ян Мину объ-яснить своей семье, что ему нужно срочно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уду честен с ними. Сестра Ин была нашей школьной учительницей, и она всегда была добра ко мне. Я могу сказать, как она помогла мне со вступительными экзаменами в колледж, поэтому я должен навестить ее»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верно. Тогда иди и поговори с ними. Я попрошу отца заказать билет для тебя. У него больше связей. Он поможет тебе поскорее забронировать билет» - предлож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м. Пойдем. Мы выйдем к ним вместе» Ян Мин благодар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гостиную, взрослые все еще смотрели телевизор, не обратив на них никакого внимания. После того, как Ян Мин сел, он сказал: «Папа, мама, мне нужно уехать в Город Л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 Л? Что случилось?» Ян Дахай очень удивился, он сказал: «Ты шутишь? Что ты собрался дел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Ян Мин понял, что это действительно слишком трудно объяснить. не-смотря на то, что Чжао Ин была его учительницей в старшей школе, и вполне разумно, что он хочет навестить ее, главный вопрос заключается в том, почему ему позвонили ее родители, когда ее ранили пет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исходит что-то подобное, родственники сообщают только тем, кто бли-зок пациенту. И конечно, Ян Мин не мог позволить Дяде Чэну узнать о том, что он при-творяется парнем Чжао Ин, ведь в этом случае он получи серьезную взбучку. И кроме то-го, даже его отец не сможет про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Ян Мин оказался в ступоре, Чэнь Мэнянь заговорила: «Позвольте мне объяснить. Дело вот в чем. Мы с Ян Мином хотели поздравить наших учителей с Китай-ским Новым Годом, чтобы пожелать им всего наилучшего, поэтому мы начали звонить им и нашим одноклассниками. Однако, когда подошла очередь Учительницы Чжао Ин, трубку взяла ее мать. Она сказала, что Чжао Ин ранили петардой. Ситуация очень серьез-ная, и она сейчас находится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учились в старшей школе, Учительница Чжао Ин много помогала мне, и особенно Ян Мину. Кроме того, Учительница Чжао Ин всегда была очень отзывчивой. Мы все называли ее Сестрой Ин, у нас очень хорошие отношения. Теперь, когда с ней случилось такое, мы с Ян Мином должны обязательно навести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5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Чжао Ин?» Ян Дахан на мгновение задумался. «Это ведь та самая учительни-ца, которая занималась с тобой каждый день, когда ты учился в старш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м, да, Папа, это она» - Ян Мин быстро за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она. Тогда ты должен обязательно навестить ее. Если бы не она, ты не смог бы поступить в Индустриальный Университет Сон Цзяна!» - согласился Я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энянь тоже очень сильно помогла мне!» - напомнил ему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просто так говорить этого. Ведь какие отношения у тебя с Мэнянь? Это нормально, что вы занимались вместе. Но учитель сама захотела помогать тебе!» - сказал Чэнь Фей, «Так как она твоя учительница, ты должен наве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Мэнянь тоже так подумали. Мы хотели обсудить это с вами» Ян Мин не думал, что все пойдет так гладко. Он с благодарностью посмотрел н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кажется, что сегодня уже поздно ехать. Как насчет того, чтобы я заказал вам билеты на завтра? Ты и Мэнянь сможете вместе навестить ее!» Чэнь Фей сказал: «У меня есть одноклассник, который работает полицейским в Городе Л. Я могу попросить его встре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нам придется попросить о помощи Дядю Чэна» Ян Мин быстро согласился, кивну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Мин не было возможности сделать что-то иначе. Он может полететь туда только завтра утром. Поэтому, он сел рядом с Чэнь Мэнянь и обе семьи продолжили смотреть Китайское Новогоднее Шоу, но мысли Ян Мина были далеко н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Чжао Ии и Чэнь Мэнянь включали в себя просто дружбу, но Ян Мин был другим. Его чувства к это девушки переросли в нечто большее, и теперь это дружба со смесью роман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Ян Мин узнал, что с Чжао Ин что-то случилось, он сразу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снова зазвонил. Ян Мин покачал головой. Обычно ему не звонят так ча-сто. Почему в Канун Нового Года становится все больше и больше зв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остал телефон и увидел, что это звонок с номера Чжао Ин! Ян Мин по-думал, что это снова ее мать. Он взял телефон и пошл в комнату Чэнь Мэнянь, «Алло?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это я, Чжао Ин!» - сказал голос в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стра Ин, как у тебя дела? Как ты? Ты сейчас в больнице?» - обеспокоенно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я должна быть в больнице? Я дома, смотрю Концерт Китайского Ново-го Года. Со мной все в порядке. Почему я должна быть в больнице?» Чжао Ин сказала беспомощным голосом: «Моя мать наговорила тебе какие-то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Глупости? Так значит, ты не пострадала от взрыва петард?»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ейчас сижу дома и смотрю новогодний концерт по телевизору. Зачем мне вообще идти на улицу и играть с петардами?!» Чжао Ин сказала: «Кроме того, я уже взрослая. Разве я могу пренебречь безопасностью? Я могла бы пострадать от петар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н Мин вздохнул с облегчением. «Я правда очень сильно испугался. Мы с Мэнянь уже собрались купить билет и прилететь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я заставила тебя переживать…» - прошептала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Если с тобой все в порядке, все хорошо!» Ян Мин сказал: «Но шутка тети была слегка преувеличенной, тебе так не кажется?....Сегодня не День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й…Моя мама позвонила тебе за моей спиной. Она хотела, чтобы ты приехал и познакомился с ней…на самом деле, она просто хотела проверить, реальны ли наши от-ношения…Когда она услышала, что ты беспокоишься обо мне, она почувствовала облег-чение» - сказала Чжао Ин, смут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Так мне все еще нужно ехать к вам?»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ебе не обязательно приезжать. После того, как мой отец узнал обо всем, он прочитал лекцию матери, сказав ей, что она совершенно не понимает, что делает. Как она могла так пошутить?» Чжао Ин была воз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амое главное, что с тобой все в порядке. Это главнее всего» - сказал Ян Мин, «Счастливого Китайского Нового Года! Передай от меня поздравления и 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м…И тебе Счастливого Китайского Нового Года. Передай от меня привет Чэнь Мэнянь. Я вешаю трубку. Я вернусь через два дня» - сказала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Ян Мин почувствовал себя беспомощным. Что это было? Это чертовски напугало меня. Даже моя семья забеспокоилась. Ай, кажется, это будет труд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 Ян Мин посмотрел на Чэнь Мэнянь, подавл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мик в твоем телефоне довольно громкий. Я все слышала…» Чэнь Мэнянь горько улыбнулась и сказала, «Это правда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ется, Чэнь Мэнянь также услышал и фразу Чжао Ин, когда а просила пере-дать ей привет, поэтому у нее не возникло никаких сомнений касательно этой девушки. Сейчас она думала только о том, как им рассказать об этом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разе ты не самый лучший врун?» Чэнь Мэнянь сказала: «Ты должен как можно скорее придумать, как мы сможем объ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я врал?» Ян Мин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учились в старшей школе, ты постоянно прогуливал занятия, но очень умело врал мне по поводу причин» Чэнь Мэнянь закатила глаза, рассказывая об этом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ак ты об этом говоришь. Но разве о была не незначительная ложь? Я не могу вести себя настолько нелепо, чтобы врать моим и твоим родителям, ведь так? Я не хочу врать им» Ян Ми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то хотел бы, чтобы все вышло вот так?» Чэнь Мэнянь тоже была очень обеспок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сказать, что до этого мы получили ложный звонок? Что кто-то просто захотел подшутить над нами» Ян Мин долго думал и в итоге ему в голову пришла так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объяснить только так» Чэнь Мэнянь кивнула головой 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вое из-за всех сил постарались натянуть на лица счастливые выражения, но при этом немного рассерженные. Когда они вышли из комнаты, Чэнь Фей увидел стран-ные выражения их лиц и задал им вопрос: «Что с вам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возмутительно!» - сказала Чэнь Мэнянь, сев на диван с раздо-садов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Мэнянь?» Мать Ян быстро задала вопрос: «Ян Мин, это негодник, обидел тебя? Я помогу тебе по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етушка, Ян Мин ничего не сделал!» Чэнь Мэнянь покачала головой. «Все дело в телефонном звонке, который мы получили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е так с телефонным звонком?» - просила озадаченная Мать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когда мы с Ян Мином хотели позвонить Учительнице Чжао Ин, что-бы поздравить ее с Китайским Новым Годом, трубку взяла ее мать. Но, как оказалось, это была не ее мать!» - сердито сказа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ее мать? Но кто тогда это был?» Чэнь Фей тоже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акой-то обманщик, которому просто нечем заняться» Чэнь Мэнянь ска-зала: «Когда я звонила Учительнице Чжао Ин, я случайно спутала одну цифру. В резуль-тате, на звонок ответила женщина средних лет. Когда я сказала, что мне нужно погово-рить с Учительницей Чжао Ин, эта женщина заявила, что она мать Чжао Ин, и что Чжао Ин сейчас в больнице из-за ранения петардами…Она просто выдумала всю эту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о тогда как вы узнали, что она соврала?» - продолжил Чэнь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ын той женщины перезвонил Ян Мину снова. Только что он изви-нился перед Ян Мином за то, что наговорила его мать. Она словно маленький ребенок, который очень любит шутить. Он попросил нас не обращать на это внимания…» - отве-т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 просто ложная тревога!» Ян Дахай сказал: «Как хорошо, что это оказалось просто розыгрыш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ы не думаешь, что эта женщина совершила преступление?» Чэнь Мэнянь вела себя очень естественно, поэтому она должна была продолжить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ила преступление…Трудно сказать…Если бы ее поймали, ей могли бы прочитать лекцию. Мэнянь, просто забудь об этом. Пожилые люди похожи на маленьких детей. Это значит, что иногда даже люди в возрасте ведут себя как маленькие дети» Чэнь Фей рассмеялся. «Кроме того, этот звонок поступил из Города Л. Как я смогу найти ее? Думаешь я могу попросить своего одноклассника арестовать ее только из-за этого розыг-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тоже верно!» Ян Мин тоже улыбнулся, «Мэнянь, давай забудем об этом. Самое главное, что с Учительницей Чжао Ин все в прядке, а все остальное просто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гра этой парочки оказалась очень убедительной, никто не стал сомневать-ся в правдивости их слов. С точки зрения Чэнь Фея и Ян Дахая, не было никакого смысла врать про тако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мог почувствовать себя спокойно и продолжил смотреть телевизор с родными. Когда по телевизору начали показывать пародию на Чжао Бэньшаня и Со Ша-ньян, обе семьи радостно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надцать часов ночи прозвенел Китайский Новогодний Колокол. Мать Чэнь встала и обратилась к гостям, «Братья и сестры, давайте пойдем на кухню и приготовим пельмени! Давайте поедим пельменей в эту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ельмени были готовы только к утру, и даже шесть человек не смогли съесть так много. Этого было достаточн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 пельменями было покончено, Чэнь Фей предложил всем выйти на улицу и запустить петарды. Это было традицией для многих людей. После того, как они заканчивали есть, они выходили, чтобы запустить фейерверки. В это время, за окном уже шумели хлопушки. Китайский Новый Год уж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пуховики, шесть человек взяли заранее подготовленные хлопушки и фейер-верки и спустились вниз. В общине собралось уже много людей, которые тоже вышли на улицу, чтобы запустить пет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в общине были знакомы друг с другом. Как только они увиде-ли, что Чэнь Фей и его семья вышли, они начали с энтузиазмом приветствовать их. Чэнь Фей тут же представил им Ян Ми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утвердило личность Ян Мина. В любом случае, Чэнь Мэнянь уже сту-дента университета. Нет ничего странного в том, что у нее есть парень. Все начали выра-жать свое благослов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6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жгу их» Со стороны Янов, кроме старших, была только Чэнь Мэнянь, но она была девушкой, поэтому задача поджигать петарды выпала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нее!» - сказа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ольшой Мин. Вот видишь, Мэнянь заботится о тебе. Твоя мама все еще должна напомнить тебе, что ты должен крепко держаться за эту возможность» - сказала Мать Я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й яй…тетя…» Чэнь Мэнянь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тут стесняться? Мы можем не сомневаться, что ты позаботишься о Ян Мине» Мать Чэнь тоже вмешалась в разговор, улыбая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радостно поднял петарды и подвесил их на дерев. Затем он сказал: «Все, будьте осторожны. Я поджигаю!» </w:t>
      </w:r>
    </w:p>
    <w:p>
      <w:pPr>
        <w:pStyle w:val="Normal"/>
        <w:bidi w:val="0"/>
        <w:jc w:val="left"/>
        <w:rPr/>
      </w:pPr>
      <w:r>
        <w:rPr/>
      </w:r>
    </w:p>
    <w:p>
      <w:pPr>
        <w:pStyle w:val="Normal"/>
        <w:bidi w:val="0"/>
        <w:jc w:val="left"/>
        <w:rPr/>
      </w:pPr>
      <w:r>
        <w:rPr>
          <w:rFonts w:eastAsia="Consolas" w:cs="Consolas" w:ascii="Consolas" w:hAnsi="Consolas"/>
          <w:b w:val="false"/>
          <w:sz w:val="28"/>
        </w:rPr>
        <w:t xml:space="preserve">«Эм…» Чэнь Мэнянь кивнула головой и закрыла уш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днял зажигалку и зажег фитиль от петарды. Затем, он быстро отбежал назад. Вскоре после этого, они услышали громкий шум от хлопушек, радостно гремящий «па-па-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говорка, что идиоты, это те которые зажигают петарды, а умные люди про-сто наслаждаются звуком, но на самом деле, это не так. Когда ты просто наблюдаешь из дома, как другие зажигают фейерверки, у тебя появляются совершенно другие ощущения в отличие от тех, кто выходит на улицу и делает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й Новый Год – это радостное событие. Если вы не подожжете петарду, вы не почувствуете всей радости этого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тарды закончили звенеть, обе семьи вернусь в дом. Несмотря на то, что во время празднования Китайского Нового Года принято не спать всю ночь, на самом деле, только единицы действительно не спят в эту ночь. Большинство людей ло-жится спать сразу после 12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Чэнь Фея было три спальни. Чэнь Фей и Мать Чэнь заняли свою спальню, кабине Чэнь Фея сегодня был временно переоборудован в спальню, где разместили Ян Дахая и Мат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а однако проблема. Где же будет спать Ян Мина? Несмотря на то, что все взрослые считали, что нет ничего плохого в том, чтобы Ян Мин и Чэнь Мэнянь спали вместе, они не смогут защититься от того, что может произойти между ними. Кроме того, Мать Чэнь уже находила кое-что подозрительное на ветровке Чэнь Мэнянь, когда та учи-лась в старш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х дети теперь официально встречаются, взрослые не могут просто так поощрять добрачную связь своих детей, ведь так? Поэтому, вопрос того, где будет спать Ян Мин, стал настояще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мог бы лечь на диване сегодня ночью» Ян Мин не хотел, чтобы Чэнь Мэнянь чувствовала себя неловко, поэтому он заранее подумал об этом. В конце концов, сегодня не подходящая ночь, чтобы заниматься чем-то непристойным, поэтому Ян Мин вел себя так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н Мин взял на себя инициативу, все будет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азве Ян Мин мог на самом деле вести себя настолько честно? После того, как все уснули, Ян Мин подкрался к двери комнаты Чэнь Мэнянь. Изначально, он думал продемонстрировать ей свой навык по взлому замков, но к его удивлению, Чэнь Мэнянь даже не стала закрываться от него. Дверь была просто прикрыта. Девушка не сала запираться на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ххх» Дверь открылась. Ян Мин не ожидал, что Чэнь Мэнянь не будет спать. Она просто лежала в кровати, читая женский журнал. Она слегка нахмурилась, когда увидела, как Ян Мин входит в ее спальню, «Что ты собрал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соскучился по тебе» Ян Мин улыбнулся и сказал: «Ведь я тоже мог бы спа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ведешь себя? Мы же договорились, что ты ляжешь спать на ди-ване! Если ты продолжишь ходить сюда, мои родители могут услышать это!» - пожалова-лась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се будет нормально. Завтра утром я встану пораньше, а потом сразу вер-нусь на диван и притворюсь, будто я спал там всю ночь»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я действительно не знаю, что сказать тебе. Ты такой лицемер. Я то думала, что ты настоящий джентльмен!» - проворча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обратил внимания на то, что сказала Чэнь Мэнянь. Он лег в постель Чэнь Мэнянь. Девушка была одета в свою пижаму, но свой лифчик она уже сняла. Ее мягкое тело тут же почувствовало прикосновение тела Ян Мина, что заставилось их воз-б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 Ян Мин почувствовал, как в нем начало расти возбуждение…В про-шлом, он несколько раз хотел заняться этим с Чэнь Мэнянь, но все время их отвлекали какие-нибудь внешние факторы. Это всего доставляло слишком много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егодня! Веди себя хорошо!» Чэнь Мэнянь сказала, «У меня в комнате не очень хороша звукоизоляция. Если ты хочешь, чтобы тебя избили, тогда вперед, можешь про-должать….» Чэнь Мэня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мог ничего поделать. Он понял, что Чэнь Мэнянь говорит правду. И кроме того, после того, как девушка займется этим в первый раз, на следующий день ей будет очень трудно ходить. Ян Мин не хотел, чтобы их родители заметили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даже если они не могли заняться тем, чем им хотелось бы, даже у Чэнь Мэнянь была непослушная сторона. Она ближе легла к Ян Мину и прошептала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то случилось? Теперь у тебя нет твоей Лан Лины, верно?» Чэнь Мэнянь усмехнулась, «Раньше я удивлялась, как ты можешь жить с этим. Оказалось, это была Лан Лин. Теперь, ты влип, я п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чились в старшей школе, Ян Мин смог пережить один сладкий момент в кинотеатре. Он думал о том, что он мог бы уговорить Чэнь Мэнянь помочь ему ещу не-сколько раз, поэтому он все время пытался обмануть Чэнь Мэнянь в его собственном до-ме. Но пока что, эта стратегия так и не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ступили в университет, отношения между ними стали более близкими, и у них появилось больше возможностей оставаться наедине. Однако, Ян Мин больше не просил ее ни о чем подобном. Это очень озадачило Чэнь Мэнянь. Сейчас меж-ду ними были серьезные отношения, поэтому, даже если бы Ян Мин попросил об этом, Чэнь Мэнянь не стала бы отказы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она поняла, что причина, по которой Ян Мин перестал просить ее подобном заключалась в Лан Лине. Он ведь уже спал с Лан Линой. Зачем ему искать ру-ки, которые помогли бы ему справиться с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Ян Мин попросил об этом, Чэнь Мэнянь вспомнила о том, что произошло в прошлом, и очень рассердилась! Лан Лин ушла, и теперь я понадобилась те-бе? Я не позволю тебе просто так получить то, чего ты т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а злобным тоном сказала ему: «Посмотрим, как теперь ты помуч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оже понимал, что Чэнь Мэнянь сердится, и это действительно было его виной. Так что он мог только горько улыбнуться и больше ничего не сделал. К счастью, после того, как Чэнь Мэнянь посмеялась над ним, она перестала ругать его. Вместо этого, продолжила листать журнал. Ян Мин не осмелился снова упомянуть о своей просьбе. Он просто слегка обнял Чэнь Мэнянь, чтобы насладиться ее т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некоторое время Чэнь Мэнянь отложила в сторону журнал и выклю-чила настольную лампу. Она ничего не сказала, но ее маленькая ручка все же опустилась на нижнюю часть тел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ая деревня является захоронением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совершенно верное. Обнимая нежное тело Чэнь Мэнянь, Ян Мин очень хорошо уснул. В результате, они проспали до рассвета. Их разбудили звуки хлопу-шек за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асы у кровати, Чэнь Мэнянь была потрясена, «Ах! Уже восемь часов. Почему ты еще н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дарил себя по лбу, поняв, что это очень плохо. Он посмотрел в сторону гостиной, используя свою силу и захотел разрыдаться. Чэнь Мэнянь, Мать Чэнь, Ян Дахай и Мать Ян, все находились в гостиной, сидели на диване и смотрели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мои родители уже встали. Нам конец….» Чэнь Мэнянь быстро сняла с себя пижаму, даже не заботясь о присутствии в комнате Ян Мина. Прямо перед ним она надела нижнее белье и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Мин смотрел на нее, он чуть не подавился слюной. У нее очень хорошая фигура. Он понял, что теперь она более развита, чем еще год назад! Из молодой девушки, которой она была раньше, она превратилась во взрослую, красив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Ян Мин только получил свои особые способности и украдкой посмот-рел на фигуру Чэнь Мэнянь. Сейчас, Ян Мин мог сравнить ее с тем прошлым изоб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ольше не беспокоиться. Я слышу звук включенного телевизора!» Ян Мин тоже надел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правда. Неужели ты решил убить меня?» Чэнь Мэнянь говорила с угрюмым лицом, «Как ты собираешься объяснить эт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это уже произошло, у них не было другого пути. Ян Мин мог только заставить себя пройти через это, «Я скажу, что проснулся уже давно, и пришел к тебе,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разницы…» Чэнь Мэнянь была беспомощна сейчас. Какой смысл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двое вышли из комнаты и Ян Мин сказал родителям то оправ-дание, которое он заранее придумал, Ян Дахай рассерженно посмотрел на Ян Мина, в то время, как Чэнь Фей посмотрел на этого парня немного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Китайского Нового Года друзья и родственники навещают друг друга. Даже друзья и коллеги Чэнь Фея начали приезжать к нему домой, из-за чего семье Ян Мина стало неловко оставаться тут. Они попрощались и ушли после завт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домой, Ян Дахай продолжил ругать Ян Мина, «Как ты можешь, ребенок, вести себя вот так? Мы были гостями в их доме, а ты пошел ночью в спальню их дочери! Как ты думаешь, что теперь родители Чэнь Мэнянь подумают о тебе? Думаешь, они не осудят тебя? Даже я и твоя мама почувствовали стыд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Старина Ян» Мать Ян махнула рукой, «Забудь об этом. Это личное дело наших детей. Ты ведь не сможешь все время контролировать их. Какой смысл ругать его? Впрочем, то что эти двое занимаются кое-чем сейчас, очень хорошо, ведь теперь, все точно решено! В противном случае, их семья может начать смотреть на нас свысока! По-суди сам, наш старший брать Чэнь – капитан полиции, его жена – руководитель компа-нии. А что насчет нашей семьи? В Китайский Новый Год у их дома готова была выстро-иться целая очередь из желающих встретить с ними этот праздник. Однако, нет ни одного человека, который захотел бы так же посетить наш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о чем ты говоришь?» Ян Мину было неприятно слышать подобную само-критику его матери. «А что не так с нашей семьей? Мне кажется, мы живем очень хоро-шо. Я могу гарантировать тебе. В один прекрасный день, другие будут выстраиваться в очередь, чтобы посетить нашу семью во время Китайског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я знаю, что у тебя все получится!» Мать Ян выслушала слова Ян Мина и улыбнулась. «Мама очень гордится тем, что у меня такой прекрасный сын, как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7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ть Ян назвала свой дом бедным и никому не нужным, каким-то образом к ним все пришли сегодня другие люди! Семейство Ян Мина только вернулось домой, как к ним в дверь кто-то посту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очень удивился этому. Озадаченный, он сказал Ян Мину: «Кто это может быть? Кто-то пришел в первый день Китайского Нового Года. Может быть это твой од-ноклас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дноклассник?» Ян Мин тоже был озадачен, «Кроме Чжан Бина и Чэнь Мэнянь больше никто не знает моего ад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дверь. Увиденное поразило его. За дверью, в самом деле, стояли управляющий фабрики и председатель профсоюза с места работы отца Ян Мина! Что могло случиться? Это люди никогда раньше не приходили домой к Ян Дахаю. Или теперь появилось тенденция, когда лидер лично благословляет своих работников на Ки-тайский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ожет быть, это твои коллеги?» - намекну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коллеги?» Ян Дахай покачал головой и повернулся, чтобы открыть дверь,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Ян, это я, Старина Лян из профсоюза. Я и Управляющий Фабрикой Фен пришли сюда, чтобы навестить тебя!» - казал председатель профсоюза Лян Я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Ах?» Ян Дахай тут шокировался. Он быстро открыл дверь и увидел улыбающего-ся Управляющего Фабрикой Фен Ванцзяна и Председателя Лян Янцзяна. Он с волнением сказал: «Управляющий Фен Ванцзян, Председатель Лян, зачем вы пришл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зве сейчас не Китайский Новый Год? Управляющий Фабрики Фен взял ме-ня, чтобы мы навестили весь наш работающий персонал. Старина Ян, ты считаешься са-мым старшим в мастерской. Ты проделал отличную работу и заслужил хорошую репута-цию. Поэтому, в первую очередь, мы с директором пришли к тебе!» - сказал Лян Я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Но мне так неловко, ведь Управляющий Фен и Председатель Лян лично пришли ко мне. Прошу вас, проходите в дом!» - радостно сказал Я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Фен Ванцзян сказал: «Тогда мы со Стариной Ляном зайдем не-надолго! Старина Лян, давай занесем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ян Янцзян кивнула головой. Затем он вышел за дверь и взял коробку с фруктами. Там также был мешочек с рыбой-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Вы не должны были приносить это. Я уже очень рад вашему ви-зиту» Ян Дахай очень сильно поразился. Обычно, сотрудники дарят подарки свои начальникам. Очень редко руководители сами дарят подарки своим рабоч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Ян, ты очень хорошо работаешь на фабрике. Естественно, как руководи-тели, мы должны выразить свою благодарность!» Фен Ванцзян сказал: «А тут карточка из Супермаркета Матэ Сон Цязана с двумя сотнями юаней на счету. Ты можешь использо-вать ее, чтобы купить еще немного новогодних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инять это. Как я могу принять….» Ян Дахай сразу же отказался, «Управляющий Фабрики, что с Вами произошл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не можешь принять это? Это благодарность от профсоюза. Ты дол-жен принять это!» Лян Янцзян тоже вмешался, «Старина Ян, это поощрение, которое за-служил такой отличный работник,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таком случае….Я приму это! Управляющий Фен, Председатель Лян, спаси-бо за вашу заботу» Ян Дахай принял карточку и поблагодар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Ян принесла чашки чая для Фен Ванцзяна и Лян Янцзяна. Они сразу же по-благодарили ее, но это заставило женщину немного смутиться! Почему мне кажется, что ситуация должна выглядеть иначе? Наш Старина Ян сейчас похож на лидера. Управляющий Фабрики Фен и Председатель Лян словно солдаты, которые пришли наве-стить своего лидера на Китайский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н Мин, который в это время смотрел телевизор, был очень озадачен. Разве эти двое не ведут себя слишком скромно? Как правило, даже если руководство компании решает навестить своих служащих, они не ведут себя вот так, верно? Почему эти двое будто бы просят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немного на разные темы, Управляющий Фабрики Фен друг вздохнул и сказал: «Ай, наша фабрика тоже сейчас столкнулась с трудностями. У нас работают сотни людей. Сейчас очень сложно выплачивать зарплату, не говоря уже о премиях» </w:t>
      </w:r>
    </w:p>
    <w:p>
      <w:pPr>
        <w:pStyle w:val="Normal"/>
        <w:bidi w:val="0"/>
        <w:jc w:val="left"/>
        <w:rPr/>
      </w:pPr>
      <w:r>
        <w:rPr/>
      </w:r>
    </w:p>
    <w:p>
      <w:pPr>
        <w:pStyle w:val="Normal"/>
        <w:bidi w:val="0"/>
        <w:jc w:val="left"/>
        <w:rPr/>
      </w:pPr>
      <w:r>
        <w:rPr>
          <w:rFonts w:eastAsia="Consolas" w:cs="Consolas" w:ascii="Consolas" w:hAnsi="Consolas"/>
          <w:b w:val="false"/>
          <w:sz w:val="28"/>
        </w:rPr>
        <w:t xml:space="preserve">«Ах?» Ян Дахай не ожидал, что Управляющий Фабрики Фен поднимет тему раз-вития фабрики. Он немного шокировался, так как он не смог понять. Что имеет в виду Управляющий Фен. Но, если судить по его словам, то это было похоже на жалобу. По-этому, он быстро сказал: «Так как на фабрике такие трудности с финансами, я не могу принять эту карточку для покупок, так же как и корзину с фруктами и рыбой. У нас в се-мье нет проблем с финансами. Вы можете отдать эти подарки тем работникам, у которых сейчас есть трудности с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тебя дома нет никаких трудностей!» Управляющий Фабрики Фен ска-зал это с натянутой улыбкой, а затем он добавил: «Эти предметы, по сравнению с количе-ством работников фабрики, просто капля в ведре. Это не реши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не мог понять, к чему клонит Управляющий Фабрики Фен, но он все равно сказал ему: «По крайней мере, это поможет хоть немного исправить ситуацию,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Ян, давай перестанем ходить вокруг да около» Директор Фен махнул ру-кой и сказал, «Старина Ян, ты ведь уже давно работаешь на фабрике. Так как ты прорабо-тал у нас более двадцати лет, ты не хуже нас знаешь о текущем состоянии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еще больше был сбит с толку этим. Он с сомнением кивнул головой. Он знал, что ситуация действительно начала ухуд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ная Фабрика Сон Цзяна была хорошей компанией в 1980-х годах. Сделан-ные у них автобусы продавались по всей стране, и даже экспортировались в соседние страны, такие как Северная Корея. В то время, почти все автобусы, троллейбусы и мото-циклы, разъезжающие по дорогам, были произведены на Автобусной Фабрике Сон 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ригородные автобусы крупных компаний и учреждений с северных провинциях тоже были автобусами марки Сон Цзяна, и их залужено можно было назвать самыми популя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 временем, практика сооружать телегу за закрытыми дверями Автобус-ной Фабрики Сон Цзяна начала сходить на нет. Так как многие производители автобусов начали вводить импортные производственные линии, инновации создания автобусов на фабрике Сон Цзяна стали считать старомодными. Не только их дизайн перестал пользо-ваться спросом, но и их мастерство перестало идти в ногу с развити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индустрия выпуска автобусов перешла в Донгхай, Джинлонг, Хуанг-хай и другие бренды. Автобусная Фабрика Сон Цзяна теперь стала выпускать менее 100 автобусов в год. Их даже начали продавать в отдаленные горные рай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они утратили все преимущества с точки зрения производительности и внешнего вида. Им оставалось только снизить цену. На самом деле, в Китае, существует несколько производителей автомобилей, которые оказались в такой же ситуации, как Ав-тобусная Фабрика Сон Цзяна. Чтобы остаться на плаву, им всем пришлось снизить цены до мин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читывая низку прибыль этих заводов, а также очень пессимистичный уровень продаж, невозможно поддерживать работу большого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ботная плата работников тоже снизилась в течении последнего времени. Когда они продавали автобусы большими партиями, у них был большой поток прибыли. Если фабрика не в состоянии продавать автобусы, то и прибыли то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ыть руководителем предприятия очень трудно. я не думаю, что я смогу наслаждаться жизнью после ухода на пенсию. Уже наступил Китайский Новый Год, и мне придется посуетиться в некоторых департаментах, чтобы убедить из купить наши ав-тобусы. Только так я смогу решить проблему» Управляющий Фен показ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Фабрикой Фен, Вы очень упорно трудились. Мы все знает, что Вы хороший руководитель, который всегда думает о своей фабрике, поэтому я не понимаю, почему Вы говорите мне все эти слова?» Ян Дахай с сомнением задал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Ян, ты ведь являешься частью нашего Автобусного Завода Сон Цзяна, верно?» Управляющий Фен сказал: «И ты не хочешь смотреть на то, как Автобусная Фаб-рика Сон Цзяна обанкротится,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ественно…но…» Ян Дахай все еще не мог понять, что ему хочет сказать Управляющий Фабрикой Ф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се это время слушал их разговор и в глубине души уже догадался, к чему клонит тот человек. Управляющий Фабрикой Фен пытается попросить моего отца сде-лать что-то для него? Поэтому, Ян Мин просто не мог проигнорирова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Ян, сейчас только ты можешь помочь нам решит проблему на фабрике!» Фен Ванцзян сказал это и хлопнул себя по бедру, «Старина Ян, почему наша фабрика не в состоянии конкурировать с другими фабриками? В конце концов, причина в том, что наша технология устарела. Автобусы, которые мы производим, редко пользуются попу-лярностью у людей. Мы просто не можем продать наши аксессуары для производства. Эт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чь фабрике? Но чем я могу помочь?» Ян Дахай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Ян, на данный момент, единственное, что могло бы помочь нашей фаб-рике, это финансирование. Как только у нас появятся необходимые средства, мы сможем сразу же провести усовершенствование технологий и перезапустит нашу линию произ-водства. Таким образом, мы сможем произвести превосходный и качественный продукт!» - продолжил Фен Ва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нсирование? Управляющий Фен, это….кажется это не имеет ко мне никако-го отношения, разве не так?» - спросил Я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это не имеет к тебе никакого отношения?» - сказал Управляющий Фабри-кой Фен, «Старина Ян, судьба нашей фабрики зависит от тебя! Ты не можешь позволить оставить все так,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Как я смогу сделать это?» Ян Дахай посмотрел на Управляющего Фена и сказал, сбитый с толку: «Я никого не знаю в банке. Как я могу получить финансирование для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кого не знаешь, но разве у тебя нет старшего брата, который обладает такой возможностью?» Фен Ванцзян сказал: «Твой старший брат, Ян Дашан, он ведь большой босс в Сон Цзяне, и он даже смог инвестировать десятки миллионов, чтобы открыть Го-род Развлечений. Он богат и владеет связями. Если он сможет помочь нашей фабрике, мы будем спасены! Кроме того, я слышал от бывшего управляющего нашей фабрики, что Президент Ян когда-то был штатным сотрудником нашего Автобусного Завода Сон Цзяна. Выходит, наш автобусный завод можно считать корнями Президента Яна! Стари-на Ян, ты можешь стать нашим посредником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н Дахай горько улыбнулся, «Управляющий Фен, но разве я смогу сде-лать это? Несмотря на то, что у моего брата есть деньги, он не может просто так инвести-ровать…Боюсь, наша автобусная фабрика не выберется из такой ситуации без нескольких сотен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Не обязательно. Я все уже подсчитал. Мы сможем объединиться с другими производственными компаниями, чтобы они поставляли нам сои запчасти. С этим, нам потребуется только двадцать миллионов» - сказал Фен Ванцз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8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Для Возвращения К Жизни Автобусной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иллионов юаней?» Ян Дахай беспомощно покачал головой. «Управ-ляющий Фен, боюсь, я не смогу помочь ва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Ян, ты должен хотя бы попытаться. Почему ты говоришь, что ты не сможешь помочь? Кроме того, твоя помочь не пройдет даром. Мы обменяем это на акции. Реформа акционерного капитала фабрики неизбежна. Разве при крупной сумме, это не будет очень выгодно?» - сказал Фен Ва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Фен, я ничего не смогу поделать с этим…» Ян Дахай мало что знал об этом, но одно он знал точно, его старший брат итак уже задолжал много денег, чтобы построить тот Город Развлечений. Разве у него могут найтись деньги, чтобы инвестиро-вать в фабрику по производству автоб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а автобусная фабрика является просто бездонной ямой. Сколько бы в нее не вложили денег, на данный момент она принесет только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Ян, Президент Ян еще не отказал нам, сейчас отказываешься только ты. Из-за того, что ваша семья сейчас так богата, вы совсем забыли о тех, кто помогал вам в начале?» Управляющий Фабрикой Фен выглядел немного расстроенным. Можешь ты или нет, но сперва ты должен хотя бы спросить, прежде чем давать окончательный ответ. По-чему ты отказываешь, даже не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Фен, я прекрасно понимаю, как обстоят дела с финансами в нашей семье. Несмотря на то, что мой брат управляет Городом Развлечений, на самом деле, он должен банку большую сумму денег. Кроме того, в Город Развлечений вкладывали день-ги и другие люди. Как он может дать деньги и нашей фабрике?» Ян Дахай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Фен Ванцзян тоже очень хорошо подготовился к сего-дняшнему разговору. Скорее всего, он уже поинтересовался этим заранее. Ян Дахай ска-зал правду. Кроме того, Фен Ванцзян не собирался просить Ян Дашана инвестировать в фабрику. Дело в том, что Ян Дашан был лишь средством перехода к последней теме. По-этому, он продолжил: «Мы и Ян Дашан – братья. Твоя семья распалась много лет назад. Я думаю, ты и не смог бы уговорить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правда. Спасибо Вам, управляющий фабрикой, за Ваше понимание!» Ян Дахан вздохнул с облегчением. До этого, он действительно почувствовал себя в тру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ы хорошо понимаем друг друга. если бы это касалось лично тебя, ты не стал бы отказывать. Но мы не можем решить такое за твоего брата, верно?» - сказал Управляющий Ф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Так и есть!» - быстро сказал Я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Фен Ванцзян махнул рукой и указал на Ян Мина, «А это тв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мой сын, Ян Мин» Ян Дахай сказал: «Он несколько раз бывал на Авто-бусной Фабрике, когда был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м, этот молодой человек кажется очень талантливым. Сколько ему лет?» Управ-ляющий Фе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евятнадцать…» Ян Мин неосознанно насторожился. Кто знает, что задумал этот Фен Ва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надцать? Неплохо, неплохо! Моему ребенку уже двадцать пять. Он все еще бездельничает целыми днями. Он получил диплом аспиранта, но все еще думает пойти обучиться на Доктора Психологии. Он сходит с ума от учебы. Я не думаю, что он вообще когда-нибудь начнет зарабатывать деньги!» Фен Ванцзян вздохнул, « Старина Лян, а что насчет тв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Это даже не стоит упоминания. Он совершенно бесполезен. Он только и делает, что играет в игры целыми днями. Он даже работать нормально не может. Я несколько раз помогал ему найти работу, но он просто валял там дурака» - пожаловался Лян Я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отри. Воспитание Старина Яна оказалось куда лучше нашего!» Фен Ванцзян сказал: «Я должен при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то такого хорошего в этом ребенке? Пока что, он только дурачится!» Не-смотря на то, что Ян Дахай так сказал, он был раз услышать, как хвалят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сейчас он открывает свое дело с другом? Инвестиции в это дело были огромными. Это будет компания, занимающаяся продажей ювелирных изделий!» Фен Ванцзян, в конце концов, затронул эту тему. Для этого он и пришел сюд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Это всего лишь мелкий бизнес» Услышав это, Ян Дахай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но назвать мелким бизнесом? Это ювелирная компания! Я слышал, что инвестиции составили около десятка миллионов юаней, верно?» Фен Ванцзян сказал: «Это крупный мас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Я не совсем ясно выразился…» Ян Дахай был честным человеком, но в этот момент, он смог понять, что задумал Управляющий Фабрики Фен. Этот управляющий хочет получить инвестиции от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друг, который тоже работает в сфере ювелирных изделий. Он расска-зал мне об этом!» Фен Ванцзян улыбнулся и сказал: «Ян Мин, ты действительно очень успешный молодой человек. Ты намного лучше свое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ен, вы мне льстите» Ян Мин тоже понял, что тут что-то не так. Почему он внезапно сменил тему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ейчас у твоего дяди появились проблемы на фабрике. Ты сможешь по-мочь дяде? Просто подумай об этом. Ты можешь открыть свою ювелирную компанию ко-гда угодно, но закрытие фабрики дяди неизбежно. Если не вложить деньги, то как бы я не пытался реконструировать там все, я все равно обанкрочусь!» Фен Ванцзян говорил очень искренне. «Кроме того, эти инвестиции не пройдут даром. Если мы сможем провести ре-конструкцию, ты получишь акции фабрики. Если реконструкции пройдут успешно, ты тоже сможешь получить прибыль! Это даже лучше, чем тратить усилия на свою собствен-ную компанию, разве я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 потерял дар речи. Ты думаешь, я все еще глупый ребенок? По твое-му, эти слова смогут убедить меня? Если бы ситуация на автобусной фабрике действи-тельно была хорошая, разве ты стал бы так суетиться? Чем тебе тогда продавать ак-ции и просить об инвестициях? Почему ты вообще дотянул до та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Мин не мог сказать этого вслух. В конце концов, перед ним си-дит начальник его отца. Ему пришлось мягко отказать ему: «Дядя Фен, я открываю эту компанию со своим другом. Разве я могу просто так решить такое? Кроме того, все фор-мальности уже улажены. Мы даже приобрели место для нашей компании. Мы не можем остановиться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ы же ребенок автобусной фабрики. Как ты можешь так поступать?» Фен Ванцзян притворился очень расстроенным, «Что плохого в том, чтобы уменьшить масштаб твоей компании? Ведь фабрика, это вс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Дядя Фен. Я ничем не могу помочь вам. Инвестиции, это не дет-ские игрушки. Кроме того, деньги моей компании принадлежат не мне. Это деньги моего крестного. Я не могу сам распоряжаться ими» Ян Мин отказал ему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Ян, разве ты не говорил этого? Ты сам распоряжаешься делами твоей се-мьи. Я не могу заставить тебя решать за твоего брата, но Ян Мин, он ведь твой сын. неужели он не собирается слушать тебя?» Фен Ванцзян подумал, Ты, парень, не соглаша-ешься на это? Ну ладно. Так как решить должен твой отец, я посмотрю, станешь ты вкла-дывать деньг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ен Ванцзян подсознательно смотрел на Ян Мина, как на ребенка. Поэтому, он подумал, что если Ян Дахай согласится, Ян Мин не сможет возраз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н Дахай был шокирован этими внезапными словами Фен Ванцзяна. Он действительно говорил такое раньше, но он не ожидал, что Управляющий Фабрикой Фен воспользуется этим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ин, неужели ты сможешь спокойно смотреть на то, как эта фабрика, которая так хорошо работает, станет банкротом?» Фен Ванцзян продолжил: «У нас так много работников. Они все хотя есть! Подумай, как трудно было твоей семье до того, как вы разбог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все в порядке…» Ян Мин сказал: «Мне не кажется, что у нас действи-тельно все было настолько плохо в прошлом. мы жили вполне хорошо…» Ян Мин не мог сказать ничего другого, поэтому он ответил ему вот так, оптимистич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ормально? Твой ребенок действительно не понимает, насколько доро-гие сейчас вещи первой необходимости!» Председатель Лян сказал: «Ты спрашивал у своего отца, насколько трудно ему живется? Старина Ян, ты должен честно ответить. Как жизнь сотрудников нашей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она действительно не сладкая…» Ян Дахай вздохнул и ответил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качал головой. Мой отец слишком честный человек. Если он так ска-зал, разве я могу поспорить с ним? Действительно, жизнь работников Автобусной Фаб-рики Сон Цзяна очень тяжелая. Ян Мин прекрасно помнил, что поесть несколько раз в ресторане было огромной роскошью для них. Он прекрасно знал это, но при этом, он не был филантропом. Несмотря на то, что у него есть деньги, он может тратить их впустую,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парень, твой отец говорит честно!» Лян Янцзян сказал: «Ян Мин, ты не можешь проигнориров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Ян Мина стало очень обеспокоенным, но и лицо Ян Дахая было не лучше. В конце конов, это место его работы, поэтому он был вынужден сказать: «Хо-рошо, Управляющий Фен, давай не будем пока говорить об этом. Я еще раз поговорю с Ян Мином и его крестны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таком случае, нам придется побеспокоить тебя, Старина Ян. Ты должен по-мочь нам!» Управляющий Фабрики Фен увидел, что Ян Дахай начал сдаваться. Он сразу же сказал: «В таком случае, мы больше не будем отвлекать вас. Старина Лян, мы больше не будем беспоко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они встали и приготовились уходить. Фен Ванцзян и Лян Янцзян тоже понимали, что когда дело касается таких вещей, слишком настаивать не сто-ит. В конце концов, Старик Ян был человеком, у которого сильно развито чувство ответ-ственности. У него были особые чувства к автобусной фабрике. Поэтому, если он согла-сился обдумать это, дело можно считать почти ре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Фабрики Фен, всего хорошего Вам!» Ян Дахай встал и проводил их. Ян Мин и Мать я не стали вставать. Мать Ян не хотела, чтобы Ян Мин инвестировал в это свои деньги. Разве он не потратит впустую их, если согласится вложиться в фаб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ен Ванцзян и Лян Янцзян ушли, и как только Ян Дахай дверь, Мать Ян заговорила: «Старина Ян, ты не можешь обещать им такое. Это Автобусная Фабрика Сон Цзяна – бездонная яма. Сколько бы денег не вложили в это дело, это все бу-дет бесполезно. Наш Большой Мин не просто так получил эти деньги, он хочет открыть свое дело. Ты не можешь разрушить его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знаю об этом…» Ян Дахай вздохнул и снова сел на диван.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йчас? Я говорю тебе это никогда не произойдет» Мать Ян все еще была против. «Даже не думай об этом. Ян Мин, возвращайся в свою комнату. Не обращай вни-мания н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Ай!» Ян Дахай тяжело вздохнул и взял сигарету со стола. Он вытащил одну сига-ру и зажал ее губами. Он зажег ее и за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Ян в это время втолкнула Ян Мина в его комнату. Но несмотря на это, благо-даря своим способностям, он все еще мог видеть, что происходит в гостиной. Его отец курил на диване, в то время как мать руг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чал немного беспокоиться. Это чертовщина какая-то, он просто не хочет иметь к этому никакого отношения! В этой фабрике слишком много недочетов. Как ее можно улучшить, просто вложив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качал головой, не желая думать об этом. Он взял телефонную книгу со стола и собрался позвонить друзьям, чтобы поздравить их с Китайским Новым Годом. Несмотря на то, что он уже отправил им сообщения прошлой ночью, он все равно должен еще и позвонить тем людям, с которыми у него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Ян Мин набрал номер Лью Вэйшана. Это ведь его крестный отец. Естественно, он занимает у него приоритетное место. Однако, человеком, ответив-шим на звонок, оказалась Сяо Цин. Ян Мин улыбнулся и сказал: «Жена моя, Счастливого Китайског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яо Цин удивилась, но после этого она прошептала: «Не валяй дурака. Это телефон моих крестны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о ведь трубку взяла ты? Все нормально. Никто не услышал этого» - отве-т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Ты звонил папе?» - спросила Сяо Цин. Она задала этот вопрос, так как ес-ли бы Ян Мин хотел поговорить именно с ней, он не стал бы звонить на домашний теле-фон Лью Вэйшана. Вместо этого, он мог бы позвонить на ее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хотел поговорить с крестным отцом, чтобы пожелать ему счастливого Но-вого Года»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тебе придется подождать секундочку. Я сейчас позову Папу» - сказала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в телефоне раздался голос Лью Вэйшана. Ян Мин поздо-ровался с ним, а заодно и с Чу Хайфан. После этого, он попросил передать поздравления Чжун Ханьлину и Тете Чжен, которые все еще гостили там, а затем он полож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степени близости, следующими на очереди стали Сун Цзе и Лин Чжиюнь. Что касается Чэнь Мэнянь, то он все равно только недавно вернулся от нее, по-этому ему не нужно снова звон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перва позвонил Сун Цзе. Девушка очень быстро ответила на звонок, «Алло,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 это я. Кажется, ты уже хорошо выучила мой номер?»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что ты не знаешь о том, что номер и имя звонившего отображается на экране!» Рассержено сказала Сун Цзе, «Что тебе нужно? Просто говор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разве у меня обязательно должна быть причина, чтобы звонить тебе?» Ян Мину стало немног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помню, раньше всегда было именно так, разве я не права?» Сун Цзе пош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 меня действительно нет никакой просьбы к тебе…Я звоню, чтобы пожелать тебе счастливого Китайского Нового Года»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казывается, это приветствие. И тебя тоже с Китайским Новым Годом. Хехе, как раз думала позвонить тебе, но ты так неожиданно опередил меня!» Сун Цзе сказала: «Точно, ты ведь не забыл о том, что ты обещал мне до этого,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о чем?» Ян Мин удивился, когда Сун Цзе задала ему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ехать ко мне домой, чтобы притвориться моим парнем на Китай-ский Новый Год!» Сун Цзе напомнила ему: «Ты решил проигнор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к ты об этом! Без проблем!» Ян Мин не стал отказываться. Я ведь уже итак притворяюсь чужим парнем. Это так идеально. Нет ничего страшного в том, чтобы при-твориться парнем Сун Цзе! Просто дело в том, что семья Сун Цзе отличается от семьи Лин Чжиюнь. Разве Сун Хонгцзуна можно назвать обычным человеком? Ян Мин боялся, что их могут разобл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перезвоню тебе через несколько дней!» Сун Цзе сказала: «Я занята сейчас, поэтому пока не могу разговаривать с тобой. Будь готов. Не разоблачи нас, в противном случае, я очень сильно пострадаю!»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 потерял дар речи. Разве я не согласился помочь тебе? Ты все еще со-бираешься винить меня, если это раскроется? Впрочем, Ян Мин не мог поспорить, так как Сун Цзе уже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Мин позвонил Чжан Бину, Тян Донхуану, Хоу Чженшану, Бао Санли и другим своим знакомым, чтобы поздравить их с Китайским Новым Годом. В конце, он набрал номер домашнего телефона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ин Чжиюнь оказалась последней в его списке? На самом деле, Ян Мин не был предвзятым, просто он решил встретиться с ней сегодня. Ведь если рассудить логиче-ски, Лин Чжиюнь была его девушкой, поэтому он должен сходить к ней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чера он встретил Китайский Новый Год в доме Чэнь Мэнянь. В про-тивном случае, сегодня у него не было бы свободного времени! Ян Мин не стал звонить на мобильный телефон Лин Чжиюнь, вместо этого, он позвонил к ней на домашни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счастливого Китайского Нового Года!»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 Чжиюнь, Чэнь Юпинг, ответила на звонок. Когда она услышала голос Ян Мина, она сразу же загорелась счастьем, «Ян Мин, хехе, Счастливого Нового Года! Ты ищешь Юнь Эру? Я сейчас позову ее!»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не тороплюсь. Так как Тетя Чэнь ответила на звонок, я хочу спросить, как у вас с Дядей Лином дела?»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очень хорошо. Так как Юнь Эра встретила тебя, наша семья теперь намного счастливее, чем раньше!» Чэнь Юпинг улыбнулась и сказала: «Подожди, Юнь Эр уже идет! Юнь Эра, к телефону; Это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ин Чжиюнь взяла трубку, «Ян Мин, ты иск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м, я хотел поздравить тебя с Китайским Новым Годом!»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бе Счастливого Китайского Нового Года…» Когда Лин Чжиюнь услышала, что Ян Мин позвонил ей только для того, чтобы поздравить ее с Китайским Новым Го-дом, она немного расстроилась…Другие пары в это время вместе ходят в храм, чтобы по-приветствовать Китайский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о телевизору, показывали прошлогоднюю ярмарку, что проходила в храме. Лин Чжиюнь с завистью смотрела в телевизор. По странному совпадению, еще и Чэнь Юпинг решила задать вопрос: «Разве ты не должна сегодня идти на ярмарку в храм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не смогла ничего ответить ей. Несмотря на то, что она тоже очень надеялась на то, что Ян Мин позовет ее на свидание, она также понимала, что их отноше-ния были фальшивкой. У Ян Мина все еще есть и другая девушка, поэтому Лин Чжиюнь не может ничего просит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несмотря на то, что Лин Чжиюнь была полна ожиданиями, в это время она не могла ничего требовать от Ян Мина. Она просто поздравила его, «С Китай-ским Новым Г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ро приеду к тебе домой. Ты собиралась потом пойти куда-нибудь?» - неожи-данно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Лин Чжиюнь очень сильно удивилась, «Скоро? Приедешь ко мн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м, а что-то не так? Ты правда собираешься уйти куда-то?» - спросила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о разве ты не должен сегодня сопровождать свою девушку?» - спро-сила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уже не моя девушка?» Ян Мин указал на очеви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Лин Чжиюнь открыла рот и долго не могла ничего сказать. Что Ян Мин имеет в виду? Он считает меня своей девушкой? Или это просто какая-то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рвое предположение верное, то что насчет Чэнь Мэнянь? Лин Чжиюнь по-чувствовала, будто земля уходит из под ног….Влияние влюбленности на человека слиш-ком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Жди меня. Я скоро приеду. Передай Тете Чэнь привет от меня» Ян Мин улыбнул-ся. Казалось, он мог увидеть удивленным и милый взгляд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ин Чжиюнь больше ничего не смогла произнести, а затем она поняла, что Ян Мин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это просто притворство, все должно выглядеть естественно. В шкафу, Ян Мин нашел жилет для пары, который он купил вместе с Лин Чжиюнь, и на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он увидел, что отец все еще курит, сидя на диване. Пепельница уже полна окурков. Может быть, его мать устала. Она просто смотрела телевизор, больше не обращая внимания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незапно почувствовал небольшую грусть. Папа слишком честный чело-век. Если бы на его месте был другой человек, разве на него смогли бы переложить от-ветственность за фабрику? Разве я должен вкладывать свои деньги в чужую компанию, чтобы они выбрались из финансовой ям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не только не решит проблему фабрики, но и приведет к тому, что люди, которые не поймут всей ситуации, могут начать говорить, что их семья слишком гл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ейчас я могу только дать отцу время, чтобы он попытался успоко-иться и подумал об этом. Ян Мин попрощался с родителями, сказав им, что ему нужно навестить друга. Затем, он вышел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 улице не очень много машин, но тут все еще много такси. Он смог поймать машину и поехать к дому Лин Чжиюнь. Чэнь Юпинг уже знала, что Ян Мин едет к ним, поэтому когда он постучал в дверь, ему сразу от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Чэнь, Дядя Лин, Счастливого Китайского Нового Года!» Ян Мин поздоро-вался с родителями Лин Чжиюнь, которые встре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го Китайского Нового Года! Заходи в дом. Внутри намного теплее» Чэнь Юпинг пригласила Ян Мина в дом, а затем она дала Ян Мину фрукты и арахи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Тяте Чэнь. Я не хочу есть…» Ян Мин почувствовал себя не в своей тарелке. Какая разница между мной и зятем при посещени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н Чжиюнь, он увидел, что она тоже покраснела. Она опустила голову. Трудно сказать, о чем она сейчас может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й?» Чэнь Юпинг внезапно посмотрела на жилет Ян Мина, а затем она удив-ленным тоном сказала: «Ян Мин, почему твой жилет кажется мне таким знакомым? Юнь Эра, кажется твой похож на этот, я права? Как так? Ю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Ах…я…» Лин Чжиюнь не думала, что у ее мамы окажется настолько хорошее зрение. Ее мама смогла заметить, что у Ян Мина жилет такого же стиля, как и у нее. Я надевала его всего несколько раз, ведь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щение Ярмарки Храма Вместе С Мил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скорее всего…может быть у меня есть одна такая кофта…» - сказала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орее найти ее, чтобы переодеться!» - приказала Чэнь Юпинг. «Будет здоро-во, если ты наденешь такой же наряд, как у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В этом нет необходимости… Разве не будет неуместным, если кто-то увидит меня в этом?» Лин Чжиюнь не хотела беспокоить Ян Мина. Она была фальшивой девуш-кой Ян Мина. Разве у него не появятся проблемы с Чэнь Мэнянь, если та увидит 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еуместно? Вы ведь пара, и должны носить парные наряды. Кто мо-жет сказать что-то в протест из-за этого?» Чэнь Юпинг была недовольна ответом дочери, «Это вполне нормально. Иди и переоденься. Слушайся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Чжиюнь не было выбора, ей пришлось встать и вернуться в спальню, чтобы переодеться. Спустя некоторое время, она наконец-то закончила переодеваться, так как не хотела, что мать снова отруг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после того, как Лин Чжиюнь тоже надела парный наряд, она стала очень хорошо смотреться в паре с Ян Мином. Они действительно выглядели очень красивой молодой парой, и даже стали немного напоминать парочку знаменитостей из телевизора, которые в Китайский Новый Год поздравляли зрителей, желая им всего наи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Дяди Лин теперь все хорошо?» Ян Мин сел на диван и начал болтать с родите-лями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Я просто не знаю, чем мне теперь заняться. Совсем недавно я попал-ся на обман Ву Чирена. После этого, я все время сидел дома. Я собираюсь снова найти работу после Китайского Нового Года. Кроме того, я ведь взрослый человек, с двумя ру-ками и ногами. Я не могу просто сидеть целыми днями дома, ничего не д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т ничего плохого в том, чтобы сделать небольшой перерыв» Ян Мин кив-нул головой, «Если у вас недостаточно денег, вы можете просто сказать об этом мне. У меня достаточн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сделать такое…» Лин Чангцинг быстро отказался от этого предложе-ния. «Ты итак очень помог нашей семье. Как я могу еще больше беспоко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н, из-за твоих слов, я чувствую себя чужим. Учитывая наши с Лин Чжиюнь отношения, ты мой будущий тесть…»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была в шоке от последних слов Ян Мина. Интересно, почему Ян Мин вдруг сказал такое? Будущий тест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 Чжиюнь была погружена в свои размышления, Ян Мин закончил разго-варивать с Лин Чангцингом. Он встал, и сказал девушке: «Пойдем. Мы должны прогу-ляться по Храмовой Ярмарке! Я увидел сегодня по телевизору отличный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Ах…хорошо…» Лин Чжиюнь тоже видела обзор храма по телевизору. Когда она услышала предложение Ян Мина, она одновременно удивилась и очень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пинг, естественно, согласилась с этим. Она сказала Ян Мину и Лин Чжиюнь, чтобы те хорошенько повес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ышли из дома, Лин Чжиюнь резко задала вопрос: «Зачем ты надел это? Что если нас кто-то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видит? Но разве твоя мама не сказала, что это вполне нормально?»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для меня, но не для тебя!» - сказала Лин Чжиюнь. «Если нас уви-дит твоя девушка, что ты будешь говорить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все в порядке. Она сегодня никуда не пойдет» Ян Мин улыбнулся и сказал, «Я предложил это специально, чтобы твоя мама увидела, как сильно я цен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ин Чжиюнь внезапно вздохнула, «Ян Мин …с нашей нынешней ситуа-цией…что мы буде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мы будем делать дальше?» Ян Мин не понял, что Лин Чжиюнь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казать…ты ведь заставил мою семью думать, что ты правда мой па-рень….что я буду делать в будущем?» - объяснила Лин Чжиюнь, покрывшись румя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я заставил их думать так?» Ян Мин прищурился и спросил у нее: «Разве это не ты хотела, чтобы я вел себя как можно более реалистично? Кроме того, неужели ты хочешь, чтобы твои родители поняли, что я притвор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Айяй…я не это имела в виду» Лин Чжиюнь начала говорить бессвязно. «В самом деле…я хочу сказать, что ты слишком переигрываешь, разве я н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это не хорошо? Разве ты не хотела произвести на них именно такой эф-фект?» Ян Ми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теперь мои родители правда думают, что ты очень хороший парень. Они от-носятся к тебе как….как к моему будущему мужу…» Лин Чжиюнь быстро сказала: «Разве это не приведет к проблемам, если ты продолжиш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чем тут проблема?» - специально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ты выводишь меня из себя!» Лин Чжиюнь покраснела, «А что насчет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 ней? Какое она имеет отношение к тебе?» - сказал ей Ян Мин, когда его лицо слегка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разговаривать с тобой….Я правда не могу понять тебя….» Лин Чжиюнь закатила глаза от разочарования. Неужели Ян Мин в самом деле не понима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понимаю, что ты имеешь в виду. Ты хочешь сказать, что наши отношения – это просто игра. Если настанет день, когда правда откроется, тебе будет очень трудно объяснить это своим родителям, да?» - сказал Ян Мин,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ты специально раздражаешь меня?» Лин Чжиюнь показала Ян Мину свой маленький кулачок. «Ты действительно очень сильно раздраж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 Чжиюнь сразу же остановилась. А мое поведение не выглядит слиш-ком кокетливым? Если бы мы были парой, все было бы в порядке. Нельзя забывать самое главное, мы ненастоящ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не планировал раздражать тебя. Я понял это совсем внезапно» Ян Мин попытался оправ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 Мне слишком лень заниматься всем этим. Но ты прав, это именно то, что я имела в виду…Что мы будем делать в будущем?» - сказала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жешь сказать, что мы расстались. Ты бросила меня» Ян Мин специально начал дразнить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говорить об этом всерьез. Если я скажу такое, мой мать убьет ме-ня!» - сказала Лин Чжиюнь, ее выражение было очень раздосадованным. «Я ведь говори-ла тебе об этом. Моя мать слишком консервативна. Она бы никогда не позволила мне по-рвать с тобой после того, как мы занимались этим! Кроме того, ты такой милый. У меня должна быть причина, чтобы расстаться с тобой, разве я н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высказала все в неоднозначной манере. Она думала, что Ян Мин не станет там много думать об этом, но на самом деле, Ян Мин прекрасно понимал все, включая и то, что сказала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вини меня в неверности?» - предлож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кого я тогда переключу свое внимание?» Лин Чжиюнь покачала головой, «Твоя причина слишком надум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как насчет того, чтобы сказать, что я изменил тебе, а потом со-всем бросил?»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я мама придет к тебе. Больше всего моя мама ненавидит неверных муж-чин» - Лин Чжиюнь неохотно сказала: «Ян Мин, ты не можешь сказать что-то более ра-зу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идумать только такие причины! Или, допустим мы расстались мирно?» Ян Мин посмотрел на Лин Чжиюнь и предложил ей друг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А кроме расставания, может есть другой способ?» Лин Чжиюнь вздохнула, «Мои родители просто не смогут при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й, прямо сейчас я могу предложить только это…» - сказал Ян Мин, «Кроме это-го еще можно сказать, что либо ты умерла, либо я. Другого пу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казать хоть что-нибудь хорошее в этом Новом Году?» - возмущенно сказала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ы посмотри какая красивая машина перед нами!» - восторженно вос-кликну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это имеет отношение к нашему разговору?» Лин Чжиюнь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акое! Это ведь машина Джили» Ян Мин ответил ей очень серьезным тоном, «СК Джили очень хороший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Чжиюнь была недовольна его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шучу. Дай мне подумать еще разок. Всегда есть решение» Ян Мин про-должил: «Я все равно никуда не тороплюсь. Я могу придумать выход из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 Мин уже придумал решение этой проблемы, но сейчас не очень подходящее время, чтобы говорить это. Хотя, решение очень простое. Он просто сделает Лин Чжиюнь своей настоящ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уже намекнул Чэнь Мэнянь на это. Несмотря на то, что ей будет нелегко принять это, по крайней мере, она не стала сразу исключать этого. Просто мне нужно хорошенько поработат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ин Чжиюнь кивнула головой. Кажется, сейчас это един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овая ярмарка проходит рядом с домом Лин Чжиюнь. Место проведения меро-приятия недалеко от Бизнес Улицы. На самом деле, ярмарка будет состоять из нескольких рынков. В прошлом, этот так называемый рынок называли Храмовой Ярма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храмовая ярмарка делилась на четыре части: бизнес улица, улица развлечений, улица представлений и улица киосков с едой. На самом деле, все эти улицы, прилегаю-щие к бизнес улице, были временно превращены в храмовую ярм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Китайского Нового Года храмовая ярмарка была очень многолюд-ной. Тут скопилось очень много людей. Впрочем, это сделало атмосферу более оживлен-ной и праздничной. Даже в столь холодное время года тут все еще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шла позади Ян Мина, гуляя по храмовой ярмарке, смешиваясь со всей толпой. Ян Мин оглянулся в поисках Лин Чжиюнь, опасаясь, что она могла поте-ряться в этой толпе. Поэтому, он решил взять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слегка покраснела, но не сала сопротивляться. Она не знала, сделал ли Ян Мин это специально или нет. Впрочем, разве на может сделать с этим что-то, неза-висимо от того, было ли это специальн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олодая пара, одетая в парные кофточки, как и другие пары, гуляющие по храмовой ярм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риходил на такую ярмарку, когда он был еще ребенком. В то время, его привозили сюда мама и папа. После того, как он пошел в школу, он был слишком занят, чтобы ходить сюда. Хотя, храмовая ярмарка в Сон Цзяне была даже лучше, что в столице провинции, Дунгха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0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казки Для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храмовая ярмарка уже была не такой, как в прошлом. Бизнес улица бы-ла переполнена ослепительными киосками, ветряными мельницами, колокольчиками, стеклянными кулонами, мелкими украшениями, забавными головными уборами, клоун-скими масками, сахарными фигурками, статуэтками из теста и многим другим. Это было все то, что можно без проблем найти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и Ян Мин имели почти одинаковый опыт. Несмотря на то, что они ба были людьми из Сон Цзяна, они уже много лет не были на храмовой ярмарке. Раньше, когда они смотрели по телевизору на такое грандиозное событие, как эта храмовая ярмар-ка, они очень хотели побывать там вживую. Теперь, когда они действительно попали сю-да, разве они не могли не восхититься данными ви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была в восторге, глядя на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можно я посмотрю на те ювелирные украшения?» Лин Чжиюнь увидела, как большая толпа девушек начала кружиться вокруг ларька с украшениями. Естественно, ей очень захотелось по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любят любоваться красотой, особенно, это касается девушек. Обычно Лин Чжиюнь не могла позволить себе покупку таких вещей, но на этот раз, она не хотела упустить такую возможность. Естественно, она хотела с кое-что прикупи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Ян Мин сказал: «Разве ты должна спрашивать у меня разрешение, если те-бе хочется посмотреть на что-то? Звучит так, будто я слишком строг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не стала спорить с Ян Мином. В этот момент, ее внимание было пол-ностью сосредоточено на этих маленьких украшениях. На самом деле, эти вещи не слиш-ком дорогие, но они все очень красивые. Любая молодая девушка захотела бы подобные вещи в свою кол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об этом украшении?» Ли Чжиюнь смотрела на ожерелья, что ле-жали слева от нее, и в конце концов, ее выбор пал на хрустальное ожерелье. На самом деле, этот так называемый хрустальный кулон был из огрстекла, из-за чего он выглядел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красиво» Ян Мин кивнул головой, «Если тебе нравится, куп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Лин Чжиюнь очень понравилось ожерелье, поэтому она повернулась к владельцу магазинчика и спросила у него: «Босс, сколько эт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крашение называется сердцем океана. Двадцать юаней» Босс посмотрел на украшение и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дорого…» Лин Чжиюнь нахмурилась, «А его нельзя продать поде-шев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юаней, я могу сделать вам скидку в два юаня. От этих штук нет большой прибыли» - ответил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Лин Чжиюнь подумала, что даже восемнадцать юаней это слишком дорого, поэтому она продолжила торг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согласиться на пятнадцать юаней. При таком раскладе, я ничего не получу. Восемнадцать, это самая большая скидка, которую я могу дать вам» Босс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дайте мне его за семнадцать юаней…» - сказала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гу согласиться только на семнадцать юаней…» - ответил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ь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качал головой и вмешался, «Давайте сойдемся на семнадцати юанях…» </w:t>
      </w:r>
    </w:p>
    <w:p>
      <w:pPr>
        <w:pStyle w:val="Normal"/>
        <w:bidi w:val="0"/>
        <w:jc w:val="left"/>
        <w:rPr/>
      </w:pPr>
      <w:r>
        <w:rPr/>
      </w:r>
    </w:p>
    <w:p>
      <w:pPr>
        <w:pStyle w:val="Normal"/>
        <w:bidi w:val="0"/>
        <w:jc w:val="left"/>
        <w:rPr/>
      </w:pPr>
      <w:r>
        <w:rPr>
          <w:rFonts w:eastAsia="Consolas" w:cs="Consolas" w:ascii="Consolas" w:hAnsi="Consolas"/>
          <w:b w:val="false"/>
          <w:sz w:val="28"/>
        </w:rPr>
        <w:t xml:space="preserve">«Ах?» Лин Чжиюнь удивилась. Как Ян Мин может вот так торг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сам был ошеломлен. Изначально, он хотел сказать, «Продайте это за пятнадцать юаней», но у него случайно вылетело «сойдемся на семнадцати юан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услышав слова Ян Мина, босс сказал: «Тогда я продам за пятнадцать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оговорились!» Ответ Ян Мина был настолько быстрым, что он сам не заметил, как он ответи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Только после того, как босс сказал это, он смог отреагировать. Изна-чально, он смотри с Лин Чжиюнь из-за семнадцати юаней, но когда Ян Мин сказал, что ожерелье должны продать за семнадцать юаней, он сказал, естественным образом, что продаст за пятнадцать юаней. Итак, это привело их к запутанной сд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Лин Чжиюнь посмотрела на Ян Мина и босса перед собой. Она не смог-ла скрыть улыбку. Ян Мину так повезло. Она впервые стала свидетелем такой удачливой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Тогда пятнадцать юаней…» Босс покачал головой и сказал: «Больше никогда не делай так. Меня сбило с толку, что пара начала говорить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оплатил счет и с улыбкой на лице сказал: «Я случайно попутал это, но я не думал, что и ты все напу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 Забудь об этом» Босс тоже улыбнулся. «Хотя я не заработал деньги, теперь у меня будет неплохая тему для обсуждения с друзьями. Это так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увидела, что Ян Мин заплатил за украшение. Она хотела сказать, что у нее и самой хватит денег, но у нее так и не хватило смелости. И в итоге, она все остави-ла,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ки этого небольшого ожерелья Лин Чжиюнь не стала больше ничего покупать. Она просто рассматривала товары в других магазинч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бизнес улицы, они попали на улицу развлечений. Тут было огромное разнообразие палаток, но все они были развлекательными, такими как метание дротиков, рыбалка на поимку золотой рыбки, метение колец, скалолазание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развлечений использовали специальные монеты игровые монеты, а по-лучила их путем обмена обычных валют в специальном магазинчике у входа. С помощью этих игральных жетонов, за ту или иную стоимость, можно было играть в любой игровой палатке на этой ярм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именно организатор зарабатывал на этом было секретом, но это и не име-ло никакого отношения к Ян Мину. Одна игровая валюта стоила два юаня. Ян Мин сразу дал пятьдесят юаней, чтобы купить двадцать пять игровых жетонов. Затем он вместе с Лин Чжиюнь вышел на улицу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купил так много? Бессмысленная трата» Лин Чжиюнь даже немного расстроилась, из-за чего она покачала головой. Для нее пятьдесят юаней были большой суммой. Это бы заработок с одного репетиторского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было трудно встретиться во время Китайского Нового Года. Естественно, мы должны повеселиться, хехе!» Ян Мин сказал, «В любом случае, я обменял уже несколько штук. Давай п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ничего не могла сделать. Она могла только позволить Ян Мину сде-лать то,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к много людей!» Лин Чжиюнь посмотрела в сторону игровой палатки, что стояла неподалеку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дойдем и посмотрим поближе» - предлож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Лин Чжиюнь протиснулись в сторону палатки. Как оказалось, там была палатка игры «золотая рыбка», что-то вроде рыбалки. В эту нее играло очень много лю-дей, и она выглядела весьма неплохо. Ян Мин и Лин Чжиюнь некоторое время наблюда-ли, но в целом они смогли понять правила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палатки заполняет четыре ряда маленьких мешочков на стойке. В ряду по десять мешочков, и в общей сложности их выходит сорок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ждой из них лежит много плюшевых игрушечных призов. Однако среди этих мешочков была одна с красной карточкой. Если вы ловите мешочек с красной кар-точкой, вы можете получить супер приз – больш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двежонок был не простым, он был из Ограниченного Издания Пэди Мед-вежат. Такие даже не продавались на обычном рынке. Только несколько продавцов вы-ставляли таких медвежат на Таобао, но цена за одного такого была очень высокой. Обыч-но один мишка стоил около семи или восьми сотен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из был очень заманчивым. Кроме того, бизнес-проекты храмовой яр-марки курировались Бюро Промышленности и Торговли. Продавцы не могли совершить какие-либо махинации, поэтому в этих карманах всегда должна быть красная кар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 мешочков без карточек, то человек может получить только плю-шевые игрушки внутри него. Большинству людей доставали именно маленькие игрушки. С самого утра никто не смог получить крас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пробовать?» Ян Мин увидел, что Лин Чжиюнь заинтересовалась, по-этому он задал е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пробовать, но боюсь, что я не смогу попасть в красную карточку» - от-ветила девушка, немного обеспоко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разве эту штуку так легко поймать?» Ян Мин улыбнулся, «Сама посмотри, с самого утра никто так и не смог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з-за того, что после того, как один человек сыграет, сотрудник добавлял мешочек снова, а затем он каждый раз менял порядок случайным образом, выставляя все мешки в четыре ряда, поэтому в такой игре почти невозможно жуль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а одну попытку нужно использовать десять игровых жетонов. Это не очень дорого. Всего двадцать юаней. Если вы не сможете получить приз, это можно рас-сматривать как приятное разв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Босс кивнул головой и сотрудник передал Лин Чжиюнь крючок для ры-балки, показав ей, как пользовать им и как ловить меш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очень нервничала. Это стоило двадцать юаней! Если она сможет за-цепить крючком мешочек с карточкой внутри, естественно, это буде прекрасно. Но, если она не сможет поймать его, она очень рас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операция очень просто. Лин Чжиюнь быстро все поняла, но когда пришла очередь ловить, она начала сомневаться. Она глубоко вздохнула, но не смогла решить, какой мешочек ей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уже дано использовал свои особые способности, чтобы посмот-реть, что лежит в каждой сумке. Если я не использую это сейчас, когда еще мне делать это? Несмотря на то, что это можно назвать перебором, кажется, мои особые спо-собности было можно использовать, чтобы ухаживать за девушками, при игре в азарт-ные игры, и кроме того, чтобы соблазнить симпатичную учительницу,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в каждый мешочек с помощь своей особой способности и уви-дел, что действительно, только один из них с той красной карточкой. Однако, положение этого мешочка слишком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тся в середине первого ряда, прямо напротив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что-то пробормотал и понял, в чем дело. Ведь на самом деле, этот мешочек поместили в самое заметное место, туда, где его будет проще всего поймать. Но, тут все дело в псих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в том, что люди часто забывают о такой хитрости. Они сосредотачивают-ся на мешочках, которые лежат в самых отдаленных местах. Они делают это из-за того, что им кажется, будто чем труднее будет поймать цель, тем больше шансов, что именно там находится главны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несмотря на то, что этот мешочек положили на самое заметное ме-сто, никто из тех, кто сыграл в эту игру, так и не смог поймать нужного меш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трюк был бесполезным для Ян Мина. Такой психологический ход не сработает с Ян Мином. В глазах Ян Мина все эти мешочки были прозрач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1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ол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палатки с «рыбалкой» положился на этот психологический трюк, поме-стив красную карточку на самое видное место, но это было самое невозможное располо-жение. Разве нет поговорки? Самое опасное место, это самое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 Чжиюнь все же приняла решение. Она захотел использовать крючок, чтобы поймать мешочек со второго 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Ян Мин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 спросила Лин Чжиюнь, остано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ймаем что-нибудь полегче. Эта цель слишком далеко отсюда. Я боюсь, что если у тебя не получится хорошо зацепить ее, она упадает. Из-за этого ты можешь зря потратить свою попытку»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А какой из них тогда я должна ловить?» - спросила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от этот!» Ян Мин указал на мешочек, стоящий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ТЫ думаешь, карточка может быть в нем?...» Лин Чжиюнь недоверчиво смотрела на цели, «Это будет бессмысленной трат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хорошей девочкой и послушай меня» -завер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ин Чжиюнь заметила, что тон Ян Мина звучи так, словно они пара. Это настолько сильно поразило ее, что она отбросила сомнения, крепко ухватилась за крючок и поймала мешочек, на который у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добычу и открыла ее. Девушка не могла не воскликнуть. «Ура! Мы получили приз! Ян Мин, мы пойм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я и сказал. Ты должна слушаться меня. Сама посмотри. Послушав меня, ты не проиграла, ведь так?»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м…» Лин Чжиюнь застенчиво кивнула головой, а затем радостно передала кар-точку владельцу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не ожидал, что кто-то получит главный приз уже утром, почти сразу после того, как они открылись. Всех денег, которые они заработали за это время, будет недостаточно, чтобы покрыть все расходы. Но, у них нет другого выхода. Для них, авто-ритет стоит на первом месте. До окончания храмовой ярмарки осталось еще несколько дней. Если бы они уже в первый день нарушили обещание, для них все было бы кончено! Кроме того, эта храмовая ярмарка находится под контролем Ассоциации Потребителей. Босс не посмеет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дал Лин Чжиюнь большого медведя и произнес несколько слов поздрав-ления. Затем, он заменил главный приз. Это тоже стала большая мягкая иг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очень обрадовалась, когда получила приз. Она вышла из игровой будки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н Мин как ты узнал, что именно в той сумке лежит красная карточка?» ото-двинув в сторону счастье, Лин Чжиюнь все же задала вопрос, который так озадач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что она так» Естественно, Ян Мин не мог раскрыть наличие у себя осо-бых способностей. Лин Чжиюнь пока не достигла того же уровня, что и Сяо Цин. следо-вательно, он пока не может рассказать ей. «Просто мне показалось, что у тебя больше шансов поймать его именн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ы догадался?» - с любопытством спросила Лин Чжиюнь, «Почему же я не смогла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а самом деле, все очень просто» Ян Мин улыбнулся, «Я наблюдал за тем, как многие люди играли в эту игру. Они тоже все время выбирали второй ряд мешочков, и как правило, все они игнорировали первый ряд!»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решил использовать обратную психологию. Я подумал, если бы я был боссом, как бы я поступил? Так как игроки сразу смотрят во второй ряд, я бы поставил мешочек с красной карточкой в первый 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читают, что в первом ряду не может находиться мешочек с главным призом, ведь это будет означать, что цель находится прямо под носом у игрока! Так как все настолько очевидно, все сразу переводят взгляд с первого на второй ряд, но этот тот слу-чай, когда все они не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икто не думает, что именно в той сумке, что стоит прямо перед ними, может лежать красная карточка, так как самое опасное место, это самое безопасное место. Босс использовал именно эту обратную психологию. Я просто снова применил этот пси-хологический трюк, основываясь на стратегии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Услышав это, Лин Чжиюнь одновременно удивилась и восхитилась. «Ян Мин, ты потрясающий! Ты смог догад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просто импровизировал» Ян Мин сказал «Я заметил, что ты расстроилась из-за траты десяти жетонов, и эта мысль совершенно внезапно пришла мн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ушь!» Лин Чжиюнь беспомощ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или двигаться вперед. Несмотря на то, что по пути им встречалось еще множество мини-игр, цена за один раунд в них была слишком дешевой, и из-за этого там скопилось слишком много людей, ожидающих своей очереди. Поэтому, они не захо-тели тож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ини-игры не настолько интересны. Они не такие веселые, да и призов там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то что, скалолазание?» Лин Чжиюнь указала на искусственную каменную стену напротив них, «Я видела такое в телевизоре. Там сказали, что в этом году они ис-пользую особый игровой про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тоже видел такое по телевизору. Такая штука очень популярна в южных го-родах. У нас такая игра появилась совсем недавно» Ян Мин кивнул головой, «Давай по-дойдем поближе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огласилась Лин Чжиюнь. Ее тоже заинтересовала эта новинка, кото-рую они прежде видела только в телевиз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олпу людей, Ян Мин и Лин Чжиюнь смогли пройти к огромной воздушной подушке. Перед этой подушкой стояла очень крутая каменная стена, которая стояла почти под 90 градусов по отношению к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олазание зародилось еще в Европе в восемнадцатом веке, и стало самостоя-тельным видом спорта в 1970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ое восхождение означает, что человек должен будет добраться до верши-ны, не полагаясь на внешнюю помощь, а только на свои собственные силы альпиниста. Свободное восхождение требует от игрока выполнения захватывающих движений, таких как поворот, подтягивание, выбрасывание и даже прыжки на разной высоте и под не-обычными углами. Это захватывающий и красивый экстремальный вид спорта. В мире любителей скалолазания он известен как «Балет на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калолазание стало очень популярным экстремальным видом спорта на открытом воздухе совсем недавно, все больше и больше людей желают испы-тать уникальное удовольствие от восхождения. Требования к физической подготовке, мужеству, координации движения и гибкости в свободном скалолазании чрезвычайно высоки. Для новичка это очень опасно, а также для тех, кто не смог пройти систематиче-скую профессиональную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тут скалолазание не очень опасное, так как все каменные стены были ис-кусственными, и на вершине не было острых краев. Кроме того, люди, решившие сыграть в это, должны надеть специальные альпинистские перчатки и одежду, чтобы не повре-дить свое тело. Даже если они упадут, внизу стоит специальная воздушная по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фактор риска смогли свести к минимуму. Но даже при этом случа-ются несчастные случаи. Если человек падает головой вниз, он может получить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еред тем, как начать взбираться, игроки должны подписать специальное соглашение. Они не могут принять участие в игре напрямую, используя жетоны, для это-го им нужно сперва приобрести билеты и страх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е трудности, люди, которые смогли подняться на самую высо-кую точку, получают хорошее вознаграждение. В этом случае, призом будет пара муль-тяшных подвесок, символов года, сделанных из чистого золота. Этот год будет годом Бы-ка. Кроме того, это были украшения пары, которые были очень популярны среди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калолазание было новой игрой для Сон Цзяна, босс пока не пытался зара-ботать на этом деньги. Он просто хотел, чтобы игра стала знаменитой, поэтому он потра-тил деньги на создание нескольких пар украшений из золота, которые вручат всем, кто сможет подняться на самую высок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сс переоценил людей, которые никогда раньше не играли в такое. С са-мого утра и до этого времени было очень мало тех, кто смог показать свои силы и под-няться хотя бы на половину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это, многие хотели попробовать. Они делали это только ради того, чтобы покрасоваться перед своими подружками. Если бы они могли получить приз своими усилиями, а потом подарить его своей девушке, они могли бы гордиться св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лова в рекламе по ТВ были очень провокационными. Ты настоящий мужчина? Ты храбрый? Эта игра только для храбрых. Победитель получит главный приз и сможет лично вручить его своей девушке….и многие другие слова, вызывающие силь-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того, как сюда приехало много пар, мужчины брали на себя ини-циативу и пытались взобраться. Даже если они и терпели неудачу, они могли не стыдится этого, так как все оказывались на одном уровне. Но, если бы кто-то вышел победителем, он мог бы засиять от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ржали в голове именно такие мысли. Скалолазание оказалось очень жарк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ин Чжиюнь тоже видела этот ролик по телевизору. Сейчас она смотрела, как мужчины из других пар брали на себя инициативу, чтобы выиграть приз для своей девушки. Она не могла не захотеть того же, глубоко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Чжиюнь также понимала, что это очень опасная игра. Она не хотела, что-бы Ян Мин рисковал р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красно – получить приз для своей девушки. Перед ними всегда появ-лялся тот, кто падал со стены. Но на их место тут же спешил кто-то новый. Глядя на де-вушек, которые болели за своих парней, взбирающихся на вершину, Ян Мин посмотрел на Лин Чжиюнь и спросил: «А ты хочешь получить маленького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Лин Чжиюнь оказалась застигнута врасплох, поэтому она не сразу смогла ответить, «Ты имеешь в виду….ты тоже хочешь по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что ты думаешь об этом? Если ты хочешь, я могу сделать это для тебя»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сказал это, многие люди рядом с ними посмотрели на не-го, как на шутника. Это потому, что многие парни тоже говорили это своим девушкам, но результаты оказывались плаче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алолазание кажется очень легким, но на деле все оказывается намного слож-нее! Хотя, это было из-за того, что большинство парней были обычными людьми. Для Ян Мина это будет очен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тут очень много мер предосторожности. Кроме того, в стене есть места, за которые легко цепляться. Когда Ян Мин учился в университете, он смог забраться в общежитие Чэнь Мэнянь без какой либо помощи, только голыми ру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2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Сестры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хотели получить главный приз для свое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вушки болели за своих парней, а парни , которые пытались добраться до вершины, усердно старались, чтобы получить приз для своей любим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одним из этих шовинистых парней. Увидев, что другие парни усерд-но трудятся, он не захотел выставлять себя слабаком. Он тоже захотел получить главный приз для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тебе обязательно делать это…» Лин Чжиюнь видела, как много парней падает даже с середины высоты стены. Хотя внизу была воздушная подушка, и в падении не будет ничего опасного, это все равно выглядело очень страшными! Лин Чжиюнь не хотела, чтобы Ян Мин рисковал ради нее. Если бы Ян Мин действительно был ее парнем, все было бы в порядке. Но, кем она является для него, чтобы позволять ему так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 Чжиюнь начала сомневаться. Обдумав все это, она решила, что ей не стоит позволять Ян Мину идти на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не страшно» Ян Мин спокойно улыбнулся. «Словно конфетку у ребенка отобрать. Я просто хочу, чтобы другие девушки позавидовал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о почему?» - спросила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увидят, как твой парень получает для тебя главный приз» - вы-сокомерным тоном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Чжиюнь покраснела и опустила взгляд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рассмеялся, а потом подошел к стойке регистрации и заполнил контракт. Контракт был простой формальностью. Ему нужно было указать свое имя и номер доку-мента, удостоверяющего личность, иначе могут возникну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этот договоре также указывались условия страховки и он вклю-чал в себя полис страховой компании. Если во время скалолазания произойдет несчаст-ный случай, ты сможешь подать в суд на страхову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много засомневался. Он решил указать фальшивое имя. Ему следует быть немного осторожнее. Что, если я приведу сюда Чэнь Мэнянь или другую девушку завтра? Если кто-то из них найдет тут мое имя, это может плохо 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Мин указал в бланке другие имя, «Ван Ху». Номер удостоверения личности тоже был выдум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заплатил за снаряжении сто пятьдесят юаней. Затем ему выдали защитный костюм и перчатки. На самом деле, ему даже не нужны все эти вещи. Но, чтобы это не выглядело слишком подозрительным, Ян Мин все же надел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оящие в очереди перед ним провалили свои попытки, настала очередь Ян Мина. Он помахал рукой Лин Чжиюнь, а затем начал без труда взбираться наверх. Чтобы не вызвать подозрения у других, Ян Мин старался взбираться очень мед-ленно. Хотя он мог бы добраться до вершины в одно мгновение, это может привлечь слишко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у даже не нужно оглядываться назад. Он просто закрыл глаза и смог уви-деть выражение лица Лин Чжиюнь, которая стояла внизу. Кажется, Лин Чжиюнь все еще очень беспокоится обо мне. Она смотрит сюда, не позволяя себе моргнуть. Ее лицо наполнено беспокойством и пережи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олгое время не мог понять, какие чувства он испытывает к Лин Чжиюнь. Несмотря на то, что изначально он пытался держать дистанцию, пытаясь компенсировать девушке все, что она потеряла из-за него, со временем, Ян Мин понял, что он влюбился в эту немного упрямую и слаб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очень хотел, чтобы его отношения с Лин Чжиюнь начали развиваться, но у них пока не было подходящей возможности. Сейчас он был фальшивым парнем Лин Чжиюнь. Несмотря на то, что между ними было несколько интимных моментов, они ни-когда не переходили границу. Они могли просто подержаться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н Мин был полон решимости, желая получить главный приз для Лин Чжиюнь. Это должно будет помочь Лин Чжиюнь стать ближе к нему, поможет узнать, есть ли для него место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Ян Мин начал специально почать ногами, он сделал вид, будто оступился и закричал. На самом деле, Ян Мин всегда крепко держался. Он уверенно ухватился за отверстие в каменной стене. Хотя его ноги сейчас висели в воздухе, опасно-с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оглядывался назад. Ему даже не нужно было оглядываться, ведь он мог увидеть выражение лица Лин Чжиюнь, просто использовав свои особые способности. Конечно, Лин Чжиюнь была настолько шокирована, что она широко открыла глаза, пере-полненные беспокойством. Кроем того, она уже приготовилась броситься вперед. Если Ян Мин упадет, она сразу побежи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яются парой? Хехе, разве такое возможно при обычном притворстве? Сколько пар, притворяющихся будто у них отношения, в конце концов действительно начинали встречаться? Кажется, Лин Чжиюнь тоже не смогла убежат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н Мин был сейчас очень счастлив, он не мог не наполниться самодоволь-ством. Кажется, мое обаяние все еще в силе. Я правда смог покорить Сестру Лин, сам то-го не зам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смог узнать о чувствах Лин Чжиюнь, дальше дела пойдут куда проще. Раньше, Ян Мин не мог сказать точно, что Лин Чжиюнь испытывает к нему чувства, по-этому он старался держаться от нее подальше. Итак, теперь все будет намного лучше. Лин Чжиюнь не станет отвергать меня, если я стану проявлять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Ян Мин решил больше не заставлять Лин Чжиюнь волноваться. Он быстро вернул свои ноги обратно на стену и продолжил подниматься. Лин Чжиюнь смогла вздохнуть с облегчением. Она похлопала себя по груди. Очевидно, она очень сильно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тоже все это время испытывала очень смешанные чувства. Каждое движение Ян Мина касалось ее сердца. Как и только что, она очень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угалась, что Ян Мин упадет вниз. Она очень сильно на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не понимала, что с ней произошло. Это похоже на песню. Она влю-билась в парня, с которым у нее не должно быть никаких отношений. По началу, Лин Чжиюнь все время напоминала себе, что ей нужно держаться подальше от Ян Мина. Но человек не может контролировать абсолютно все, особенно то, что касается интимных отношений. Это все слишком тонк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обрые чувства и любовь появляются совершенно бессознательно. Внезапно, если вы оглянетесь назад, вы обнаружите, что тень этого человека уже тогда была в ваш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оказалась именно в такой ситуации. Когда она вспоминала о момен-тах, пережитых с Ян Мином, в ее сердце появлялась сладость, привязанность и благог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неловкость их первой встречи, и жестокость Ян Мина при их второй встречи. Все это было очень сладкими воспоминаниями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той неловкой встречи, в тот раз, между ними и смогла возникнуть эта история. Что касается второй встречи, то Лин Чжиюнь не испытывала ненависти к Ян Мину за то, что он тогда сделал. Бывали даже времена, когда она думала, что если их от-ношения в настоящем изменятся, и они снова сделают это, как именно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мысли были немного постыдными, Лин Чжиюнь действи-тельно так думала. Она не была чистой и невинной девушкой. Под влияние окружающей среды, особенно при просмотре сериалов, она часто натыкалась на сюжеты 18+.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ару по телевизору, которая была так сильно и безумно увлечена этим за-нятием, Лин Чжиюнь начала часто думать об этой постыдн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кущая ситуация сложилась так, что Лин Чжиюнь не могла рассчитывать на развития отношений с Ян Мином! Все слоилось слишком неожиданно. У Ян Мина уже есть девушка. Она не может иметь с ним серьезных отношения из-за чего ей приходилось все время напоминать себя, что она должна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во была реальная ситуация? Иногда, люди которые потерялись, даже не понимают, что они потерялись. Это так называемая ситуация, в которой зритель видит больше, чем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бота о Ян Мине говорила о чувствах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качала головой. Она подумала о своем будущем с Ян Мином. Она не может потеряться в этих чувствах. Она тоже хотела знать ответ на вопрос, который она задала Ян Мину. Она даже немного хотела, чтобы все продолжалось именно так. Что пло-хого в этом притворстве? Если оно будет длиться вечно, то как это будет отличаться от настоящ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 Чжиюнь также знала, что это только ее желание. Однажды истина все равно откроется. И в тот день ей придется «расстаться»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мыслях Лин Чжиюнь было нежелание принимать действи-тельность, она не забывала, что Ян Мин всегда будет настоящим парнем для девушки по имени Чэнь Мэнянь, а не для нее,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Лин Чжиюнь захотела начать угрожать Ян Мину, она могла бы потребовать, чтобы он бросил Чэнь Мэнянь. Но Лин Чжиюнь не такая. Она все еще ни о чем не рассказала Ян Мину, даже несмотря на то, что прошло уже так много времени. Она боялась, что из-за этого Ян Мин возложит на себя какое-нибудь психологическое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услышала восклицания. Это вернуло Лин Чжиюнь к реальности. Она посмотрела вверх. Она увидела, что Ян Мин уже забрался намного выше других аль-пинистов и вот – вот достигнет самой вершины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Лин Чжиюнь прикрыла рот руками и начала пристально следить за ситуаци-ей! Ян Мин успешно преодолел все препятствия. Он действительно смог добраться до вершины! Глядя на Ян Мина, с таким трудом поднимающегося наверх, Лин Чжиюнь по-казалось, что она смогла увидеть пот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делает все это для меня? Очевидно, так и есть. Молодые люди всегда оказываются на вершине, желая показать свою силу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ве ему нужно делать это ради меня? Для его фальшивой девушки? Да-же если нам приходится притворяться, ему не нужно делать все это, ведь так? Моих родителей все равно ту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х---» раздался еще один крик. Ян Мин наконец смог подняться на самую вы-сокую точку скалод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подняла глаза, Ян Мин помахал ей с верш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3 </w:t>
      </w:r>
    </w:p>
    <w:p>
      <w:pPr>
        <w:pStyle w:val="Normal"/>
        <w:bidi w:val="0"/>
        <w:jc w:val="left"/>
        <w:rPr/>
      </w:pPr>
      <w:r>
        <w:rPr/>
      </w:r>
    </w:p>
    <w:p>
      <w:pPr>
        <w:pStyle w:val="Normal"/>
        <w:bidi w:val="0"/>
        <w:jc w:val="left"/>
        <w:rPr/>
      </w:pPr>
      <w:r>
        <w:rPr>
          <w:rFonts w:eastAsia="Consolas" w:cs="Consolas" w:ascii="Consolas" w:hAnsi="Consolas"/>
          <w:b w:val="false"/>
          <w:sz w:val="28"/>
        </w:rPr>
        <w:t xml:space="preserve">Трогатель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красное, уставшее лицо Ян Мина, а также на капли пота на его лбу, Лин Чжиюнь почувствовала себя немного потерянной…на ее глазах неосознанно появи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н Мин действительно был моим парнем, я бы чувствовала себя сейчас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мысль пришла в голову Лин Чжиюнь, она подавила вздох. Ян Мин не из тех неверных парней, поэтому он точно не порвет с Чэнь Мэнянь. Следовательно, все эти мысли в моей голове слишком безнаде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авистливыми взглядами всех девушек, Лин Чжиюнь могла только горько улыбнуться. Это счастье, которое по их мнению принадлежит мне, на самом деле очень далеко от меня, даже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спользовал веревку, чтобы спуститься вниз со стены. Естественно, спуск оказался намного быстрее, чем подъем. Кроме того, поднимаясь наверх, Ян Мин специ-ально делал так, чтобы это выглядело очень утомительным и трудоемким занятием. по-этому, даже когда он спускался вниз, он тоже пытался выглядеть очен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рганизаторы игры в скалолазание вышли вперед! Ян Мин стал пер-вым человеком, который смог подняться на вершину, поэтому он стал прекрасным вари-антом для раскр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Молодой человек, ты стал первым человеком с начала игры, кото-рый смог подняться на саму вершину!» Организатор взял микрофон и подошел к Ян Ми-ну, «А где же девушка этого храброго молодого человека? Пожалуйста, выйди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Лин Чжиюнь очень удивилась. Она не думала, что у организатора может по-явиться такая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олько что помахал ей рукой, и все увидели это. Поэтому, в этот момент все посмотрели на Лин Чжиюнь. У нее не было выбора, кроме как заставить себя вый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прекрасная леди. Твой парень получил главный приз этой игры для тебя. Что ты чувствуешь прямо сейчас? Ты можешь поделиться со всеми?» Организатор передал Лин Чжиюнь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Угх…Я…» Лин Чжиюнь на самом деле даже не знала, что ей она может сказать сейчас. Если бы это касалось кого-то другого, она смогла бы с гордостью сказать что-то вроде «Я люблю тебя». Но Лин Чжиюнь не могла сделать это. Отношения между ней и Ян Мином были слишком неоднозначными и странными, поэтому она не могла произне-сти таких слов. Она долго сомневалась, а потто сказала: «Я очень тронута этим…спасибо…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а прекрасная леди слишком стеснительная. Это правильно. Наш герой только что спустился. Давайте позволим ему сказать несколько слов!» Организатор по-смотрел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мотрели на Ян Мина и Лин Чжиюнь с завистью. Впрочем, у них не было другого выбора, сейчас они могли только молча завидовать. Кто сделал так, чтобы они не смогли подняться наверх? Это не то, что зависит от удачи человека, и что может быть до-стигнуто посредством везения. Поэтому, хотя тут и было полно завистников, это не до-стигло точки, когда все начали бы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авыки были не настолько хорошими, как у других людей, поэтому они могут только постараться усерднее при следующей поп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ял микрофон и посмотрел на покрасневшую Лин Чжиюнь. Он сказал: «Мне нечего сказать вам, потому что все что сделал это то, что я должен был сделать как парень. Теперь, я могу передать выигранный приз свое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сегда был очень красноречивым парнем. Он способен говорить больше получаса, даже когда он просто обменивался навыками в школе искусств, но в данный момент он боялся, что тут окажется кто-то, кто знаком с ним. Поэтому он просто сказал несколько слов и закончил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эта короткая речь была полна нежности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бними…обними ее…» Под сценой кто-то начал кричать, и его тут же подхвати-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давайте же, обнимитесь!» - организатор тоже начал поды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Лин Чжиюнь немного шокировалась. Ее заставили подняться сюда и при-твориться счастливой девушкой. Она итак считала это слишком неловким, а тут ее по-просили сделать нечто еще более нелов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волновался из-за этого. Наоборот, он с нетерпением ждал этой возмож-ности. Поэтому он крепко обнял девушку и совсем не беспокоился и том, что ему может сказать Лин Чжиюнь. Если бы Ян Мин не боялся, что это будет уже перебором, он бы да-же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Мин наслаждался мягкость тела Лин Чжиюнь, девушка внезапно почув-ствовала сильное головокружение. Хотя у нее уже был физический контакт с Ян Мином в прошлом, в отеле Донгхая, тогда они были там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Ян Мин действительно обнял ее прямо на глазах такой толпы. Это слишком большое давление на непривыкшую к таком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отпустил Лин Чжиюнь, девушка все еще чувствовала легкое голо-вокружение, и она не знала, что ей дальше делать. Все кажется сном. Это заставило Лин Чжиюнь по-настоящему испытать безумие и страсть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Давай выйдем из толпы и посмотрим на наши призы» Ян Мин положил выигранные призы в руку Лин Чжиюнь и начал уво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ин Чжиюнь сразу последовала за Ян Мином. Кажется, она все еще была погружена в шоко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оже хотел как можно скорее покинуть это место. В конце концов, он только что оказался в центре внимания. Если Чэнь Мэнянь узнает об этом, скорее всего это приведет к началу новой войны. Несмотря на то, что Ян Мин уже думал о том, чтобы рассказать все Чэнь Мэнянь, такого рода вопросы слишком трудные. Думать об этом и правда рассказать об этом, это совершенно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Ян Мин ускорил свой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еще не вернулась к настоящему. Она крепко держала в руке приз, ко-торый Ян Мин выиграл для нее, чувствуя при этом непривычное, садкое чувство. Поче-му? Почему Ян Мин настолько добр ко мне и он постоянно заставляет меня почувство-вать себя потерянной и счастливо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ведь притворство, но я чувствую себя такой зависимой, будто я ни-когда не смогу выбраться из этого….Лин Чжиюнь чувствовала себя очень неловко. Что Ян Мин хочет сказать всеми своими пост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мысли она обнаружила, что Ян Мин, который только что был перед ней, внезапно исчез. Она сразу начала волноваться и кричать: «Ян Мин, т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Лиин Чжиюнь была переполнена мыслями о Ян Мине. Когда она поняла, что Ян Мин пропал, она вдруг почувствовала, будто она потеряла что-то ценное. Она начала очень сильн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Ян Мина, то после того, как он быстро отошел от стены скалола-зов, он сказал, обращаясь к Лин Чжиюнь, «Ну как тебе? Разве я не сдержал своих слов? Я ведь правда мог получить главный приз,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он заметил, что никто так и не ответил ему. Когда он обернулся, он обнаружил, что Лин Чжиюнь нет рядом. Ян Мин тут же заволно-вался. Он думал лишь о том, чтобы поскорее уйти от толпы и совсем забыл о том, что за ним идет Лин Чжиюнь. Тут слишком много людей, и девушка просто потерялась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хмурился. Несмотря на то, что храмовая ярмарка была оживленным ме-стом, тут тоже были плохие парни. Может быть, плохие парни увидели, что у Лин Чжиюнь в руках лежат украшения из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ут же применил свои особые способности, чтобы найти Лин Чжиюнь в этой толпе. Благодаря силе своих глаз, Ян Мин быстро нашел Лин Чжиюнь, которая не знала, что ей делать, и пытающуюся оты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 Лин Чжиюнь все в порядке, Ян Мин смог почувствовать облегчение. Он быстро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н Чжиюнь была очень сильно встревожена. Если подумать логи-чески, то она была уже молодой девушкой, а не ребенком. Если бы они с Ян Мином раз-лучились, она могла бы найти дорогу домой. Но несмотря на это, она все равно почув-ствовала себя не очень хорошо в этот момент. Она чувствовала только как ее поглощает сильный страх и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была похожа на маленького ребенка, потерявшего мать в толпе людей. Это своего рода инстинкт зависимости от близких людей. Маленькие девочки зависят от своих родителей. После того, как они взрослеют, они начинают зависеть от сво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 Чжиюнь не думала об этой проблеме в таких подробностях, ведь в таким случае она почувствовала бы себя еще более потерянной, не знающей, что ей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Чжиюнь захотела снова позвать Ян Мина, она вдруг почувствовала, как ее руку поймала чья-то теплая рука! Лин Чжиюнь не сопротивлялась, так как она почув-ствовала, что это рука знакомого ей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Это рука Ян Мина. Лин Чжиюнь наклонила голову и увидела Ян Мина. Он стоял рядом с ней и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пропал?» Лин Чжиюнь начала неосознанно флиртовать с ним. Она и са-ма не заметила, что ее тон, и вопрос, который она задала, ничем не отличались от тона при разговоре пар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Я слишком быстро шел. Я понял, что ты потерялась, после того, как обернулся» Ян Мин говорил очень извиняющимся тоном, «Ты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я стала….» Естественно, Лин Чжиюнь начала отрицать это, в против-ном случае, ей стало бы слишком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н Мин уже успел увидеть взволнованное лицо Лин Чжиюнь, просто он решил, что ему лучше не раскрывать это в такой момент. «Пойдем отсюда. Давай выйдем к нача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увство от того, что потерянное нашлось, помогло Лин Чжиюнь вер-нуть ее хорошее настроение. Естественно, она сразу взяла Я Мин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сознательно не стала отказываться от этого, но и ничего не сказала об этом. Она притворилась, будто ничего не заметила. Да, у нее не так часто попадается шанс вести себя так свободно. Давайте просто насладимся этим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представлений было очень много групп, показывающих магические и акробатические трюки. Это все было совершенно бесплатным. Они исполнялись студен-тами театра и киношколы на добровольной основе. Конечно, время от времени сюда при-езжали и звезды, чтобы поздравить всех с наступившим Китайским Новым Г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 улице представлений было очень много людей. Лин Чжиюнь и ЯН Мин пришли немного поздновато, поэтому им пришлось стоять позади толпы. Для Ян Мина в этом не было никаких проблем, даже несмотря на то, что он стоял так далеко, он мог видеть все представление впереди. Но вот с Лин Чжиюнь все иначе. Она подняла го-лову и встала на цыпочки, но даже это не помогло ей увидеть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ин Чжиюнь не может увидеть шоу, Ян Мин рассмеялся. Затем он присел на корточки и тихо сказал: «Давай. Забирайся. Я подниму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4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страция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х!» Лин Чжиюнь с удивлением посмотрела на Ян Мина. Он хочет подн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 продолжил настаивать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ин Чжиюнь осмотрелась по сторонам и увидела, что на них никто не смотрит. Только после это она подошла к нему. Ее грудь плотно прислонилась к телу Ян Мина, из-за чего у нее появилось необыч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риятно проводил это время, придерживая ее за ягодицы и неся на своей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чтобы ты понес меня!» Недалеко от них, девушка обратилась к сво-е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чем мне нести тебя на спине? Просто смотри представление…» Парень был очень худым и маленьким, а вот его подруга была очень крупненьк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ет. Посмотри на того парня. Он несет свою девушку на спине!» Ви-димо, девушка даже не думает ид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Ай…» Худой парень не мог поспорить с ней, поэтому он наклонился, чтобы поз-волить своей девушке, которая была больше него самого, забраться на сво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Лин Чжиюнь, наблюдающий за этой сценой, тайком усме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у них прямо идеально подобрана комбинация парочки!»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говоришь такое про других?» Лин Чжиюнь тоже считала это забав-ным, но увидев, как Ян Мин открыто комментирует других, она почувствовала это слегка неу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и точно не так хорошо сочетаются, как мы с тобой. Им куда труднее» После того, как Ян Мин сказал это, ему в голову внезапно пришел злобный план и он сказал: «Пойдем. Давай-ка сделаем более тяжел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Ах? Что?» Лин Чжиюнь не смогла вовремя среагировать, следующее, что она по-чувствовала, это как Ян Мин приподнял ее за попу своими сильными руками. Когда па-рень поднял ее до уровня плеч, Лин Чжиюнь начала паниковать,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сделал. Да ладно тебе. Просто сядь мне на плечи!» Ян Мин помог Лин Чжиюнь перекинуть ноги через его плечи и с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тут же покраснела. Разве это…не слишком интимно? Мое интимное место прикасается к шее Ян Мина. Разве это не пере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не неприлично?» - застенчиво сказала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еуместно? Ты говоришь про них?» Ян Мин специально вел себя так, будто он ничего не понимает, избегая темы. «Если они снова захотят повторить за нами, пускай делают, что хотят. Мы ведь не заставляем их подражать нам. Хехе! Это то, что мы называем засовыванием головы в петлю!» </w:t>
      </w:r>
    </w:p>
    <w:p>
      <w:pPr>
        <w:pStyle w:val="Normal"/>
        <w:bidi w:val="0"/>
        <w:jc w:val="left"/>
        <w:rPr/>
      </w:pPr>
      <w:r>
        <w:rPr/>
      </w:r>
    </w:p>
    <w:p>
      <w:pPr>
        <w:pStyle w:val="Normal"/>
        <w:bidi w:val="0"/>
        <w:jc w:val="left"/>
        <w:rPr/>
      </w:pPr>
      <w:r>
        <w:rPr>
          <w:rFonts w:eastAsia="Consolas" w:cs="Consolas" w:ascii="Consolas" w:hAnsi="Consolas"/>
          <w:b w:val="false"/>
          <w:sz w:val="28"/>
        </w:rPr>
        <w:t xml:space="preserve">«Ты…Ай!» Лин Чжиюнь не знала, действительно ли Ян Мин не понимает этого или нет, но после того, как он отказался отпускать ее, она перестала сп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а девушка увидела, что теперь Лин Чжиюнь сидит на плечах Ян Мина, и она сразу же захотела последовать их примеру. В конце концов, маленький пар-ниша пошел на компромисс. Но в тот момент, когда девушка села на его плечи, он резко потерял равновесие. С грохотом, они оба упали на земли, вызывая этим несколько насмешек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оже истерически улыбнулся. Но чтобы предотвратить повторения траге-дии, он продолжил крепко держать Лин Чжиюнь, чтобы она не упала только из-за того, что он слишком много с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тут же надулась, но она не смогла долго сдерживаться от смеха и ска-зала, «Ян Мин, ты такой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о тут причем? У них совершено неподходящее для этого телосложение и они все равно решили выполнить этот сложный трюк. Было бы странным, если бы они не упали!» Ян Мин выглядел совершенно безраз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емного шоу, Ян Мин и Лин Чжиюнь решили уйти. Ян Мин хотел продолжить смотреть представления, но Лин Чжиюнь оно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мог ничего поделать, поэтому он спустил е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у тебя ведь еще остались игровые жетоны?» Лин Чжиюнь вдруг вспомни-ла, что в кармане Ян Мина должны лежать игровые монеты, на которые он пока не успел с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Если бы ты не сказала это, я бы и забыл про них» Ян Мин запустил руку в карман и сказал: «Тут еще тридцать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ернемся в кассу и обменяем их обратно, а то получится, что ты потратил деньги впустую» Лин Чжиюнь была очень педантичным человеком. Ей не нравилось ве-сти себя экстравагантно. Несмотря на то, что она знала, что Ян Мин богатый, она все равно не хотела, чтобы он терял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н Мин согласился с ней. В любом случае, улица развлечений находи-лась позади них, и до нее совсем недолго идти. Они развернулись и пош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подошли к месту, где обменивали деньги на игровые монеты, им сказали, что деньги за жетоны не возвращают, и теперь их можно только потратить на играх. Как оказалось, в некоторых играх в качестве приза выдавали такие игровые жето-ны. Если бы их позволили возвращать, это стало бы напоминать азарт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Мина не было возможности исправить это, поэтому он повернулся к Лин Чжиюнь и сказал ей: «Как насчет того, чтобы потратить их на игры в других пала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м…» Лин Чжиюнь поняла, что деньги за монеты не смогут вернуть, поэтому ей пришлось согласиться с предложением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просто поскорее потратить игровые монеты, поэтому они останови-лись у ближайшей буд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пробовать эту игру…» - сказала Лин Чжиюнь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н Мин весело кивнул головой, затем он дал боссу пять игровых монет и получил взамен десять дро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игры были очень простыми. Игрок должен использовать дротик, чтобы лопнуть воздушный шарик с противоположной стены. Чем больше попаданий, чем лучше будет выигранный приз. И конечно, тот, кто не сможет попасть ни раз, не получит ника-кого 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 были совершенно разнообразными, от обычных шариковых ручек, пары брелков, до очень хорошей хрустальной броши Сваровски. Там были призы для люб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жду каждым воздушным шариком было большое расстояние. Было очень трудно попасть в каждый шарик, но при этом было трудно и совсем никуда не по-пасть. Поэтому, в принципе, почти все получали призы, но только единицы смогли полу-чить лучши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взяла дротик и начала целиться. Но к сожалению, после того, как она метнула все 10 штук, только три из них смогли поразить цель, поэтому ее призом стала пара бре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у вещь пришлось покупать на рынке, то она потратила бы примерно три юаня. Получается, только что босс заработал семь юаней. Поэтому, как правило, в такой игре он больше зарабатывал, чем 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ыграть еще раз?» Ян Мину было все равно, каким будет приз. Главное, чтобы Лин Чжиюнь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е стоит? Я все равно не знаю, как правильно играть…» Лин Чжиюнь по-думала, что это не стоит того. Несмотря на то, что это было весело, приз был слишком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ы не будешь играть, жетоны пропадут зря. Просто трать их на развлече-ния» - сказал Ян Мин. Затем он отдал оставшиеся двадцать монет боссу и купил дротиков еще на четыре раунда, в общей сложности у него теперь есть сорок дро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Ян Мин отдал игровые монеты, у Лин Чжиюнь не осталось выбора, кроме как продолжить играть. Однако, ситуация улучшилась. Теперь пять дротиков из десяти достигли своей цели. Поэтому ее призом стала кружка. Хотя это не стоило десяти юаней, по крайней мере это уже лучше, чем предыдущи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ретьем раунде Лин Чжиюнь уже не так повезло. Из десяти попыток, она снова смогла поразить только три цели. Призом стал еще одна пара бре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вздохнула и передала оставшиеся двадцать дротиков Ян Мину. «Как насчет того, чтобы в этот раз ты попробовал сыграть? У меня не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хорошо» Ян Мин улыбнулся, он забрал дротики, а затем сказал: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что я хочу?» - в замешательстве спросила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ю, какой приз ты хочешь получить?» - объяснил Ян Мин, улыбнув-ши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приз дают не в зависимости от количества сбитых шариков? Ты даже еще не бросил дротики. Как я могу сейчас выбрать приз?» - спросила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у в зависимости от того, какой приз ты захочешь получить, я и буду це-литься в шарики!» Ян Мин спокой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я скажу, что я хочу кристалл Сваровски, ты сможешь выиграть его?» Лин Чжиюнь подумала, что Ян Мин просто шутит, поэтому она тоже ответила ему шут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Ян Мин стал очень серьезным, он сказал ей: «Хорошо,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рик. Хехе. Ян Мин даже не знал, что сказать. он был так близко к нему, и дротики были такими тяжелыми. Разве это не будет куском пирог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стоял немного дальше, он бы все равно без проблем попал в цель. Он даже не боялся промахнуться, бросить одновременно пять дро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все же должен сдерживаться, поэтому он взял только один дротик и бросил его. «Бум» лопнул воздушный шарик. Второй бросок привел к такому же ре-зультату. И каждый последующий бросок попадал ровно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дротик был брошен, Ян Мин улыбнулся и повернулся к Лин Чжиюнь, « Ну как? Я ведь не подве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 Чжиюнь, наблюдающая за ним, была по-настоящему шокирована. Серьезно? Как такое вообще возможно? Неужели Ян Мин в тайне является мастером бое-вых искусств? В противном случае, как он может быть настолько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киска с дротиками даже вспотел. Несмотря на то, что сегодня был только первый день их храмовой ярмарки, он уже много лет работает на таких развлекательных мероприятиях. За все это время, он встретил всего несколько человек, которые были та-кими же меткими, как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Потеря кристалла это не настолько большая проблема, но вот толь-ко у Ян Мина в руке еще десять дрот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5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щение Притворства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с радостью взяла со стойки владельца киоска хрустальную брошь. В торговом центре, такая брошь стоила бы примерно пятьсот девяносто девять юаней или все шестьсот. Поэтому, можно смело сказать, что Ян Мин выиграл шестьсот юаней, по-тратив при этом только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еще?» Ян Мин посмотрел на дротики в руке и задал вопрос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У босса будки с дротиками начал капать холодный пот. Как и ожидалось, этот парень – опасный тип. Он просто позволяет своей девушке выбирать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влажнитель воздуха выглядит очень неплохо. Я хочу его!» Лин Чжиюнь увидела, что Ян Мин очень умелый, поэтому она указала на приз, который выдается за попадание восьми дро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что если у меня дрогнет рука и я попаду десять раз?» - пошут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Ухх…младший брат…погоди…» Босс киоска с дротиками быстро остановил Ян Мина, который уже приготовился бросить дротик. Он сказал: «младший брат, может, мы сначала обсуд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бсудим?» Ян Мин нахмурился. Он подумал, что босс не хочет позволить ему сделать это, и пытается остановить его. Если бы это действительно было так, Ян Мин бы даже не подумал слушать его. Он бы просто пошел к администрации храмовой ярм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сам посмотри. Разве твоей девушке не понравился увлажнитель воздуха? Я дам ей один из них. Даже если ты не сможешь хорошо попасть в нужное ко-личество дротиков, это не будет иметь значения!» Босс палатки с дротиками хотел сни-зить стоимость как можно сильнее, он готов отдать увлажнитель воздуха Ян Мину. В противном случае, он может потерять еще один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то думаешь об этом?» Ян Мин обернулся и задал вопрос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кивнула головой, поэтому Ян Мин сказал: «Хорошо, тогда несите увлаж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здохнул с облегчением. Этот увлажнитель стоит ему всего сто юаней, что намного меньше, чем стоимость кристалла. Это более выгодная сделк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и Лин Чжиюнь получили свой увлажнитель воздуха, они покинули улицу развлечений. Игровые жетоны потрачены, поэтому им нет смысла и дальше оста-в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и Лин Чжиюнь поели на улице закусок, Ян Мин получил звонок из дома. Ему позвонил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ин, скорее возвращайся, тебе нужно увидеться с отцом. Только что ему снова позвонил Управляющий Фабрикой Фен. Твой отец после этого совсем изолировал-ся, он очень подавлен. Я пыталась поговорить с ним, но он не обращает на меня никакого внимания. Я боюсь, что если это не прекратится, у него появится какое-то психологиче-ское расстройство» - обеспокоенным тоном сказала Мать 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ял. Сейчас приеду» Ян Мин вздохнул. Разве он мог не догадаться, что так расстроило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весил трубку, Лин Чжиюнь заметила, что выражение лица Ян Мина сразу изменилось, поэтому она спросила: «Ян Мин, у тебя дома что-то случилось? Тогда тебе нужно скорее возвращаться. В любом случае, мы уже собирались заканчивать нашу прогулку. У нас так много призов. Теперь нам будет неудобно ходить по ярм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овожу тебя до дома» - согласился Ян Мин. Он и сам очень сильно беспокоился о своем отце. Его отец уже не молодой. Иногда люди его возраста впадают в депрессию из-за чего-нибудь, и на этом фоне у них появляется психологическая болезнь. Ян Мин не хотел, чтобы с его отцом что-то случилось. Он всегда был очень любящим сы-ном. Несмотря на то, что ему очень хотело провести побольше времени с Лин Чжиюнь, дела его отца значили для него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Если это что-то важное, ты должен идти. Я могу сама вернуться домой» - сказала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лишком много вещей. Ты не сможешь унести их все сама. Просто позволь мне проводить тебя. Тем более, ты живешь недалеко отсюда» Когда Ян Мин сказал это, он сразу поймал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Брат Ян, это правда ты!» Когда машина остановилась, Сун Кун вытянул го-лову из окна. «А я думал, что мне показалось, будто я увидел тебя в толпе. Я специально поехал в эту сторону, чтобы убе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ун, это ты!» Ян Мин тоже немного удивился, «А мне тоже стало интерес-но. Ведь у храма так много пешеходов, и машине нелегко проехать тут, поэтому поймать тут такси почти невозможно. А тут я увидел, как ты подъезжаешь. Так оказывается, ты первый замет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в машину!» Когда Сун Кун сказал это, он посмотрел на девушку рядом с Ян Мином, Гуай Гуаай лонг ди донг, когда это он успел найти себе еще одну девушку? Чжао Ин, Чэнь Мэнянь, Чжоу Цзяцзя, сколько еще интрижек у этого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просто мысль. Сун Кун не посмел бы сказать это вслух, тем более, учитывая то, что он пока не в курсе, кем Лин Чжиюнь приходится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ели в машину, Ян Мин просто представил Сун Куна и Лин Чжиюнь друг другу, и больше ничего не сказал. Ян Мин также испугался, что Лин Чжиюнь может почувствовать себя неловко. В конце концов, отношения между ними слишком трудно объяснить в двух словах. Подъехав к дому Лин Чжиюнь, Ян Мин сказал Сун Куну: «Брат Кун, подожди меня.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Сун Ку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ышли из машины, Ян Мин довел Лин Чжиюнь до самой две-ри. Подойдя, он сказал: «Я не буду заходить. Просто скажи Тете Чэнь, что у меня важные дел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н Чжиюнь кивнула головой, «Если тебе что-то понадобится, сразу прихо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м, да, Чжиюнь» Ян Мин вдруг повернулся к Лин Чжиюнь. «Точно, я тут приду-мал хорош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решение?» Лин Чжиюнь посмотрела на Ян Мина, не понимая, что он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 решение того вопроса, о котором мы говорили раньше!»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хх…И какое хорошее решение ты придумал?» Лин Чжиюнь покраснела. Теперь она поняла, о чем говорит Ян Мин. Видимо он о той проблеме, которая заключалась в том, что притворяющаяся пара рано или поздно будет разобл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Давай просто превратим притворство в реальность!» - очень серьезным тоном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Превратить притворство в реальность?» Лин Чжиюнь тупо уставилась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дь если ты действительно станешь моей девушкой, наши проблемы не ре-шатся сами по себе?» Ян Мин улыбнулся и ущипнул Лин Чжиюнь за щечку. Это был та-кой неоднозначный и необычный фли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уставилась на Ян Мина, потеряв дар речи. Она была слишком сильно шокирована…Какого черта он говорит? Может быть, это какая-то шутка? Но, разве кто-нибудь стал бы шутить на так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абсурдно! Превратить притворство в реальность? Стать его настоящей девушкой? Но что тогда насчет Чэнь Мэнянь? Он действительно может спокойно говорить о таком! Лин Чжиюнь покачала головой и снова подняла глаза. Ян Мин уже далек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ернулся в машину, а на его лице была широкая улыбка. Это было при-знанием? Я не знаю, что Лин Чжиюнь подумает об этом. Он хочет дать Лин Чжиюнь немного времени, чтобы она хорошо обдум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мог хорошо подобрать время, и ухватившись за представившуюся воз-можность, он сказал это Лин Чжиюнь. Он уверен, эта девушка испытывает к нему какие-то чувства. Поэтому, он должен был взять на себя инициативу и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 с любопытством начал говорить Сун К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казать….между нами сложные отношения» Ян Мин покачал головой и все же продолжил, «Ее можно назвать м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гх…Я действительно не понимаю ваших отношений, молодежи. Я уже слишком стар. Я бы не смог так…» Сун Кун был немного озадачен. Как так, «можно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у Ян Мина кажется сейчас случились какие-то трудности в жизни, Сун Кун не стал больше ничего спрашивать. Ян Мин тоже решил сменить тему и рассказал ему про случай, когда ему встретился наглый водитель такси, пытающийся обмануть его. Когда Сун Кун услышал номер такси, он сразу выругался, «Этот тип! Он настоящий по-зор всем таксистам! Он уже давно имеет печальную репутацию среди таксистов, в тече-нии последних двух дней он затаился. Пока известно только то, что кто-то сообщил о нем, и теперь он стал мишенью для дорожной полиции! Я не видел его ни на вокзале ни в других привыч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разу посмеялся над этим. кажется, коллега Чэнь Фея, с которым я встре-тился в тот день действительно сообщил об этом таксисте в дорожную полицию. Этому парню очень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Ян Мин увидел своего отца, который с опечаленным видом курил на диване. Парень вздохнул, затем подошел к отцу и сел рядом с ним, «Пап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ин, т вернулся!» Ян Дахай поднял глаза и расстроено улыбнулся, «С папой все в порядке. Не беспокойся обо мне. Иди к себе в комнату и занимай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ы не хочешь отпускать Автобусную Фабрику Сон Цзяна? Ты не хочешь смотреть, как она обанкротится?» Ян Мин говорил это очень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н Дахай сомневался, но потом он медленно кивнул головой «Большой Мин, я не хочу чтобы это случилось. В конце концов, твой отец проработал в этом месте более двадцать лет. На моих глазах автобусная фабрика с величия пустилась до состояния банкротства. Разве на может избежать полного банкро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ин, если бы это был кто-то другой, я бы даже не осмелился сказать что-либо. Но Управляющий Фабрики Фен очень хороший человек!» Ян Дахай говорил с большим волнением, «Старина Фен директором мастерской в то время, когда я только начал работать там. Я наблюдал за его работой, пока он не стал директором всей фабрики! Вот видишь, Старина Фен был Управляющим Фабрики столько лет, и у него все еще точ-но такой же дом, как и у нас. У него две комнаты и один зал. Прибыль с этого завода ни-когда не была хорошей, ему даже пришлось продать свой автомобиль… »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мы не будем говорить о нем…» Ян Мин махнул рукой. Эта поверх-ностная информация ничего не объяснит ему. Сейчас он хотел поговорить только о делах своего отца. «Папа, как ты думаешь, прямо сейчас, в чем недостаток вашей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к…Ай, как бы это сказать? Есть кое-что, чего мне не следует говорить, но так как ты спросил, я могу пожаловаться тебе!» Ян Дахай сказал: «Директор Фабрики Фен очень хороший человек, но он не знает, что следует не забывать о реформациях и инновациях. Когда он понял, что он допустил эту ошибку, стало слишком поздно. У фаб-рики больше нет такой большой прибыли, как в прошлом, но ему все еще нужно выпла-чивать зарплат большому количеству персонала. Разве с этим, можно ввести преобраз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6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ование Автобусной Фабрики Сон 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все поняли эту истину, в то время, этого никто не понимал, включая и твоего отца. В то время, никто и подумать не мог о каких-то там реформациях и инно-вациях…» Ян Дахай говорил с сожалением, «В прошлом, наша фабрика была очень вос-требованной. Тогда автобусы были дефицитом. Кто мог подумать, что произойдет не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ут нельзя выбрать того, кто прав, а кто неправ. Ты не должен винить себя» Ян Мин успокоил его. « Система и экономическое развитие в то время были одинаковы-ми. Как и на всех других фабриках. Но, что ты думаешь о реформирования фабрики в это время? Можно ли попытаться изменить теку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зусловно!» Ян Дахай тяжело кивнул головой. «Директор Фабрики Фен уже связался с несколькими автомобильными компаниями, которые могут доверить нам про-изводство некоторых деталей, но сперва мы должны самостоятельно заплатить за произ-водственн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й мне подумать об этом» - сказал Ян Мин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ин, что ты имеешь в виду? Ты хочешь внести свои деньги в развитие фабрики?» Ян Дахай сказал: «Не нужно действовать импульсивно. Несмотря на то, что твой отец не хочет, чтобы фабрика закрылась, я не могу просить тебя решить эту пробле-му своими собственными деньгами! Я знаю о капитале производственной линии. Без тридцати миллионов у нас ниче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н Мин улыбнулся, «Естественно, я знаю. Не волнуйся, папа. Я не стану действовать импуль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ладел капиталом на сумму практически 400 миллионов долларов США. Инвестирование в автобусную фабрику станет для него почти незначительной потерей. Однако, Ян Мин все равно хотел сперва тщательно разузнать о ситуации, в которой нахо-дится эта автобусная фаб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м действительно есть потенциал, то нет никаких проблем в том, чтобы ин-вестировать деньги в это. В любом случае, какой смысл просто хранить эти деньги в бан-ке? Он может заставить деньги работать, чтобы получить еще больше денег. Кроме того, это поможет ему отцу стать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мог понять настроение своего отца в этот момент. С тех пор, как он начал работать на автобусной фабрике Сон Цзяна, ему пришлось посвятить этому поло-вину своей жизни. За это время, у него сложились очень глубокие отношения с фабрикой. Он будет очень подавлен, если этот завод закрою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его сына, Ян Мина, есть возможность спасти судьбу фабрики. Несмотря на то, что возможность вывести фабрику из банкротства очень мала, Ян Дахай возлагал на это очень большие надежды. Однако, его разум все еще подсказывал ему, что деньги его сына на самом деле принадлежат Лью Вэйшану. Их нельзя использовать для инвести-ций, которые возможно принесут только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лопав отца по плечу, Ян Мин вернулся в свою комнату и сразу позвонил Хоу Чженш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Хоу, это Ян Мин»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что случилось?» Хоу Чженшан всегда отвечал кратко и по делу. Ян Мин нравилась эта его привычка. Несмотря на то, что он мог бы также позвонить Бао Санли, он не хотел тратить время на разговор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найти всю информацию на Фен Ванцзяна, директора Автобусной Фабрики Сон Цзяна, и оцени характер этого человека» - приказал Ян Мин и продолжил, «Узнай, что он делал в последнее время. Потом сразу доло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Брат Ян. Что-нибудь еще?» - ответил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лько это» Ян Мин договорил и сразу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весил трубку после разговора с Хоу Чженшанем, ему на телефон поступил еще один звонок. Но как только Ян Мин увидел номер звонившего, его зрачки сразу же сократились. Это звонок с номера Фан Тяна! Это номер домашнего телефона Фан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ле того, как он ответил на звонок, он услышал голос Фан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Фан, ты уже вернулся?» с небольшим удивлением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только что вернулся» - спокойно ответил Фан Тян, «Я видел, как ты прово-дил Младшую Сестру Лин домой. Я хотел остановить тебя, но ты так быстро шел. Ты ис-чез сразу же после того, как сел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но ты мог просто позвать меня!» Ян Мин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Мы можем точно также поговорить по телефону» - спокойно ска-зал Фан Тян, «Ты должен приготовиться. Ты поедешь со мной за границу на 4-й день Ки-тайского Нового Года. У тебя возникнут с этим какие-нибуд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ехать с тобой?» Ян Мин действительно начал подозревать, что у него ка-кие-то проблемы со слухом, «Старина, я что-то не так расслышал? Ты хочешь увезти меня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очу обучить тебя кое-чему. У меня есть задание для тебя» - сказал Фан Тян, «Если у тебя нет никаких проблем, при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у меня пока нет загранпаспорта, разве это не проблема?»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бираемся убить людей. Ты действительно хочешь, чтобы о твоем прибытии остались какие-то записи?» - сказал Фан Тя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едем тайком?» - удивился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рез море» - ответил Фан Т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олько дней?»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на десять дней» Фан Тян улыбнулся, «Но все зависит от твое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нял» Ян Мин почувствовал, как его дыхание немного ускорилось по-сле того, как он услышал от Фан Тяна, что тот правда хочет взять его на миссию! Другими словами, я действительно буду продвигаться вперед в карьере на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ть в другую страну, чтобы убить кого-то? Даже мысль об этом заставляет волноваться. Тем не менее, Ян Мин не был злым человеком, поэтому он задал вопрос: «А кого я должен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ркоторговца» - ответил Фан Тян, «Не волнуйся. Я бы не позволил тебе убить неви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Ян Мин смог с облегчением повесить трубку. Если бы он ска-зал Ян Мину убить невинного человека, он бы ни за что не смог сдел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никает еще одна проблема, ведь будет трудно объяснить родителям, почему ему нужно исчезнуть на такой длительный срок, поэтому, сейчас он может только приду-мать какую-нибудь ложь, сказав, будто ему нужно уехать для выполнения какого-либо поручения от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очень быстро и эффективно выполнил свое задание, но это было также связано с его текущим статусом. Он позвонил нескольким людям, у которых могут быть связи с Фен Ванцзяном, после чего он смог оцен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этих людей были хорошие отношения с Фен Ванцзяном, раз-ве они могли скрыть какую-нибудь информацию о нем после того, как им позвонил сам Хоу Чженшан? Поэтому, они выложили ему всю информацию. Кто знает, зачем Хоу Чженшаню понадобилась эта информации на Фен Ван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уется босс преступного мира. Кто посмел бы отказывать ему? Эти люди честно оценили характер человека по имени Фен Ва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се еще чужие люди. Хоу Чженшан смог найти коллегу сына этого Фен Ванцзяна, Фен Чуана, и смог за короткий промежуток времени расспросить того и о ситуации с Фен Ч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этот Фен Ванцзян очень честный человек. Люди, с которыми он знаком, сказали, что он очень серьезно относится к своей работе. Кроме того, в это время о кон-тактирует с несколькими группами по продаже иностранных автомобилей. Кажется, они обсуждают бизнес. Проблема в том, что у него недостаточно средств, поэтому он вынуж-ден обсуждать вопрос финансирования с другими людьми. Многие из этих людей пони-мают, что если не появится крупного финансового вложения, ничего не сработает. По-этому, они все ждут, чтобы посмотреть» - сказал Хоу Чженшан, «А вот ситуация с сыном Фен Ванцзяна, Фен Чуаном куда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А что по поводу него?» Ян Мин сразу же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Чуан однажды напился у себя на работе и начал жаловаться некоторым сво-им коллегам из того же отдела. Он сказал им, что у его отца что-то не так с головой. Мало того, что он не понимает, как правильно зарабатывать деньги, но он также взял все свои сбережения, чтобы заплатить своим работникам! Он, как и его мать, были настолько раз-гневаны из-за этого, что даже захотели уйти от него!» - доложил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Ян Мин очень удивился. Так этот Фен Ванцзян действительно именно такой, каким его описывал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правда, так как его коллеги и сами видели, что Фен Чуан обыч-но очень жаден к своим деньгам. В отличие от типичного ребенка из семьи руководителя компании, он не получает крупного пособия от Фен Ванцяна!» - сказал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ял. Большой Хоу, ты очень хорошо потрудился» - похвал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ты слишком вежлив со мной. Это то, что я должен делать» - сказал Хоу Чженшан, «Бат Ян, так ты заинтересован этой Автобусной Фабрикой Сон 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 ты умеешь видеть людей насквозь» Ян Мин не собирался скрывать это, так как он не видит смысла скрывать что-то от Хоу Чжен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я, это мой подчиненный умеет видеть людей насквозь» - сказал Хоу Чженшан, «Этот парниша очень умный, он талантливый малый. Я собираюсь продвинуть его по службе, сделать менеджером по маркетингу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Мин задумался. Этот ребенок правда не прост. Он смог понять мои намеренья, проводя это расследование. Итак, Ян Мин сказал: «И какой характер у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хороший, он бра из преступного мира. Он смог подняться со дна. Он очень хорошо знаком с правилами» - быстро ответил Хоу Чженшан, «Брат Ян, если ты захочешь поручить ему какую-нибудь работу, ты можешь не волноваться, он все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ы уже выяснили, что он умен, и все же, я думаю, что тебе может чего-то не хватать. Я еще ничего не сказал, какие у меня намеренья, а ты уже все знаешь!» Ян Мин внезап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ты слишком сильно хвалишь меня…» Хоу Чженшан то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можешь посвятить больше времени на тренировки этого ребенка. Ес-ли все пройдет успешно, я смогу подобрать для него хорошую должность»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Брат Ян» - Хоу Чженша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Ян Мин смог вздохнуть с облегчение. Фен Ванцзян был пробле-мой только для самого себя. Он проработал на Автобусной Фабрике Сон Цзяна более двадцати лет, поэтому о у него уже есть неплохие связи. Даже если Ян Мин инвестирует в Автобусную Фабрику Сон Цзяна, он не сможет полностью сдвинуть Фен Ванцзяна с его должности. Ян Мин все еще будет нуждаться в нем, когда дело будет касаться многих областей! Если намеренья Фен Ванцзяна не очень хорошие, то скорее всего и его соб-ственное вложение капитала просто рухнет в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Мин мог бы назначить своего отца управляющим фабрики, во-первых, опыта его отца просто не хватит на это, а во-вторых, те зарубежные автомо-бильные компании были связаны именно с Фен Ванцзяном. Невозможно просто у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Мин и приказал Хоу Чженшану найти информацию на этого Фен Ванцзяна. Если этот человек действительно настолько честен, как говорят другие, и если он правда безвозмездно вносит свои собственные деньги в завод, Ян Мин может не бес-поко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7 </w:t>
      </w:r>
    </w:p>
    <w:p>
      <w:pPr>
        <w:pStyle w:val="Normal"/>
        <w:bidi w:val="0"/>
        <w:jc w:val="left"/>
        <w:rPr/>
      </w:pPr>
      <w:r>
        <w:rPr/>
      </w:r>
    </w:p>
    <w:p>
      <w:pPr>
        <w:pStyle w:val="Normal"/>
        <w:bidi w:val="0"/>
        <w:jc w:val="left"/>
        <w:rPr/>
      </w:pPr>
      <w:r>
        <w:rPr>
          <w:rFonts w:eastAsia="Consolas" w:cs="Consolas" w:ascii="Consolas" w:hAnsi="Consolas"/>
          <w:b w:val="false"/>
          <w:sz w:val="28"/>
        </w:rPr>
        <w:t xml:space="preserve">Диалог Отца и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й технологий, Фен Ванцзян, естественно, знает куда больше, чем я. Получается, он должен остаться во главе этого места. Что касается самого бизнеса, то я мог бы использовать своих людей. Его Хоу Чженшан начнет рекомендовать его в нужных кругах, это станет отличной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оего отца, то ему придется взять на себя ответственность за об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о всем этом, Ян Мин все же принял окончательное решение этой про-блемы. Ну, раз уж моему отцу нравится работать там, почему бы его не помоч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хочу поговорить с тобой» Ян Мин открыл дверь и сразу заговорил с от-цом, который все еще сидел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Дахай с удивлением посмотрел на Ян Мина, «Большой Мин, говори, что ты хочешь с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апа. Давай пройдем в мою комнату»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чем дело? Зачем эта загадочность? Почему бы просто не сказать мне все тут, в гостиной?» Ян Дахай сказал это, но он все равно встал и пошел в комнату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н Мин решил рассказать своему отцу некоторые свои истории. Сейчас самое подходящее время. Теперь, родители Ян Мина смотрят на него не так, как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н Мин больше всего старался как можно аккуратнее рассказать отцу про Лан Лин. В любом случае, Ян Дахай был его отцом. Нельзя всю жизнь скрывать су-ществование Лан Лин, ведь она одна из его женщин, ведь так? Несмотря на то, что Лан Лин никогда не просила об этом, она все равно будет очень счастлива, если бы она смог-ла стать гостьей этого дома, как нормальная неве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ая девушка не захотела бы, чтобы е признала семья е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Мин решил сперва рассказать их с Лан Лин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кроме Чэнь Мэнянь, у меня есть и другая девушка» - медлен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 Ян Дахай был в шоке, он чуть не упал со стула, «Большой Мин, что за глупости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подумал, что Ян Мин просто все еще хочет отвлечь его от проблем авто-бусной фабрики, но он не ожидал что Ян Мин внезапно сделает так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Папа, ты все не правильно расслышал. У меня есть другая девушка. Ее зо-вут Лан Лин» - слово за словом проговор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ин…ты…» Ян Дахай сразу же нахмурился. «Что ты делаешь? Мэнянь так добра к тебе, а ты действительно сделал нечто подобное? Ты оскорбляешь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перва выслушай меня!» Ян Мин горько улыбнулся, «Давай не будем гово-рить о том, что я обидел Чэнь Мэнянь, потому что никто бы не пожелал другому того, что произошло со мной. Что касается моим отношений с Чэнь Мэнянь, то все еже было ула-жено, я был с Лан Линой….Как бы это сказать? Между нами кое-что было…папа, ты мо-жешь по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ысеныш, ты говоришь правду?» Ян Дахай был в ярости, «Получается, у тебя есть девушка, но ты все равно начал развивать отношения с Чэнь Мэнянь. Разве ты не по-нимаешь, что ты обманываешь этих девушек? Если мы начнем относиться к этому спо-койно, к нам снова вернется двоеженство! Это преступление. Ты не подумал, что отец Чэнь Мэнянь сможет посадить тебя в тюрьму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на самом деле, эта ситуация слишком сложная» Ян Мин пытался объяс-нить, «И кроме того, Чэнь Мэнянь знает о существовании Лан Лины, и она даже при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Ах? » Ян Дахай внезапно почувствовал, как его мозг закоротило. Спустя долгое время, он с удивлением сказал: «Хочешь сказать, Чэнь Мэнянь знает обо всем этом? Она приняла эту Лан Лину? Что, черт возьми, у вас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ы веришь, что в нашем мире существует вуду?» - неожиданно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о вуду племени Мяоцзян из Юньнаня?» - спросил Ян Дахай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именно ты знаешь об этом?» Ян Мин даже немного удивился. Оказыва-ется, мой отец много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мало что знаю…» - сказал Ян Дахай, «Когда я учился в университете, у меня был один одноклассник. Он влюбился в женщину из людей Мяоцзян. Говорят, что та женщина наложила на него особое проклятие вуду, чтобы он никогда не изменял ей. Если он изменил, он получит серьезное наказание. В то время мы не верили в это, и отно-сились к этому, как к шутке. Позже, когда мы уже заканчивали учиться, ему приглянулась дочь заведующего кафедрой. Она поставила ему условие, что если он хочет и дальше учиться в университете, он должен порвать с девушкой М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стал слишком самодовольным и расстался с девушкой. Он женил-ся на дочери заведующего кафедрой. Кроме того, он все же остался в университете, всту-пив в одну влиятельную группу, обосновывая это тем, что он стал ребенком сотру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д спустя, у него из семи отверстий хлынула кровь, что привело его к смерти. В больнице так и не смогли выяснить причину смерти. Все студенты начали го-ворить, что из-за неверности он активировал то проклятие вуду. Ай, он просто пожал то, что посея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чувствовал, как волна ледяного пота полилась по его спине. К счастью, он поступил мудро и привез сюда Лан Лану. Если бы я просто хлопнул ее по заднице по-сле секса и ушел, скорее всего, я бы у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Лан Лин…я встретил ее в Юньнане…» Ян Ми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Юньнань…» Ян Дахай не был дураком. Он посмотрел на Ян Мина, а потом с тре-вогой задал ему вопрос: «Ты хочешь сказать, что она из людей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к сожалению, твой сын тоже получил проклятие вуду…» Ян Мин горько улыбнулся, «Скорее всего это такое же проклятие, как и у твоего однокласс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Ян Дахай сильно шокировался. Он посмотрел на Ян Мина в полной расте-рянности! Он не мог поверить в то, что его сыну пришлось лично испытать все это! Кро-ме того, все это кажется таким необычным. В больнице невозможно проверить состояние этого проклятия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дноклассник в то время тоже боялся, что проклятие вуду вот-вот активирует-ся, поэтому он даже пошел в больницу, чтобы пройти тщательное обследование, включа-ющее в себя анализ крови и мочи. Но в итоге, они ничего не нашли. Он не стал прини-мать это всерьез и подумал, что девушка просто обманула его, чтобы запугать и сохранить его сердце для себя, но к сожалению, он пострадал от своей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жас в глаза своего отца, Ян Мин быстро сказал: «Папа, ты не должен волноваться. Я очень искренен с Лан Линой, и я никогда не предам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знает о том, что происходит между тобой и Чэнь Мэнянь?» Ян Дахай все еще слишком сильно беспокоился о жизни своего сына. В конце концов, с таким нельзя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ет и она тоже приняла все это» Ян Мин кивнул головой, «Чэнь Мэнянь тоже знает про проклятие вуду, поэтому она тоже приняла Лан Лину…Теперь, дела об-стоят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ин…подожди. Как я мог так запутаться….? Ты хочешь сказать, что Лан Лин знает про Чэнь Мэнянь и Чэнь Мэнянь знает про Лан Лин….Боже мой, что ты делаешь?» Мысли Ян Дахая совершенно запу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все именно так, как ты сказал…» - подтвердил Ян Мин, «Я сказал это по-тому, что ты должен знать это. Но я должен рассказать тебе и кое-что другое, не менее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хочешь сказать что-то еще?» У Ян Дахай было слишком много вопросов в голове, но когда он услышал следующее предложение Ян Мина, ему пришлось временно отложить свои вопросы и выслу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от в чем. В Юньнане, мы с Лан Линой ходили в одно место, чтобы сыграть в азартные игры нефрита…» - сказал Ян Мин, «Ты знаешь что такое азартные игры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видел это по телевизору. Но, разве ты не расскажешь мне?» Ян Дахай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Лан Лины есть и другая способность. У нее сильно развито шестое чувство, потому все камни, которые мы с Лан Лин выбрали оказались очень хорошего качества!» Ян Мин сказал: «В прошлом, я говорил, что деньги на открытие компании я взял у Лью Вэйшана, но на самом деле,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Ты хочешь сказать, что все те деньги принадлежали тебе?» Ян Дахай был уже в глубоком шоке. Итак, в этот момент, его психологическая выносли-вость стала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н Мин начал постепенно рассказывать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мне удалось хорошо продать мой нефрит после того, как мой крестный сделал из него настоящее произведение искусства. Получается, в каком-то смысле мой крестный отец действительно дал мне эти деньги»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все было вот так! Но почему ты раньше не рассказал об этом?» Ян Дахай внезапно поня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мог тогда рассказать историю о Лан Лине? И кроме того, вы с мамой со-мневались в моих способностях в то время. Только что, ты стал иначе смотреть на меня. Я только сейчас осмелился рассказать это» - невинным голосом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аршивец!» Ян Дахай покачал головой и сказал: «И что ты собираешь делать в будущем? Ты планируешь продолжать в том же духе? Разве тебе не нужно будет рано или поздно сделать выбор между Лан Линой и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все еще сильно беспокоился о безопасности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давай поговорим об этом в будущем. Почему ты не спрашиваешь, сколько стоил мой нефрит?» - сказал Ян Мин, махнув на 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лько? Разве это не та сумма, которую ты потом вложил в открытие компа-нии? Пять миллионов?» - просил Я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ять миллионов….Папа, на самом деле, те пять миллионов, это лишь малая часть….» Ян Мин включил свой ноутбук и вошел на сайт банка. Затем, он зашел на свою личную страницу банковского счета и сказал: «Папа, вот деньги, которые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дин ноль, два нуля, три нуля…тридцать восемь миллионов?» Ян Дахай по-смотрел на экран и прищурился, но все же он упустил одну цифру. Он принял 380 мил-лионов за 38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Большой Мин, у тебя больше тридцати миллионов?!» Ян Дахай был в шоке. Он в оцепенении посмотрел на Ян М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8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Хочет Стать Инвес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е лица своего отца, Ян Мин мог только горько улыбнуться. Он увидел только тридцать восемь миллионов и это уже так сильно шокировало его. Если бы он увидел всю сумму – триста восемьдесят миллионов, он мог бы….и кроме того, это ведь еще в долларах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ин, ты просто разыгрываешь меня? Я слышал, что сейчас можно тво-рить чудеса с программами фотошопа. Наверное, это просто результат твоего собственно-го фотошопа?» Ян Дахай все еще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а самом деле, тут указанна абсолютная правда….Эти деньги принадлежат мне» Ян Мин кивнул головой. Затем он выключил компьютер и сказал, « Я ничего не рассказал тебе и маме раньше потому, что я боялся напугать вас двоих….но, кажется ты все еще в шоке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Ян Дахай ударил Ян Мина по затылку и сказал: «А кого бы это не удивило? Ты, парень, смог сделать такой большой ход. Мое сердце может не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очему ты ударил меня?» Ян Мину действительно было неприятно от удара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верить, чувствуешь ты боль или нет, чтобы доказать себе, что я не сплю!» Ян Даха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Ян Мин рассмеялся. Это редкость для его отца, так улыбаться. Отец всегда был очень серьезным человеком, теперь на самом деле шутит со мной. Ка-жется, теперь у него действительно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ы уже догадался, с какой целью я рассказал тебе про эти деньги?» Ян Мин убрал улыбку с лица а затем сказал это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уже догадался… Большой Мин, ты действительно думаешь о том, чтобы инвестировать деньги в автобусную фабрику?» Ян Дахай задал этот вопрос с не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апа, я решил инвестировать в Автобусную Фабрику Сон Цзяна» - подтвер-д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Большой Мин, ты не должен ничего делать, тщательно не обдумав это. Ведь это не шутки…» Увидев, что у Ян Мина есть деньги, и что он готов дать часть из них для развития фабрики, Ян Дахай смог немного успокоиться. Да, это огромная сум-ма. В конце концов, ему потребуется отдать тридцать миллионов. Что он будет делать, если после инвестиции, он потеряет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все серьезно обдумал. Кроме того, я уже много разговаривал с тобой и именно поэтому я решил рассказать тебе, что у меня есть возможность спаси автобусную фабрику!» Ян Мин увере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ин….ты точно подумал об этом? И разве это не деньги, которые тебе помогла заработать Лан Лин? Получается, ей принадлежит часть этих денег. Разве ты мо-жешь сам распоряжаться ими?» Ян Дахай начал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Папа, разве она не согласится со мной? Она моя девушка, поэтому она не станет спорить из-за денег! Когда ты е встретишь, ты и сам все поймешь. Она правда очень хорошая девочка. Кстати, у меня на компьютере есть несколько наших с ней фото-графий с поездки в Юньнань. Я покажу тебе ее!» Ян Мин улыбнулся и открыл нужную папку на диске D, а затем он показал отцу фотографию с девушкой, «Папа, вот это Л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Дахай посмотрел на фотографию и выражение его лица тут же измени-лось. Он взглянул на Ян Мина и спросил, «Большой Мин, сколько ей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хотел узнать, насколько вообще эта Лан Лин взрослая. Но увидев лицо своего сына, он не стал спрашива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лет…Я видел ее документы…Папа, не волнуйся. Я не сделал бы ничего такого, чтобы навредить ребенку» - сказал Ян Мин, вспотев. Лан Лин действи-тельно выглядит слишком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Большой Мин, ты должен обращать внимания на такие вещи!» Ян Дахай вздохнул. «Я знаю, что говорить что-то еще бесполезно. Ты такой большой ребе-нок. У тебя было много сексуальных связей до брака…Но ты должен обращать больше внимания на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я знаю это. Давай не будем говорить об этом…» Ян Мин внезапно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я могу проигнорировать это? Сам посуди, сейчас в газетах и по телевизору все время говорят о том, что некоторым детям не хватает сексуального воспитания. Вы должны знать о мерах безопасности…» Ян Дахай сказал: «Послушай меня, ты знаешь, сколько девочек-подросток беременеют до брака? Как болезненно им потом ехать в боль-ницу! Ты должен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знаю….но Лан Лин, как бы это сказать…Она не такая, как обычные де-вушки. У нее есть свои собственные способы…» Ян Мин объяснил: «Поэтому тебе не обязательно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Дашан сперва не понял, но потом он сказал: «Ты хочешь сказать, что она знает вуду? Это может предотвратить берем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 подтверд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таком случае, я не буду слишком много говорить!» -сказал Ян Дахай, «Кста-ти, эта Лан Лин выглядит очень милой, очень привлекательной! Итак, если Чэнь Мэнянь не против, то и мы с твоей мамой не будем возражать! Когда ты приведешь ее домой, мы с твоей мамой лично познакомим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в ближайшее время это вряд ли произойдет…»Ян Мин рассказал о том, что бабушка Лан Лины забрала ее, чтобы та начала изучать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ничего не сказал после услышанного. В любом случае, он мало что знает об этом. Итак, тема разговора снова вернулась к Автобусной Фабрике Сон Цзяна. «Боль-шой Мин, так ты правда хочешь дать деньги фабрике? Ты согласен вложить в это все тридца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начальном этапе я готов вложить тридцать миллионов!» - согласился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чальной стадии? Что ты имеешь в виду? В будущем, ты хочешь добавить еще больше? У тебя есть еще деньги?» - спросил Ян Дахай, озада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ы с Лан Линой привезли из Юньнане больше одного императорского нефрита. У меня еще много таких камней на складе Дяди Чжана. Когда я открою ювелир-ную фирму с Чжан Бином, я смогу заработать еще больше денег. Поэтому я смогу инве-стировать еще больше средств!»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се как. Я думал, что вы с Чжан Бином планируете открыть небольшое дело. Я не думал, что все будет так серьезно!» Ян Дахай внезапно осознал все это, «Это действительн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как бы тебе сказать это? Крестный отец – это живая реклама. С его славой наша ювелирная компания обязательно прославится» - сказал Ян Мин, «Стоимость юве-лирных изделий, которые оценит крестный, удв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не знал об этом, но я очень рад тому, то ты рассказал мне все! Ян Дахай сказал: «Так как ты согласен стать инвестором, я сообщу об этом Директору Фабрики Фе-ну, пускай и он тоже обрад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у меня есть одна просьба!»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росьба? Если у тебя есть какой-то вопрос, просто спроси у меня!» Ян Да-хаю стало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от в чем. Я мало что знаю о работе и управлении фабрикой. Я хотел при-гласить своего друга, чтобы мы с ним обсудили это с Дядей Феном. Мы скажем, что мой друг будет инвестором, что ты думаешь об этом?» - предлож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подумал об этом. Ян Мин прав! Несмотря на то, что он доверял Фен Ванцзяну, тот вряд ли сможет хорошо распорядиться такими большими деньгами, и не факт, что он сможет ввести стоящие инновации. Это все немного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юди говорят, что богатство лучше не раскрывать. Ход Ян Мина по созданию компании стал очень большим. А теперь он хочет инвестировать и в Автобус-ную Фабрику. Ян Дахай боялся, что его могут найти неприятности. Поэтому, он сказал: «Это хорошая идея. Просто делай так, как считаешь нужным. Какие у тебя отношения с тв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папа. Я знаю, что нужно делать» - сказал Ян Мин, «После этого, юридический представительно впишет твое имя после реструктуризации фабрики. Я про-сто позволю ему найти человека, который сможет управлять работой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ты хочешь убрать Управляющего Фена с его должности?» Ян Дахай был в шоке, поэтому он быстро зад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я думаю, что Дядя Фен все еще не очень хорошо разбирается в управле-нии и продвижении фабрики. Я думаю, мы должны позволить ему вести переговоры и отвечать за вопросы технологии!» - сказал Ян Мин, «Я думал, что мы должны поручить тебе отвечать за эту ситуацию. Пускай мой друг займется маркетингом, а дядя Фен будет отвечать за техническое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взять на себя ответственность за всю ситуацию?» Ян Дахай поразился, «Большой Мин, ты шутишь? Юридический представитель впишет мое имя? В конце кон-цов, это деньги нашей семьи. Естественно, он должен вписать имена всей нашей семьи, но ты хочешь, чтобы я стал директором фабрики…Разве это 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иректором фабрики!» Ян Мин остановил его, «Председателем ко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ем? Тогда я тем более не могу сделать это. Я простой работник ма-стерской. Меня сего несколько раз ставили в пример другим. Как я могу стать председа-телем?» Ян Дахай сразу же покачал головой, отказываяс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н Мин посмотрел на выражение лица своего отца и не смог не улыбнуть-ся, «Папа, ты не должен волноваться. На самом деле, быть председателе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работает. Я не умею вести бизнес. Ты просишь меня стать председателем. Но что если я напортачу?» Ян Дахай все еще не хотел согла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едседателю не нужно самостоятельно управлять бизнесом. Тебе просто нужно будет взять на себя ответственность за общую ситуацию. Другими словами, тебе придется просто наблюдать за вашими работниками и следить, чтобы они честно ра-ботали. Сама технология будет находиться в руках Дяди Фена. Ты должен будешь просто наблюдать за этим. С точки зрения маркетинга, большая часть вашего вспомогательного оборудования это ОЕМ, ведь так? Тебе не нужно беспокоиться об этом. Что касается экс-портных продаж, то мой друг будет отвечать за это!» - объясн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Ян Дахай слушал объяснения Ян Мина, но в нем все еще были не-которые сомнения. Разве рабочий может просто так стать председателем? Этот мир слиш-ком безумный! Но он все же кивнул головой и согласился, «Раз ты так говоришь, я готов сделать это. Но если что-то пойдет не так, ты должен будешь сразу уволить меня. Я вер-нусь на работу в мастерск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9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ка Перед Инвест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апа, я никогда раньше не встречал таких людей, как ты!» Ян Мин покачал головой, «Ты не хочешь быть президентом и скорее станешь простым рабоч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не две совершенно разные вещи?» Ян Дахай тоже улыбнулся и ска-зал: «Точно! Мы поступим именно так! Я позвоню Управляющему Фабрики Фену, чтобы сообщить ему прекрасн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омни, что нужно говорить. Ты скажешь Дяде Фену, что мой друг инвести-рует в фабрику тридцать миллионов юаней, и что он хочет получить права на фабрику. Спроси, согласен ли он на эти условия?»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ямо сейчас скажу ему это!» Ответив, Ян Дахай встал и вышел из комнаты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чина, по которой Ян Мин сказал это, заключалась в том, что он также хотел проверить Фен Ванцзяна. Слова Ян Мина несли в себе смысл, который го-ворил ему, что права теперь будет принадлежать его другу, и ты больше не сможешь быть директором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ен Ванцзян действительно хороший лидер, для которого завод занимает приоритетное место, он в первую очередь подумает о благополучии этого места. Если же он думает только о том, как получить личную выгоду, естественно, он начнет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действительно нет дела до этого, Ян Мин возложит на него тяжелую от-ветственность. В конце концов, очень трудно найти такого человека с сильным сердцем. Поэтому, Ян Мину пришла в голову такая идея. Как только речь пойдет о личных выго-дах, он сможет узнать, каков характер этого человека. Хороший он или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тец Ян Мина ушел, он снова позвонил Хоу Чженшану и рассказал ему то, что он только что придумал. После того, как Хоу Чженшан получил эту информа-цию, он сказал, что у них не должно возникнуть никаких проблем с передачей ему прав на фаб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Фен Ванцзян приходил домой к Ян Дахаю. Сперва он был переполнен надеждой, но по возвращению, он был очень разочарован. Он понял, что скорее всего, он не может серьезно надеяться на спасение фабрики. Он даже почувствовал сожаление за то, что ему пришлось тратить деньги на покупку этих фруктов и рыбы-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Фен Ванцзян действительно вложил всю свою душу в эту фабрику. Но он мог ви-нить только себя за то, что стало с фабрикой. Когда она пользовалась хорошим спросом, он не стал вкладываться в развитие. Но без инноваций и изменений технологий они и оказались в такой ситуации, когда фабрика оказалась почти не грани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в течении дней и ночей пытался найти новые технологии и разработки для фабрики. Он также пытался связаться со множеством производителей импортных ав-томобилей. Многие их них были согласны сотрудничать, но сейчас у него не хватало для эт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Фен Ванцзян вздохнул. В последнее время он уже опробовал все, что только мож-но было, нашел всех, кого только мог найти. Однако разрыв в финансировании все еще был слишком большим. Сейчас завод не в состоянии зарабатывать деньги. Он все еще должен банку более деся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предприятие получало поддержку со стороны местного управления, ситуацию на заводе невозможно исправить. Без вложения большой суммы денег, фабрику может ждать только банкротство. Сон Цзян не был самым первоклассным городом, поэтому местное управление не могло вложить в эту фабрику много денег. От-куда у них могут быть деньги, чтобы решить эту проблему? Поэтому, сейчас ее может решить только сам Фен Ва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Фен Ванцзян сейчас сидел дома перед компьютером и курил. Он пытался найти информацию о производстве новых деталей автомобилей, а также информации о спросе и предложении. Затем он начал думать о способе решения проблемы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столе Фен Ванцзяна зазвонил телефон. Он поднял трубку и посмот-рел на экран. Это незнаком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Здравствуйте, это Фен Ванцзян!» Он ответил на звонок и вежливо загово-рил. В последнее время он очень часто просил о помощи, поэтому он не мог знать, кто именно звон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Фабрики Фен? Это Ян Дахай!» - сказал Я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тарина Ян!» В сердце Фен Ванцзяна что-то щелкнуло, Может быть, он зво-нит с хорошей новостью? Поэтому, он быстро и с энтузиазмом сказал: «Приятно слышать тебя! Очень рад услыш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Фабрики Фен, я только что говорил с Ян Мином по поводу проблемы на фабрике…» - сказал Я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Есть новости?» - быстро спросил Фен Ва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могу сказать вот что…» Ян Дахай задумался на несколько секунд и после сказал: «У Ян Мина нет такой большой суммы денег. Он уже потратил те пять миллио-нов, которые ему дал крест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вот оно что. Тогда я все понимаю, хехе…» Фен Ванцзян сказал эти слова с небольшим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в том, что друг Ян Мина слышал о текущей ситуации на фабрике и он решил стать инвестором» Ян Дахай сменил тему и сообщил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В самом деле? Отлично! А где этот друг? Я могу встретиться с ним прямо сейчас и в деталях рассказать ему обо всем…» - быстро сказал Фен Ва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Директор Фен, у друга Ян Мина есть одно важное условие. Видите ли, он станет инвестором только в том случае, если Вы согласитесь на это…» Ян Дахай говорил все так, как ему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словие? Скажи мне!» Фен Ванцзян ответил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е заключается в том, что он хочет получить права на фабрику…» После того, как Ян Дахай сказал это, ему стало немного неловко. Впрочем, после того, как он вспомнил о том, что Ян Мин пообещал , что Директор Фабрики Фен все равно будет за-нимать очень важную должность, он почувствовал небольш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ава?» Фен Ванцзян нахмурился. Он начал сомневаться и сказал: «А сколько он готов внести? Сейчас основные фонды нашей фабрики составляют более двадцати миллионно юаней. Даже если внешний долг превысит десять миллионов, у нас останется еще почти десять миллионов юаней…Конечно, эти активы уйдут на устройства фабрики, их стоимость не слишком высока. Но инвестиции должны составлять не менее двадцати миллионов юаней,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сможет дать тридцать миллионов юаней!» - сказал Я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миллионов!» Фен Ванцзян громко воскликнул от удивления, за затем он тут же сказал: «Это правда? Старина Ян, это прекрасно, если он действительно даст нам тридцать миллионов юаней, он спасет нашу фирму! Он решит наш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Фабрики Фен…но условие этого человека – права на фабрику. В этом случае, тебе придется…» Ян Дахай напом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меня? Разве я не директор фабрики?» Фен Ванцзян улыбнулся, «Что в этом особенного? Даже если я не буду больше управлять там все, все будет в прядке. Главное, чтобы завод снова начал работать, а я мог бы просто вернуться на работу в ма-стерскую, а все остальное не настолько важно! Но самое главное, чтобы к фабрике вер-нулся былой приток капитала. Некоторые люди могут врат с ложными счетами, чтобы в конце концов найти себе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ого не случится…» Ян Дахай был тронут словами Управляющего Фабрики Фена. Кажется, Фен Ванцзян правда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тарина Ян. Я могу прямо сейчас встретиться с этим человеком?» Фен Ванцзян не мог больш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давайте я сперва спрошу у Ян Мина. Но разве это не слишком быстро?» Ян Дахай не ожидал, что Фен Ванцзян так быстро примет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чуть ни быстро! Это совсем не быстро! Чем скорее мы решим этот вопрос, тем лучше. Мы должны как можно скорее выйти их этой бездонной ямы!» - сказал Фен Ва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Ян Дахай покачал головой. Этот Фен Ванцзян действительно очень нетерпеливый человек. Я не думаю, что друг Ян Мина уже готов к этому разгово-ру. Он вошел в комнату Ян Мина и увидел, что тот проверяет новости в интернете, по-этому он подошел к нему и сказал: «Большой Мин, Директор Фабрики Фен оказался очень нетерпеливым человеком. Он хочет уже сегодня встретиться с твоим другом. Что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н Мин тоже посмотрел на него беспомощным выражением лица и улыбнулся, «Кажется, он правда очень сильно обеспокоен этим! Но что Дядя Фен сказал ему по поводу моего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Фабрики Фен согласился на твое условие. Так или иначе, он сказал, ты можешь инвестировать в его фабрику. Но ты не должен использовать инвестиции чтобы получить землю! » - сказал Я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красно понимаю это. Я твой сын. Ты не должен беспокоиться об этом» - от-ветил Ян Мин, найдя это заявление немного смешным. «Разве я согласился дать деньги вашему заводу не ради тебя, папа? У тебя очень теплые чувства к этому месту. У меня есть возможность и как твой сын, я должен помочь.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оже знал, что некоторые торгаши правда вкладывают капитал в те или иные фабрики, говоря, что они хотят стать их инвесторами. Но после того, как они полу-чают акции этих мест, они начинают требовать права на использование земли, чтобы по-строить там что-то еще! Уже было известно несколько таки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Мин был другим. Он делал это только ради своего отца. Кроме того, после того, как Ян Мин вернулся домой от Чэнь Мэнянь, он прекрасно увидел, как сильно разо-чарован его отец. Несмотря на то, что как отец Чэнь так и мать Чэнь не презирают его от-ца, этому мужчине все равно было неловко находиться в их компании. В конце концов, эти люди занимали руководящие должности, а он был просто рабочим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о стало еще одной их причин того, почему Ян Мин захотел стать инве-стором. Это ради его отца, чтобы он смог получить больше уверенности в себе в буду-щем! На самом деле, у Ян Мина было также и другое намеренье. Дело в то, что сказанное отцом Шу Йи глубоко отпечаталось на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удите сами, если бы мой отец был председателем компании в то время, отец Шу Йи не стал бы так общаться со мной! И разве Ву Чирен стал бы так поступать со мой и Шу Й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все сложилось бы совершенн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звонить своему другу и обсудить это с ним, раз уж сейчас ничего особенного не произошло» - сказал Ян Мин, «Нет причин отклады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отлично. Звони другу. Я пойду готовиться» Ян Дахай был сегодня весь день дома. Он даже еще не ум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казал, что он обсудит это с другом, но на самом деле, он скорее приказал другу заняться этим. Выслушав указания Ян Мина, Хоу Чженшан сразу же согласился приехать к Ян Мину черед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И кстати, захвати с собой того парня, о котором ты говорил мне. Я хочу познако-миться с ним» Ян Мин задумался на несколько секунд. «Если ты уверен, что тот человек заслуживает доверия, ты можешь намекнуть ему, какова моя истин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се понял» - ответил Хоу Чженш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0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н Мин поручил Хоу Чженшану сделать все именно так, за-ключалась в том, что он очень уважал своего отца. Человек в будущем станет управлять автобусной фабрикой. Несмотря на то, что этот человек будет выполнять приказы Хоу Чженшана, он никогда не посмеет действовать необдуманно. Кроме того, он все же будет находиться под его отцом. Если этот человек будет знать об истинной личности Ян Мина, он будет еще уважительнее относиться к его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Ян Мин получил сообщение от Хоу Чженшана в котором го-ворилось, что они уже ждут их внизу. Да, эффективность работы Хоу Чженшана все еще достойна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ышел из комнату. Его мать в это время мыла пол. Когда она увидела Ян Мина, она сразу задала вопрос: «Большой Мин, почему вы с отцом ведете себя так таин-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 этом нет ничего особенного. Папа сам расскажет тебе обо всем вече-ром…»Ян Мин подумал, что будет лучше, если его отец сам лично все расскажет матери. При этом, ему не придется самому тратить на это много усилий, объясняя все своей мате-ри, и тем более шокируя ее всеми этими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Хорошо. Я сама спрошу у твоего отца сегодня вечером!» Мама не стала воспринимать это всерьез. Она подумала, что даже если у этих двоих есть какой-то сек-рет, это не может быть слишком большой проблемой. «Ты надел пальто. Ты куда-то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хотел немного погулять с отцом. Скорее всего, я не буду сегодня ужинать дома!»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Ну, тогда я не буду ничего готовить» Мать Ян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видел своего отца в ванной, тот умывался в это время. Он прошептал ему: «Папа, мой друг уже тут. Он сейчас ждет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гда я потороплюсь!» Когда Ян Дахан сказал это, он начал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Он может немного подождать» Ян Мин улыбнулся, «Это мой брат. Не обязательно вести себя чересчур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нтересно, какие друзья у тебя есть? Как ты можешь так говорить о них? Этот человек согласился помочь нам, а ты заставляешь его ждать!» Ян Дахай несогласно покачал головой, «Хорошо, я уже закончил. Давай спустим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Папа. Мама только что спросила у меня, что случилось. Я ничего не рас-сказал ей. Будет лучше, если ты сам расскажешь ей об этом вечером…» - сказал Ян Мин, когда они собрались выйти из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рассказать ей?» Ян Дашан был в шоке, но потом он беспомощно сказал: «Ладн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сын спустились вниз. Ян Мин увидел Хоу Чженшана, который стоял рядом с черной БМВ Х5. Ян Мин подумал, Этот Хоу Чженшан хорошо догадался, что я хочу от него. Он знает, что ему лучше сидеть за рулем хорошего автомобиля, чтобы создать имидж босса. Если бы он приехал на своей сломанной джетте, он бы выглядел, как мо-ш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это мой друг!» ЯН Мин подошел к Хоу Чженшану и представил их друг другу, «Большой Хоу, это мой отец. Папа, это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Президент Хоу…» Ян Дахай не знал, чем именно занимается Хоу Чженшан, но судя по тому, что он сидит за рулем БМВ, он точно владеет немалым состо-янием. Поэтому, Ян Дахай обратился к нему, как к Президен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езидент Хоу? Дядя, ты можешь звать меня Маленькой Обезьянкой. Моя мама всегда зовет меня именно так…» - скромно сказал Хоу Чженшан. Он не осмелился вести себя претенциозно перед отцом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чиненный, Ван Цзянде, который стоял рядом с Хоу Чженшанем, был готов взорваться в этот момент. Ты издеваешься надо мной? Брат Хоу, тот кто нахо-дится на самой вершине, позволяет кому-то называть себя Маленькой Обезья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оу Чженшан сказал заранее, что сегодня они встретятся с очень выдающимся человеком, и что он позволит ему следовать в будущем за этим чело-веком, Ван Цзянде подумал, что Хоу Чженшан просто преувеличивает. Хотя он не мог ослушаться приказа Хоу Чженшана, он все же чувствовал себя неловко от всего этого. он подумал, что если он будет следовать за Хоу Чженшанем, он сможет быстрее получить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перед собой эту сцену, Ван Цзянде понял, что молодой парень перед ними должен быть действительно безжалостным персонажем. Он не только назвал Брата Хоу Большим Хоу, но и сам Брат Хоу отнесся к нему с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дядя, садитесь в машину…» - уважительным тоном сказал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де в этот момент принял одно важное решение. С этого дня, он всегда бу-дет следовать за Ян Мином. Ох Боже, кто-то действительно может добиться от Бра-та Хоу такого отношения к себе….что это за человек такой? Поэтому, Ван Цзянде быстро открыл дверь для Ян Мина и Ян Даха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зволили своему отцу сесть первым, и только потом он тоже сел в ма-шину, рядом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позволь представить тебе Ван Цзяндея. Он очень сообразительный па-рень, он прекрасно разбирается в бизнесе. Я хочу повысить его до должности менеджера по продажам компании, но мне кажется, это станет напрасной тратой его таланта. Брат Ян, нужно поставит его на более важную должность!» Хоу Чженшан сказал: «Но этот па-рень еще слишком молод. Он не может взять на себя слишком много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но возраст не влияет на амбиции людей!» Ян Мин улыбнулся и сказал: «Большой Хоу, ты вроде тоже не кажешься слишком старым,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Хоу Чженшану стало немного неловко из-за слов Ян Мина, поэтому он быстро сказал: «Это верно, то, что сказал Брат Ян – соверше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де удивился. Как и ожидалось! Брат Ян правда безжалостный человек! Но, чем именно занимается Брат Ян? Ван Цзянде еще не совсем понял все это. Он был тут именно для того, чтобы Хоу Чженшан познакомил его со всей ситуацией. Он не осмеливался задавать лишних вопросов и просто почтительно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и не обратился к Брату Яну» Хоу Чженшан хлопнул по затылку Ван Цзянде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Дядя Ян!» - быстро сказал Ван Цзянде. </w:t>
      </w:r>
    </w:p>
    <w:p>
      <w:pPr>
        <w:pStyle w:val="Normal"/>
        <w:bidi w:val="0"/>
        <w:jc w:val="left"/>
        <w:rPr/>
      </w:pPr>
      <w:r>
        <w:rPr/>
      </w:r>
    </w:p>
    <w:p>
      <w:pPr>
        <w:pStyle w:val="Normal"/>
        <w:bidi w:val="0"/>
        <w:jc w:val="left"/>
        <w:rPr/>
      </w:pPr>
      <w:r>
        <w:rPr>
          <w:rFonts w:eastAsia="Consolas" w:cs="Consolas" w:ascii="Consolas" w:hAnsi="Consolas"/>
          <w:b w:val="false"/>
          <w:sz w:val="28"/>
        </w:rPr>
        <w:t xml:space="preserve">Фен Ванцзян, естественно, был в полном восторге. Он ждал внизу приезда Ян Мина и остальных. Дом Ян Мина находился не очень далеко дома Фен Ванцзяна. Между ними всего несколько кварталов. Как только они свернули за угол, они уже прибыли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Фен!» Ян Дахай открыл дверь и быстро зашагал в сторону Фен Ван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Ян…» Фен Ванцзян был человек, который прекрасно знал цену вещам. Когда он увидел этот дорогущий БМВ, он очень обрадовался, «Могу я поинтересоваться, кто тут Президент Хоу, Босс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Хоу Чженшан!» Хоу Чженшан подошел к нему. Он пожал руку Фен Ванцзяну.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здравствуйте!» Фен Ванцзян очень взволнованно ответил на руко-пожатие Хоу Чженшана и сказал ему: «Могу я поинтересоваться, каким бизнесом занима-ется Босс Хоу?» </w:t>
      </w:r>
    </w:p>
    <w:p>
      <w:pPr>
        <w:pStyle w:val="Normal"/>
        <w:bidi w:val="0"/>
        <w:jc w:val="left"/>
        <w:rPr/>
      </w:pPr>
      <w:r>
        <w:rPr/>
      </w:r>
    </w:p>
    <w:p>
      <w:pPr>
        <w:pStyle w:val="Normal"/>
        <w:bidi w:val="0"/>
        <w:jc w:val="left"/>
        <w:rPr/>
      </w:pPr>
      <w:r>
        <w:rPr>
          <w:rFonts w:eastAsia="Consolas" w:cs="Consolas" w:ascii="Consolas" w:hAnsi="Consolas"/>
          <w:b w:val="false"/>
          <w:sz w:val="28"/>
        </w:rPr>
        <w:t xml:space="preserve">Фен Ванцзян был директором государственной фабрики, поэтому он не контакти-ровал с представителями преступного мира, такими как Хоу Чженшан. Поэтому, есте-ственно, он не знал, чем занимается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Генеральный Директор Охранной Компании Мин Ян» Хоу Чженшан вру-чил Фен Ванцзяну свою визитку и продолжил: «Ян Мин однажды спас жизнь моей мате-ри, поэтому как только я услышал, что фабрике его отца нужна помощь, я понял, что дол-жен сделать все возможное, чтобы внести свой вклад и помощь фаб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в чем дело!» Фен Ванцзян подумал, Неудивительно. Оказываются, он хо-чет отблагодарить за спасение матери! Я не думал, что у этого ребенка из Семьи Ян настолько счастливая жизнь. Все его друзья – большие боссы! «Президент Хоу, мы мо-жем найти место, чтобы обговорить конкрет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иректор Фабрики Фен. Мы можем сесть в машину?» - Хоу Чженша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МВ Х5 была большой. Поэтому, даже после того, как они втроем сели на заднее сидение, им не было тесно. Ян Мин, Ян Дахай и Фен Ванзян сидели на заднем сидении, пока машина ехала в сторону Ночн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к месту назначения, Фен Ванцзян постоянно говорил о нынешнем состоя-нии его фабрики. Он также понимал, что другие могут и не поверить в то, что он гово-рит. Но они всегда могут самостоятельно провести расследование. Поэтому Фан Ванцзян говорил только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сказанное Фен Ванцзяном уже было известно Хоу Чженшану. Но Хоу Чженшан все равно сделал вид, будто он ничего не знает и время от времени он даже за-давал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Фен Ванцзян уже был ветераном в области бизнеса. Он заметил, что Хоу Чженшан заинтересован фабрикой, поэтому он серьезно отнесся к этому. Он с воодушевлением рассказывал о во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ан Цзянде не сказал ни слова, пока они ехали. Он спокойно слушал все их раз-говоры. Ян Мин же тайком наблюдал за этим человеком, думая, что у него действительно неплохой характер, поэтому он решил, что нет ничего плохого в том, чтобы повы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ен Ванцзян узнал, что Ночной Клуб тоже принадлежит Хоу Чженшану, его выражение сразу изменилось. Хотя он не знал, кто такой Хоу Чженшан, никогда не слышал об Охранной Компании Мин Яна, ему все же была известна репутация Ночн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ют, что история этого Ночного Клуба весьма скверна. Его босс был боссом преступного мира Сон Цзяна! Несколько друзей как-то раз угощали его тут. Его друзья рассказывали ему эти истории. Это самое безопасное место, ведь никто не осмелится со-здавать проблемы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знал о том, кто такой Хоу Чженшан, он понял, что ему следует следить за своими словами. Он также подумал, Я буду работать с боссом преступного мира! Но воспользуется ли он мно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фабрика переживает сильный спад. Если он станет мишенью для людей из преступного мира, он не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когда он ел, слова Хоу Чженшана заставили его успокоиться! Хоу Чженшан сказал, что он готов сформировать новую компанию под именем Ян Дах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сли деньги уйдут, их можно будет снова заработать, но если уйдет жизнь, это действительно станет концом! Ян Мин спас его мать в этом году и это было тем, что нельзя обменять на деньги, сколько бы их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у Чженшан давно искал шанс вернуть долг Ян Мину, но у него не было подходящей возможности. Теперь, когда такая возможность все таки появилась, он не мог позволить ей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эти слова, Фен Ванцзян смог окончательно успокоиться. Он прекрасно знал о личности Старины Яна. Даже если я сам не буду занимать должность директора фабрики, это место займет такой ответственный человек, как Старина Ян, и он нико-гда не сделает ничего, что навредит фабр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1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семье Ян пришлось пережить сильнейшее землетрясение! Когда Мать Ян узнала, что Ян Мин все же собирается инвестировать деньги в Автобусную Фабрику Сон Цзяна, у ее лица тут же изменился цвет. Если было уже все равно, хочет она спать или нет, она просто вскочила и серьезным тоном сказала Ян Дахаю: «Нет, об этом не мо-жет быть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Ян не любила Автобусную Фабрику Сон Цзяна так же сильно, как Ян Дахай. Она входила в первую партию уволенных работников этой фабрики. Этого было доста-точно для того, чтобы она возненавидела эту фабрику. Разве она могла спокойно отне-стись к этой новости? Она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жена, Большой Мин сам решил это… Почему бы тебе самой не спросить у него об этом?» Ян Дахай ничего не мог сделать сейчас. Он знал, что его жена думает об этом заводе. Кроме того, его жена всегда с осторожностью относилась к деньгам. Когда она услышала, что Ян Мин собирается вложить тридцать миллионов в эту автобусную фабрику Сон Цзяна, она поняла, что этого бы никогда не случилось, если бы она сама от-вечала за их банковскую книж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ничего спрашивать. Сколько лет Большому Мину? Разве у него могли появиться такие мысли? Я уверенна, это ты подтолкнул его!» - сказала Мать Ян «Нет, я все же должна поговорить с Большим Мином, чтобы рассказать ему, что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иди. Это правда было идеей Большого Мина…» - сказал Ян Дахай, «Лад-но тебе, жена моя, не нужно беспокоить ребенка в такой поздний час. Завтра второй день Китайского Нового Года. По традиции, это день возвращения в дом семьи жены. Боль-шой Мин должен будет посетить дом Чэнь Мэнянь! Ему нужно будет рано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а, ты прав. В таком случае я подожду до завтрашнего вечера, пока он не вер-нется домой…» Мать Ян думала, что эти инвестиции еще можно вернуть в течении одно-го или пары дней! Но откуда она могла знать, что сегодня вечером Хоу Чженшан, Ван Цзянде и Фен Ванцзян уже обсудили все вопросы реструктуризации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тарина Ян, ты еще не все объяснил мне. Откуда у Ян Мина появилась та-кая крупная сумма денег?» Когда Мать Ян услышала, что ее сын собирается вложить деньги в автобусную фабрику, она была слишком разгневана. Но в этот момент она смог-ла понять кое-что очень важное. Откуда у моего сына появились так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я должен начать с самого начала…» Ян Дахай намеренно сказал в первую очередь самую шокирующую новость, чтобы отвлечь Мать Ян от этой мысли. Итак, ему пришлось рассказать ей о том, что их сын ездил Юньнань и играл там в азартные игры камней. Конечно, он также рассказал ей и про Лан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ась, о новости о Лан Лине, Мать Ян удивилась куда больше, чем от новости про деньги. Ей стало очень интересно, и она с любопытством задала вопрос: «Старина Ян, кто такая эта Лан Лин? Она красивая? А ф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горько улыбнулся после ее слов. «Фотография есть, но она в компьютере Большого Мина. Но мне показалось, что эта Лан Лин хорошая девочка, и выглядит она очень энергично! Впрочем, все это не важно. Проблема в том, что теперь на нашем сыне наложено ее проклятие вуду. У него нет выбора, он вынужден бы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этот Большой Мин, я не ожидала, что он окажется таким способным. Чэнь Мэнянь действительно согласилась остаться с ним даже после этого!» Мать Ян не могла не почувствовать благодарность, «Итак, теперь у меня две невестки? 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был в шоке. Что это за логика такая? Моей первой мыслью после услы-шанного был гнев, но Мать Ян кажется довольной всем этим. Такое чувство, будто ее сын сделал что-то вели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увидев, что теперь ее внимание переключилось на другую тему, Ян Да-хай решил просто оставить ее в покое. Главное, что она перестала задавать вопросы про инвестиции в Автобусную Фабрику. Он даже согласился с ней и похвалил их сына, хотя это и шло против его желания, «Да, Большой Мин лучше меня. Он полом муж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чрезмерная лесть не привела ни к чему хорошему. Его тут же атакова-ли! После того, как Мать Ян услышала его последнее предложение, она подняла брови и сказала: «Ян Дахай, что ты имеешь в виду? Ты думаешь, что одной женщины недостаточ-но для мужчины? Ты тоже хочешь найти себе еще одну? Завидуешь своему сыну, да? Вздумал обзавестись еще несколькими ж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Я…» Ян Дахай совершил ошибку. Это слишком трудно. Это так проблема-тично. Ян Дахай очень хотел сейчас дать себе сильную пощечину! Это конец. Я сказал что-то, что идет против моих убеждений, но меня все равно неправильн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Ты должен мне сейчас же объяснить мне, что происходит!» - бес-принципно сказала Мать Ян.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казать, жена моя, разве я не последовал твоим же словам? Я уже прочи-тал лекцию Большому Мину, и сказал, что все это неправильно. Это несправедливо по отношению к Чэнь Мэнянь и Лан Лине. Но теперь, когда все это уже произошло, беспо-лезно ругать его….Сейчас мы можем только принять это…» - быстро объяснил Я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Ян Дахай! Ты все еще думаешь ругать своего сына? Ты все еще думаешь при-нять это? Что ты хочешь принять? Другие не могут иметь такого, даже если сильно захо-тят. Когда у меня будет два внука, хаха, я буду так рада!» Мать Ян уставилась на него и сказала: «Ян Дахай, послушай вот что. Не лезь в дела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Ян Дахай очень захотел расплакаться в этот момент. Меня дей-ствительно понял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рекрасно видел ход всей семейно войны. Однако он не стал выходить и встревать в их спор. Избиение – признак привязанности; проклятие – признак любви; кроме того, его родители ведь не подрались. Просто они по разному смотрели на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капитуляции его отца, эти двое смогли закрыть тему их разно-гласия на понятия супружества…Я больше не могу смотреть на это. Это немного выхо-дит за Х-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отвел свой взгляд и игриво улыбнулся. Я думал, у меня только две парт-нерши….Ух, на самом деле их три…или четыре? В любом случае, мои родители знают только про двоих из них. Я то думал, что когда они узнают про них, мне придется вы-слушать выговор. Но я не ожидал, что мысли моей мамы будут так сильно отличаться от мыслей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нщина…На самом деле…у них могут иметься такие идеи? Но, неудиви-тельно, что все вышло именно так. Моя мама всегда заботилась только обо мне. Есте-ственно, она всегда поддержит меня. Что такого в том, что у нее буде две невестки? По ее мнению, чем больше, тем лучше. Это только говорит о том, что ее сын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со стола телефон и позвонил Чэнь Мэнянь. На самом деле, Чэнь Мэнянь и сама собиралась позвонить ему, но она сомневалась. Есть обычай, по которому на второй день Китайского Нового Года считается днем возвращения в семью. Так как отношения Ян Мина и Чэнь Мэнянь уже были официально установлены, она хотела, чтобы Ян Мин посетил е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также понимала, что Ян Мин встретил Китайский Новый Год у нее дома. Во время празднования происходит очень много событий. Часто родственники или дру-зья приезжаю гости. Она боялась, что у Ян Мина просто не буде времени на то, чтобы приехать в гости и он может отвергнуть ее просьбу. Если все окажется именно так, ей бу-дет очень неловко. Поэтому, Чэнь Мэнянь не стала спрашивать у Ян Мина, решила оста-вить так,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ответила на звонок Ян Мина, голос парня звучал слегка доволь-но. Они расстались только сегодня утром, а вечером он уже снова позвон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 ты еще не спишь?» - тихо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т. Я только что разговаривала с родителями. Теперь я сижу у себя в ком-нате» - сказала Чэнь Мэнянь, как 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скучилась по мне?» - спросил Ян Мин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м….» Чэнь Мэнянь не хотела скрывать этого. Сейчас рядом нет посторонних или родителей. «Я скучала по тебе. А что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этому я позвонил тебе» Ян Мин сказал: «Ты будешь свободн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А что ты хотел сделать?» Сердце Чэнь Мэнянь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второй день Китайского Нового Года, ведь так? Это день возвращения в дом замужней девушки! Естественно, я должен стать гостем вашего дома…» - объясн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Ах? Что?...Я еще не вышла замуж…» Чэнь Мэнянь была очень счастлива, но по-сле того, как Ян Мин прямо сказал это, она почувствовала себя как-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Мне лучше не приходить?» Ян Мин начал дразнить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мелишься?» Чэнь Мэнянь сразу выразила недовольство. Она сперва выпа-лила это, а потом поняла, что она чересчур прямолинейна. Разве с этим она показала, что хочет, чтобы Ян Мин пришел? Поэтому, она быстро исправила свои слова: «Делай чт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больше не буду шутить над тобой. Серьезно, у тебя завтра ничего не пла-нируется дома?» - снова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папа поедет с мамой к ее семье…» Когда Чэнь Мэнянь сказала это, она сра-зу покраснела. Ян Мин собирается прийти к ней домой; ее отец пойдет домой к ее бабуш-ке….Что это за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х…» - разочарованно вздохнул Ян Мин, «Тогда если у тебя дома никого не бу-дет, нет смысла приходить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не идти с ними, а просто остаться дома…» Когда Чэнь Мэнянь заметила, что Ян Мин собрался отступить, она попыталась быстро испра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мы будем там только вдвоем, это будет нормально? Мы останемся в тво-ем доме?» Ян Мин понимал, что они не могут просто сидеть дома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а телевизор и в новостях сообщили, что в Сон Цзян приехала Храмовая Ярмарка по случаю Китайского Нового Года. Почему бы нам не сходить туда?» - предло-ж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Храмовая Ярмарка?» Ян Мин понял, что он оказался в сложной ситуации. Я только сегодня был там с Лин Чжиюнь. Завтра снова ехать в то место? Я думал, что могу завтра просто сходить в гости к Дяди Чэну. Я не думал, что Чэнь Фей пойдет на ужин в дом матери с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авай сходим туда. Я слышала, что там установлена стена скалолазов, и победитель сможет получить пару ожерелий с символом Быка!» - сказа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чувствовал себя еще более несчастным после этого….серьезно? Снова взбираться на эту стену? Разве это не подвергает мою жизнь опасности? Если бы я за-ранее знал об этом, я не стал бы вести себя сегодня так претенциозно. В самом де-ле…Если люди заметят, что завтра я приду с другой девушкой…какие из этого могут вылиться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быстро сказал: «Мэнянь, скалолазание это опасное развлечение. Давай мы не будем заниматься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2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В Дом Замужней Женщины На Второй День Китайског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Хмпф, ты перестал рисковать ради меня только потому, что теперь т до-бился меня, да?» Чэнь Мэнянь тут же разозлилась, «А что насчет того дня, когда ты под-нялся по стене в мою спальню? Ты смог даже туда залезть, а скалолазание с ярмарки слишком опасно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си рассказала Чэнь Мэнянь про тот паркур Ян Мина, поэтому девушка прекрасно знает, что Ян Мин владеет потрясающими навыками….кроме того, залезть на стену на ярмарке намного проще, чем влезть в окно в здании. Там ведь даже будет меры предосторожности и подушка безопасности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энь Мэнянь почувствовала, будто Ян Мин больше не хочет совершать храбрых поступков ради нее. Обычно, люди не хотят брать то, что слишком легк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занималась Этим с Ян Мином, но он уже начал стараться ради меня меньше, чем раньше. Если бы я занималась с ним этим, наверное, он бы совсем отбросил мен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разозлилась еще больше после того, как она подумала об этом. неуди-вительно, что она так подумала. В прошлом, в старшей школе, Ян Мин бегал за ней, а те-перь…Ай, Чэнь Мэнянь покачала головой. Это действительно вышло как в той пого-ворке, Прежде чем отношения начинаются, девушка имеет преимущества над парнем, но после того, как они вступают в отношения, все меняется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слышал тон Чэнь Мэнянь и сразу понял, что это очень плохо. Как я мог забыть про тот инцидент? Учитывая отношения между Чэнь Мэнянь и Чжао Сиси, естественно, подруга все рассказала ей, особенно о том случае, когда она увидела, как я взбираюсь на стену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того, я уже использовал все возможные отговорки. Было бы странным, если бы Чэнь Мэнянь не разозлилась! Подумав об этом, Ян Мину пришлось заставить себя сказать: «Хорошо. Я выиграю для тебе ту пару ожерелий. Я не испугаюсь опасности и пойду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могу простить тебя…» Когда Чэнь Мэнянь услышала, что Ян Мин согла-сился выполнить ее просьбу, и что он готов получить ради нее главный приз, она смогла почувствовать спокойствие в сердце. «Тогда приходи ко мне завтра утром. Если ты при-дешь достаточно рано, ты еще успеешь пообщаться с моими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м, хорошо. Я могу прийти в половине восьмого» Ян Мин тяжело вздохнул. Зав-ра может произойти что-то очень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Ян Мин налил на свои волосы столько геля, что они встали дыбом, но это выглядело весьма неплохо. Ян Мин не был тем, кто любит выставлять себя на показ, просто это было последнее средство. Он боялся, что его могут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н Мин специально надел сегодня другое пальто, чтобы максимально изменить свой внешний вид. Тем не менее, знакомые люди все равно могут узнать его при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Ян Мина не было другого выбора, поэтому ему пришлось сделать се именно так. Если его узнает хоть один человек, с нехорошими намереньями, это плохо кончится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вигаться без машины неудобно. Кажется, после того, как Город Автомобилей откроет свой бизнес, мне нужно будет сразу приобрести машину. В противном случае, все эти поездки будут слишком хлоп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ей и Мать Чэнь ждали Ян Мина, чтобы позавтракать всем вместе. Когда все приготовления были окончены, семья села в гостиной, весело болтая. </w:t>
      </w:r>
    </w:p>
    <w:p>
      <w:pPr>
        <w:pStyle w:val="Normal"/>
        <w:bidi w:val="0"/>
        <w:jc w:val="left"/>
        <w:rPr/>
      </w:pPr>
      <w:r>
        <w:rPr/>
      </w:r>
    </w:p>
    <w:p>
      <w:pPr>
        <w:pStyle w:val="Normal"/>
        <w:bidi w:val="0"/>
        <w:jc w:val="left"/>
        <w:rPr/>
      </w:pPr>
      <w:r>
        <w:rPr>
          <w:rFonts w:eastAsia="Consolas" w:cs="Consolas" w:ascii="Consolas" w:hAnsi="Consolas"/>
          <w:b w:val="false"/>
          <w:sz w:val="28"/>
        </w:rPr>
        <w:t xml:space="preserve">«Ай, когда только родила Сяо Яна, вся наша семья поехала к моей матери. Эти двадцать лет пролетели практически в мгновение ока. Теперь Сяо Ян тоже привела свое-го парня в дом!» Мать Чэнь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ремя и прилив никогда не ждут человека! Все прошло в мгновение ока!» Чэнь Фей тоже рассмеялся, услышав это. «Ты уже много лет была невесткой, а теперь мо-жешь стать бабушкой в скором времени. Должно быть, ты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ехе, я столько лет сама навещала других. Наконец-то, кто-то пришел ко мне!» Мать Чэнь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боялась прервать их разговор. Неудивительно, что она не осмелива-ется вмешаться в этот разговор, ведь родители шутят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 смеялась, в дверь кто-то позвонил. Чэнь Мэнянь встала и подошла к две-ри. Конечно, Ян Мин стоял там, с улыбкой на лице и подарк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ел!» - с восторгом сказа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м, а что насчет твоих родителей? Они уже уехали?»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ждали тебя, чтобы позавтракать!» - сказала Чэнь Мэнянь и взяла подарок из рук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е буду вести себя слишком вежливо. Так совпало, что я сегодня не позав-тракал дома!» - неловк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ришел?» Чэнь Фей тоже вышел, чтобы поприветствовать его, «Только посмотри на себя, ты ведешь себя так вежливо с нами. Мог бы просто прийти. Зачем ты принес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 Дядя Чэнь, я ведь не такой. Я не прошу вас ничего делать. Кроме того, я ку-пил это не для того, чтобы заслужить вашу благосклонность. Это просто случай, когда молодой парень захотел навестить старших. Почему я не могу принести подарки?!» Ян Ми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назвал кучу причин, но в следующий раз ты не должен ничего прино-сить. Мы не можем доесть даже то, что приготовила твоя тетя. Я уже начал думать о том, чтобы подарить несколько блюд твоей семье!» - сказал Чэнь Фей, с широкой улыбкой на лице. «Скорее иди мыть руки. Давайте позавтрака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к в семье Чэнь был весьма простым. Это была просто каша и немного соле-ний, но Ян Мин все равно похвалил хозяйку, «Тетушка, ты потрясающе готовишь. Каша и соленые огурчики очень вкусные. Думаю, Дяде Чэну очень повезло с тобой. Я был бы счастлив, если бы я мог наслаждаться таким вкусным завтраком кажд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Ян Мин сказал это, он увидел, что вся семья Чэнь Фея очень странно смотрит на него. Впрочем, спустя некоторое время, Чэнь Фей и Мать Чэнь вне-запно рассмеялись. Чэнь Мэнянь же была так сильно спущена, что она прост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он не был глупым. Он понял, что тут произошло. Скорее всего завтрак готов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умаю, это именно тебе повезло!» Чэнь Фей хитро улыбнулся, «Этот завтрак готовила Чэнь Мэнянь. Ну как тебе? Все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 Ян Мин быстро сказал: «Да, конечно. Хах, кажется я действительно был бла-гословлен, но что же насчет Дяди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энь Фей улыбнулся, «То, что ты сейчас ешь, это всего лишь результаты трудов ученика. У меня все еще есть учитель!» - сказал Чэнь Фей, имея в виду Мать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ут же понял, что все кулинарные навыки Чэнь Мэнянь могла получить только от Матери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Чэнь Фей и Мать Чэнь собрали вещи и отправились к бабушке Чэнь Мэнянь. Когда Ян Мин увидел в их руках большой мешок с подарками, не рассме-ялся, «Дядя Чэнь, мне кажется, ты выглядишь так смешно с этим 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е так?» Чэнь Фей не совсем понял, почему Ян Мин вдруг начал смеятьс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оршок называет чайник слишком черным? Ты на себя то посмотри. Ты ска-зал, что я зря принес подарки. А что ты сейчас собираешься сделать?» - дразнил его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Угх…» Чэнь Фей тут же потерял дар речи. Он посмотрел на вещи в своих руках и ему сразу ста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Чэнь не могла не рассмеяться после этого. В семье чувствовалась счастливая атмосфера, и казалось, будто между ними нет совершенно никакой дистанции. Чэнь Мэнянь была очень рада тому, что Ян Мин смог так хорошо поладить с ее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бе, Ян Мин, перестать дразнить своего Дядю Чэна. В следующий раз, я не буду комментировать тебя…» Чэнь Фей беспомощно покачал головой. Иногда я про-сто говорю все эти слова, но как только я сам оказался в такой ситуации, я и сам после-довал тра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энь Фей и Мать Чэнь ушли, Ян Мин и Чэнь Мэнянь остались до-ма. Чэнь Мэнянь пошла в ванную, чтобы привести себя в порядок, в то время как Ян Мин сел на диван и начал смотреть телевизор, чтобы не зас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ремя празднования Китайского Нового Года, и по телевизору показывали такое огромное количество развлекательных программ, что ни у кого бы не хватило вре-мени, чтобы просмотре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чал просто щелкать по каналам. Он наткнулся на трансляцию шоу с Сшу Й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брал в сторону пульт и начал смотреть это шоу. Его интересовала эта знаменитость, поэтому он уделял ей особое внимание. Но он и сам не мог понять причи-ну. Скорее всего это потому, что ее имя похоже на имя Шу Йи, или же из-за того, что у нее оказалось кольцо Шу Й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все дело в обеих причинах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энь Мэнянь собралась, она вышла из ванной и увидела, что Ян Мин смотрит телевизор. Она с любопытством задала ему вопрос: «Тебе нравится Сшу Й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так смотрю это» Ян Мин улыбнулся и тоже задал вопрос, «А что? Она той ку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немного нравится мне» - ответила Чэнь Мэнянь, «Она симпатич-ная, и у нее красивый голос. Но если я узнаю, что она нравится тебе, я не буду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с любопытством спросил Ян Мин. С каких это пор Чэнь Мэнянь стала такой ще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ак все очень просто. Даже если она нравится тебе, это ничего не значит. Вы все равно не сможете взаимодействовать друг с другом» - спокойным голосом отве-тила Чэнь Мэнянь, «Она знаменитость. Таких людей, как она очень много. Откуда она может зн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правда!» Ян Мин равнодуш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ли ты действительно захочешь преследовать ее, я приму это» Чэнь Мэнянь не верила в то, что у Ян Мина и Сшу Йи действительно есть шансы встретиться. Вот почему она так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говоришь?» Ян Ми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Если ты захочешь завести себе любовницу, было бы неплохо, если бы ей стала знаменитость, которая мне нравится. Я не стану сердиться из-за этого» - сказала Чэнь Мэнянь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Ян Мин не мог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авда!» Чэнь Мэнянь говорила очень серьезным тоном, «Впрочем, боюсь, ты все равно не сможешь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энь Мэнянь действительно так думала. Невозможно вообразить, чтобы Ян Мин взял себе в жены знаменитость. Поэтому, чтобы показать, насколько она щедрая, она специально сказала это. В любом случае, это не принесет ей никаких пот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3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л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ве Чэнь Мэнянь могла знать, что в будущем ей придется пожалеть о своих словах? Но, все уже сказано, и она не может забрать эти слов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могу постараться изо всех сил!»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айся изо всех сил!» Чэнь Мэнянь тоже улыбнулась и добавила: «Я с не-терпением жду этого!» Тем не менее, Чэнь Мэнянь все же немного заволновалась. Она резко сменила тему, «Но мы говорим именно о Сшу Йе. Ее нельзя заменить на другую девушку. Если ты найдешь себе знаменитость, которая не настолько известна, я не приму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Мэнянь ограничила количество кандидаток до одной девушки, она по-думала, что у Ян Мин будет мало шансов сделать это. Она действительно испугалась, что Ян Мин найдет себе знаменитость, вернется вместе с ней, и попросит Чэнь Мэнянь ис-полнить то, что она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энь Мэнянь решила добавить то последнее предложение. Ей показалось, что Ян Мин не сможет сделать так, чтобы Сшу Йя стала его женой. Это просто невоз-можно. Сшу Йя слишком известная личность, а Ян Мин простой парень из провинции. Разве он может жениться на Сшу Йе? Даже если бы она и смогла смириться с его стату-сом и выйти за него замуж, она вряд ли сможет смириться с тем, что его придется делить с други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невозможно. Это невозможно на все десять тысяч процентов. По-этому, в этот раз, Чэнь Мэнянь решила проявить ще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только Шу Йя….»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Шу Йя, а Сшу Йя!» Чэнь Мэнянь не была дуррой. Она сразу услышала неопре-деленность в словах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 потерял дар речи. Он специально хотел оставить эту двусмыслен-ность. Он не думал, что Чэнь Мэнянь заметит разницу. Выслушав свои собственные сло-ва, ему пришлось сказать, «Ладно, ладно» Только Сшу Я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м, хорошо» Чэнь Мэнянь кивнула головой, «Но у тебя ограничено время. Начи-ная с этого момента, я даю тебе ровно один год, и если ты не успеешь за это время, ниче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Мэнянь увидела хитрое выражение лица Ян Мина, она вдруг почув-ствовала, что тут что-то не так, поэтому она решила добавить и условия про ограничени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услышал это, он потерял дар речи. Условий становится все больше и больше! Сперва она сказала про любу знаменитость, потом только про Сшу Йю, а теперь она еще и время ограничила до одн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од? Что это за шутка? Я ведь еще учусь в университете. Я слишком занят открытием ювелирной компании и финансированием автобусной фабрики. Как я могу сейчас поехать в Гонконг, чтобы начать преследовать знамени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сделаю шаг назад, сколько времени мне потребуется, чтобы пресле-довать одну знаменитость… Я не могу сейчас справиться даже со своим гаремом. Мож-но даже не говорить о Лан Лине и Сяо Цин, которые сейчас не требуют так много вни-мания. А если подумать о тех, кто еще находится в первых рядах, есть ведь Лин Чжиюнь…но кажется, она тоже скорее отодвинута в сторону. Есть также Чжао Ин, Чжоу Цзяцзя, которая влюблена в меня, и даже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чувствую себя сбитым с толку, думая обо всем этом! Хотя, Ян Мин не стал воспринимать это всерьез. По это мнению, нет никакой разницы между од-ним годом и десятью годами. Он даже не думал ни о какой интрижке с Сшу Й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один год» Ян Мин кивнул головой, «Ты хочешь добавить еще какое-нибудь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сказал это, Чэнь Мэнянь почувствовала себя неловко. Она покачала головой и сказал, «Больше ничего….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о. Давай больше не будем говорить об этом. Мы можем выйти сейчас?»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не хочешь больше смотреть телевизор?» Чэнь Мэнянь посмотрела в теле-визор и сказала: «Ох, так Сшу Йя уже закончила петь. А я то удивилась, почему ты захо-те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Ян Мин сказал, немного вспотев: «Откуда я мог знать, что она закончила петь? Я даже не смотрел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шучу! Почему ты так нервничаешь?» Когда Чэнь Мэнянь увидела бес-помощный взгляд Ян Мина, она нашла эт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вышла из дома, что отправиться на Бизнес Улицу. Семья Чэнь Мэнянь жила рядом с бизнес улицей, но и близким это расстояние не назвать, поэтому они вызвали такси и поехали на Храмовую Ярм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совпало, что как только они вышли из машины, они встретили Ли Йи-суна и Ван Сяоян. Девушка с гордым лицом шла вперед, а Ли Йисун 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Ли Йисун сразу узнал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Сяоян тоже обернулась и кивнула Ян Мину. Но Ян Мин уже привык к этому. Между ними всегда было некоторое недопонимание. Их отношения бы-ли очень напряженными. Даже если они просто кивали друг другу при встрече, это уже было неплохи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решили посетить Храмовую Ярмарку?» - спросил Ли Йису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энь Мэнянь кивнула головой, а потом она указала на Ван Сяоян, которая просто пошла вперед, «А почему твоя девушка не обращает внимания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не знала, какие отношения между Ли Йисуном и Ван Сяоян. В па-рикмахерской Ли Йисун разговаривал только с Ян Мином. Он не попрощался с Чэнь Мэнянь перед уходом, поэтому Чэнь Мэнянь решила, что Ван Сяоян была девушкой Ли Йи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Ай какая девушка? Я только пытаюсь преследовать ее…» Ли Йисун горько улыб-нулся. «Точно. Приятель, я пытался использовать тот трюк, которому ты научил меня в прошлый раз, но почему-то у меня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рюк?» Ян Мин был в шоке. Он просто не помнил, какому трюку он мог учить Ли Йисуна в прошлый раз. В этом не было вины Ян Мина. Этот парень слишком сильно мешал ему в тот день, поэтому у него не было другого выбора, кроме того приду-мать все эт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 трюк, когда я должен был одолжить у нее деньги!» Ли Йисун сказал: «Я следовал твоим указаниям, и попытался одолжить у нее две тысячи юаней, но кажется, ей совершенно нет до этого дела. Она все еще выглядит достаточно богатой и даже не торо-пится требовать с мен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У Ян Мина разболелась голова после того, как он услышал это. Этот па-рень действительно сделал это? Но, так как он снова задал этот вопрос Ян Мину, ему пришлось ответить: «Может быть, две тысячи юаней просто ничего не значат для нее? Те-бе нужно было взя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есть смысл!» Ли Йисун задумался и кивнул головой. «Я тоже так подумал. Я одолжил слишком мало. Эти деньги не имеют значения для нее! Тогда, мне следует быть более безжалостным. Я попрошу ее дать мне десять тысяч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услышал это, он почувствовал, как холодный пот начал капать ему за затылок. Пожалуйста, не дай Ван Сяоян узнать, что это было моей идеей. Если она узнает об этом, м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Какие деньги ты хочешь одолжить?» Чэнь Мэнянь ничего не поняла из их разговора. «Ян Мини, ты должен ему деньги? Или это он должен теб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никто из нас не должен друг другу деньги» Ян Мин быстро сказал: «Ничего особенного, мы просто болтаем. Речь идет о веб-ро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Чэнь Мэнянь покачала головой, «Зачем ты до сих пор читаешь все эти вер-романы? Они слишком скучные! Однажды я тоже пыталась прочитать его, но мне показа-лось, что там все слишком надуманное. Что за особые способности? Все это чушь какая-то! Не нужно больше чит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хх…» Ян Мин почесал затылок. А что тогда насчет моих особых способно-стях? Тем не менее, он не мог сказать этого Чэнь Мэнянь. Сейчас он мог только кивну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ан Сяоян не стала разговаривать с ними, так как она знала Ян Мина и так как она уважала Чжао Ин, ей пришлось замедлиться. В результате эти четверо пошли все вместе, но им все равно было слишком неловко. Им просто не о че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на бизнес улицу, Ли Йисун указал на палатки с разными сувени-рами и спросил у Ван Сяоян, не хочет ли она что-нибудь из этого. Ван Сяоян оставалась равнодушной. Сперва она просто покачала головой, а во второй раз она даже не стала об-ращать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Чэнь Мэнянь находили это забавным. Этот Ли Йисун, очевидно, был просто подкаблучником. Чэнь Мэнянь купила несколько сувениров и аксессуаров. Она до сих пор пользовалась той заколкой, которую Ян Мин купил ей в старшей школе, поэтому она хотела купить себе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и подошли к небольшому киоску, где продавались аксессуары для волос. Несмотря на то, что Ван Сяоян и Ли Йисун очень мало разговаривали, в конце концов, она все еще была девушкой. Поэтому они с Чэнь Мэнянь начали выбирать украшения для волом, перешептываясь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Мин смеялся по пути сюда, он все равно старался оставаться насторожен-ным! Это потому, что он начал чувствовать, будто кто-то следит за ними! Более того, это не просто человек, а настоящ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его можно сравнить с Ян Мином, если он даже не сильнее его! Ян Мин думал так из-за того, что он так и не смог увидеть его в толпе, даже после того, как он несколько раз обора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знал, какие намеренья у этого человека. Он не знал, за кем именно он следит. За ним? За Чэнь Мэнянь? Но эта возможность слишком ала. Ян Мин чувствовал только как кто-то следует за ними с тех пор, как они встретили Ли Йисуна и Ван Сяоян у входа на бизнес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корее всего целью этой слежки был либо Ли Йисун, либо Ван Сяоян! Может быть, этот человек телохранитель, которого послала семья Ли Йисуна? Неудиви-тельно, что Ян мин так подумал. Учитывая то, что он из богатой семьи, нет ничего уди-вительного в том, что его семья наняла несколько телохранителей. Однако, этот человек владеет очень необычной техникой кунг-ф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н Мин не мог узнать, кто следит за ними, используя обычные средства, он решил просто не оглядываться назад. Время от времени он закрывал глаза, чтобы уви-деть ситуацию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Ян Мин смог увидеть мужчину средних лет! Ну, можно ска-зать, что это мужчина средних лет, так как по его внешности слишком трудно определить его возра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4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Рас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Ян Мин смог увидеть мужчину средних лет! Ну, можно ска-зать, что это мужчина средних лет, так как по его внешности слишком трудно определить его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коло двадцати лет? Он кажется очень зрелым? Ему более тридцати лет или он примерно нашего возраста? Или ему более сорока лет, но он просто выглядит моложе? Короче говоря, этого человека было трудно заметить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ешность настолько обычная, что его трудно запомнить. Любой бы просто проигнорировал его! Если бы Ян Мин не обладал особыми способностями он вряд ли смог бы обнаруж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того, как Ян Мин узнал о положении этого человека, он по-нял, что ему все еще не известны его намеренья. Ян Мин захотел узнать цел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обычного человека скучна. Но по мере того, как способности человека улучшаются, люди и вещи, с которыми ему приходится сталкиваться, становятся други-ми…Это странная логика, но факт остается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хотел связываться с тем, что не относится к нему. Если бы Ян Мин не был обученным убийцей, и не обладал бы многими скрытыми личностями, он мог бы просто не обратить внимание на то, что кто-то преследу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вроде бы богатая семья, ведь так?» Ян Мин посмотрел на Ли Йи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нас все неплохо…» Когда тема разговора коснулась семьи Ли Йисуна, он тут же наполнился энтузиазмом, «Мой старик занимает высокую должность в Донгха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слышал, что когда молодой господин богатой семьи покидает родной дом, у него сразу появляется телохранитель. У тебя тоже есть такой?» - спросил Ян Мин,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У меня нет такого. Ты должен быть очень богатым, чтобы у тебя появился телохранитель!» Ли Йисун покачал головой, «Думаю, в Донгхае есть только че-тыре молодых хозяина, у которых есть личный тело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тыре? И кто они?» Ян Мин никогда раньше не слышал о молодых хозя-евах из Донгх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сколько избалованных детей. Их родители слишком богаты, но са-ми дети готовые разрушить семью. Там нет ничего особенного» Ли Йисун явно не хотел говорить об этом. Несмотря на то, что его семья была очень богатой, по сравнению с теми людьми они были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Мина не очень то волновало все это. Кем были эти четверо? К ним обра-щаются вот так только из-за уважения к их родителям. С точки зрения Ян Мина, они бы-ли просто группой безмозгл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только теперь Ян Мин узнал, что человек позади него не был телохраните-лем Ли Йисуна. В таком случае, зачем он следит за ними? Как оказалось, семья Ли Йису-на не настолько богата. Все стало еще подозр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ичего не боялся. У любой проблемы есть решение. Если кто-то и осме-лится попытаться найти неприятности, связавшись с ним, это станет концом для этого человека! Но сейчас с ним Чэнь Мэнянь, поэтому Ян Мин должен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ей работает начальником группы уголовных расследований. Из-за его рабо-ты некоторые люди могут затаить на него обиду, особенно это касается семей преступни-ков. Есть также и экстремисты, которые могут захотеть отомстить. Если они испугаются мстить непосредственно Чэнь Фею, они могут попытаться навредить его дочери. Несмот-ря на то, что такая ситуация кажется маловероятной, ее нельзя исклю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ы случаи, когда семья заключенного мстила членам семьи и друзьям поли-цейского! Поэтому Ян Мин должен быть очень бдительным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следил за ними, заметил, что четыре человека остановились пе-ред небольшой палаткой, торгующей драгоценностями. Он остановился и сделал вид, будто его заинтересовали товары в соседнем ларьк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Ян Мин все равно уже заметил его, поэтому он мог не бояться, что тот попытается сделать шаг. До тех пор, пока Ян Мин достаточно бдителен, у них не должно возникну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выбрала для себя несколько заколок, Ван Сяоян тоже кое-что при-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 за это» Чэнь Мэнянь перестала вести себя слишком вежливо с Ян Мином. Их отношения уже установлены, поэтому Чэнь Мэнянь даже начала требовать своих прав, как его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открыл бумажник и протянул банкноту в сто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Йисун сказал, льстивым голоском: «Маленькая Ян, позволь мне заплатит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у тебя сейчас нет проблем с деньгами? Ты же сам просил у меня взаймы, чтобы купить себе вещи?» Ван Сяоян не оценила его рвения. Она просто уставилась на Ли Йи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латите сразу за все?» Продавец не услышал слов Ли Йисуна и Ван Сяоян. Поэтому когда Ян Мин протянул ему сто юаней, он задал ему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м, да, давайте я оплачу все» - равнодуш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дал Ян Мину сдачу, в то время как Ван Сяоян даже не поблагодарила Ян Ми-на. Она просто взяла заколку и убрала ее в карман, как будто так и должно быть. По ее мнению, она уже итак слишком добра к Ян Мину. Разве эти две заколки для волос могут что-то 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слишком ленив, чтобы возиться с ней из-за тех двух неловких инци-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четвером они вышли с бизнес-улицы на улицу развлечений. Ян Мин все еще следил за человеком позади них. Как и ожидалось, когда они пошли вперед, тот мужчина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Йисун, этот парень богат и привык к роскошной жизни. Как только они вошли на улицу развлечений, он сразу же потратил двести юаней на игровые жетоны. Затем он отдал половину Ян Мину и сказал: «Возьми, это от меня. Ты только что заплатил за за-колки. На этот я должен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ециально сказал это перед Ван Сяоян. Он хотел показать, будто Ян Мин за-платил за нее только из уважени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ян хотела потратить на игровые монеты свои собственные деньги, но Ли Йисун обогнал ее. Было бы неуместным отказываться, поэтому она просто взяла себе не-сколько штук. Затем, они пошли в сторону игровых па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заметил, что у большинства девушек похожие интересы. Конечно, Чэнь Мэнянь тоже в первую очередь обратила внимание на рыбалку. Можно сказать, что им просто понравились призы в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н Мин не стал указывать на мешочек с призом. Он испугался, что персонал узнает его. Кажется, Ван Сяоян тоже заинтересовалась этой игрой. Две девушки заплатили сотруднику и начали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Йисун продолжал болеть за Ван Сяоян, но девушка активно делала вид, что она ничего не 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им, Ян Мин сказал Чэнь Мэнянь: «Давай ты сыграешь пер-вой. Я пока схожу в туалет. Я выпил слишком много воды эт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Чэнь Мэнянь ничего не заподозрила. Она просто кивнула головой и про-должила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аже не планировал идти в туалет. Он пошел искать человека, который следит за ними! Если он не сможет выяснить, какие истинные намеренья этого человека, это может навсегда остаться проблемой. Поэтому он решил, что ему необходимо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ритворился, будто ничего не происходит. По дороге он обратился к уборщице: «Тетя, я могу поинтересоваться, есть ли тут поблизости убо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ут есть туалет. Просто иди прямо по улице, примерно триста метров. На Биз-нес-Улице ты увидишь туалет!» - сказала тет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н Мин специально сказал это очень громко, , так как преследователь был далеко от него. Он наверняка должен был обратить внимания на диалог между Ян Мином и т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днял голову, как будто он ищет туалет. Он пошел вперед. Преследова-тель увидел, что Ян Мин пошел в туалет, но ему было все равно! Другими словами, взгляд шпиона был направлен совсем не на Ян мина, а на тех троих, что остались играть в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Мин только еще больше убедился, что этот человек ищет не его, а од-ного из оставшейся тройки! Но он испугался, что его целью может быть Чэнь Мэнянь, в противном случае, он не стал бы рисковать и предупрежда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ак!» Ян Мин протянул руку и похлопал шпио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следователь испугался от неожиданности. Он ведь должен быть очень бдительным. Когда Ян Мин успел заметить его и подойти к нему? Впрочем, это его вина, ведь увидев, что Ян Мин собрался в туалет, он сам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цель был не Ян Мин, в противном случае, он не мог бы так легко подобраться к нему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 давай найдем тихое местечко, чтобы поговорить!» - сказал Ян Мин, пока его правая рука нащупала одну акупунктурную точку на шее преследователя! Если этот па-рень посмеет сопротивляться, его будут ждать очень серьезные последствия, либ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ователь был сильно шокирован из-за того, как быстро Ян Мин успел поме-стить свою руку на его шею! Другой человек теперь может контролировать его смертель-ные акупунктурные точки. Несмотря на то, что он не знал, сделал ли Ян Мин это специ-ально, или случайно, он понимал, что ему лучше не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вышло случайно, то так даже лучше. В конце концов, в этом мире слиш-ком много совпадений. Но если он специально это сделал, то кем является этот парень? Он действительно способен взять контрол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вают моменты, когда человек недооценивает своего врага, или удачу, вставшую на сторону другого человека, когда дело касается убийства, победа – это побе-да, а проигрыш, это проигрыш. Независимо от самого процесса, только результат будет иметь значение! Какой бы не была причина ошибки, смерть не жалеет никого! Какие бы не использовались средства, награда должна быть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еследователь сделал вид, будто он удивлен, «Ты…я зн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меня? Ты не знаешь меня и все равно так долго следил за мной?» Ян Мин усмехнулся, «Но твои методы слежки слишком неуклю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клюжи? Преследователь был готов сойти с ума! Мои методы слежки занима-ют первые места во всем мире! Как он смеет говорить, что я неуклюжий? До этого дня преследователь был полностью уверен в своих навыках слежения, но Ян Мин смог пол-ностью разоблач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5 </w:t>
      </w:r>
    </w:p>
    <w:p>
      <w:pPr>
        <w:pStyle w:val="Normal"/>
        <w:bidi w:val="0"/>
        <w:jc w:val="left"/>
        <w:rPr/>
      </w:pPr>
      <w:r>
        <w:rPr/>
      </w:r>
    </w:p>
    <w:p>
      <w:pPr>
        <w:pStyle w:val="Normal"/>
        <w:bidi w:val="0"/>
        <w:jc w:val="left"/>
        <w:rPr/>
      </w:pPr>
      <w:r>
        <w:rPr>
          <w:rFonts w:eastAsia="Consolas" w:cs="Consolas" w:ascii="Consolas" w:hAnsi="Consolas"/>
          <w:b w:val="false"/>
          <w:sz w:val="28"/>
        </w:rPr>
        <w:t xml:space="preserve">Упущен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никогда раньше не промахивался. Кроме того, даже если человек, за которым следят заметил, что кто-то следует за ним, вряд ли сможет обнару-жить самого преследователя. И кроме того, он был очень уверен в свои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все равно смог обнаружить его! Но разве он мог знать, что у Ян Мина есть особые способности? Даже с превосходным владением технологии отслежива-ния, разве ты сможешь обнаружить следящего за тобой человека, если только у тебя нет глаз на затылке? Сейчас ему показалось, будто у Ян Мина действительно имеются глаза на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и глаза еще и оснащены мощным телескопом! Если бы Ян Мин не смог обнаружить этого преследователя, тогда его специальные способности можно вооб-ще не использов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слов Ян Мина преследователь понял, что удар Ян Мина по его аку-пунктурной точке не был случайным, он сделал это намеренно! Этот человек, который с виду может показаться равнодушным, на самом деле является мастером среди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говорить о навыках Ян Мина, то он не был врагом этому пре-следователю. Но у этого мужчины уже появились свои предубеждения. Он не осмелился бы драться с Ян Мином. Несмотря ни на что, Ян Мин сейчас держит руку на его акупунк-турно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едил за тобой» Преследователь посмотрел на Ян Мина и сказал: «Друг, могу я спросить, откуда ты взялся? Мы ведь даже не знакомы. Ты можешь отпу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ледил не за мной, то за кем ты ходил? За одним из нас четверых?» - спросил Ян Мин. Он подумал, Я знаю, что ты следил не за мной. Если бы я понял, что твоей целью являюсь я, я бы уже давно уб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ователь ничего не ответил, но он признал заявление Ян Мина. После этого Ян Мин нахмурился и сказал: «Пожалуйста, я не хочу убивать людей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И куда ты хочешь пойти?» Когда преследователь понял, что он не сможет сбе-жать, он просто смирился с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обочине дороги; Я просто хочу узнать, зачем ты тут» Ян Мин спокойно сказал ему: «Но даже не думай обмануть меня. Несмотря на то, что я не хочу убивать тут, я не могу ничего гара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следователь промолчал. Раньше он всегда был тем, кто угрожает людям, но теперь он оказался мишенью угроз. Это на самом деле оказалась ситуация из поговор-ки в которой говорится, что человек, который всегда пинает гуся, в конце концов сталки-вается с тем, что гусь клюет его 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Ян Мин и преследователь вышли на обочину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следователь стиснул зубы, но сказал: «Я обещаю, что не причиню вреда ни тебе, ни твоей напарнице, но я не могу назвать тебе м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очень крепкий рот!» Ян Мин улыбнулся и похлопал по плечу этого муж-чину. Техника Ян Мина всегда прекрасно работала. Независимо от того, насколько чело-век крепок, он может гарантировать, что этот человек будет чувствовать адск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Какие у тебя отношения с Предком Фаном…» Преследователь вздрогнул. Он был поражен уникальной техникой Ян Мина. Но несмотря на это, он все же открыл глаза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В глазах Ян Мина читалось намеренье убивать, но он подумал, что этот человек, назвавший имя Фан Тяна, Предка Фана, может быть не простым пре-следователем, поэтому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воей стороне…я на твоей стороне…» Несмотря на то, что преследователь был очень молчаливым, техника Ян Мина застала его врасплох, он почувствовал, будто его тело покрыла тысяча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мог поверить в этот бред. Личность Фан Тяна покрыта тайной, он уже давно покинул преступный мир. И даже в его золотой век было очень мало людей, кото-рые лично встречались с ним, не говоря уже о том, чтобы знать его фам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ыло бы лучше, если бы этот парень не упомянул этого. Так как он ска-зал это, Ян Мин начал еще подозрительнее относиться к его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ю тебе последний шанс. Если ты не признаешься мне, ты не вернешься домой сегодня» - сказал Ян Мин, хитро усме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следователь явно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двое, что это вы там делаете?» В этот момент к ним подошла пожила жен-щина с красной повязкой, «Тут запрещено устанавливать палатки. Вы собрались распо-ложить свой стенд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ть палатку?» Ян Мин не понял, о чем она говорит, «Какой еще стенд я могу устанавлива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собрались устанавливать тут будку для предсказания будущего? Ре-шил, что заниматься учебой в таком юном возрасте, это не для тебя, и что обманывать людей на деньги намного удобнее?» Старушка сделала ему выговор «Сейчас же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сел, чтобы немного отдохнуть. Какое еще гадание?» Ян Мин был немного ошарашен этим заявлением. Эта старушка считает меня мош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Сейчас же!» Старуха указала на свою повязку и сказала: «Я промыш-ленный и коммерческий координатой этой храмовой ярм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ты не так поняла…Я…» Ян Мин просто хотел объясниться, но преследова-тель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незапно сказал: «Тетушка, этот парень обманщик. Он оттащил меня в сторону и начал тут предсказывать мне судьбу. Он не хотел отпуск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 теперь ты смеешь говорить мне, что ты не мошенник? Сейчас же вставай!» - обвинила его старушка. «Если ты не встанешь сам я позову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н Мин действительно был бессильным. Ему пришлось встать с пре-следователем, но он так и не отпустил его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 тобой не так? Даже после того, как ты встал, ты отказываешься вести се-бя как следует? Отпусти его!» Когда старушка сказала это, она протянула руку, чтобы убрать руку Ян Мина, которой он держал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мог ничего поделать. Перед этой старушкой он все равно не мог ничего сделать с этим преследователем! Ему пришлось отпустить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отпустил преследователя, и то внезапно вырвался и убежал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дохнул. Он беспомощно смотрел на, как фигура их преследователя исче-зает в толпе. Он недовольно покачал головой. Если бы эта старушка не остановила его, он смог бы узна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Мин все еще восхищался выносливостью этого парня. Несмотря на то, что Ян Мин сдерживал свои силы, этого было достаточно, чтобы заставить обыч-ного человека начать катать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 что этот человек даже не визгнул, он даже смог убежать! Конечно, это го-ворило о том, что он безжалостный человек! Тем не менее, чем более безжалостным он был, тем больше Ян Мин волновался. Он даже начал думать, что если бы ему пришлось сражаться с этим человеком, исход битвы было бы трудно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что произошло? Почему он убежал?» Старушка с удивлением посмотрела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ты даже не представляешь, какие проблемы ты создала мне!» Ян Мин вздохнул «Этот парень должен мне деньги. Я с таким трудом смог найти его, но из-за те-бя он снова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тарушка смотрела, как мужчина убежал куда-то в сторону, и поняла, что тут что-то не так. Теперь, услышав заявления Ян Мина, она все поняла. Она извиняю-щимся голосом сказала ему: «Это…как мне объяснить это…я не знала…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Ян Мин махнул рукой. Он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знает Фан Тяна. Кто он такой? Фан Тян сказал, что у него только один ученик. Даже если добавить еще одного, то это будет Донг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Фан Тяна никогда не было других учеников! В мире убийц нет по-нятия «знакомые». Фан Тян не настолько глуп, чтобы рассказывать кому-то о свое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е это слишком хлопотно! Ян Мин решил, что ему нужно пойти к Фан Тяну сегодня вечером и поговорить с ним об этом. Такое нельзя от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улицу развлечений, он подошел к игровой палатке. Чэнь Мэнянь смеялась, держа в руках большого медведя. Это на самом деле был главны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Такое тоже бывает? Я не стал помогать ей, и она смогла сама получить главны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что ты думаешь об этом? Разве я не потрясающая?» Чэнь Мэнянь с гор-достью потрясла плюшевого мишку, когда она увидел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Как тебе удалось это? Сколько раз ты играла?» Ян Мин правда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раз! Хехе…» Чэнь Мэнянь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широко открыл глаза. Он должен признать, что Чэнь Мэнянь оказалась очень везучей. Это действительн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очень повезло!» Ян Мин поднял большие пальцы вверх, показа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дача! Тут есть специальный трюк!» Когда Чэнь Мэнянь услышала, что Ян Мин считает, будто ей просто повезло, она сразу возразила, «Я все тщательно из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рюк? Ты смогла увидеть его?»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ам посмотри. Я смогла получить красную карточку, вытянув мешочек с сере-дины первого ряда! Он был прямо передо мной!» Чэнь Мэнянь кивнула и объяснила, «Знаешь, почему я выбрала эту цель? Потому что самое опасное место – это самое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рассказала ему это так, как будто это была ее собственная догадка, но это удивительно совпало с вчерашним заявлением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 с удивлением посмотрел на Чэнь Мэнянь. Разве вчера он сказал Лин Чжиюнь не то же самое? Если бы Ян Мин не был уверен в том, что Чэнь Мэнянь нет ря-дом, он мог бы даже подумать, что она подслу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насчет этого? Я ведь дочь капитана полиции. У меня хорошо развита де-дукция?» Когда Чэнь Мэнянь увидела удивленный взгляд Ян мина, она почувствовала себя очень гордой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Ян Мин подумал, Каков отец, такова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ян не смогла получить главный приз. Она получила только несколько не-больших призов, но даже при этом на ее лице не было ни намека на радость или счастье. Она была совершенно равнод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немного озадачен. Когда он видел ее несколько минут назад, она вы-глядела очень оживленной. Она была такой маленькой, разговорчивой и милой девуш-кой. Что могло случ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ециально ведет себя безразлично из-за Ли Йисуна? Или она хочет привлечь внимание Ли Йисуна? Если это так, то я должен признать, что у этой девочки очень странные методы добиваться внимания тупых и богат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льзя исключать возможность того, что Ли Йисун совсем не нравится ей. Она просто не собирается проявлять уважение по отношению к н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6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ержал в руках плюшевого мишку и при этом он думал о личности того преследователя. Он далеко не простой человек. Ян изо всех сил пытался вспомнить внешний вид того мужчины, но он так и не смог вспомнить ни одной уникальной осо-бенности его внеш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развлечений сегодня было намного больше развлекательных программ, по сравнению со вчерашним днем. Вчера был первый день Китайского Нового Года. Скорее всего некоторые продавцы просто хотели отдохнуть, и не стали вчера открывать свои киоски, но сегодня были открытии все палатки с развле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родолжила двигаться вперед. Они подошли в площадки для игры в гольф. Ван Сяоян заинтересовалась этим. Только что ей пришлось смотреть, как Чэнь Мэнянь получает главный приз. С одной стороны она восхищалась Чэнь Мэнянь, но с другой сто-роны, она захотела показать им, что и она способна победить. Она очень хотела получить главный приз, чтобы показать им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ан Сяоян тоже была 18-летней девушкой. Она не настолько хо-лодная, как это может показаться со стороны. Ее отстраненное поведение связано с тем, что она чувствовала отвращение к Ли Йису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метили, что Ван Сяоян заинтересовалась этой игрой, Ян Мин и вся группа остановились. Чэнь Мэнянь тоже взяла несколько игровых монет и собралась сыг-рать в игру. Но только она оказалась не настолько опытной в так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игры были простыми. Перед игроком было четыре ряда отверстий. В каждом ряду по восемь отверстий. Первый ряд был весь красным. Во втором ряду было две лунки синего цвета, а остальные – красными. В третьем ряду были две желтые лунки, а остальные – красными. Четвертый ряд снова был полностью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грок мог бросить только три мяча. Если два мяча попадают в лунки раз-ного цвета, игрок получает приз. Если три все три мяча попадают в три лунки разных цветов, игрок получает главны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ая возможность слишком маленькая. Попасть в два разных отверстия еще более менее возможно, но вот попасть в три разных лунки намного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лтые и синие лунки находились в середине колонны, игроку очень трудно контролировать силу и траекторию броска мяча. Поэтому было очень много тех, кто мог попасть два раза, но попавших три раза было на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потребовалось много времени, но она смогла попасть только в две лунки разных цветов. Она вложила в бросок слишком много сил, и поэтому ее третий мяч попал в последний ряд л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приза ей достался фонарик для сотового телефона. Конечно, если срав-нить со стоимостью потраченных жетонов, это было явной потерей. Хотя она все равно играла в это только ради удовольствия. Она не стала придавать большого значения выиг-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ступление Ван Сяоян оказалось отличным. Бросив три мяча, она смогла попасть в три лунки разного цвета. И, как и ожидалось, Ли Йисун начал сразу же хвал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Сяоян тоже смогла получить большую плюшевую игрушку, кото-рую можно сравнить с мишкой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заметил, что на безразличном лице Ван Сяоян появилась небольшая улыб-ка. Оказывается, эта маленькая девочка действительно может вести себя вот так! Ян Ми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от и настал последний момент. Ян Мин очень не хотел наступления этого момента, но ему было суждено случиться! Их группа пошла к месту регистрации для ат-тракциона - скалол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терпеливый взгляд Чэнь Мэнянь, Ян Мину пришлось заставить себя ид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Ян, что ты думаешь о том, чтобы я получил главный приз для тебя?» - сказал Ли Йисун. «У меня очень хорошие навыки скало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Я хочу сама сделать это» Ван Сяоян покачала голо-вой. Не обращая внимания на Ли Йисуна, она побежала регистрироваться. Ли Йисун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н Сяоян решила подписаться на это, Ли Йисун, естественно, не мог остаться в стороне, он не хотел, чтобы его сочли слабаком. Несмотря на то, что большин-ство скалолазов были парнями, у все же встречалось несколько пар, желающий взобр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ан Сяоян не выглядела неловко во время регистрации. Но вот после то-го, как Ван Сяоян зарегистрировалась, Чэнь Мэнянь тоже захотела последовать ее приме-ру. Она задумалась на мгновение, а потом сказала Ян Мину: «Я тоже хочу сыгра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а может не надо? Это слишком опасно. Я боюсь, ты можешь упасть» - сказал Ян Мин, немного забеспоко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сам посмотри! Ван Сяоян зарегистрировалась. Так что все в порядке!» Чэнь Мэнянь продолжила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о ты должна быть осторожна» Ян Мин увидел, что Чэнь Мэнянь слиш-ком настойчива, поэтому он не сал возражать. В любом случае, тут неплохие меры предо-сторожности. Даже если она упадет, никаких проблем не будет. Поэтому, Ян Мин согла-сился на участие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н Мин использовал свое настоящее имя для участия в игре. Во-первых, Чэнь Мэнянь стоит прямо рядом с ним. Во-вторых, так как его имя отличается от вчерашнего, все должно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организатор рассказал Ян Мину о правилах техники безопасности и мерах предосторожности, он выдал ему комплект защитного снаряжение. То же самое ка-салось и остальных. Он не узнал Ян Мина. В конце концов, у него слишком много клиен-тов, каждый день желающих взобраться на эту стену. Кроме того, ему нередко встречают-ся люди, которые очень похожи друг на друга, и к тому же, Ян Мин сегодня специально приоделся. Вполне нормально, что он не узнал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Чэнь Мэнянь, то для нее это был первый раз. Она немного нервни-чала, видя как много людей упало с этой стены. Когда настала ее очередь, она начала не-много сомневаться., «Ян Мин, мне немног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если ты боишься, просто не поднимайся» - посоветов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 не выход. Бежать со сцены – позор!» Чэнь Мэнянь отрицате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Никто не станет смеяться над тобой. Ты же девушка» Ян Мин по-пытался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сомневалась, но глубоко вздохнув она сказала: «Ты сможешь поддер-живать меня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з проблем» Для Ян Мина это было детской игрой. Несмотря на то, что ему еще было очень далеко до человека-паука, он почти на одном уровн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дъема, каждый игрок должен был следовать установленному альпи-нистскому маршруту. Пока человек не спускается, другому игроку не позволяют сразу лезть по тому же маршру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предотвращать любой риск и опасность! В противном случае, если че-ловек упадет, он может сбить того, кто следует за ним! При этом, они не смогли бы избе-жать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попросил организаторов позволить ему следовать за Чэнь Мэнянь по ее маршруту! Сначала они не согласились. В конце концов, 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Ян Мин сказал, что если девушка упадет и организаторам при-дется отвечать за это, они все же согласились. Когда они подписывали соглашение, рядом стоял юридический представитель, который следил за процессом. Ян Мину пришлось до-бавить еще один пункт в соглашение. Таким образом, даже если он получит травму, он не сможет обвинить в этом организ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рганизаторы сказали, что это слишком опасно, Чэнь Мэнянь решила изменить свои слова, ведь она не хотела, чтобы Ян Мин подвергался опасности. Но парень все же настоял на том, чтобы ему позволили сделать это, на его собственный страх и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тронуло Чэнь Мэнянь. Есть поговорка, что муж и жена, это птицы одно-го леса. Ян Мин пока не был ее мужем, и он мог бы проигнорировать ее безопасность ра-ди своего блага. Поэтому его поступок очень тронул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Йисун увидел, что собрался сделать Ян Мин и захотел скопировать его поведе-ние, но он подумал, что его техника не слишком хороша для этого. Даже если бы он предложил Ван Сяоян свою помощь, девушка никогда бы не согласила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Ван Сяоян и Ли Йисун начали взбираться одновременно. Ян Мин стоял позади Чэнь Мэнянь и был готов ловить ее на тот случай, если она с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Чэнь Мэнянь подумала, что скалолазание, это очень простая игра. Но чем выше она поднималась, тем более беспомощной она ощущала себя. Мало того, что у нее становилось меньше сил, она начала волноваться, что она может скоро упасть и ударить Ян Мина. Чэнь Мэнянь почувствовала, как с ее лба начал капать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 Йисун был мужчиной, в нем было не больше сил, чем в Чэнь Мэнянь. Несмотря на то, что он поднялся не очень высоко, он был уже весь покрыт потом. Однако в отличие от них, Ван Сяоян не испытывала особых трудностей. Несмотря на то, что она двигалась не очень быстро, каждый ее шаг был твердым и устой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Йисун больше не смог держаться и упал вниз. К счастью, вни-зу его ждала подушка безопасности, которая помогла ему избежать физичес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Йисун упал, Чэнь Мэнянь тоже потеряла равновесие и у нее соскользну-ла рука. Она не могла снова ухватиться за стену! Она испугалась и закричала, «Ян Мин, быстро уйди с дороги. Я не могу больше держаться. Я не могу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Мэнянь. Ты уже почти на вершине!» - сказал Ян Мин, не беспоко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я сейчас упаду. Ты должен скорее увернуться в сторону!» Чэнь Мэнянь увидела, что Ян Мин не сдвинулся с места, поэтому она впала в панику. На ее лбу появи-лось в два раза больше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двинусь в сторону, что ты сделаешь?» Ян Мин улыбнулся и сказал: «Мэнянь, если ты не можешь больше подниматься вверх, просто спускай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Ай…Ян Мин, в говорю серьезно…Сейчас не время строить из себя героя… если я упаду, я врежусь в тебя!» Чэнь Мэнянь слишком сильно волновалась. Она одновременно злилась и пыталась двигаться, но в ее руке становилось все меньше и меньше сил. Она больше не могла держ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7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ть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энь Мэнянь все еще держалась, сжав зубы и боясь отпустить! Сейчас она была очень тронута тем, что Ян Мин не оставляет ее, но несмотря на это, она еще больше вол-новалась из-за упрямств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время показывать свою настойчивость. Почему Ян Мин не понимает, что иногда нужно уступать? Если я упаду, то я удар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оже обратил внимание на то, что Чэнь Мэнянь больше не может держать-ся, поэтому он не стал отступать, а продолжил взбираться наверх. Он быстро преодолел несколько метров, чтобы приблизиться к Чэнь Мэнянь. Когда девушка посмотрела вниз, она еще сильнее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чему ты все еще поднимаешься? Уйди в сторону!» На этот раз тон Чэнь Мэнянь звучал очень строго. В такой критический момент, она не может вести себя, как 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йду в сторону, что ты будешь делать? Упадешь?» - сказал Ян Мин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й…айх--!» Чэнь Мэнянь была уже в ярости. Затем ее рука все же соскользнула и она рухнула вниз. Хотя девушка пыталась ухватиться за выступающие части стены, ско-рость падения все равно была очень быстрой. При этом просто невозможно ухватиться за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же наоборот продолжил взбираться. Он не знал, как увернуться. Он уви-дел, что Чэнь Мэнянь вот-вот упадет на него, поэтому он опустил голову и приготовился. Чэнь Мэнянь села прямо на плечи Ян Мина! Парень смог быстро использовать свою ру-ку, чтобы поддержать Чэнь Мэнянь, не позволяя ей опрок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н Мин смог бы сделать столь опасных ход. Он ничуть не уступает акроба-тической труппе. Если бы на его месте был другой человек, он бы тоже рухнул вниз, вме-сте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Чэнь Мэнянь воскликнула, ведь она почувствовала, что ее тело приземли-лось на Ян Мина. Но после того, как она воскликнула, она поняла, что она повисла в се-редине падения и перестала лете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тимной части ее тело пришлось испытать неприятную боль. Тем не ме-нее, в такой ситуации, Чэнь Мэнянь может только терпеть эту боль. Разве она смогла бы сказать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Ян Мин посмотрел на Чэнь Мэнянь и с беспокойством задал е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рядке…ты…» Чэнь Мэнянь подумала, У меня ноет от боли нижняя часть тела, но этого я не могу сказать! Но когда Чэнь Мэнянь поняла, насколько опасный ход сделал Ян Мин, она сильно забеспокоилась, «А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Я сильный» Ян Мин улыбнулся и сказал: «Держись за меня крепче. Не отпускай!» </w:t>
      </w:r>
    </w:p>
    <w:p>
      <w:pPr>
        <w:pStyle w:val="Normal"/>
        <w:bidi w:val="0"/>
        <w:jc w:val="left"/>
        <w:rPr/>
      </w:pPr>
      <w:r>
        <w:rPr/>
      </w:r>
    </w:p>
    <w:p>
      <w:pPr>
        <w:pStyle w:val="Normal"/>
        <w:bidi w:val="0"/>
        <w:jc w:val="left"/>
        <w:rPr/>
      </w:pPr>
      <w:r>
        <w:rPr>
          <w:rFonts w:eastAsia="Consolas" w:cs="Consolas" w:ascii="Consolas" w:hAnsi="Consolas"/>
          <w:b w:val="false"/>
          <w:sz w:val="28"/>
        </w:rPr>
        <w:t xml:space="preserve">«Эм…Давай спустимся вместе…» Когда Чэнь Мэнянь увидела, что Ян Мин так сильно заботится о ней, она почувствовала, как ее сердце обливается чем-то сладким, вроде меда. Она отмела в сторону все свои предыдущие сомнения в том, что Ян Мин не может быть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нам спускаться вниз? Разве ты не хотела получить главный приз?»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нам этот главным приз? Как мы сможем получить его, если мы оказались в таком положении?» - сказала Чэнь Мэнянь. «Спускайся вниз, сейчас. Наша поза слишком неловкая. Мы не можем позволять людям просто смотре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неловкого? Я держу свою жену. Кто сможет сказать что-то против этого?» - равнодуш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не можем стоять тут все время!» - забавным и живым голосом сказа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не можем оставаться тут. А теперь ты должна покрепче ухватиться за меня ногами…»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о…» Теперь Чэнь Мэнянь покраснела. Почему слова Чэнь Мэнянь звучат так кокетливо? Это звуч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немного поднимемся вверх!» Когда Ян Мин сказал это, он начал показывать силу сво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Ах? Мы все же будем подниматься?» - воскликнула от удивления Чэнь Мэнянь, «Ты хочешь сказать, что ты будешь поднимать меня…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мы не можем сделать этого?» Ян Мин улыбнулся, «Если мы поднимем-ся вместе, мы получим два 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это слишком опасно!» Чэнь Мэнянь была в шоке. «Ты не можешь жерт-вовать сбой ради двух призов! Тогда я спрыгну вниз, а ты будешь поднимать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н Мин решительно отказал Чэнь Мэнянь, «Как я могу оставить тебя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думаешь, что ты оставишь меня одну…?» Чэнь Мэнянь горько улыб-нулась. «Ладно, Ян Мин, я знаю, что ты любишь меня. Этого уже более чем достаточно. Не нужно так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еришь в меня?» Ян Мин больше ничего не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Ай!» Чэнь Мэнянь вздохнула. Раз уж Ян Мин так говорит, разве она может ска-зать ему что-то в протест?! Поэтому, ей пришлось беспомощно кивнуть головой, прини-мая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учетом того, что Ян Мину пришлось нести на себе другого человека, он не сильно напрягался. Когда Фан Тян тренировал его, он заставлял его взбираться на шест с огромным камнем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сделал это для того, чтобы Чэнь Мэнянь задумалась. В конце кон-цов, Ян Мин понимал, что среди всех его женщин, только Чэнь Мэнянь владеет столь трудным характером и только она чрезмерно ревнует его ко всем. Если он сможет успо-коить ее, то Лан Лин, Лин Чжиюн или даже Сяо Цин, больше не будут настольк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Мин продолжал взбираться наверх, с Чэнь Мэнянь на своей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этот момент, на скалодроме начал развиваться самый фантастический анекдот. Молодой и сильный парень с красивой девушкой…Ох, можно сказать, что он несет ее на своих плечах. Вместе они продолжили взбираться на вершину каме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олпа внизу стала свидетелем этой сцены. Все они начала восклицать и хвалить пару! Конечно, организаторы не захотели упускать возможности так разрекла-мировать свой аттракцион. Они начали говорить о Ян Мине, об очаровательной любви между это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была очарована столь теплой атмосферой. Постепенно, она забыла про опасность. Слушая эту поддержку толпы, она начала радостн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любовь? Это и есть любовь. Никогда не сдаваться и не бросать друг дру-га. Нужно оставаться вместе до конца жизни. Эти слова являются клятвой, а также озна-чают сдержанность. Очень редко встречаются люди, способные действительно поня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и трогательность иногда могут появиться в мгновение ока. В этот момент Чэнь Мэнянь почувствовала себя самой счастливой девушкой в мире. Женская любовь очень проста. В мгновение ока они мог согласиться отдать свою жизнь за люб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тношения между Чэнь Мэнянь и Ян Мином были своего рода милы-ми и теплыми, что было вполне естественно. Это было очень просто, но слишком реаль-но. Но в данный момент между ними была сильная страсть. Несмотря на то, что это дли-лос недолго, это было незабыв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любовь, описанная в романах, действительно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была очарована. Она даже смогла забыть, где они находятся. Но вне-запно она услышала оживленные поздравления толпы. Ее ноги вдруг оказались на земле. Чэнь Мэнянь пришла в себя и обнаружила, что теперь она стоит на вершин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тут!» Ян Мин улыбнулся, он встал и сказал: «Ты хорошая девочка. Ты не дви-галась и не мешала мне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авда на вершине!» Чэнь Мэнянь посмотрела вниз, а потом с удивлением и восхищением посмотрела на Ян Мина. Этот парень смог подняться на такую крутую сте-ну, все это время держа ее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не могла больше сдерживать свою внутреннюю страсть. Она прыгну-ла в объятия Ян Мина и по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олпа начала аплодировать им! Да, эта захватывающая и необычная драма куда лучше, чем те блокбастеры по телевизору! Зрители были впечатлены столь крепкими отношениями Ян Мина и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сегда был нахальным парнем, и его не особо заботило мнение других. Разве он мог начать сопротивляться, когда Чэнь Мэнянь проявила инициативу и по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е не скоро оторвались друг от друга. Чэнь Мэнянь вдруг стало очень нелов-ко, поэтому она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ногие могли бы осмелиться и повторить подвиг Ян Мина. Не обладая силой и необходимыми навыками, это могло бы подвергнуть их жизнь серьезной опасности! Од-нако это помогло организаторам неплохо разрекламировать свой бизнес. Многие люди тут же помчались регис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торов сейчас не беспокоили призы. У босса этого аттракциона еще много таких скалодромов во многих местах. Сейчас идеальный момент для хорошей рекламы. Ян Мин, как живая реклама, намного лучше, чем реклама в телевизо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сравнению с инвестициями в телевизионную рекламу, этот приз – ничто! Кроме того, после того, как Ян Мин поднялся на вершину, организатор узнал в нем вче-рашнего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тал указывать на это. Да и в этом нет никакой необходимости! То, что Ян Мин вчера уже одержал победу на этом аттракционе, не имеет никакого значения. Нет правило, гласящего, что человек может только один раз принять участие в этой игре! Поэтому, организатор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жется у Ян Мина сегодня другая девушка. Организатор просто не захотел создавать им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вид, будто он не знает Ян Мина, но при этом он начала беспокоиться, что кто-то из толпы может узнать Ян Мина. Ведь в таком случае, они могут подумать, что Ян Мин это актер, которого специально наняли для участия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привело именно к этому. Мысли организатора не были необоснованными. В этот момент у кого-то из толпы правда возникла такая мысль! Дом Ван Дагуанга нахо-дился рядом с улицей развлечений, поэтому он приводил свою девушку на эту ярмарку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 увидел, как Ян Мин выиграл главный приз, а сегодня этот же Ян Мин выиграл еще два приза. Естественно, он начал сердиться. Однако, он ничего не мог по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Чэнь Мэнянь подучили двойной приз. Когда они получили свое возна-граждение, толпа снова зааплодировала. Как оказалось, Ван Сяоян тоже смогла поднять-ся на вершину! Как и ожидалось, громче всех поздравлял ее Ли Йис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8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це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торы не боялись того, что люди поднимутся на вершину, скорее наобо-рот, они боялись, что никто не сможет подняться! Если бы никто не смог получить глав-ный приз, боссу пришлось бы прикрыть св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наверняка тут появилось бы очень много людей, уверяющих, что он обман-щик. Но теперь все иначе. Когда зрители увидели, что другие смогли подняться на вер-шину, они тоже захотели принять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ян спокойно взяла свой приз и убрала его в карман. Она не выглядела слишком счастливой, так как Ян Мин снова перехватил на себя все внимание! У каждой девушки есть сильное желание победить. Изначально, Ван Сяоян подумала, что ее навыки скалолазание точно лучше, чем у других людей. Но к ее удивлению, Ян Мин смог сделать такой большой ход и затмить ее собстве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она злилась, она также чувствовала, что все это несправедливо по отно-шению к Чжао Ин. Ян Мин и Чэнь Мэнянь все время вместе, как будто ни прилипли друг к другу. Зачем Чжао Ин ввязываться во все это? Как только я вернусь, я должна буду обязательно поговорить с Чжао Ин, чтобы она не стала связываться с этим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у было нелегко отделиться от толпы. После такого мало кто покидал зону скалолазания. Как только Ян Мин услышал, что организатор хочет взять у него интервью, он быстро ушел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 весело. Если меня покажут по телевизору, разве это не станет концом? Ничего страшного, если другие увидят это, но вот если семья Лин Чжиюнь уви-дит этот выпуск новостей, это выльется в круп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я хочу сыграть в дартс!» Прямо сейчас Чэнь Мэнянь была приклеена к Ян Мину, как маленький птенец, зависящий от человека. Это был первый раз, когда Чэнь Мэнянь так активно целовала Ян Мина на глазах у тако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н Мину очень нравилась нынешняя ситуацию, поэтому он согласил-ся, даже не раздумывая. Тем не менее, Ян Мину пришлось сразу же пожалеть о своих сло-вах, но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сегодня Чэнь Мэнянь захотела сыграть в тот же дартс, что и Ян Мин, вчера! Я ведь вчера уже выиграл у этого босса хрустальную брошь и увлажнитель воздуха. Если я и сегодня подойду к нему, разве это не будет пере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он пообещал Чэнь Мэнянь, девушка уже пошла по направлению к па-латке, переполненная ожиданием. Ян Мин не мог ничего сделать в такой ситуации, по-этому он просто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Мин все же решил, что он станет помогать Чэнь Мэнянь, несмотря ни на что. Босс не должен будет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переоценил босса. Как только этот человек увидел Ян Мина, у него тут же появилось кислое выражение лица! У него осталось сильное впечатление от Ян Мина, так как ему пришлось пережить вчера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тут, чтобы разрушить мой бизнес, ведь так?» - сказал босс, с мрачным выражением. «Ты приходил сюда вчера, но решил вернуться 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ришел в ярость после его слов. Черт, я даже ничего не сказал еще, а твой паршивый рот уже успел выпалить такое? Ян Мин посмотрел на босса и тот так сильно испугался, что у него тут же пропа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Мина очень крепкая и мускулистая фигура. Он намного сильнее, что этот тощий и высушенный босс. Кроме того, он все равно не может ничего сделать, даже если Ян Мин начнет приходить сюда хоть каждый день. Он открыл свою палатку, чтобы зани-маться бизнесом. В конце концов, Ян Мин не нарушал никаких правил. Что он может сказать по пово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несчастью, Чэнь Мэнянь все же успела услышать, что сказал этот испорчен-ный рот, «Ты приходил сюда вчера?» - в замешательстве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Я приходил сюда с родственниками…» Ян Мин посмеялся,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есмотря на то, что Чэнь Мэнянь сочла странным от, что Ян Мин не расска-зал ей о том, что он уже приходил на храмовую ярмарку, она не стала углубляться в это. Она все еще была погружена в чувство блаженства, и не стала задумыв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мог вздохнуть с облегчением, когда он увидел, что Ян Мин не помогает де-вушке. Тем не менее, он все еще с презрением смотрел на Ян Мина. Вчера он привел с со-бой симпатичную девушку, и с первого взгляда можно было понять, что они пара. А те-перь он пришел с новой девушкой. Так ты еще и посмел соврать ей, что вчера ты был тут со своими род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Взгляд босса в сторону Ян Мину стал еще более презрительным. Хорошо, что Ян Мин не знает его мыслей. Если бы он узнал, что думает этот человек, он бы точно сделал так, чтобы это место обанкр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не стала просит Ян Мина о помощи, она хотела сама насладиться иг-рой. Ян Мин просто наблюдал со стороны, болея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смогла получить несколько призов. Несмотря на то, что они не были слишком дорогими, она была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гуляли по улице развлечений, Ван Сяоян получила телефонный звонок. Поговорив, она сказала Ли Йисуну, что у нее появились важные дела и ей нужно уйти. Ли Йисун предложил проводить ее, но она безжалостно от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Чэнь Мэнянь продолжили развлекаться, но Ли Йисун начал терять инте-рес ко всему этому. Он нашел причину и попрощался с Ян Мином и Чэнь Мэнянь. Глядя в спину уходящего Ли Йисуна, Ян Мин покачал головой и сказал: «Я думаю, он оказался в плохом положении! Ван Сяоян совсем не обращает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й, да. Я тоже это почувствовала. Его правда очень жако» Чэнь Мэнянь тоже за-метила это. Однако, Ли Йисун был человеком, который просто не в состоянии видеть картину целиком, и скорее всего, он так и не поймет этого, пока ему не придется столк-нуться с серьез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Сяоян и Ли Йисун ушли, у Чэнь Мэнянь и Ян Мина ничуть не испортилось настроение. Они все еще есть друг у друга, поэтому взявшись за руки, они пошли на улицу предст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а представлений тоже сегодня была оживленные, чем вчера. Сейчас тут мож-но было увидеть танцевальное представление Мяо. Ян Мин не стал слишком сильно за-думываться, он просто сказал: «Я не уверен, что Лан Лин стала бы так танцевать. Это смотрится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лько Чэнь Мэнянь услышала это, она надула губы. Но после того, как она вспомнила, что Ян Мин сделал ради нее, она смогла почувствовать небольшое облег-чение. Теперь она может более открыто смотреть на вещи. «Это выглядит очень краси-во…Мне тоже очень нравится. Может быть, если появится шанс, она сможет нау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Ян Мин посмотрел на Чэнь Мэнянь, с широко открытыми глазами. «Ты…что ты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Если ты не понял, просто забудь об этом» Чэнь Мэнянь итак пришлось набраться храбрости, чтобы сказать это. Разве она сможет повтор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ей…» Ян Мин улыбнулся. Его улыбка была очень предательской, но и очен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чем это ты смеешься?» - нетерпеливо спрос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ехе!» Несмотря на то, что Ян Мин сказал это, он все равно довольно улыбался. «Ну, тогда после того, как Лан Лин вернется, я обязательно скажу ей об этом! После того, как она научит тебя, вы обе станцуете для мен!»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дальше!» Чэнь Мэнянь уставилась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самый счастливый день для Чэнь Мэнянь. Кажется, ее характер тоже сильно изменился. Она больше не кажется такой привязанной к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энь Мэнянь все еще чувствовала небольшую боль от ее падения на стене. После прогулки по улице представлений, Чэнь Мэнянь придумала оправдание, и сказав, что она уже устала, попросила Ян Мина отвезти ее домой! На самом деле, Чэнь Мэнянь захотела вернуться, чтобы восстанов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ей и Мать Чэнь еще не вернулись домой. После того, как Ян Мин привез Чэнь Мэнянь домой, он попроща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Чэнь Мэнянь хотела, чтобы сегодня у них с Ян Мином был их первый раз, учитывая такую прекрасную атмосферу. Но поле того, как она так случайно удари-лась, она решила, что ей лучше подождать, пока она не поправится, чтобы потом продол-жить развивать их с Ян Мином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Мин вышел из дома Чэнь Мэнянь, он получил звонок от Хоу Чженшана. Оказалось, что Фен Ванцзян очень нетерпеливый человек. После вчерашнего обсуждения инвестирования средств в фабрику, он очень захотел поскорее пригласить к себе босса южной автомобильной группы, чтобы обсудить с ним вопрос замены зап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оу Чженшан планировал встретиться с ним в Ночном Клубе. Но президент автомобильной группы заявил, что он хочет встретиться именно в Отеле «Лунный Остров». Более того, его тон звучал слишком высокомерно. Он заявил, что даст им только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оу Чженшан был местным боссом, он не мог ничего сделать с этим. В конце концов, штаб-квартира этой группы автомобилестроения находилась не в Сон Цзяне. Кажется, их босс просто приехал в Сон Цзян на праздники. Никто не знает, какие связи использовал Фен Ванцзян, чтобы связаться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согласился встретиться с директором фабрики, которая вот-вот обанкротится, это уже проявление уважения к этому директору. О чем еще может попро-сить этот человек? Поэтому, Ян Мин не стал сильно возражать, после того, как он у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этого дела, то если бы Ян Мин оказался на его месте, скорее всего он поступил бы также. В этом нет ничего дурного. Поэтому, Ян Мин успокоил его, «Большой Хоу, в конце концов, это нам требуется помощь других. Что бы он не сказал, просто следуй за ним! Будь сдерж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я все понимаю. Я согласился на встречу в Отеле «Лунный Остров» с Фен Ванцзяном. Я просто хотел доложить об этом тебе» Хоу Чженшан сказал: «Кроме то-го, я хотел спросить, свободен ли Брат Ян. Директор Фабрики Фен сказал, что он хочет, чтобы ты и твой отец тоже присутствова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ередам это моему отцу. В каком часу встреча?» Ян Мин не стал от-казываться. В конце концов, его отец станет ключевым человеком на этой фабрик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овине восьмого» - ответил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забери меня из моего дома в семь часов» - при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Мин вернулся домой, он сказал своему отцу, что Фен Ванцзян хочет угостить их ужином сегодня вечером. Сперва, его отец не захотел идти. Он сказал, что даже если он пойдет туда, это будет бесполезно. Но Ян Мин все же попытался переубе-дить его: «Папа, ты должен будешь стать председателем после реформации фабрики. Ты должен появляться на обсуждениях так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подумал об этом и понял, что это действительно так, поэтому он неохот-но согласился. Тем не менее, он сказал Ян Мину, чтобы тот не говорил слишком много сегодня вечером, а вместо этого, он должен будет прислушаться к словам Директора Фаб-рики Ф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равнодушно отнесся к этому и просто улыбнулся в ответ. Он больше не ребенок. Конечно, он понимает, как нужно вести себя при обсуждении таких вопро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9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Лунного Острова в Сон Цзяне был одним из самых роскошных отелей, но он обладал одной уникальностью. Он был выполнен в стиле Европейской архитектуры. Стиль интерьера тоже был европейским. Даже персонал отеля знал множество иностран-ных языков, поэтому это место пользовалось большой популярностью у многих ту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е входило в сферу влияния Бао Санли и Хоу Чженшана. Другими сло-вами, Хоу Чженшан не был боссом в глазах этих людей. В конце концов, это просто не-большой отель, и суда ходить только несколько иностранцев, приезжающих и уезжающих из этого города, и это не имело большого влияния на местный гостиничн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 босс автомобильной группы решил встреться с Фен Ванцзяном имен-но тут, что было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 часов вечера, Хоу Чженшан приехал к дому Ян Мина, к назначенному вре-мени. Он забрал Ян Мина и Ян Дахая, и все вместе они поехали к Отелю Лунный остров. Фен Ванцзян уже сидел в машине. Когда он увидел Ян Дахая, он сразу поприветствовал его, «Стари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Фабрики Фен!» Ян Дахай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Ян, не называй мен больше директором фабрики. Скоро я перестану быть им!» Фен Ванцзян показался головой и продолжил: «Я уже рассказала гражданским лидерам про инвестиции Президента Хоу. Они уже начали обсуждать реструктуризацию фабрики. Когда Весенний Фестиваль окончится, и все документы будут утверждены, я уйду с поста директора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ой талантливый управляющий фабрики, и даже если фабрика будет ре-структурирована, они все равно оставят Вас!» Ян Дахай быстро успокоил его, ведь даже Ян Мин говорил о том, что Фен Ванцзян останется на управляющей должности и будет отвечать за технологии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 хорошая новость! Спасибо большое, Председатель Ян. Хехе…» Фен Ванцзян сделал вид, будто он пошутил, но то, что он сказал, на самом деле было правдой. Ян Дахай правда станет предс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такое говорите…» Ян Дахай по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заметил, что Старина Фен проделал хорошую работу» Хоу Чженшан уви-дел, что Ян Мин подмигивает ему, поэтому он сразу сказал: «Дядя Ян, Вы можете поста-вить его на управляющую должнос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м, это здорово! Если Вы говорите так!» - сказал Ян Дахай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подъехала к Отелю Лунного Острова. У босса Южной Автомобильной Группы «Большой Эс Лутонг» оказалось большое эго. Ян Мин и все остальные заказали хорошие блюда в отдельную комнату. Однако этот парень не появлялся до тех пор, пока не принесли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комнату, он сел в главное кресло, как крутой босс. Затем, с крас-ным лицом и запахам алкоголя, он сказал им: «В чем дело? Поторопитесь, меня еще ждут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резидент Ван, за то что нашли время в своем плотном графике и встретились с нами. Сперва, я хотел предложить тост!» Фен Ванцзян сказал это, а затем понял бокал, чтобы сказать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еще тост!» - сказал Президент Ван. Он махнул рукой, «У тебя были какие-то вопросы? Я тут для того, чтобы спрятаться от алкоголя! Говорю же тебе, меня жду важные гости. Я продолжу пить после того, как закончится эта встреча! Я тут только для тог, чтобы перевест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Фен Ванцзян вернул бокал на стол и сказал: «Президент Ван, Вы може-те пересмотреть заказ на запчасти и дать нам больше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фициант, принесите мне чашку отрезвляющего чая! Бл**. Эти иностранцы действительно умеют пить. Я пьян почти до потери сознания» Президент Ван рыгнул и снова вызвал офиц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Фен Ванцзян был вынужден замолчать. Когда он увидел, что Президент Ван ка-жется замолчал, он собрался продолжить, но официант уже принес чай для отрез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сделал глоток чая. Он прополоснул горло, а затем просто выплю-нул чай в миску перед собой. Чай так резко выплеснулся, что брызги разлетелись по все-му столу, попав в другие та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езидент Ван выплюнул один раз, он сделал еще несколько глот-ков чай. После этого, набив рот, он сказал: «Эти блюда слишком холодные! Замените мне все блюда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тут же уставился на Хоу Чженшана и Фен Ванцзяна. После того, как он увидел кивок Хоу Чженшана, он пошел выполнять этот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ледяным взглядом наблюдал со стороны. Этот президент Ван ведет себя слишком высокомерно! Хотя мы и обратились к нему с просьбой, это будет взаимовы-годный бизнес. Как он может вести себя настолько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н Мин обратил внимание на то, что Президент Ван ведет себя ни чуть не искренне! Однако Ян Мину пришлось оставить это мнение при себе. Он наблю-дал за тем, как Президент Ван в конечном итоге ответил на вопрос Фен Ванцзяна. Если он действительно отдаст фабрике часть заказа, Ян Мин забудет о том, что произошл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 должен знать, когда давать, а когда брать. Ян Мин может выдержать это сегодня! Если бы не вопрос спасения фабрики, то кем бы не был этот человек, он не смог бы выйти из этой комнаты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все время следил за сигналами Ян Мина, чтобы знать, что делать дальше. Ян Мин не позволял ему двигаться, поэтому он не осмеливался действовать опрометчиво. Сейчас, единственное, что он мог сделать, это продолжать слушать Прези-дента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закончил возиться и сказал: «Ох, да, что ты только что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я спросил, может ли наша фабрика получить заказ на запчасти для ОЕМ ?» Фен Ванцзян старался говорить как можно проще. Он не мог снова вернуться к любезностям, иначе Президент Ван может опять начать вести всякий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у тебя за фабрика?» - спросил Президент Ван, полу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ная Фабрика Сон Цзяна. Сяобин уже говорил Вам об этом раньше» - с уважением ответил ему Фен Ва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бин был переводчиком. В кругу Президента Вана было много иностранных друзей, поэтому он потратил много денег, чтобы найти себе переводчика, Сяобина. Этот Сяобин был уроженцем Сон Цзяна. Никто не знает, как именно Фен Ванцзян смог свя-заться с Сяобином прежде чем он вошел в контакт с самим Президентом В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ная Фабрика? Это касается производства автобусов?» Президент Ван махнул рукой. «Мы не занимаемся покупкой автоб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ытаюсь продать вам…» - быстро сказал Фен Ва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ать или не покупать, это не имеет значения. Мы делаем машины, а не авто-бусы!» Президент В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дело вот в чем. Наша фабрика готова приступить к изменению структуры. Но нам нужно ввести новое оборудование, чтобы начать специализироваться в обработке запасных частей!» Фен Ванцзян объяснил: «Подумайте, сможете ли вы дать нам несколько заказов на обработку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 заказ!» Президент Ван говорил пьяным голосом, «Все в порядке. Подожди, пока ты не закончишь с усовершенствованием своей фабрики, а потом можешь возвра-ща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все окончено, но мы в процессе реформации. Мы могли бы сперва подпи-сать контракт!» Фен Ванцзян сказал: «Несмотря на то, что сейчас продажи автобусной фабрики на низком уровне, наши компрессоры и конденсаторы известны по всей стране. Не могли бы Вы сперва купи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кондиционеры! Сейчас мне не жарко. Тебе не обязательно включать их…» Сейчас не понятно, действительно ли Президент Ван настолько пьян и не понимает это-го или же он намеренно вводит их в заблуждение. Короче говоря, Фен Ванцзян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не о включении кондиционеров. Я хочу сказать, что наша фабрика за-нимается производством компрессоров и кондиционеров…» - Фен Ванцзян попытался терпеливо объясн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Фен Ванцзян успел договорить, у Президента Вана зазвонил сото-вый телефон. Президент Ван махнул ему рукой и достал свой мобильник. Он нажал на кнопку ответа и сказал: «Хей, что такое? Что-то важное? Ну…я сейчас ж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президент Ван встал и покачал головой, собираясь выйти из комнаты. Фен Ванцзян тут же начал беспокоиться, ведь они так и не решили этот вопрос, «Президент Ван, не уходите пока. Мы ведь еще не договорились о зак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Бл**, да что это еще за ёб**ный заказ? Тебе просто нужно больше денег?» Прези-дент Ван открыл свой рос, из которого воняло алкоголем и сказал: «Придешь ко мне зав-тра. Я дам тебе сто тысяч юаней. Что касается этого бл**дского кондиционера, то просто унеси его к себе домой и сам пользуй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мы не просим у Вас денег. Мы действительно хотим сотрудни-чать с вами. Как Вы можете говорить такое?!» Ян Дахай, который до этого всегда молчал, не мог больше терп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унизили, назвав нищими. Ян Дахай не был таким терпеливым, как Фен Ванц-зян, поэтому он сразу выразил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кины дети, так вам и этого мало?» Президент Ван говорил холодным тоном: «Я согласился дать тебе сто тысяч юаней только из-за того, что ты вел себя как внук, в противном случае, я не дам тебе и больше десяти тысяч юаней! Что за сборище тупых уб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впервые так унизили прямо в лицо. Его лицевые нервы начали дергаться от гнева. Его тело задрожало и он посмотрел на Президента Вана, будто хотел сказать ему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с разоблачили? Тебе так стыдно, что ты закипел от гнева?» Президент Ван смотрел на Ян Дахая, как на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ины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видел, что его отца унизили. Разве он мог дальше терпеть это? Когда этот Президент Ван говорил грубые слова Фен Ванцзяну, Ян Мин еще мог притвориться, что он ничего не слышит. Фен Ванцзян был терпеливым, и его не беспокоят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Дахай был другим. Разве он когда-нибудь сталкивался с подобным об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Мин сразу разозлился. Он схватил чайник со стола и швырнул его в лицо Президента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Лицо Президента Вана тут же стало кроваво красным. Он схватился за го-лову и закричал во вс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у Чженшан увидел, что Ян Мин сделал шаг, он понял, что ему не зачем дальше сдерживаться! Он злобно улыбнулся и подошел к двери комнаты, чтобы запереть ее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н Мин ударил Президента Вана ногой прямо живот, отбросив то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бить меня?» Президент Ван был зол, он закричал: «Ты хоть зна-ешь,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тебе шанс. Ты поверишь, что теперь я могу раздавить тебе голову прямо на этом месте?» Ян Мин наступил на голову Президента Вана, злобным голосом угрожая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0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раз Ян Мин проявлял добродушие. Прежде чем сделать шаг, он давал человеку шанс покаяться и извиниться, но на этот раз все иначе. Этот мужчина посмел оскорбить отца Ян Мина. Это то, чего Ян Мин бы никогда не стал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так проявил доброту, не убив его сразу же. В нем накопилось столько гнева, что он захотел просто раздавить голову Президента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Ян Мин наступил на голову Президента Вана, тому даже говорить стало очень трудно. Он шевелили губами, как рыба, задыхающаяся на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простите» Президент Ван начал трезветь. Чтобы поступить как мудрый че-ловек, который знает, когда нужно отступить, сейчас он мог только извиниться. Он ре-шил, что как только он выберется отсюда, он обязательно отомстит эт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че. Я не слышу тебя!» Ян Мин сильнее надавил ногой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ошибся!» - громко сказал Президент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дедушкой!» Ян Мин не собирался проявлять никаких признаков поща-ды к нему. У Ян Мина всегда было две слабости, его женщина и его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осмеливался затронуть слабости Ян Мина, должен был столкнуться с серьезными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дедушка…» Президент Ван мог говорить только прерывисто, «Пожа-луйста, пощ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тоже потерял рассудок из-за такой внезапной перемены. Когда он при-шел в себя, то он увидел, что Ян Мин поставил ногу на голову Президента Вана. Он тут же испугался, «Большой Мин, что ты делаешь? Сейчас же убери ногу с головы Президен-та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Ян Мин фыркнул и убрал свою ногу. Президент Ван тут же подскочил и выбежал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Ян Мин выругался, а потом посмотрел на Хоу Чженшана, дав ему сигнал вгд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сразу все понял. Независимо от того, что ты за человек, насколько ты известен на Юге, а даже если ты способен вызывать дождь, в Сон Цзяне, на террито-рии Ян Мина, ты не имеешь права думать о хорошей жизни, если не готов вести чест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оу Чженшан сразу же позвонил, чтобы решить эту проблему. Скорее всего, если этот Президент Ван захочет покинуть Сон Цзян, он станет черным и синим, даже если при этом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ин, как ты мог поступить так с Президентом Ваном…» Ян Дахай го-ворил разгневанным голосом, «Ты думаешь, что после того, что ты сделал, он даст заказы нашей фаб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Старина Ян. Не вини Ян Мина!» Фен Ванцзян покачал головой и добавил: «Если бы я был моложе на несколько лет, я бы и сам из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чему?» Ян Дахай был сбит с толку. У него не так много опыта в сфере бизнеса, в отличие от Фен Ванцзяна. Он не знал, что иногда нужно быть более разн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ен Ванцзян был уже очень опытным человеком в мире бизнеса. Выслушав слова Президента Вана, Фен Ванцзян сразу понял, что этот человек думает о них. Он да-же не собирается сотрудничать с ними. Он посчитал их теми, кто хочет попросить у него денег, будто они пришли сюда ради благотвор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ожно сказать, что даже если бы Ян Мин не сделал этого, они бы все равно не смогли иметь с ни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Ян, неужели ты сам не увидел этого?» Фен Ванцзян горько улыбнулся, «Президент Ван не собирался сотрудничать с нами. Он смотрел на нас, как на нищих, ищущих деньги! Он хотел, чтобы мы ушли, поэтому он и предложил нам сто тысяч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н Дахай задумался на долгое время. Видимо, он и сам уже догадался. Он тяжело вздохнул, «Но Большой Мин, тебе не кажется, что ты переборщил? Что если Президент Ван доложит об этом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 Ян Мин сразу рассмеялся. Можно еще подумать, что этот Президент Ван захо-чет найти кого-нибудь, чтобы отомстить им, но он точно не станет вызывать полицию. Во-первых, Ян Мин ничего не сделал ему. Во-вторых, даже если он решил пойти в поли-цию, как он докажет, что именно Ян Мин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слышав это, Хоу Чженшан сразу сказал: «Дядя, ты можешь не волно-ваться. Я решу вс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н Дахай не знал, какой властью обладает Хоу Чженшан, поэтому он не смог найти других слов. Но Фен Ванцзян знал, чем занимается Хоу Чженшан, поэтому он сказал Ян Дахаю: «Президент Хоу – способный человек. Старина Ян, ты можешь не вол-новаться.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действительно разочаровывает» Ян Мин тихо сказал: «Дядя Фен, Папа, мы не смогли поесть из-за этого старика. Пойдемте. Давайте найдем другое место, что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Клуб, я угощаю!» - сказал Хоу Чженшан и быстр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ы могли бы пойти домой и поесть что-нибудь там? А с другой стороны, разве мы не заказали другой набор блюд?» - сказал Я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Хоу, отмени тот заказ. Тут не очень хорошая атмосфера. Давайте поедем к тебе домой»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ра Ян» Хоу Чженшан кивнул головой и принялся выполня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яснилось, если заказ уже сделан, отменить его нельзя, но Хоу Чженшан был слишком ленив, чтобы спорить с мелкими официантами. Поэтому он просто потребовал, чтобы они позвали сво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сс увидел Хоу Чженшана, он сразу же отчитал официанта за то, что тот не узнал столь влиятельного человека. Он сказал, что отдаст им этот заказ за сво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не стал отказываться от угощения. Несмотря на то, что обычно Хоу Чженшан обычно не искал проблем в Отеле Лунного Острова, это еще не означало, что в этом заведении никто не боялся его. Просто дело в том, что масштаб Отеля Лунный Ост-ров был не большим, и бизнес акулы не конфликтовал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Лунного Острова и сам понимал все это, поэтому он с таким уважением отнесся к Хоу Чженш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ехали в Ночной Клуб. Хоу Чженшан сразу повел Ян Мина и остальных в VIP комнату наверху. Когда они проходили мимо комнаты на четвертом этаже, они услышали пронзительное 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нахмурился и задал вопрос подчиненному, «Что тут происходит? Кто-то решил достави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езидент Хоу. Это наши гости. Наши люди» Подчиненный объяснил: «Мо-ет быть, они просто 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кивнул головой и ничего не сказал. В конце концов, гости, прихо-дящие в Ночной Клуб, не совсем обычные люди. Некоторые из них приходят сюда поиг-рать в азартные игры. Если кто-то из них проигрывает, между ними не редко возникают конфлик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а не волновало все это. Он равно душно посмотрел в сторону двери. Но в следующую секунду Ян Мин нахмурился и глубоко задумался. Он еще раз посмотрел в комнату своим рентгеновским зрением, а потом последовал за Хоу Чженшанем в сторону VIP-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официант и Хоу Чженшан перед Ян Дахаю и Фен Ванцзяну меню. Он по-просил их сделать заказ. Ян Мин извинился, сказав, что ему нужно в туалет. Встав, он намеком попросил Хоу Чженшана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Брат Ян?» как только они вышли из комнаты, Хоу Чженшан быстро задал е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 той комнате внизу, возникла небольшая проблема. Пускай кто-нибудь проверит, что за люди заняли ту комнату» - тихо проинструктиров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ра Ян!» Несмотря на то, что Хоу Чженшан не понял, почему Ян Мин вдруг забеспокоился об этом, он не стал задавать ему вопросов. Он просто сделал то, о чем его по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 ним подошел подчиненный с данными регистрации. Он сказал: «Президент Хоу, комнату 409 заняли три человек. Один из них иностранец, двое других не иностранцы, но они не из числа постоянных клиентов. Это нов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регистрировались?»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чиненный был хорошо дисциплинированным парнем. Он сперва по-смотрел на Хоу Чженшана, так как в клубе серьезно относились к приватности клиентов. Он не мог просто так выдать другим личную информацию о друг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рядке. Просто ответь на вопрос Брата Яна» Хоу Чженшан кивнул головой подчин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 Ян» Подчиненный быстро продолжил, «Они зарегистрировались сего-дня днем. Я лично обслужи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глядел тот иностранец, когда ни вошли?»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очень сонным. Его почти нес на себе человек с крючковатым но-сом» - доложил подчиненный, «Тот человек сказал, что иностранец – это из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се понял!. Можешь возвращаться к работе» Ян Ми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дчиненный ушел, Ян Мин взял регистрационную книгу, кото-рую им принесли и посмотрел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с крючковатым носом звали Чжан Хунан, а другого, коротышку, зовут Чжэн Субан. Иностранец был записан под именем Джеймс Бонд, что, очевидно, было его псевдонимом. Судя по всему, имена первых двоих тоже должны быть псевдонимами. Ян Мин открыл рот, глядя на это, «Проклятие! Это 007!»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на что ты так смотришь?» - спросил Хоу Чженшан, озада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Хоу, я думаю, что все не так просто, как кажется» - сказал Ян Мин, «Мне кажется, эти двое похитили иностр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тили?» Хоу Чженшан спросил: «Хочешь сказать, эти двое - похи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полне возможно» - подтвердил Ян Мин, «Изначально я не хотел заботить-ся об этом, но так как это происходит в Ночном Клубе, мы не можем игнор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согласился с ним. Ночной Клуб был известен тем, что это безопас-ное место. Если люди узнают, что это место причастно к похищению, это сильно навре-дит репутации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т мнения общественности зависит слишком многое. Если эти двое дей-ствительно похитили того иностранного туриста, газета обязательно сообщит о том, что похитители скрывали человека в Ночном Клубе. Когда эта новость распространится, все начнут считать этот клуб – местом для похищения туристов. В конце концов, этот ночной клуб превратится в гангстерскую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добились того, что Ночной Клуб гарантирует безопасность своих гос-тям, членам преступного мира, но после такого случая, многие люди могут подумать, что этот клуб занимается гангстерским бизне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1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чтобы я позвал кого-нибудь?» Лицо Хоу Чженшана было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Это просто два мелких воришки. Ничего серьезного» Ян Мин улыбнулся и махнул рукой «Я только что лишился возможности избить того че-ловека по имени Ван. Я могу отвести этих двоих вниз и потренирова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у Чженшана знал о выдающихся навыках Ян Мина, поэтому он н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у Буффона сегодня жестоко избили! Он приехал с председателем его дочер-ней компании, Фрэнком, в Сон Цзян, чтобы провести тут праздники. Он думал, что смо-жет насладиться этими выходными, но к несчастью, эти двое узнали, что он богатый че-ловек. Таким образом, произошл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Буффон был патриархом из большой Европейской семьи. Несмотря на то, что его семья не была широко известна, многие крупные Европейские компании тайком подчинялись Семье Буфф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Автомобильная Компания Фрэнка «Лютонг» находилась под контро-лем семьи Старины Буффона. И в этом не было ничего удивительного. Так складывалась ситуацию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Сало известно, что председатель одной из дочерних илиалов Фрэнка сейчас нахо-дится тут, в Китае, и он пригласил Фрэнка сюда же, чтобы провести тут выходные. Фрэнк хотел добиться благосклонности Старины Буффона, поэтому он пригла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Буффон видел путешествия Марко Поло в ранние годы, поэтому его очень заинтересовали культура и обычаи Китая. Поэтому, он принял приглашение Фрэн-ка и поехал в Сон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был старым пьяницей. Топ – менеджеры, которых он привел сюда, тоже были пьяницами. После того, как они пришли сюда, они только и делали, что пили и иг-рали. Несмотря на то, что Старина Буффон не был любителем выпивки, он все равно со-гласился сыграть с ними. Кроме того, он не мог вмешиваться в дела Фрэнка. В конце концов, сейчас выходные, а не работа, поэтому Старина Буффон не стал меша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Фрэнк весь день пил в отеле с Китайскими представителями, в то время как Старый Буффон просто гулял по улицам, наблюдая за тем, как местные жители празднуют Китайский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за Стариной Буффоном каждый день следовал телохранитель. Но именно сегодня он повел себя спонтанно и захотел погулять вокруг отеля в одиночестве этим утром, поэтому он сказал телохранителю, чтобы тот не ходил за ни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в результате простой прогулки вокруг отеля может произойти такой несчастный случай! Но если подумать, то в этом можно винить только Старина Буффона. Он увидел, как какой-то старик упражняется в ударах мечом недалеко от него, в лесу. Кроме того, Старина Буффон был фанатом Китайского Кунг-Фу. Можно сказать, что это было практически на грани одержимости. Дома, он уже несколько раз смотрел Легенду Героев Кондора, Романтические Истории Героев Кондора, и истории о Полу-Богах и Полу-Дьявол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уже успел собрать тонну материалов по боевым искусствам, чтобы самостоятельно обучаться дома. Несмотря на то, что результата никакого не было, он наслаждал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огда он увидел этого старика, практикующего удары мечом, он захотел посмотреть на него поближе. Старина Буффон мало что знал о Культуре Китая. После то-го, как он посмотрел множество исторических программ по телевизору, он действительно поверил, что в Китае до сих пор очень много мастеров боевых искусств, которые могут без проблем взобраться на крышу, подняться по стене или убить скрыт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Буффон подошел к старику и начал наблюдать за тем, как тот практикует удары мечом. Внезапно, на Старину Буффона напали двое мужчин. Как только Старина Буффон захотел позвать на помощь, Чжан Хунан, парень с крючковатым носом, заткнул ему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Буффон пришел в ужас, когда понял, что плохие парни хотят взять его в заложники. В тот момент у него была надежда только на того старика, который практи-ковался с мечом. Он надеялся, что старик поведет себя как герой из телевизора и начнет вершить правосудие, избив тех парней, полностью обезоруж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разочарованию Старины Буффона, тот старик не только не спас его, но и уставился на них, дрожа! В этом тоже нет ничего удивительного. Стрик был там, чтобы потренировать свое тело. Он был в состоянии играть со своим мечом Тай Чи, но когда дело дошло до драки, он оказался бес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разочарованием, у Старины Буффона также появились сомнения по по-воду Китайского Кунг-Фу. Может быть, в фильмах всегда показывали спецэффекты? Или это все были просто выдуманные легенды? Он подумал об этом и понял, что несмотря на то, что некоторые люди говорили Старине Буффону про удары по акупунктурным точ-кам, про скрытое оружие и тому подобному, все это было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ине Буффону встречался в своей жизни один старый Китайский врач, который сказал ему о том, что удар по акупунктурным точкам также можно считать ки-тайской медициной. Поэтому, Старина Буффон верил, что в Китае точно должны быть исключительные личности, способные на такие необычне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у Буффона похитили. Чжан Хунан и Чжэн Субан…давайте пока звать их именно так, поскольку пока нам известны только из псевдонимы. Двое мужчин поймали Старину Буффона и привезли его в Ночной Клуб. У них не было особых причин идти сюда, за исключением того, что они знали, что это место принадлежит Бао Санли, и что тут относительно безопасно. Сюда точно не придет никто, чтобы задавать лишн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унан и Чжэн Субан были двумя преступниками-изгоями, которые захотели заработать немного денег на похищении сына большого босса с юга. Но они не ожидали, что этот большой босс даже не забеспокоится. Он даже не начал искать своего сына. По-этому, разозлившись, они взяли его в зало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ыяснилось, что этот сын вообще является просто приемным ребенком того большого босса. Кроме того, у него несколько приемных детей. Когда Чжан Хунан и Чжэн Субан узнали правду, она еще сильнее рассердились. Не имея другого выбора, единственным решением для них станет убийство. Но кто бы это не был, убийство было невер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х объявили в розыск, они бросились в бега. Самое неприятное для них было то, что они так и не получили ни пенни. Им не хватало денег даже на побег! Они сбежали с юга в Сон Цзян, чтобы найти тут возможность заработать денег. Потому они случайно наткнулись на Старину Буф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о Стариной Буффоном всегда ходили два телохранителя, Чжан Хунан и Чжэн Субан решили, что этот иностранец должен быть очень богатым, так как он может позволить себе сразу двух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и двое захотели найти возможность, чтобы забрать у этого мужчины деньги для своего побега. В противном случае, им действительно не выжить! Остано-вившись у входа в Отель Лунного Острова, они наконец-то дождались того момента, ко-гда Старина Буффон вышел на прогулку без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двое увидели, что Старина Буффон направляется в лес, они поняли, что это тот самый шанс! Они тут же бросились похи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и двое не боялись того, что Старина Буффон сможет увидеть их ли-ца, поэтому они не думали, что на них составят еще одно полицейское дело. Так как они уже преступники, нет смысла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у Буффона вырубили и никто даже не попытался спасти его. Чжан Хунан и Чжэн Субан без проблем донесли Старину Буффона до Ночн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имели отношение к преступному миру, естественно, владели свои-ми собственными каналами для получения информации. Они прекрасно знали, что бос-сом преступного мира Сон Цзяна является Бао Санли, и Ночной Клуб также принадлежит ему. Поэтому они и решили отвести Старину Буффона приватную комнату Ночн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риват-комнате Старина Буффон был вынужден страдать от бесчеловечных пыток. Почему? Эти парни подумали, что Старый Буффон не понимает китайского языка, так как он иностранец. Поэтому они хотели пытками заставить его почувствовать страх и чтобы он не сопротивлялся они начали жестоко избиваться его, ничего не говоря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унан и Чжэн Субан были из преступного мира, поэтому они были хороши в избиениях пленников. Им было приятно и легко избивать Старину Буффона. Несмотря на то, что Старина Буффон знал о тысячах позах боевых искусств, он не мог использовать это на практике. Он очень быстро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и была именно та сцена, которую увиде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Буффон был так сильно избит, что он лишился способности разумно мыс-лить. Откуда он мог знать, что эти двое просто начнут избивать его, даже ничего не ска-зав? После ого, как у него опухло лицо от многочисленных ударов, он начал рыдать и кричать: «Пощадите меня….Джентльмены, пожалуйста, поща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умеешь говорить по-китайски?» Чжан Хуна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ва джентльмена, прошу вас, отпустите меня….» Старина Буффон лю-бил Китайское Кунг-Фу. Естественно, чтобы изучить этот вид боевого искусства, ему пришлось выучить китайский язык. Кроме того, он часто смотрел дома различные дорамы про боевые искусства, поэтому он мог свободно говорить на кита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будет легче!» Чжэн Субан и Чжан Хунан прекратили атаковать его, они сказали Старине Буффону: «Ты знаешь, почему мы похити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ы, прошу вас, не бейте меня. Зачем вы похитили меня?» Тон Стари-ны Буффона звучал как будто он является второстепенным персонажем в драматическом сериал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ратья, принадлежим к преступному миру. Сейчас нам некуда идти, у нас нет денег на побег» - сказал Чжан Хунан: «Кажется у тебя много денег, поэтому давай по-ступим таким образом. Ты дашь нам крупн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Сколько денег вам надо?» Старина Буффон не был дураком. Это чужая страна. Даже если он даст им деньги, разве они просто так отпустят его? Он слышал про множество случаев, когда похитители получали деньги и все равно убивали зало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удя по твоему виду, старик, у тебя очень много денег. Мы хотим милли-он…» Чжан Хунан просто открыл рот и уверенно перебил Чжэн Ху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иллион долларов США!» Он испугался, что Чжан Хунан попросит слиш-ком мало! Этот старик был иностранцем, поэтому он не должен быть таким, как те бога-теи с юга! У богатого человека можно попросит просто миллион юаней, но у богатого мужчины с другой страны нужно просить сумму денег в долларах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но у меня не американских долларов…» Старина Буффон пытался оття-нуть время. Он надеялся, что Фрэнк и остальные поймут, что он исчез, и вызовут поли-цию, чтобы оты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Чжан Хунан начал кричать, «Ты иностранец. Как у тебя может не быть при себе американских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ехал из Европы. Зачем мне доллары?» - беспомощно ответил Старина Буф-ф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вропы? Но разве Европа не использует Американские Доллары?»Похититель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Европе все пользуются евро. Он дороже, чем доллар!» Экспозиция Чжэн Хуба-на была намного больше, чем у Чжан Хунаня, «Тогда, один миллион ев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2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тать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денег….Я не мгу позвонить…» Глубоко в душе Старина Буффон нашел это забавным. Миллион евро? Да хоть десять миллионов, у меня все равно есть любые деньги! Но главная проблема в том, что я не могу просто так отдать эти деньги этим парня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Буффон тоже обратил на это внимание. Эти двое – безжалостные люди. Скорее всего, после того, я отдам им эти деньги, они просто отправят меня к создате-лю. Поэтому, он захотел попытаться как можно сильнее оттянуть время, забалтывая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можешь позвонить? Как такое возможно? Ты мне кажешься очень богатым человеком, и я не верю в то, что ты даже миллион евро не в состоянии полу-чить!» Чжан Хун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й этот бред!» Чжэн Субун не поверил в слова Старины Буффона. «Хва-тит тратить время. Выбирай, либо твои деньги, либо тв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ай! Я не побоюсь сказать тебе, приятель, что мы уже убили одного парня, ко-торый не захотел давать нам деньги. Ты ведь не хочешь оказаться вторым номером, ведь так?» Чжан Хуна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Буффон почувствовал дрожь в сердце. У этих двоих действительно есть кровь на руках. Кажется, мне придется защищаться! Я должен придумать способ вы-браться отсюда, иначе я могу потерять и свои деньги 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тук» Пока Старина пытался придумать, что ему делать, кто-т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унан очень сильно удивился, но потом сказал: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служивающий персонал. Мы принесли вам туалетные принадлежности»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язательно. Мы приехали сюда, чтобы просто отдохнуть. Нам не нужны все эти штуки!» - ответил Чжен Субан. </w:t>
      </w:r>
    </w:p>
    <w:p>
      <w:pPr>
        <w:pStyle w:val="Normal"/>
        <w:bidi w:val="0"/>
        <w:jc w:val="left"/>
        <w:rPr/>
      </w:pPr>
      <w:r>
        <w:rPr/>
      </w:r>
    </w:p>
    <w:p>
      <w:pPr>
        <w:pStyle w:val="Normal"/>
        <w:bidi w:val="0"/>
        <w:jc w:val="left"/>
        <w:rPr/>
      </w:pPr>
      <w:r>
        <w:rPr>
          <w:rFonts w:eastAsia="Consolas" w:cs="Consolas" w:ascii="Consolas" w:hAnsi="Consolas"/>
          <w:b w:val="false"/>
          <w:sz w:val="28"/>
        </w:rPr>
        <w:t xml:space="preserve">«Ох» - тихо пробормотал Ян Мин. Он тут же взял запасную карту от номера у Хоу Чженшана и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ххх» Дверь открылась и Ян Мин спокойно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л**! Разве я разрешил тебе входить? Убл**док….» Чжан Хунан в ярости вскочил на ноги, указал на Ян Мина и начал кричать: «Сейчас же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олгое время наблюдал со стороны и смог точно убедиться в том, что эти двое являются похитителями. Поэтому, он понял, что такой вопрос нельзя игнорировать, особенно в том случае, когда дело касается иностранцев. Общественное мнение об этом скандале может оказаться слишком пагу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 этом инциденте узнают, Ночному Клубу придется взять на себя вину, даже не смотря на то, что он совершенно не причастен к этому делу, и скорее всего, им даже придется приостановить свой бизнес для исправления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бедился в том, что эти парни – похитители и убийцы, поэтому он не со-бирается проявлять к ним милосердие. Кода Чжан Хунан закричал, указывая на Ян Мина, тот сразу же ударил похитителя, отбросив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Чжен Субан был куда умнее. Увидев, что ситуация измени-лась, он тут же вынул из кармана нож для резки фруктов и приставил его к шее Старины Буффона! «Не приближайся ко мне. Если ты подойдешь, я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 Субан увидел, что Ян Мин просто вырубил Чжан Хунана, даже ничего не сказав. Поэтому, он подсознательно решил, что Ян Мин является одним из людей Стари-ны Буффона, который пришел сюда специально, чтобы спасти Старину Буффона, поэтому он и начал угрожать жизни зал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наю его» - спокойным голосом сказал Ян Мин. Он совершенно не ис-пугался ножа в руке Чжен Субона. «Ночной Клуб – это моя территория. Я не хочу, чтобы кто-то портил нашу репутацию. Поэтому если вы захотели заняться шантажом или вымо-гательством, вы должны заниматься этим в другом месте. В противном случае, я заставлю вас двоих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Чжен Субан широко открыл рот от удивления. Он не ожидал, что человек, который вошел в эту комнату, на самом деле является боссом Ночного Клуба, а не спаси-телем Старины Буффона. Это шокир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хочет, чтобы он испортил что-то на их территории. Если он продолжит угрожать Старине Буффону, это все равно ни к чему не приведет! Поэтому, Чжен Субан ослабил хватку, и убрал нож с шеи Старины Буф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ы ведь оба знаем, как обстоят дела в преступном мире. Кто никогда не сталкивался с кризисом? Ты можешь поддержать нас и просто закрыть на это глаза?!» Чжен Субан постарался смягчить сво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десь, в Сон Цзяне, они пришли в Ночной Клуб, на территорию босса Сон Цзяна. Если я хочу сделать что-то на этой территории, я должен проявить ува-жение и попросить других о по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ял карту в руку и начал играть с ней. Кажется, будто он начал размыш-лять. Однако в этот момент, Ян Мин внезапно сделал ход, бросив эт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Шууа!» Рука Чжен Субана, которой он держал нож, была отсечена. Острый нож и половина рук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Чжен Субан был сильным парнем, но даже он не может ничего не чув-ствовать, после того, как ему отрезали руку. Он не мог не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ое Кунг-Фу!» В глазах Старины Буффона появились искорки. Он с вос-хищением и уважением смотрел на Ян Мина, «Слишком крутой! Масте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тарина Буффон так восхитился. Этот парень смог отрезать руку человека с помощью простой карты-ключа номера отеля. Сколько сил нужно вло-жить в такой бросок?! Для любого обычного человека эта карта покажется слишком лег-кой. Как ее можно с такой силой бросить, что она смогла даже руку с костями отрезать? Это невероятно, это противоречит законам физ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ина Буффон так не думал! Он ведь чувствовал, что в этом мире существует Ци, и Ян Мин скорее всего использовал Ци прямо сейчас! Ведь он настолько решителен. Мальчик перед ним точно должен быть мастер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мысли Старина Буффон очень сильно заволновался! С какой целью он приехал в Китай? Он хотел встретиться с мастером боевых искусств! Но прошло уже так много времени. Не считая того старика, который практиковал удары мечом, он так и не встретил ни одного мастера кунг-ф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очувствовал разочарование, но все же, в такой опасный момент, перед ним появился герой, мастер боевых искусств! Он словно супергерой, появившийся из ниоткуда. Он смог победить двух плохих парней, сделав только два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силен в боевых искусствах?! Несмотря на то, что самые лучшие из телохранителей Семьи Буффона тоже могли бы сделать такое, другой ход Ян Мин при-влек внимание Старины Буф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у Буффона не волновали капли крови, попавшие на его тело. Он протянул руку и подобрал карточку-ключ. Осмотрев ее со всех сторон, он так ничего и не понял! Она легкая. Как на могла отрезать человеческую кость? Он должен был вложить слишком много силы в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думал о Старине Буффоне, он подошел прямо к Чжен Субану, который лежал на полу и выл. Он ударил этого вопящего как вол или призрак парня по шее. Чжен Субан внезапно замолчал. Несмотря на то, что его рот был открыт, их его горла не выхо-дило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рыдать. Это бесит!» - сказал Ян Мин, нахмурившись. Ян Мин ударил Чжен Субона по акупунктурной точке, лишив его способности говорить. Он должен был сделать это, так как в Ночном Клубе все еще много гостей. Если Чжен Субан продолжит вопить, это привлечет внимание других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Мин мог только использовать свой небольшой трюк, чтобы у них не появилось лишних хлопот! Однако, за исключением Хоу Чженшана, тут был еще и один иностранец. Ян Мин мог не бояться что он тот выйдет и расскажет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в том, что иностранцем был Старина Буффон. Он был человеком, узнавшим его! В новеллах, посвященных боевым искусствам, он видел сцены, похожие на этот удар по акупунктурной точке, делающий человека немым. Он заметил, что Ян Мин прикоснулся к определенной точке на теле Чжен Субана своей ногой и издаваемые Чжен Субаном звуки тут же прекратились. Если дело не в акупунктурной точке, то в чем ж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Буффон был так сильно взволнован, что чуть не потерял сознание! Это действительно благословение. Меня похитили, но моим спасителем оказался настоящий мастер боевых искусств! Думаю, пережитые мною страдания стоили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купунктурная точка! Акупунктурная точка!» - взволновано закричал Старина Буфф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так кричать. Ты тоже хочешь лишиться способности говорить? Я могу исполнить твое желание» Ян Мин посмотрел на Старину Буффона и холодным тоном по-требовал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руто----» Старина Буффона сказал только половину предложения и сразу же замолчал. Он не осмелился снова открыть свой рот! Однако, когда он увидел равнодуш-ный взгляд Ян Мина, он тут же подумал об одном персонаже, Дугу Цюбае, из новеллы про боевые искусства! Это было т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иностранных стариков сердца молодых людей. Наверное, они даже безумнее, чем молодежь. Старина Буффон был точно таким же человеком! Ради того, чтобы изучить боевые искусства, он очень долго изучал китайский язык. Он бессознательно использовал в речи какой-то популярный онлайн-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Хоу, проверь двоих людей через интерне. Посмотри, находятся ли они в розыске!» Ян Мин только что узнал от самого Чжан Хунана, что они уже убили одного человек раньше, поэтому он подумал, что этих двоих может разыскивать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у Чженша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подтвердится, ты знаешь, что нужно делать, верно?» - при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росто ответил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 тебя есть какие-нибудь проблемы? Если хочешь, я могу отправить тебя в больницу!» У Ян Мина все еще слегка болела голова из-за этого старика. Он должен обязательно успокоить его, чтобы тот не начал рассказывать всем обо всем, что тут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Я в прядке!» В глазах Старины Буффона Ян Мин был настоящим героем. Он совершенно не думал о боли в своем теле! Он прямо ответил ему: «Герой, ты можешь принять меня в свои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Старина Буффон даже не думал, согласится ли Ян Мин или нет. Он просто опустился на колени, не беспокоясь о своем странном поведении. Он видел по те-левизору и читал в новеллах, что ученик всегда должен преклонять колени перед масте-р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тарина Буффон совершено позабыл о своем положении в обществе и о влиятельности своей семьи. Он сразу преклонил колени перед Ян Мином! Ему не было стыдно стоять на коленях перед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тарина Буффон смог стать учеником, он мог бы гордиться этим! Патри-арх Семьи Друкер был старым другом Старины Буффона. Старина Друкер тоже с боль-шим энтузиазмом относился к боевым искусствам. Старина Друкер часто занимался изу-чением боевых искусств со Стариной Буффоном. Поэтому, Старина Буффон решил, что если он действительно сможет стать учеником мастера, Старина Друкер начнет относить-ся к нему с большим уваж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3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ый Опыт Старины Буф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Старины Буффона очень сильно удивило Ян Мина. Он нахмурился и спустя длительное время сказал: «Старик, не шути так. Я спас твою жизнь только потому, что твое похищение могло сильно навредить мне! Поторопись. У меня нет времени, что-бы болтать тут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герой, ты должен принять меня в число своих учеников!» Старина Буффон начал подражать тем людям из телевизора, которые тоже хотели стать учениками, поэто-му он и начал умолять со слезами и соплями. «Я продела такой большой путь, чтобы до-браться до Китая, чтобы пройти тут обучения боевым искусствам Кунг-фу! Герой, если ты не согласишься, я готов стоять на коленях до тех пор, пока ты не прим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мотрел на иностранца перед собой, действительно не зная, что сказать! Почему он такой упрямый?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ты должен встать. Если у тебя есть что-то, ты можешь сказать это позже» - равнодуш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на Буффон увидел, что Ян Мин так и не согласился, за неимением вы-бора, ему пришлось встать. Он и сам прекрасно знал, что обучение является очень слож-ным процессом. Те, кто владеют высокими навыками боевых искусств, должны изучить характер и способности человека, прежде чем сделать его своим учеником. Все говорят, что учитель подобен отцу, а ученик подобен ребенку. Поэтому прежде чем принять кого-то в ученики, мастер должен тщательно обдумать все. Мастер не может просто так при-нять кого угодно в свои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если окажется, что у выбранного ученика плохой характер, это может принести в мир настоящую катастрофу! Поэтому, поняв это, Старина Буффон не сал спешить. По его мнению, мастер должен искренне захотеть принять его в свои ученики! В конце концов, разве нет такой фразы? Если есть желание, можно найти спо-соб. Другими словами, в мире нет ничего сложного, если человек вложит всю ду-шу…Поэтому, Старина Буффон решил, что он весь путь будет следовать за Ян Мином, и тогда Ян Мин точно примет его. Он не верил, что Ян Мин окажется делать его св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Ян Мин начал выходить из комнаты, Старина Буффон сразу последо-вал за ним. Он решил, что в любом случае, он всегда будет следовать за Ян Мином, куа бы не пошел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следовать за кем-то, это не нарушении закона, верно? Кроме того, он ведь яв-ляется человеком, с высоким статусом. Он не должен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 решение; Я должен обиться успеха…» Старина Буффон вышел, напевая песню. Хоу Чженшан был в шоке от увиденного. У этого старика опухшее лицо, а он та-кой счастливый?! Иностранный старик действительно очень энерг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покачал головой и начал ожидать подчиненного в комнате, для по-лучения отчета. Те, кто имеет причастность к преступному миру, владеют своим соб-ственным источником информации. Перед тем, как взять себе ученика, они должны убе-диться, что он не совершил в прошлом никаких престу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время отличается от прошлых веков, когда людей могли заставить делать то, что им не нравится. Территория Хоу Чженшана не была приютом. Если человек является беглым преступником, его прогоняют отсюда нах**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оу Чженшан не боялся подобных вещей, в преступном мире он должен стараться избегать таких вещей. Даже если он и является боссом в преступном мире, он не может укрывать преступника от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быстро, этих двоих смогли опознать. Хоу Чженшан сразу отправил их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соседнюю комнату, Ян Мин решил, что ему нужно спросить, кем является этот иностранный старик. Если он простой турист, он может просто напле-вать на него. Если он собирается остаться тут, то ему нужно убедиться в том, что этот ста-рик не станет распространя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я должен спросить, откуда ты? Что там только что произошло?»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Буффона был очень искренен, так как он хотел стать учеником. Ему при-шлось рассказать мастеру все, что он знал, поэтому он быстро ответил: «Мастер, сейчас я являюсь главой Итальянской Семьи Буффон. Я тут для того, чтобы встретиться со своим другом…который является председателем в одной из дочерних филиалов компании моей семьи. Я давно хотел приехать в Китай. Я так хотел лично познакомится с легендарными мастерами боевых искусств, и стать одним из 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услышал, как Старина Буффон называет его «Мастером», он сразу нахмурился, «Кто твой мастер? Я не обещал, что стану тво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мой будущий Мастер, так лучше?» Старина Буффон быстро измен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нял, что этот иностранный старик слишком толстокожий, и он ничего не может сделать в этой ситуации. Он ничего не мог сделать в такой ситуации. «И чем именно занимается твоя семья? Что у тебя за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емья…Угх, у нас уже очень древняя семья…» Старина Буффон не знал, как это объяснить. По его мнению, его семья существовала только на Европейской стороне, а в Китае о них никто не знает. Поэтому, он долгое время сомневался, но в итоге все же сказал: «Семья очень богата, очень могущественна. Под нашим контролем находится много компаний и поли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Ян Мин выслушал его и дотронулся до своего подбородка. Почему этот Старик Буффон такой откровенный? Ты хоть знаешь об осторожности? Ты знаешь, что такое скром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компания производит автомобили, она называется Группа Лутонг» - про-должил Старина Буфф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тонг Группа? Автомобильное производство? Ян Мин был в шоке, и вниматель-но посмотрел на старика. Получается, он владелец этой автомоби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 толстяк, которого я побил сегодня, Президент Ван, он ведь тоже был из Группы Лутонг? Может быть, он из дочернего филиала этой компании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Южная Автомобильная Группа Большая Эс имеет к вам какое-либо отношение?»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черний филиал нашей группы в Китае» - ответил Старина Буфф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Ян Мин не знал, что сказать. Президент Ван был настолько крупным ушлепком, что его хотелось прибить там. А теперь босс его босса относится ко мне с таким уважением. Есть ли логик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долго ты планируешь оставаться тут?» Ян Мин, естественно, не стал бы напрямую просить этого человека вмешаться в работу их Автобусного Завода. В резуль-тате это может привести к тому, что этот старик захочет воспользоваться возможностью и попросить Ян Мина принять его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готов уезжать! Я хочу остаться тут, чтобы научиться!» Старина Буффон действительно оказался очень удивительным. Он просто свалил на голову Ян Мина та-кую большую новость, напуг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судить тебя, но ты очень старый. Почему ты так хочешь изучать кунг-фу?» Ян Мин просто не мог понять его, «Кунг-фу начинают изучать, начиная с начальной школы! Разве тебе не поздно начинать учи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я стану таким же, как ты, который умеет лазать по стенам и заби-раться на крыши. Я просто хочу быть сильнее обычного человека…» - сказал Старина Буфон, «Разве ваше кунг-фу не делится на внутреннее и внешнее? Конечно, я не смогу практиковать Ци. Мой будущий мастер, ты сможешь научить меня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 потерял дар речи. Он подумал, Ты хочешь, чтобы я научил тебя Ци, но тогда я должен сперва сам научиться этому. Я еще не встречал никого, кто мог бы практиковать Ци! Кроме того, я наемник, окей? Как я могу научить тебя этому? Если ты вернешься домой и попытаешься показать другим свои навыки, ты ведь можешь случайно убить кого-нибудь, и тогда тебе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ы можешь не волноваться. Я стану хорошим учеником. Пожалуйста, прими меня. Я обещаю тебе, что я никогда не буду использовать кунг-фу во зло. Я буду пользоваться этими навыками только для того, чтобы помогать другим и являться квали-фицированным воином боевых искусств!» Когда Старина Буффон увидел, что Ян Мин все еще не желает соглашаться, он попытался поспешно пере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не хочу принимать тебя, просто моя техника Кунг-Фу слиш-ком безжалостна. Я боюсь, что ты не сможешь правильно распределить силу и просто убьешь кого-нибудь»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уверен, что я смогу усердно учиться. Ты можешь просто научить меня тому, как сломать кирпич голыми руками или как найти ту иную акупунктурную точку!» - взволнованным тоном сказа Старина Буффон. Просто если судить по тону Ян Мина, кажется он согласен с этим. Разве он может не попытаться приложить к этому больше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Ломать кирпичи голыми руками нетрудно. Ты можешь прийти домой и использо-вать пароварку, чтобы несколько часов поварить кирпич, а потом ты можешь просто сло-мать его» Ян Мин сказал: «Что же касается ударов по акупунктурным точкам, то я ничего не знаю об этом. Как я смогу научить теб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гх…Мой будущий учитель, но разве ты не ударил только что по акупунтурной точке того человека….Он ведь замолчал сразу после твоего удара!» - спросил Старина Буфф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 тот удар? Ты думаешь, что я знаю о техники убийства от одного удара?» Ян Мин посмотрел на Старину Буф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Будущий мастер, а ты знаком с кем-нибудь, кто знает, как это делать?» Ста-рина Буффон был очень энергичн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Император Дуань мертв уже сотни лет. Откуда мне знать его? Я ведь тоже не из прошлого!» - беспомощно сказал Ян Мин, «А что касается этого обучения, то давай обсудим это позже. У меня все еще есть дела, которые я должен закончить в тече-нии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будущий мастер, Ты не можешь откладывать вопрос обучения. Ты должен сразу пообещать мне, ведь в противном случае, я не смогу уснуть!» Старина Буффон слишком сильно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вой сон имеет ко мне какое-то отношение?» - спросил Ян Мин, совершен-но не обеспокоенный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Мой будущий мастер, сперва пообщей мне, чтобы я смог успо-коиться. А что касается того времени, когда ты сможешь начать обучать меня, то ты мо-жешь сам решить, в какой день мы начнем!» - предложил Старина Буфф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адно. Я действительно боюсь тебя» Ян Мин махнул рукой и сказал: «Я обещаю тебе, что я найду для этого время, но я все же должен буду изучить твой характер! И ты не должен называть меня мастером перед посторон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мне следует называть тебя…? » Старина Буффон оказался перед дилеммой. Мастер, или учитель, считается самым уважаемым человеком. Если он не сможет с ува-жением обращаться к своему учителю, это станет проблем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ови меня Мистером Яном, или прямо Ян Мином»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называть тебя Мистером Яном» - согласился Старина Буффон. «Мастер, тогда нам следует вернуться к важны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Буффон действительно знал, как вести себя. Когда Ян Мин высунул язык, тот стона перешел от «будущего мастера» к «маст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4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Президента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ладить дела? Это вернусь к важным делам, а не мы….» Ян М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мастер. Но разве это не замечательно, когда есть тот, кто поможет тебе выполнить твои задания? Я был бы рад выполнить любые поручения для тебя!» Сей-час Старина Буффон думал о том, как бы ему сделать так, чтобы Ян Мин поскорее закон-чил выполнять свои дела, чтобы он побыстрее приступил к его обу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елай, что захочешь!» - беспомощно сказал Ян Мин, но при этом он был счастлив глубоко в своем сердце. С этим парнем, проблема восстановления фабрики бу-дет решена куд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ина Буффон услышал обещание Ян Мина, он тут же последо-вал за ним, как будто он боялся, что Ян Мин сбежит от него. Несмотря на то, что Ян Мин уже пообещал принять его в свои ученики, это были просто слова. Ведь не было никакой официальной церемонии, которая сделала бы его официальным учеником. Ян Мин также сказал, что он будет некоторое время наблюдать за ним, поэтому он все еще немного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юди, изучающие боевые искусства уверяют, что они всегда держат свое слово и очень серьезно относятся к отношениям, Ян Мин так и не принял его официально, ведь так? Старина Буффон, естественно, не мог вести себя слишком беспеч-н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да ты сейчас направляешься?» - спросил Старина Буфф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ообедать с своим отцом и одним из его друзей. Ты можешь пойти со мной!» - ответ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зволь мне встретиться с отцом учителя!» Старина Буффон не знал, как вежливо общаться, поэтому он просто сразу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думал, что пойти туда вместе со Старым Буффоном будет хорошей иде-ей, поэтому он не стал говорить ему слишком много. Он повел его в VIP-комнату на верхних этажах. Несмотря на то, что на лице Старины Буффона были синяки, он не нашел в этом ничего ду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комнату, Ян Дахай нашел очень странным то, что Ян Мин пришел не один. «Большой Мин,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йчас было другое время, Ян Дахай не почувствовал бы себя так странно. Но сейчас была иная ситуация. На лице Старины Буффона слишком много ран, и он вы-глядит как какой-то бродяга. Неудивительно, что они так удивилис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это мой…как бы сказать….» Ян Мин не знал, как его представить, «Давай-те назовем его м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Когда Старина Буффон захотел что-то сказать, он увидел, как Ян Мин смотрит на него. Поэтому он быстро изменил свои слова, «Это…н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Буффон почувствовал, что он оказался в очень сложной ситуации! Имя, Мистер Ян, которым должен называть Ян Мина, нельзя озвучивать при Ян Дахае! Если судить по иерархии, то Ян Дахай носит статус деда, но он итак уже старый. Если он назо-вет Ян Дахая дедушкой, это тоже может не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ина Буффон был экспертом по таким вопросам, ведь это тоже касалось культуры Китая, в данный момент он оказался в тупике. Он не знал, как ему следует об-ращаться к Ян Дах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ови моего отца Стариной Яном» - при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Ян…» Старина Буффон улыбнулся и пожал руку Ян Дахаю, «Зови меня Стариной Буф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приятно познакомиться» Ян Дахай не знает, чем занимается этот парень, но он все равно пожал ему руку, из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Буффон повернулся и посмотрел на Фен Ванцзяна. Фен Ванцзян тоже не знает, зачем Старина Буффон пришел сюда, поэтому он просто вежливо поздоров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Буффон, позвони председателю своей автомобильной компании и по-проси его приехать сюда, вместе с Президентом Ваном» После того, как Старина Буффон сел, Ян Мин прямо за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Старина Буффон кивнул головой, даже не задумываясь об этом. По его мнению, он должен выполнять любое требование учителя. Если он не знает как это сделать, он должен будет найти способ, решит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н Мина сильно удивили и шокировали Ян Дахая и Фен Ванцзяна. Они с удивлением уставились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Буффон почти ничего не сказал. Он достал свой телефон и набрал нуж-ный номер. Затем, по-итальянски, он начал говорить командным тоном: «Фрэнк, свяжись с председателем филиала в Китае, того с фамилией Ван. Скажи ему, чтобы он немедленно приезжал в Ночной Клуб, комната 601»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не могли узнать, что ответил Фрэнк, но Старина Буффон пове-сил трубку и сказал Ян Мину: «Мистер ЯН, они скоро при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Дядя Фен, позвольте, я представлю вам его. Это Старина Буффон, он явля-ется фактическим владельцем Европейской Автомобильной Группы Лютон. Наша Китай-ская Группа Большая Эс Лютон - это его дочерняя компания» - объясн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Ах!» Фен Ванцзян удивился и быстро встал. Он почтительно сказал ему: «Мистер Буффон…Приветству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ен, не нужно вести себя настолько вежливо. Позже, ты можешь попросить у него все, что тебе нужно» - спокойным голосом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Учитывая мои отношения с Мистером Яном, вы можете просить меня о чем угодно. Я сделаю все возможное!» Старина Буффон также быстро добавил: «Вы все – одни из нас, одни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ен Ванцзян услышал слова Фен Ванцзяна, у него возникли неко-торые сомнения. Серьезно? Может ли этот парень быть лжецом? Владелец Автомобиль-ной Группы Лютон, и он настолько благороден? Даже тот босс дочерней компании, Пре-зидент Ван, был очень высокомерным. Как же этот человек, занимающий более ысокую должность, может быть настолько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аже не было ключевым вопросом. Что заставило Фен Ванцзяна еще больше засомневаться, так это то, что у этого Старины Буффона раны по всему лицу. Как ни по-смотри, но он не похож на человека с таким высоким статусом, ведь так? Поэтому, Фен Ванцзян прошептал на ухо Ян Дахая, «Старина Ян, почему мне кажется, что этот человек не внушает доверия? Этот Старина Буффон…может ли оказаться, что он обманщик? Ян Мин еще слишком молодой. Может быть, его одур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ен Ванцзян сказал это, у Ян Дахая тоже появились некоторые сомнения. Он кивнул головой и сказал: «Я тоже думаю, что это немного странно. Этот Старина Буффон даже Китайский язык знает…Нет, я должен поговорить с Ян Мином и спросит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спросить об этом, иначе нас могут обмануть» Фен Ванцзя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ахай встал и помахал Ян Мину, «Большой Мин, мы не могли бы выйти нена-долго? Мне нужно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Мин встал, ему стало любопытно. Затем, после этого, он вместе с Ян Да-хаем вышел из комнаты, «Папа, о чем ты хотел поговорить? Почему ты не мог сказать этого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ин, это касается Старины Буффона. Откуда ты знаешь его?» Ян Дахай говорил очень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Ты не уверен в его личности?» Ян Мин удивился и он сразу подумал о беспокойстве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Большой Мин, этот Старина Буффон выглядит очень подозрительно» - ска-зал Ян Дахай. «Директор Фабрики Фен тоже заметил, что этот Старина Буффон не похож на богач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ы хочешь сказать, что он сильно отличается от того высокомерного Прези-дента Вана?» - спросил Ян Мин,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да, дело в этом…» - подтвердил Я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должен рассказать тебе правду. На самом деле, Старина Буффон только что пережил похищение. Его держали в заложниках два парня, этажом ниже. Только что, Хоу Чженшан и я, спасли его. Он очень благодарен мне за спасение, поэтому то, что он ведет себя так спокойно с вами, вполне нормально. Он только что сбежал из настоящей камеры пыток. Вполне нормально, что у него по всему телу раны!» - объяснил Ян Мин, все еще улыбаясь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Ян Дахай кивнул головой и продолжил: «Если все действи-тельно так, то я очень рад. А что насчет тех дву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отправил их в полицейский участок» - сказал Ян Мин, «Папа, как только приедет Президент Ван и остальные, ты сам поймеш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говорили, они увидели, как Президент Ван, с разбитым носом и опухшим лицом, и какой-то иностранец, быстро идут к ним. Когда Президент Ван увидел Ян Мина, он сразу же рассердился и указал на него, «Хороший мальчик, и ты тут! Хоро-шо, видимо у тебя есть яйца. Оставайся тут. Я найду кого-нибудь чтобы он показал тебе, как нужно общаться со стар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ыражение лица иностранца тут же изменилось и он накричал на Президента Вана. Президент Ван тут же изменил выражение и вернулся к иностранцу, начав льстить ему, прошептав несколько пред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ец просто фыркнул. Затем, он направился в сторону 601 комнаты. Прези-дент Ван в это время продолжал смотреть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обратил на это никакого внимания. Даже Ян Дахай заметил, что Пре-зидент Ван уже не ведет себя так же высокомерно, как раньше! Теперь он действительно поверил в личность Старины Буффона, ведь Фрэнк и Президент Ван действительно при-ех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езидент Ван и Фрэнк вошли в комнату, Ян Мин и Ян Дахай после-довали за ними. Президент Ван нахал тревожиться. Ты двое еще не закончили? Хотя, что-бы покачать боссу, что у него много власти и уважения в его стране, Президент Ван сно-ва начал кричать на Ян Мина и Ян Дахая, «Эй вы, ребята. Сейчас же убирайтесь проч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полуслове он почувствовал, что тут что-то не так! Причина в том, что рядом со Стариной Буффоном, в самом деле, сидит директор автобусной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 увидел, что Старина Буффон с большим энтузиазмом встает, чтобы уступить место Ян Мину. В этот момент, голова Президента Вана загудела. Что произошло? Какого черта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выпил слишком много, и потерял способность ясно видеть? Одна-ко, потерев глаза, он понял, что все это правда! Этот иностранец по имени Старина Буф-фон, действительно так уважительно относится к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Буффон, я могу поинтересоваться, зачем Вы попросили меня приехать сюда?» С точки зрения Президента Вана, даже Фрэнк был высокоуважаемым человеком, поэтому что уж там говорить о положении Старины Буффона. В это время, Старина Буф-фон угощает человека по имени Ян М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5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чь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оцепенел. Я точно все правильно понял? Это волк в овечьей шкуре? Он решил одурачить такого мелочного человека, как я? Затем он увидел, что все лицо Старин Буффона покрыто синяками. Президент Ван очень сильно удивился этому. Неужели Старину Буффона постигла та же участь, что и меня? Ян Мин из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тарина Буффон понял, что у Ян Мина есть и другие личности, после того, как его избили? Он начал уважать Ян Мин из-за этого? Президент Ван тут же вспотел, это осознание отрезв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Ян, это Фрэнк. Если тебе что-либо понадобится, ты можешь просто ска-зать ему об этом!» - сказал Старина Буффон, «Фрэнк, запомни, что бы в будущем тебе не сказал Мистер Ян, это будет равносильно моим словам. Делай все, что он скаже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Буффон верил, что все, что скажет его учитель должно иметь тот же вес, что и его слова, и возможно, даже больше, поэтому он сразу сказал об этом Фрэ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истер Буффон!» - сказал Фрэнк и уважительно закивал головой. «Ми-стер Ян, вот моя личная визитная каточка. Если тебе когда-нибудь понадобится что-то, можешь сразу связаться со мной!» Когда Фрэнк сказал это, он передал Ян Мину визитку. На карточке было написано несколько телефонных номеров. Больше ничего там не было указано. Очевидно, это его личная виз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ял карточку и сказал, «Хорошо, Мистер Френк. Если ты понадобишься мне, я свяж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естественно, был очень мелочным человеком. Он нападал на сла-бых и боялся сильных. Он был тем, кто подрезает парус на ветру. Находясь перед Фрэн-ком и Стариной Буффоном, он был псом. Оказавшись перед Директором Фабрики Феном, который хотел попросить у него что-то, он требовал, чтобы к нему обращались, как к 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езидент Ван очень пожалел об этом. Как я мог повести себя так им-пульсивно до этого? Почему я вел себя так претенциозно перед Ян Мином? Теперь, дела пойдут действительно плохо. Даже босс моего босса был так сильно избит. Как я мог подумать, что он испугает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пожаловался им на то, что Фрэнк настоящий алкоголик. Если это дойдет до ушей Фрэнка, м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Президент Ван почувствовал, как его ноги онемели. «Ба-бам», он упал на пол и тут же застонал. «Мистер Ян….Прости меня. Ты джентльмен, который не опускается до мелочности. Пожалуйста, не думай обо мне. Я оскорбил тебя в прошлом. Пожалуйста, не принимай это близко к сердцу. На самом деле, по сравнению с такой большой шишкой, как ты, я просто собака. Я не достоин даже твое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ты….» Фен Ванцзян быстро встал и подошел к Президенту Вану, чтобы помочь ему, но тот даже не осмеливался вставать! Если Ян Мин не скажет лично, что тот может встать, он никогда не сделает это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ина Буффон понял, что тут происходит. Этот человек по фамилии Ван, как-то оскорбил мастера! Являясь гордым учеником своего учителя, он сказал: «Фрэнк, что произошло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Естественно, Фрэнк не мог знал о том, что произошло между Пре-зидентом Ваном и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Ян Мин махнул рукой. «Я не собираюсь доставлять тебе непри-ятности, но мне не понравилось то, что ты сказал м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ошу прощения. Я извиняюсь за это!» Президент Ван быстро подполз к Ян Дахаю и сказал: «Дядя Ян…я был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назвал его?» Когда Старина Буффон услышал, как Президент Ван называ-ет Ян Дахая «Дядей Яном», он тут же разозлился. Думаешь, ты на одном уровне с моим учителем? Или ты уже стар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т, Дедушка Ян…я был неправ….» Президент Ван услышал недовольство в голосе Старины Буффона, но он не подумал о том, как это может быть связано. Он решил, что Старина Буффон просто недоволен тит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арина Буффон все еще был недоволен обращением Прези-дента Вана, он ничего он стал возражать, так как Ян Ми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что ты делаешь….Быстрее вставайте…» Ян Дахай был очень честным и искренним человеком. Как он мог позволить Президенту Вану стоять перед ним на коленях? Он быстро протянул руку и поднял Президента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собирался обращать внимания на этого человека. Он с неприязнью от-носился к Президенту Вану только из-за того, что он с таким неуважением отнесся к его отцу. Сейчас Президента Вана поставили на место, поэтому он больше не посмеет вести себя претенциозно. Ян Мин не собирается дальше наступ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касательно Автобусной Фабрики Сон Цзяна, когда мы сможем подписать контракт?» - тихим голосом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пишем его! Подпишем!» Президент Ван не успел сказать ни слова, как Фрэнк перебил его, «Менеджер Ван, ты должен передать все доступные заказы Автобус-ной Фабрике Сон 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боссом самой группы был Старина Буффон. Так как Старина Буффон сказал Менеджеру Вану сделать это, у него нет причин возражать. Кроме тог, это была просто Автобусная Фабрика Сон Цзяна. даже если все заказы передать им, это не будет стоить слишком много. Это никак не повлияет на глобальное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Менеджер Ван, у вас там есть устаревшее оборудование? Немедленно от-дайте его им!» Старина Буффон вдруг вспомнил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о оборудование установили только в этом году…» - сказал Президент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становили?» Старина Буффон задумался на мгновение, а потом сказал: «Ты отдашь это оборудование Автобусной Фабрике Сон Цзяна. После этого, этим зай-мется Автобусная Фабрика. Тебе не нужно будет заниматься этим. Это позволит нам сэкономить энергию. Оборудование будет бесплатным, и таким образом мы заплатим за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годить Ян Мину, Старина Буффон старался изо всех сил, чтобы показать, какой он усердный человек. Он боялся, что учитель может остаться недовольным и отка-жется принимать его в свои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хорошо…» Президент Ван быстро кивнул головой. Так как Фрэнк все равно был тут, президент Ван должен делать то, что ему говорил Старина Буффон и Фрэнк. Все остальное не имеет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Давайте пока отложим в сторону наше обсуждение бизнеса. Давай-те поедим. Я так голоден!» Ян Мин заметил, что официант так ничего и не принес, по-этому он махнул рукой и сказал: «Папа, Дядя Фен, давайте закажем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итак был ошеломлен поведением своего сына, который так сильно удив-лял его в последнее время. Сперва, Ян Мин смог успешно сдать все экзамены и поступить в престижный колледж. Затем, он смог сделать так, чтобы красавица кампуса стала его девушкой. Потом он заработал достаточно денег, чтобы открыть свою собственную ком-панию, да еще и любовницу успел найти себе…Эта серия удивительных инцидентов очень сильно поразила Ян Дахая. Поэтому, в этот момент, у него не было сомнений в личности Старины Буф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ен Ванцзян был другим! Ему все это казалось сном. Высокомерный Прези-дент Ван, в мгновение ока, превратился в послушного п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ен Ванцзян начал подозревать, что сын Ян Дахая далеко не так прост, как это может показаться! Мало того, что босс Сон Цзяна оказался его другом, так еще и этот Президент Ван, в мгновение ока, стал…хотя даже это не самое важное. Ключевым моментом было то, что Старина Буффон так странно относится к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этот Ян Мин? Он настолько крутой? Неудивительно, что пару часов назад, в той комнате, он осмелился избить Президента Вана до состояния полусмерти. Кажется, у этого Ян Мина интерес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я сильно недооценил Семью Ян. Я думал, что семья Ян Дахая зависит от денег его брата, Ян Дашана. Но как выяснилось, это совершенно не так. Сын Семьи Ян такой безжалос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егодня посещал Храмовую Ярмарку, вместе с Чэнь Мэнянь. Он сильно проголодался. Ему уже было безразлично, что происходит. Он просто взял чашу с рисом и начал есть. Однако Фен Ванцзян и Ян Дахай были слишком стеснительными, и кроме то-го, сейчас с ними в комнате сидят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Ян, тебе нужна еще одна миска риса?» Старина Буффон заметил, что Ян Мин в мгновение ока смог съесть все содержимое миски, поэтому он быстро спросил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 комнате были в шоке, включая и самого Ян Мина, который тоже нахмурился. Кажется, этот Старина Буффон немного перебарщивает! Даже если он хочет угодить мне, он не должен использовать для этого любой удобный случай. Разве это не доставит мне еще больше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него и прошептал: «Мистер Буффон, ты ведь тоже голоден, разве не так? Поешь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х…да, да. Если ты не закончил, я не осмелюсь есть!» - тут же сказал Старина Буффо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мертельно взбесился после этого! Так как он прошептал свои предыду-щие слова, никто не мг услышать его. Но у этого Старины Буффона слишком громкий голос. Все в комнате услы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ичего не мог вделать в этой ситуации. Если он еще раз сделает замечание Старине Буффону, все раскроют их отношения учителя – ученика! Однако, Ян Мин по-пытался подать знак Старине Буффону, а затем он громко сказал: «Старина Буффон, хоть я и твой спаситель, ты не должен вести себя вот так. Несмотря на то, что я спас тебя, ты не должен относиться ко мне с так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Мин тихо прошептал Старине Буффону на ухо, «Если ты не хо-чешь, чтобы я отказался от тебя, просто подыгрыв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Старина Буффон испугался, но кажется он понял что-то. Затем, он сказал, в знак сотрудничества: «Мистер Ян, как говорится, капля воды, данная человеку в нужде, должна быть возвращена с приливом родника. Кроме того, ты спас мою жизнь. Я никогда не отплачу теб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нет Китайской поговорки, так как ты спас меня, ты становишься моим перерожденным р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 этот раз Старина Буффон снова начал говорить что-то, без останов-ки, Ян Мин быстро пнул его под столом и сказал: «Ладно, давай больше не будем гово-рить об это. Кроме того, разве ты помог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втора: Шу Йя возвращается прямо сейчас. А теперь попытайтесь угадать, при каких обстоятельствах мы встретим Шу Йю? Хе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6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это я и должен сделать!» - быстро сказал Старина Буфф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езидент Ван узнал, что Ян Мин спас Старину Буффона. Фен Ванцзян тоже понял, почему Старина Буффон относится к Ян Мину с так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этом, Фен Ванцзян все еще был немного озадачен. Почему этот Ян Мин сейчас выглядит, как белобровый герой? Он спасает каждого встречного? Сперва мать Хоу Чженшана. Теперь этого Старину Буффона…И все, кого он спас, являются людьми со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уже давно узнал это, но он не понимал привычек иностранцев. Когда он только увидел энтузиазм этого Старины Буффона, он понял, что к его сыну действитель-но обращаются, как к спас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юбой стал бы уважительно относиться к своему спасителю, но этот Старина Буффон уже начал слишком сильно преувели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средничеству Старины Буффона, они очень быстро решили вопросы, касающиеся Автобусной Фабрики Сон Цзяна. Все прошло намного лучше, чем они ожи-дали. Фен Ванцзян был очень счастлив. Теперь, он может не волноваться о будущем фаб-рики. А больше всего его радовало то, что Хоу Чженшан пообещал оставить ему работу на фабрике. Несмотря на то, что теперь он будет работать на Ян Дахая, он мог не пережи-вать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Фен Ванцзяна, у Старины Яна очень хороший характер, и что он очень простой человек. Он не чувствовал несправедливости из-за того, что теперь ему придется работать на Ян Дахана. Кроме того, учитывая хорошие отношения Ян Мина и Старины Буффона, Автобусная Фабрика должна будет хорошо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будущих событий, то Фен Ванцзян сможет обсудить это с Прези-дентом Ваном. На этот раз, Президент Ван полностью изменил свое отношение, все время улыбая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Старина Буффон захотел лично отвезти Ян Мина домой. У парня не было выбора, кроме как согласиться на это. Он также понял, почему Старина Буффон предло-жил это. Скорее всего, он испугался, что Ян Мин исчезнет после этого ужина и его боль-ше не смогут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й смысл опасаться этого? Фабрика ведь никуда не денется, они все еще бу-дут сотрудничать со Стариной Буффоном. Если Ян Мин и попытается сбежать, неужели они не смогут найти его? Он может просто прекратить сотрудничество, и Ян Мин сам найдет 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 Мин ошибся насчет этого Старины Буффона. Как оказалось, у Старины Буффона не было такой мысли в голове. Он захотел отвезти Ян Мина домой только для того, чтобы показать ему, как он уважает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вернулся домой, Ян Дахай тут же стал очень серьезным и сразу позвал Ян Мина в ег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ин, сколько еще вещей произошло в твоей жизни, о которых ты не рассказывал мне и твоей матери?» Ян Дахай достал из кармана пачку сигарет Белой Гроз-ди, и собрался взять из нее одн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остал их кармана полпачки Чжунхуа и отдал ее Ян Дахаю, «Папа, ы мо-жешь выкурить эти. Не кури больше эту деш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кивнул головой и ничего не ответил. Он взял из рук Ян Мина сигарету и закурил. Ян Мин как-то раз оказался в очень подавленном состоянии. Он пил и курил. К счастью, он хотя бы азартными играми тогда не увлекся. Ян Дахай прекрасно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т ничего особенного…» Ян Мин вздохнул и сказал: «Папа, что именно ты хочешь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у Чженшан, Директор Фабрики Фен сказал мне, что этот человек изве-стен своей причастностью к преступному миру, это так?» Ян Дахай нахмурился, «Почему ты так хорошо общаешься с ним? Разве ты не знаешь, чем он за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о разве я не рассказывал тебе об этом? Я спас жизнь матери Большого Хоу» Ян Мин улыбнулся и сказал: «Кроме того, люди в преступном мире не настолько плохи, как тебе кажется. Теперь, я не боюсь признаться тебе, что когда-то в прошлом я и сам тесно общался с преступ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и именно из-за этого я не хочу, чтобы ты продолжал общаться с этими людьми!» Ян Дахай покачал головой, «Я боюсь, ты моешь сбиться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биться с пути?» Ян Мин почувствовал себя беспомощным, «папа, сейчас такое общество. Если у тебя нет хороших связей, тебе будет очень трудно добиться чего-то в этой жизни. Конечно, если только ты не хочешь всю жизнь проработать на фаб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у скольких бизнесменов в Сон Цзяне имеются связи с Хоу Чженша-нем? Например, подумай о своем дяде. Разве этот Большой Хоу не является его партне-ром? Сейчас он владеет половиной акций в Городе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б этом, но…» Несмотря на то, что Ян Дахай был очень упрямым, он не был тем, кто не умеет слушать других людей, особенно это касается тех, с кем он видится и общается в последнее время. Он знает, что его предыдущее отношение ко всему сейчас ему ничем не поможет. Так как он должен будет стать председателем в будущем, ему нужно обязательно измениться, начать относиться ко всему более благо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Ян Дахай сказал: «Я понимаю, что ты имеешь в виду. Я постараюсь измениться в будущем. Кажется, мое привычное отношение к жизни не подходит для это-го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апа, ты слишком честный. Ты слишком просто смотришь на отношения между людьми» - сказал Ян Мин «Но, в любом случае, как твой сын, я всегда буду под-держивать тебя, ведь для меня твое счастье важнее всего твое счастье. Просто делай то, что сам хочешь. Я не буду говорить о других местах, но в Сон Цзяне, на этой небольшой земле, твой сын владеет больш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аленький паршивец!» Ян Дахай улыбнулся, «Так ты теперь сильный? Ты можешь даже меня под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оже был сейчас очень эмоционален. С тех пор, как у него появились осо-бые способности и до этого дня прошло уже около года. Для него, как будто прошла це-лая жизнь. Ван Сифан, который изначально был таким сильным и могущественным в его глазах, владел мощной поддержкой и широкими связями, сейчас оказался совершенно беспомощным. Он смог так просто разрушить его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с тобой случалось, парень. Так внезапно, ты стал таким просвет-ленным и таким везучим» Ян Дахай очень удивился всему этому. Мой сын, который ко-гда то был ни на что не способен, теперь стал таким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не знаю» Ян Мин улыбнулся и сказал: «Это может быть благословением судьбы! Боссы преступного мира Сон Цзяна, в том числе и Хоу Чженшан с Бао Санли, сейчас в хороших отношениях со мной. Поэтому, папа может не беспокоиться. Сейчас у тебя есть связь с преступным миром и зако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меня могут быть отношения с преступным миром и законными силами?» Ян Дахай почувствовал себя озадаченным, «И кто же является представителем зако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и свекры, твои сватьи!»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Даже не думай беспокоить Старину Чэна!» Ян Дахай быстро сказал: «Точно, как ты познакомился с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третились в камере следственного изолятора» Ян Мин сказал: «Тогда мы только познакомились, но у нас сложились хорошие отношения….Папа, ты должен знать, в такого рода местах, если ты не станешь налаживать хорошие отношения с заключенны-ми, тебе будет очень сложн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кивнул головой, он понял эту причину. Если у тебя напряженные отно-шения с твоими сокамерниками, над тобой все время будут издеваться. Затем, он сказал: «Тебя действительно благословили. Вот только а девушка по имени Лин Чжиюнь….Ай…точно, у тебя есть какие-нибудь новости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незапные слова ошеломили Ян Мина. Он до сих пор не решил, стоит ли ему рассказать отцу о том, что касается Лин Чжиюнь. Он ведь только что рассказал ему о су-ществовании Лан Лины. Поэтому, если он прямо сейчас расскажет про Лин Чжиюнь, это может показаться перебором его отцу. Кажется, про такие вещи нужно рассказывать по-степенно. Поэтому, он сказал: «Пока что нет, но я обязательно займу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глубокий и содержательный диалог между отцом и сыном. Имен-но в этот момент Ян Дахай действительно посмотрел на Ян Мина, как на взрос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обсудили вопросы развития автобусной фабрики. Ян Мин считал, что им следует отказаться от текущего проекта по производству автобусом, ликвидировать производственные линии и сосредоточить свое внимание на рынке подготовки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пойдет хорошо, они смогут заработать больше денег, чем при производ-стве автобусов. Ян Дахай тоже так считал. Возможно, это было идеей Фен Ванцзяна. Кроме того, пустой слот в этой лицензии производства автобусов можно продать отдель-но, что станет хорошей финансовой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очень интересовался всей этой автомобильной промышленностью. Это не является целью его развития. Сейчас он хочет просто найти работу для своего отца. Ян Мин был очень счастлив из-за того, что все сложилось именно так. Спустя столько лет упорной работы, его отец все же получил то, чего он заслужил. Его отец не радовался так сильно даже в тот день, когда Ян Мин поступил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 больше не было разговоров. На следующий день, когда солнце только взошло, зазвонил телефон Ян Мина. Ян Мин решил, что это касается того, что произошло вчера, поэтому он просто сбросил вызов, так как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з-за этого люди могу позвонить в 4 или 5 часов утра. Когда люди просы-паются рано утром, они могут ошибочно подумать, что им звонил друг, и они просто за-сыпают, даже не обращая внимания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телефонный рингтон прозвенел один раз, это не закончи-лось, вместо этого, он зазвонил и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Ян Мин ответил на звонок, все еще находясь в состоянии за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ао Ин!» Из телефона послышался бодрящий и прия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ут же проснулся от удивления, «Чжао Ин? Где ты? Почему ты звонишь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в аэропорту! Я не могу вызвать такси. Автобус из аэропорта будет от-правляться только в семь часов!» Чжао Ин сказала: «Я ничего не имею в виду. Сейчас не-много холодно, и я решила просто позвон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не могла надеть побольше одежды?»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лете не было холодно. Кроме того, когда я садилась в самолет, еще было тепло. В моем родном городе осень похожа на эту» - сказала Чжао Ин, «Я не брала с со-бой пальто. Оно лежит у мен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еня. Я сейчас приеду за тобой» - сказал Ян Мин, даже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но разве это не побеспокоит тебя….? Сейчас ведь только 3 часа ночи….» Чжао Ин почувствовал себя винова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7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Брен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любом случае уже разбудила меня. То, что я заберу тебя, ничего уже не из-менит, хехе!» Ян Мин улыбнулся и сказал: «Просто жди меня. Я скоро при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промолчала и просто повесила трубку, но ее сердце было переполнено чувством благодарности. Несмотря на то, что Ян Мин моложе нее, каждый раз, когда он проявляет заботу о ней, девушка совершенно забывает о разнице в их возрасте. Она и са-ма оказалась в ловушке чувств, не имея возможности освобод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была сбита с толку, не зная, что ей делать дальше. Например, когда она в этот раз вернулась домой, и ее мать начала спрашивать у нее про парня, она сразу поду-мала о Ян М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планировала вылететь сегодня днем, и у нее не возникло бы ни-каких трудностей. Но она вспомнила об обещании Ян Мина отвезти ее на храмовую яр-марку, поэтому ей не терпелось как можно скорее купить билет на самолет и уже в пол-ночь она полетел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тер глаза и позвонил Хоу Чженшнаню. Он попросил его найти подчи-ненного, который мог бы подать машину к его дому. Посреди ночи Ян Мин не мог по-просить Хоу Чженшана, чтобы тот сам приех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сразу ответил на его просьбу. Изначально он хотел приехать сам, но Ян Мин не согласи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елефонного звонка, Ян Мин встал и пошел умываться. Затем он написал родителям записку, в которой объяснил, что вернулся его друг и ему нужно забрать его. После этого Ян Мин с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что у Хоу Чженшана уйдет некоторое время на выполнение его просьбы, поэтому он не торопился. В результате, когда он спустился вниз, там уже стояла машина БМВ, ожидая его 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Из машины вышел Ван Цзянде, которого послал сюда Хоу Чженшан. Этот парень был очень польщен тем, что ему доверили это задание. Он прекрасно пони-мал, кем является Ян Мин, поэтому он чувствовал, что для него будет перспективнее ра-ботать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м, это ты» Ян Мин кивнул головой, «Спать то не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спать. Я все еще полон энергии. Мне не сложно сделать это!» Ван Цзянд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ехали. Поезжай к аэропорту» Ян Мин сел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к месту назначения Ян Мин уснул, но Ван Цзянде не смел расслабляться. Приехав в аэропорт, Ван Цзянде осторожно толкнул Ян Мина и сказал: «Брат Ян, мы уже в аэро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Мин не успел крепко заснуть. После того, как Ван Цзянде припарковал машину, он уже проснулся, просто он все еще держал глаза закрытыми. Хотя у Ян Мина и были закрыты глаза, он все еще мог ясно видеть все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еня немного. Я должен забрать кое-кого» - сказал Ян Мин, от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рат Ян, ты хочешь, чтобы я пошел с тобой?» Ван Цзянде подумал, что он мог бы помочь Ян Мину отнести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н Мин махнул рукой. Он хотел встретиться с Чжао Ин, и ему не хотелось, чтобы при этом рядом с ними стоял кто-то посторон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де увидел, что Ян Мин не хочет, чтобы тот пошел за ним, поэтому он не стал больше ничего говорить. В конце концов, он сообразительный парень. Он понял, что скорее всего Ян Мин неудобно сейчас бра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машины, Ян Мин сразу помчался в сторону выхода с прибывающих рей-сов. Выход отличался от зала ожидания. Тут намного холоднее. Так как на Чжао Ин было надето очень мало теплой одежды, она быстро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Мин не мог медлить. Как только он вошел в зал прибытия рейсов, он смог быстро найти Чжао Ин, которая сейчас отдыхала на стуле. Ян Мин быстро зашагал в ее сторону. Рано утром, в этом месте было очень много людей, также сидящих на стульях и ожидающих автобус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ел рядом с Чжао Ин, но девушка не открыла глаза. Неудивительно, что она так крепко сжала рукой ручку своего чемодана. В аэропорту находится слишком мно-го людей, приезжающих и наоборот уезжающих и они часто занимают ближние места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нял свое пальто и осторожно надел его на Чжао Ин. Когда он выезжал из дома, он специально надел это пальто, так как он боялся, что Чжао Ин там совсем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Чжао Ин все еще была начеку. Она внезапно почувствовала, как на ее теле появилось что-то новое. Этот тут же заставило ее проснуться. Когда она открыла глаза, она увидела рядом с собой Ян Мина. Оказалось, это он надел на нее больше тепл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тут же почувствовала нахлынувшую на нее волну блаженства. Она про-шептала: «Ты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заметил, что ты спишь. Я испугался, что тебе может быть холодно, поэтому и надел на тебя свое пальто. Но я разбудил тебя» - сожалеющим тоном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спала. Я просто хотела отдохнуть» - сказала Чжао Ин, улыбнувшись ему, «Так что ты не разбуд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отсюда. В аэропорту слишком холодно»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чно, как ты добрался?» - спросила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привез меня на своей машине. Он ждет нас у входа» - сказал Ян Мин, «Пой-дем. В машине намного 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Эм, тогда пошли. Нельзя, чтобы твой друг начал волноваться!» - быстро сказала Чжао Ин, после того, как услышала, что их жде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ичего страшного» - сказал Ян Мин, «Это не имеет значения» Сказав это, Ян Мин взял чемодан Чжао Ин и пошел вместе с ней к выходу, «Почему ты взяла так ма-л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ще я могла взять?» - сказала Чжао Ин, «Изначально моя мама пыталась уговорить меня взять с собой кучу местных продуктов, но мне показалось, что мне не нужно все это. Сейчас нет ничего, чего нельзя купить в Сон Цзяне. Разве есть что-то, чего нельзя найти в супермар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верно. Сейчас не так, как в прошлом, когда покупка продуктов превра-щалась в трудную миссию» - согласился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дания аэропорта, Ян Мин и Чжао Ин подошли к машине Ван Цзяндея. </w:t>
      </w:r>
    </w:p>
    <w:p>
      <w:pPr>
        <w:pStyle w:val="Normal"/>
        <w:bidi w:val="0"/>
        <w:jc w:val="left"/>
        <w:rPr/>
      </w:pPr>
      <w:r>
        <w:rPr/>
      </w:r>
    </w:p>
    <w:p>
      <w:pPr>
        <w:pStyle w:val="Normal"/>
        <w:bidi w:val="0"/>
        <w:jc w:val="left"/>
        <w:rPr/>
      </w:pPr>
      <w:r>
        <w:rPr>
          <w:rFonts w:eastAsia="Consolas" w:cs="Consolas" w:ascii="Consolas" w:hAnsi="Consolas"/>
          <w:b w:val="false"/>
          <w:sz w:val="28"/>
        </w:rPr>
        <w:t xml:space="preserve">«БМВ? Твой друг?» Чжао Ин с удивлением посмотрела на машину, что ожидала их. Она не так часто контактировала с Ян Мином, поэтому она мало знала о его друзьях, так что нет ничего удивительно в том, что она так сильно удивилась при виде этой рос-кошн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м, садись в машину!» Ян Мин улыбнулся и открыл для девушки заднюю дверь, так что Чжао Ин села сзади, а он пристроилс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де увидел, что Ян Мин вернулся с очень красивой девушкой. На его лице тут же появилось понимающее выражение, как будто он что-то почувствовал. Он поду-мал, Как хорошо, что я все же не вышел из машины, иначе я стал б третьим лишни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ехать, Брат Ян?» - спросил Ван Цзян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перва вернемся в город!» Ян Мин посмотрел на время и сказал: «Сейчас только четыре часа. Давай найдем какой-нибудь отель, чтобы отдохну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гли бы вернуться в Ночной Клуб?» - предложил Ван Цзянде. По его мне-нию, для них нет более удобного и дешевого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идея. Давай вернемся в Ночной Клуб» - согласился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сказал это, Чжао Ин сразу покраснела, как будто Ян Мин сказал ехать в отель, чтобы он мог заняться там с ней сексом. Несмотря на то, что Чжао Ин также понимала, что такое просто невозможно, она неосознанно начала думать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жао Ин, сидящую рядом, Ян Мин очень сильно захотел обнять ее. Одна-ко, он не знал, о чем думает эта девушка в этот момент. Она чувствует то же самое, что и я? У нас есть чувства друг к другу? Но в одном он уверен, у Чжао Ин все еще нет парня, ведь в противном случае она не стала бы просить его притвориться ее парнем! Можно сказать, что у нее сейчас очень мало друзей противоположн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легка вздохнул и закрыл свои глаза. Чжао Ин решила воспользоваться этой возможностью и тоже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остановилась к входа в Ночной Клуб. Ян Мин и Чжао Ин вышли из авто-мобиля. Ван Цзянде взял на себя инициативу и принял роль носильщика багажа, и помог Ян Мину и Чжао Ин перенести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бы не стать смущать пару своим присутствием, Ван Цзянде наме-ренно шел на определенном расстоянии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де уже забронировал номер для них. Он был личным помощником Хоу Чженшана, поэтому его слова в Ночном Клубе имели большо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Цзянде неверно понял отношения между Ян Мином и Чжао Ин. Он попросил приготовить номер для пары. Более того, он испугался, что Ян Мин мог недо-статочно хорошо подготовиться. Он попросил персонал приготовить для пары презерва-тивы и другие необходим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так же сказать, чтобы те принесли в номер несколько секс-игрушек, но потом он испугался, что Ян Мину может стать противно от этого, поэтому ему пришлось от этой идеи. Однако, они все же подготовили презервативы разных бре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ет, какой именно бренд предпочитает Ян мин, поэтому сказал принести сразу несколько короб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де был очень умен. Но его сообразительность привела его к большой ошибке. Изначально, он хотел угодить Ян Мину, но в результате, он переусердствовал и сделал так, что теперь могло показаться, будто Ян Мин действительно выбрал этот отель ради с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же просто подумал, что так как Чжао Ин всю ночь провела в самолете, а сейчас еще раннее утро, она очень хочет отдохнуть. Но Ван Цзянде решил, что Ян Мину не терпится как можно скорее добраться до отеля, чтобы ХХХ….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только Ян Мин и Чжао Ин вошли в номер, парень сразу увидел, что на прикроватном столике лежит кое-что неприличное. Его выражение лица тут же стало очень кислым! Чжао Ин, естественно, тоже увидела, что именно лежит на прикроватной тумб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м был только один или два, их еще можно было бы проигнорировать, но Ван Цзянде распорядился, чтобы там оставили несколько коробок презервативов. Само собой, любой у кого есть глаза, увидел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де смотрел на дверь, неоднозначно улыбаясь, что сильно разозлило Ян Мина. Ян Мин посмотрел на столик и указал на коробки с презервативами, сказав: «Ты принес их сюда? Сейчас же унес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ан Цзянде шокировался. Он почесал голову и громко спросил: «Что-то не так, Брат Ян? Ты пользуешься не этими брендами? Не сердись. Какой именно бренд ты предпочитаешь? Я прямо сейчас все прине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8 </w:t>
      </w:r>
    </w:p>
    <w:p>
      <w:pPr>
        <w:pStyle w:val="Normal"/>
        <w:bidi w:val="0"/>
        <w:jc w:val="left"/>
        <w:rPr/>
      </w:pPr>
      <w:r>
        <w:rPr/>
      </w:r>
    </w:p>
    <w:p>
      <w:pPr>
        <w:pStyle w:val="Normal"/>
        <w:bidi w:val="0"/>
        <w:jc w:val="left"/>
        <w:rPr/>
      </w:pPr>
      <w:r>
        <w:rPr>
          <w:rFonts w:eastAsia="Consolas" w:cs="Consolas" w:ascii="Consolas" w:hAnsi="Consolas"/>
          <w:b w:val="false"/>
          <w:sz w:val="28"/>
        </w:rPr>
        <w:t xml:space="preserve">Идеи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льзя винить Ван Цзяндея за эти слова. Сейчас он уверен в том, что Чжао Ин является женщиной Ян Мина. Поэтому как только он увидел, что Ян Мин начал злиться, он сразу предположил, что марка этих презервативов не соответствует предпочтениям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ажение лица Ян Мина слегка смягчилось…Но дело в том, что Чжао Ин все еще смотрит на него, поэтому он не может сказать слишком многого. Он просто сказал, угрюмым тоном: «Что купить? Мне не нужн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х!» Ван Цзянде посмотрел сперва на Чжао Ин, а потом снова на Ян Мина. После этого он сказал: «Я понял, я понял…» затем он быстро подошел к тумбочке и за-брал эти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думал, что он действительно все понял, но кто бы мог подумать, что ко-гда этот мальчишка подойдет к двери, он скажет: «Брат Ян просто пользуется лек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Мин очень сильно захотел ударить его. Этот парень слишком изворотливый, не так ли? Но его изворотливость немного возму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тоже была шокирована. Теперь, естественно, она все поняла. Все это бы-ло идеей друга Ян Мина. Но, даже несмотря на то, что не было организовано Ян Мином, Чжао Ин стало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Цзянде вышел, Ян Мин сказал: «Этот ребенок просто дурачит-ся. Игнориру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Он….на самом деле он сделал это потому, что он хотел помочь…» Чжао Ин, покрытая румянцем, сказала: «Просто он не совсем понял, какие между нами отношения. Если бы с тобой пришла Чэнь Мэнянь, ты не стал бы ругать его,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гх…» Ян Мин был поражен, «Я меня еще не было…это с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лжец!» Чжао Ин улыбнулась и сказала: «Думаешь я все еще не понимаю, чем занимаются студенты в наш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естра Ин, значит ты уже испытывала это?» - ехидным тоном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как это связано со мной? У меня даже парня еще не было!» Чжао Ин устави-лась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 Да я просто шучу!» Ян Мин сказал: «Сестра Ин, тебе нужно отдохнуть. Ты ведь не спала во время перелета. Уверен, ты очень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в этой комнате только одна большая кровать. Что же насчет тебя?!» - сказала Чжао Ин, «Я разбудила тебя посреди ночи. Ты тоже плохо спал,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могу просто попросить их, чтобы они перевили нас в обычный двумест-ный номер, или я могу взять другой номер для себя?» - предлож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В этом нет необходимости» Чжао Ин покачала головой и сказала: «Тогда нам придется снова побеспокоить их. Они итак очень хорошо отнеслись к нам, поэтому мы можем просто лечь спать вместе. Мы ведь все равно не будем ра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Естественно, Ян Мин не против этого. У него все еще были чувства по отношению к Чжао Ин. И каждый раз, когда он видел Чжао Ин, это чувство заставляло Ян Мина почувствовать что-то особое по отношению к эт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заставляло вспомнить о том летнем вечере, о том моменте, когда они почти поцеловались…Ян Мин иногда думал об этом, так же, как и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если бы я взял на себя инициативу и начал действовать более смело, стала ли Чжао Ин моей первой девушкой? Или второй, вместе с Лин Чж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она была его первой женщиной в некотор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или иначе, прошлое остается в прошлом. Ян Мин вряд ли сможет снова по-пытаться проявить подобное намеренье по отношению к Чжао Ин. Сейчас эта девушка относится к нему, как к брату. В ее взгляде не было видно других чувств, поэтому Ян Мин не может действо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в одну постель с Ян Мином, у Чжао Ин настроение стало очень напряжен-ным и восторженным одновременно. Разве она сможет так легко заснуть в такой ситуа-ции? несмотря на то, что внешне она выглядела очень спокойной, у нее были закрыты глаза и было похоже, будто она спит, но на самом деле, сейчас ее сердце отбивало беше-ный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Чэнь Мэнянь еще не занимались этим? Чжао Ин сомневалась…Ян Мин просто не может врать, когда дело касается этого. В прошлый раз, он честно признался в том, что он уже делал это с Лан Линой. Это значит, что если я возьму на себя иници-ативу, и попытаюсь сделать это с Ян Мином, появится ли у меня больше преимуществ, чем у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энь Мэнянь думала об этом, у нее в голове что-то щелкнуло. Да, сегодняш-ний вечер может стать прекрасной возможность! Невозможно, чтобы она потеряла еще больше…Сейчас она может только рискнуть, чтобы узнать, может ли Ян Мин испытывать по отношению к ней больше чувств, чем по отношению к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не уверена в этом, но она верила, что Ян Мин больше всего любит Чэнь Мэнянь. Как это можно сказать? Это кажется немного противоречивым, но она правда не хотела бы, чтобы Ян Мин оказался человеком с половиной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какой-то момент, у Чжао Ин появился план. Если у меня правда будет что-то с Ян Мином, мне будет очень жаль Чэнь Мэнянь. Она ведь считает меня своей стар-шей сестрой. Она рассказывала мне о своих проблемах, а в ответ я подставлю ее…Чжао Ин никогда в жизни не делала ничего подобного и сейчас она тоже не хотела поступать так с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ва человека, которые на самом деле влюблены друг в друга, вынуждены притвориться очень спокойными и продолжать лежать на кровати, не совершая никаки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итоге сонливость взяла верх над девушкой. Когда она снова просну-лась, было уже 19:30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оих разбудил взрыв хлопушек. Во время празднования Китайского Нового Года люди очень часто используют петарды и хлопушки. Ян Мин сел на кровати и потер глаза. Он посмотрел на лежащую рядом с ним Чжао Ин, которая тоже открыла глаз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нулась?» Ян Мин улыбнулся ей, «Как тебе сп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жао Ин ответила ему с горьким выражением лица, «Наверное, я просто не привыкла спать в отелях и поэтому у меня немного болит в шее и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тогда не пропустить храмовую ярмарку, я мог бы просто отвести тебя домой вместо этого» - предлож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хочу пойти туда!» Чжао Ин снова и снова качала головой. «Я при-ложила столько усилий, прилетев сюда посреди ночи именно для того, чтобы сходить на эту храмовую ярмарку! Если бы не она, я могла бы прилететь после полудня. Это было бы намного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я сделаю тебе массаж!» Ян Мин улыбнулся, а потом он просто протя-нул руку, чтобы помассировать плечи Чжао Ин. У него правда сейчас не было никаких дурных мыслей в голове. Когда Фан Тян обучал Ян Мина, он также обучил его многим техникам хорошего масса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зано с тем, что при выполнении задания ты не сможешь избежать появле-ния синяков и других ушибов. Обучение самомассажу помажет решить множеств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покраснела из-за действий Ян Мина, но несмотря на это, она не стала от-казываться, увидев серьезный взгляд парня. Кроме того, ей бы действительно не помешал массаж плеч. Кажется, Ян Мин правда не намерен воспользоваться ею, делаю этот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если бы он попытался воспользоваться этим, Чжао Ин не ста-ла бы возражать. В любом случае она думала, что Ян Мин – нечестный парень, но ей бы-ло слишком лень, чтобы говорить об этом, поэтому в ее сердце уже давно появилас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ссажа Ян Мина, Чжао Ин почувствовала, что боль в ее плечах стала зна-чительно тише. Она очень удивилась, «Ян Мин так ты правда умеешь делать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так, то что же по-твоему я только что сделал?» Когда Ян Мин услы-шал слова Чжао Ин, он понял, что он не знает, что ей сказать: «Я не думаю, что я лжец!»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жао Ин улыбнулась и сказала: «Мне намного лучше. Теперь все в по-рядке. Давай пойдем…Да, уже больше десяти часов. Мы еще успеваем на Храмовую яр-м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храмовой ярмарке целый день гуляют люди» Ян Мин улыбнулся и протянул руку, чтобы вытянуть Чжао Ин из кровати. Но на какое-то мгновение он совсем забыл о том, что перед нам находится Чжао Ин, а не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елал массаж Чжао Ин, это интимное действие будто бы сократило рас-стояние между ними. Ян Мин подсознательно относился к Чжао Ин, как к близкому че-ловеку, поэтому и возникла так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Ян Мин смутился, Чжао Ин улыбнулась, «тебе не обязательно помо-гать мне встать. Я могу вста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н Мин дважды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де не совсем понял причину вчерашнего гнева Ян Мина. Он не мог по-нять этого. Поэтому, рано утром, он поехал к Хоу Чженш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у Чженшан услышал это, он начал сильно ругать Ван Цзяндея. Он обвинил его в том, что тот самостоятельно принял такое решение. Ян Мин мог забрать из аэропорта свою родственницу или друга. Зачем он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Цзянде услышал это, он все осознал и сразу ударил себя по лбу. Кажет-ся, он все обдумал, поэтому ему было очень стыдно появляться перед Ян Мином, и он решил прост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одителем Ян Мина стал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к был подан в ресторане Ночного Клуба. Конечно, сейчас уже не время зав-трака, но кто такой Ян Мин? Хоу Чженшан быстро приказал сотрудникам приготовить горячий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и Чжао Ин поели, они отправились на храмовую ярм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же такую знакомую вывеску ярмарки, Ян Мин улыбнулся и прикоснулся своего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й Новый Год, три дня, я приезжал сюда три раза с тремя разными краса-вицами! Наверное, такие случае являются большой редкостью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ю было бы нечем заняться на храмовой ярмарке, поэтому Ян Мин попросил его вернуться. Однако Ян Мин поручил ему, «Скажи Ван Цязндею, чтобы он забрал меня вечером! Этот парень думает, что если он спрячется, все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хотел ослабить высокомерия Ван Цзяднея! Этот парень не очень взрос-лый, но он всегда отстаивает какую-нибудь их своих идей благодаря своей умной голове. В таким характере есть свои преимущества, но также тут есть и недостатки для бизнеса. Если его не обучить должным образом, он может потерпеть неудачу, поэтому Ян Мин решил, что он обязательно должен научить этого реб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9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ый Взгляд На Внутренн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у Чженшан ушел, Ян Мин и Чжао Ин пошли ко входу на храмо-вую ярмарку. В конце концов, Чжао Ин была немного старше. Несмотря на то, что все это на храмовой ярмарке было для нее чем-то новым, она не стала бегать тут с таким же рве-нием, как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изнес-улице она просто купила несколько гаджетов. Затем они отправились на улицу представлений. Почему они не пошли на улицу развлечений? Дело в том, что Ян Мину было бы нелегко снова оказаться там. Он испугался, что Чжао Ин может повести его туда, чтобы тоже поиграть в какие-нибудь игры, поэтому он неосознанно повел ее по друг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уту правда очень оживленно!»Чжао Ин посмотрела на толпу людей и ис-кренне сказала: «Я столько лет прожила в Сон Цзяне, и все же, это первый раз, когда я попала на храмовую ярм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зве ты не уезжаешь на Китайский Новый Год? Естественно, ты не могла увидеть этого раньше!»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прошлом я все время была занята заботой о таких учениках, как ты. У меня не было времени, чтобы думать о таких вещах!» Чжао Ин кивнула головой и сказала: «Теперь, после того, как я снова стала студенткой, у меня наконец-то появилось время чтобы заниматься тем, что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естра Ин, ты собираешься снова стать учительницей?»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я не говорила тебе раньше…? Я Хочу стать сильной женщиной и зани-маться делам бизнеса….» Чжао Ин кивнула головой и сказала, вздохнув: «Просто мои ро-дители все время говорили мне, что карьера учителя – это стабильный и хороший доход в будущем. Они не хотят, чтобы я занималась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чему ты все равно поступила на аспирантуру на кафедру эко-номики?» - спросил Ян Мин,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сделала это за спинами моих родителей. Но, так как все же сделано, они все равно ничего не смогут поделать с этим!» Чжао Ин тоже улыбнулась, но ее улыбка была немного хитрой. «Я решила, что мне нужно сперва сделать, а уже потом получать одобрение от них. Когда они узнают обо всем, будет уже слишком поздно…Ех? Ян Мин, что это такое? Почему тут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внезапно указала на толпу, что собралась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Мин поднял глаза и увидел шоу с прекрасным питоном! Очень красивая молодая девушка танцевала, а у нее в руках был огромный и устрашающий питон, раз-влекая всех на 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тупление с красавицей и питоном!» - сказал Ян Мин, «Так много людей смотрит на это. Давай и мы тоже взгл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должны пойти туда!» Так как Чжао Ин уже пришла сюда, она не хо-тела бы потом пожалеть о том, что что-то упустила. Но, сделав два шага, она сказала: «Подожди. Ян Мин, с каких это пор у тебя такое хороше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а мне контактные линзы…» Ян Мин покрылся потом. Он быстро ответил, сказав первое, что пришло ему в голову. Кроме того, с такого большого расстояния, ни-кто не смог бы так четко все увидеть. Я на самом деле смог с такой точностью все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актные линзы?» Чжао Ин сильно удивилась, « С каких это пор ты носишь контактные лин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забыла об этом? Когда я учился в 12 классе, нам нужно было сдавать экзамены. Ты вес сама помогла мне с контактными линзами!» - напомн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помню это. Это же было еще в то время!» Чжао Ин кивнула головой, «Я подумала, что ты специально отвлекаешь мое внимание, чтобы обмануть! Так ты правда близоруки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 обращай внимания, в этом нет ничего особенного…» Ян Мин смущенно улыбнулся. Он испугался, что Чжао Ин стане продолжать задавать вопросы и в итоге она раскроет правду, поэтому он сменил тему. «Сестра Ин, почему ты не веришь в мою силу? Думаешь, мне нужно отвлекать внимание наблюдателей, чтобы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слов Ян Мин заключался в том что если бы он действительно захотел обма-нуть, он бы просто скопировал ответы напрямую. Он не стал бы пользоваться таким низ-ки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огда почему я обнаружила, что твоя работа была такой же, как и у Чжан Бина? У тебя есть хорошее объяснение этому?» - спросила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ольше знаний, чем у него…Возможно, это именно он скопировал мои ответы» - бессовестно похвастался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го имя просто написали на твоей работе, да?» Чжао Ин фыркнула. Сей-час оценки Ян Мина были лучше, чем оценки Чжан Бина. Это было неоспоримо. Но в прошлом все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или болтать обо всем подряд, подходя к тому месту, где собралась вс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ам действительно выступала красавица и питон. Молодая де-вушка танцевала вместе с гигантской змеей, покачиваясь в воздухе назад и вперед. Змея танцевала впопад с ее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были поражены. Чжао Ин тоже была очарована этим зрелищем. Не-удивительно, что девушек так заинтересовало это шоу. Это очевидно по тому, как вос-торженно кричал и аплодируют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ижения молодой девушки изменились. Тело питона выпрямилось, он начал покачиваться назад и вперед на деревянной палке, которой размахивала молодая девушка. Затем, притон внезапно раскрыл свою гигантскую пасть. Никто не заметил, как молодая девушка распылила что-то перед его ртом. Огненный дракон вырвался из пасти, летя прямо на Ян Мина и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Ах!» Чжао Ин была в шоке, она в панике закричала, испугавшись, что пламя со-жжет ее и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апрасно опасалась этого. На самом деле, пламя находилось далеко от них. Но даже если бы оно коснулось кого-то, это бы не привело ни к чему опасному, ведь для этого трюка использовалось специальное низкотемпературное пламя. Она не смогла бы никого обж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о Ин не знала этого. Она в панике схватилась за руку Ян Мина и спрята-лась за его тело! Такого является природа девушки. Когда ей грозит опасность, она подсо-знательно стремится спрятаться за тел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сознании Чжао Ин, Ян Мин уже успел стать тем, от кого она зависит. Поэто-му, это действие показалось ей весьма обдуманным. Когда к ним начало приближаться пламя, она инстинктивно подумала, что Ян Мин защит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мог не улыбнуться после такого действия Чжао Ин. Эта девушка очень редко показывала свою женскую сторону. Такого не было уже слишком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дохнул и воспользовавшись возможностью он обнял Чжао Ин за плечи, чтобы той стало комфорте в его руках. На самом деле, не только Чжао Ин так отреагиро-вала, но и другие присутствующие там девушки. Многие из них были похожи на Чжао Ин, они тоже закричали и бросились в объятия сво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же исчезло в мгновение ока. В спокойствии, показалось, будто оно и не по-являлось вовсе. Никто из присутствующих не сгорел. В это время девушки снова закри-чали и начали аплодировать исполнительниц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тоже поняла, в какой кокетливой ситуации они оказались. Она неловко оторвалась от руки Ян Мина покрывшись румянцем дважды кашлянула. Она не знала, что сказать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Мин сам приобнял ее за плечи, она ведь первая взяла на се-бя инициативу и потянулась к рукам Ян Мина. Ян Мин был всего на один шаг дальше от базовой линии. Его нельзя назвать за это панком, верно? Это слишком неоднозна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стал настаивать. Так как Чжао Ин попыталась вырваться, Ян Мин отпу-стил ее руку. Это действие было совершенно естественным, без малейшей претенциозно-сти, поэтому Чжао Ин не видела смысла придираться к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 Мин в этот момент пытался догадаться, что чувствует Чжао Ин. Ведь в момент опасности, можно было узнать о истинных мыслях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опасности мало кто способен сохранять спокойствие. Этот момент паники может отражать истинные чувства человека! Именно поэтому, почувствовав опасность, Чжао Ин крепко ухватилась за его руку, пытаясь спрята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может 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в своем сердце, Чжао Ин все еще считает меня человеком, на кото-рого можно положиться, как и в прошлом. Вот только неизвестно, почему она сейчас относится ко намного холоднее, чем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Чэнь Мэнянь? Я не могу исключать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же есть вероятность, что Чжао Ин просто решила использовать меня как щит. Как только появилась опасность, она просто схватила человека рядом с собой и спряталась за него! Это человеческий инстинкт и вполне реальное оправдание. Если это правда, то Чжао Ин могла бы использовать любого человека в качестве щита, неза-висимо от того, кто находился бы рядом с ней….Однако, мне кажется, Чжао Ин не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просто предположениями Ян Мина. Выражение лица Чжао Ин вер-нулось к норме, как будто ничего и не произошло. Ян Мин вздохнул, понимая насколько он беспомощен в такой ситуации. Мысли другого человека, это то, о чем труднее всего рас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только что так испугалась?» - спросил Ян Мин,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немного…Я подумала, что этот огонь может обжечь меня!» - призналась Чжао Ин, с затяжны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поставила меня перед собой. Ты не боялась, что огонь может задеть ме-ня?» Ян Мин не понял почему, но он так естественно передразнил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не была готова к этому. Откуда она могла знать, что Ян Мин станет гово-рить такое ей? Она даже не подумала об этом и ответила: « В тот момент я неосознанно подумала, что ты сможешь защитить меня! Ян Мин, разве ты сам не говорил этого рань-ше? Ты будешь защищать свою сестру? Неужели ты теперь решил забрать назад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сделать так?» Ян Мин сказал это с улыбкой на лице, но при этом, в сердце, он был неописуемо рад. Конечно, Чжао Ин все же раскрыла ему свои внутренние чувства. Чжао Ин доверяет мне, но это доверие основано на отношениях брата и сест-ры…или тут ес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а смутило то, что Чжао Ин сказала о защите сестры. Она относится ко мне, как к младшему бр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0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Подлого Человека 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перестать обсуждать эту тему, и посмотрев представление еще немно-го, они покинули улицу предст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на улице развлечений очень весело!» - неожиданно сказала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да эта улица развлечений подходит только для детей…» Ян Мин не хотел идти на эту улицу развлечений. В конце концов, он в течении двух дней оказывался цен-тре внимания некоторых развлекательных 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гда я была дома, я видела трансляцию с местного спутникового телевиде-ния Сон Цзяна. Там говорили, что на улице развлечений очень весело!» - сказала Чжао Ин, по ее тону было понятно, что ей очень интересно, «А еще я очень хочу увидеть ту стену для скалол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ыслушал слова Чжао Ин и тут же почувствовал, как по его спине начали скатываться капли холодного пота…Серьезно? Мы действительно пойдем туда? Снова это скалол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ладно!» Ян Мин не мог ничего сделать. Увидев, что Чжао Ин смотрит на него с таким предвкушением, он смог только кивнуть головой, не в силах отказ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Ай, я уже ходил туда два раза с разными девушками. Разве приход туда с Чжао Ин не станет перебором? Если она правда хочет пойти туда, я должен справедливо от-нестись к ее просьбе. Обращение с девушками должно быть равным! Я должен справед-ливо одинаково ко всем моим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отличалась от Чэнь Мэнянь. Ее интересовали только некоторые неболь-шие игры, но ее были безразличны всякие там азартные игры, где все зависит от удачи, вроде той игры в рыбалку, чертежа карты и выкапывани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этого, мы также можем сделать вывод, что Чжао Ин была очень рацио-нальным человеком, и она способна очень хорошо контролировать свои эмоции. Кроме того, такой темперамент очень хорошо подходит для тех, кто хочет работать в сфере биз-неса. С таким характером, ее компания никогда не окажется в опасной ситуации, к кото-рой может привести человек со слишком пылким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играет в основном играет в такие игры, как поимка золотой рыбки или что-то вроде того, ради развлечения. Она использовала игровые монеты, чтобы обменять их на две маленьких золотых рыбки. Это все еще было очень экономически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остался с Чжао Ин. Он наслаждался теплом этого момента, что позволило будто бы вернуться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и ожидал Ян Мин, один человек все же узнал его. Этим человеком оказался босс стены для скалолазания. Однако, тот не стал разоблачать Ян Мина, и вместо этого он приветливо кивнул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от организатор даже надеялся на то, что Ян Мин снова вернется. Ведь дело в том, что этот аттракцион является новинкой для Сон Цзяна. Он совсем не-давно появился тут. Сейчас он находится в стадии разработки и рекламы. Кроме того, ор-ганизатор и не надеялся, что он сможет сейчас заработать на этом деньги. Ему хотелось сперва увеличить популярность этого аттра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йчас только у одного человека есть лицензия на такой аттрак-цион в Сон Цзяне. У него итак много конкурентов в виде игровых площадок, парком ат-тракционов и нескольких крупных п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благодаря влиянию Ян Мина, уровень популярности скалолазания неверо-ятно вырос. По крайней мере почти все люди, пришедшие вчера, захотели опробовать этот новый вид с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ситуация была намного хуже. Несмотря на то, что желающих подняться было немало, атмосфера была уже не той!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 это замечательная штука, которая стимулирует эмоции людей и их страсть. Она способна заставить людей стремиться стать лучше, снова и снова пытаясь одержать победу. Тот момент, когда Ян Мин и Чэнь Мэнянь, эта влюбленная парочка, вместе поднялись, очень тронул многие другие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гуанг, человек, который живет недалеко от улицы развлечений, видел, как Ян Мин взбирался вчера на стену. После того, как они вернулись домой, его девушка вы-несла ему весь мозг разговорами об этот скалодроме. У него не было выбора, поэтому он сказал ей, что сегодня он точно поднимется на эту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ан Дагуан был тем, кто все время завидует другим, но при этом он не настолько смелый. Он очень пол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Вы собираетесь подняться?» Организатор улыбнулся и задал вопрос Ян Ми-ну. Сейчас он очень надеялся, что Ян Мин сможет снова поднять всем настроение, создав нуж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в шоке. Глядя на фальшивую улыбку на лице организатора, он все понял. Я не побоюсь сказать, что я стал реклам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ет значения. Главное, чтобы он не разоблачил меня. Хотя перед Чжао Ин ему будет не так стыдно, ведь по сравнению со всеми, кто сопровождал Ян Ми-на до этого, Чжао Ин точно не стала бы возражать. Но по мнению Ян Мина, он не должен уничтожать нынешню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пробовать?» Ян Мин повернулся к Чжао Ин и задал е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наверное нет…» Чжао Ин покачала головой. «Мне немного страшно! Но я хо-тела бы увидеть, как ты поднимеш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таком случае, я получу главный приз!» Ян Ми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ушь!» Чжао Ин определенно не могла поверить в это. «Я ведь видела пре-зентацию этого скалодрома по телевизору. Это слишком сложно. На вершину смогли подняться лишь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это правда, ведь так, Босс?» Ян Мин улыбнулся и повернувшись к организатору, задал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 возможно, джентльмен сможет получить главный приз!» - организатор улыбнулся па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олжен поблагодарить тебя за эти счастливые слова!» Ян Мин пошел за организатором, чтобы подписать соглашения и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Дагуанг увидел Ян Мина, он сразу же узнал его. Он со стороны следил за Ян Мином и Чжао Ин. Без всякой причины, в его сердце начал бушева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разве ты не совсем обнаглел? Ты решил приходить сюда каждый день? Более того, у тебя снова новая, уже треть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нгуан был из тех, кто не желал признавать, что кто-то другой лучше него! Кроме того, из-за вчерашнего представления Ян Мина ему не только пришлось потратить тут двести юаней, но и так облажать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Ян Мин снова пришел сюда, Ван Дагуанг стал еще злее. Убл**док, думаешь ты настолько великолепен! Просто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сь, Ван Дагуан специально выбрал тропу, которая была рядом с Ян Ми-ном. Почему он сделал это? Дело в том, что веревка, по которой нужно будет спускаться вниз, находится у самого края стены. Ван Дагуан решил, что он должен обязательно навредить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з-за тебя моя жена заставила меня залезть на эту чертову штуку, я должен отомстить тебе. Я накажу тебя за то, что ты вздумал вести себя как какой-то крутой па-рень! Конечно, он боялся бросить вызов Ян Мину напрямую, поэтому он решил подстро-ить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очень захотел навредить Ян Мину, он начал очень быстро взбираться на стену. Ван Дагуан очень загордился из-за этого. Кажется, у меня правда есть дар к ска-лолаз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очень волновалась, наблюдая за тем, как Ян Мин взбирается. Только что, она просто поддалась игривой атмосфере. Она хотела, чтобы Ян Мин показал ей, как он взбирается. Но как только он действительно начал подниматься на стену, Чжао Ин по-настоящему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ла попросить Ян Мина принять участи в такой опасной игре?! Чжао Ин захлестнуло чувство вины. Я могла просто посмотреть, как другие поднимаются на эту стену, но зачем же я попросила Ян Мина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жао Ин стояла там и волновалась, наверху начала разыгрываться очень за-хватывающая сцена! Она увидела другого скалолаза, который взбирался вверх, вслед за Ян Мином, того самого Ван Дагуанга, который внезапно покачал рукой и уп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о была заранее спланировано Ван Дагуаном. Все это было простой игрой. Он быстро ухватился за веревку, висевшую рядом и качнулся по направлению к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х…Помоги! Помоги…» Ван Дагуан притворился напуганным и попытался буд-то бы случайно схватить Ян Мина. Его ноги качали назад и вперед, но так или иначе, они были направлены в сторону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Чжао Ин сильно забеспокоилась! Что случилось с этим человеком? Ес-ли ты хочешь упасть, так просто упади. Зачем ты пытаешься ухватиться за Ян Мина? Ты хочешь, чтобы вы уп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ой тревожной ситуацией, она бросилась к Ян Мину, позабыв 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Ян Мин правда подумал, что этот парень не может ухватиться и падает вниз. Ян Мин даже собрался помочь ему, но он сразу понял, что тут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это парня не было признаков испуга, а скорее некое волнение, извращен-ное волнение! Но помимо этого, там были зависть и злорадство! Когда Ян Мин увидел, что этот парень ухватился за веревку и начал раскачиваться в его сторону, он сразу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 специально делает все это. Он не собирается отпускать меня! Мо-жет быть, он завидует мне? Ян Мин не был дураком. Он уже третий день подряд при-ходит на этот скалодром, поэтому нет ничего странного в том, что кто-то запомнил его. может быть, этот парень и есть один из тех, кто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ведут себя серьезно, а некоторые слишком тривиальны. И парень рядом с ним, очевидно, слишком сильно завиду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решил, что этому парню нужно преподать урок. Кроме того, он вдруг увидел, что Чжао Ин побежала к нему, что очень тронуло его. Внезапно у него в голове появился план! Разве это не самое лучшее время, чтобы проверить, какие чувства испы-тывает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И…я все еще могу сделать так, чтобы этот несчастный случай сыграл мне на ру-ку…Хехе! Подумав об этом, у Ян Мина в голове появился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творился очень слабым, и начал кричать: «Не тяни меня; Не тяни меня вниз!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 меня; помоги…» Несмотря на то, что Ван Дагуан кричал о помощи, он вел себя слишком безумно, пытаясь столкнуть Ян Мин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ганизатор увидел, что происходит на стене, он тоже встревожился. Он позволил Чжао Ин подойти ближе. Он также достал мегафон, чтобы попросить Ван Дагу-ана не мешать другим участниками. Внизу находились подушки безопасности. Если он упадет, ничего страшно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Ван Дагуан мог послушаться организатора?! Он специально продолжил тянуть Ян Мина вниз. Он пытался заставить его упа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1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Подлого Человека Б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рганизатор тоже решил вмешаться, Ван Дауан еще больше обезумел. Он начал вкладывать больше силы, чтобы поскорее скинуть Ян Мина со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ве Ян Мина можно так легко стянуть вниз? Было бы немного унизи-тельным заявить, что Ян Мин сейчас похож на гек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росто ждал подходящего момента. Когда Чжао Ин приблизилась, Ян Мин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с**кин сын! Ян Мин проклял этого парня, тут же оттолкнув его от себя. Тело Ван Дагуанга стало напоминать воздушного змея, у которого оборвалась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Ян Мина было много сил, поэтому ему пришлось немного сдерживать-ся, когда он пнул Ван Даугана, чтобы не отправить того прямиком на небеса. Тем не ме-нее, он уверен, что этому парню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гуан вылетел за пределы подушек безопасности. Но так как он приземлился на ягодицы, его тело не получило слишком серьезных травм, не считая мучитель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хотел создавать лишних проблем, поэтому он решил просто преподать урок Ван Дагуану. Сейчас у Ян Мина есть более важ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пнул Ван Дагуана, он притворился, что это физически из-мотало его, поэтому он тоже уп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алее последовала очень странная сцена! После того, как Ян Мин упал со стены, он специально приземлился на Чжао Ин, опрокинув ее на подушку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и подушки очень мягкие, Ян Мин мог не боятся, что его падение причи-нит время Чжао Ин. Ян Мин просто хотел воспользоваться этой возможностью, чтобы упасть на Чжао Ин, сократив между ними расстояние. Только так он сможет понять, что она чувствуе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его ожиданиям, скорость его падения оказалась слишком быст-рой. Когда Ян Мин упал, его губы случайно коснулись губ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мог поклясться, что это было совершенно случайно…Хотя я иногда слиш-ком похотлив, я не настолько отчаянный…Это просто совпадение, совершенн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очень удивился, Чжао Ин тоже была в шоке. Тем не менее, Чжао Ин также понимала, что Ян Мин сделал это не специально, поэтому она не стала возмущаться из-за этого. Она просто с беспокойством посмотрела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Ин собралась открыть рот и что-то спросить, она поняла, что ее рот за-печатан губами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Ин открыла рот, Ян Мин тут же почувствовал это. Он все еще испы-тывал сомнения. Что пытается сделать Чжао Ин? Она открыла рот, чтобы я взял на себя инициативу и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жный взгляд Чжао Ин, Ян Мин почувствовал, как его сердце застучало сильнее. Дюйм вместо одной мили. Так как это происходит прямо сейчас, никакие объяс-нения не нужны. Лучше сразу перейти к следующему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Чжао Ин уже открыла свой рот, Ян Мин с легкостью проник в него свои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Чжао Ин слишком сильно беспокоилась о безопасности Ян Мина, и она не ожидала, что он так внезапно поцелу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ивило и шокировало Чжао Ин. Она хотела что-то сказать, но к сожалению, язык в ее рту не позволял ей ничего сказать…Поэтому, когда ее язык соприкоснулся с языком Ян Мина, показалось, будто она ответила на его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ьное ощущение жизни в этот момент заставило сердце Чжао Ин биться намного сильнее…Это такое странное чувство….Это так приятно и неловко…У Чжао Ин будто бы опустела голова от взрыва. Сейчас в ней осталось только желание отдаться сво-ему возлюбл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Мин не знал этого. Он подумал, что Чжао Ин ответила ему. Он тут же от-бросил в сторону свои сомнения и продолжил целовать Чжао Ин…Чжао Ин была сбита с толку, и это заставило ее ответить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олпа начала тепло аплодировать им. Это такая интересная сцена. Это слишком забавно и фанта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рганизатор увидел, что Ян Мин не справляется со скалолаза-нием, сегодняшний эффект тоже оказался неплохим. Ян Мин смог снова поднять атмо-сферу на площадке. Поэтому в глубине души он был в восторге. Ян Мин действительно оказался его счастливой звездой. Думаю, если у меня появится шанс, я должен буду по-знакомиться с ним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о Ин чувствовала себя потерянной, ее чувства были оккупиро-ваны. Тем не менее, Чжао Ин все еще была женщиной, для которой здравомыслие важнее всего другого. Это объясняет, почему она смогла оттолкнуть от себя Ян Мина в столь им-пульсив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на совершила очень большую ошибку из-за своего замеша-тельства! Что я делаю? Сейчас у Ян Мина есть девушка, Чэнь Мэнянь. Что я делаю? Нет, никак не…По крайней мере в это время, я не могу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жао Ин внезапно очнулась. Она быстро закрыла рот и поверну-ла голов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Со стороны ликующих людей раздался резкий и отчаянный вздох, казав-шийся таким одиноким и неловк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Чжао Ин одновременно шокировались…Ведь они оба хорошо знали, кому принадлежит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была очень счастлива на протяжении этих двух дней. Вчера Ян Мин действительно понес ее на спине, взбираясь на стену для скалолазания. Это бы то, что приносило радость и восхищение людям! Чэнь Мэнянь не могла уснуть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первые так сильно соскучилась по нему. Она всю ночь думала о нем. Все это время ее разум был занят мыслями о Ян Мине. Несмотря на то, что мне уже давно нравит-ся Ян Мин и что я любою его, я никогда не испытывала таких безумных чувств,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впервые поняла, что это и есть ее первый опыт безумной люб-ви…Это то самое чувство, которое заставляет людей становиться счастливыми и нерв-ным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Мэнянь встала этим утром, она получила сообщение от Ян Мина, в ко-тором говорилось о том, что сегодня у него будут какие-то важные дела. Ему нужно встретиться с другом. Чэнь Мэнянь почувствовала себя беспомощной и разочарованной. Так как эта часть моего тела сегодня не болит, я хотела бы продолжить развивать наши с Ян Мином отношения…Кажется, теперь я смогу поговорить с ним об этом только спустя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и сама была сбита с толку из-за своих мыслей. Несмотря на то, что Чэнь Мэнянь не против интимного контакта с Ян Мином, она чувствовала, что их отно-шения уже достигли той точки, когда это больше не казалось столь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первые, Чэнь Мэнянь хотела отдаться Ян Мину. Серьезно, она больше не хотела ждать ни минуты…Она с нетерпением ждала того сам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Ян Мин сказал, что у нее какие-то важные дела на сегодня, по-этому она немного расстроилась, но она не стала сердиться. Она решила, что в будущем она будет вести себя, как послушная девочка – никакого проявления своенравия или со-здания проблем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энь Мэнянь просто позвонила Ян Мину, чтобы напомнить ему о без-опасности и больше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когда ей стало немного скучно, она решила немного прогуляться по ули-цам…Она неосознанно дошла до храмовой ярмарки. Чэнь Мэнянь и сама не поняла, по-чему она вообще пришла сюда, но скорее всего это из-за того, что ее слишком сильно по-глотили мысли о Ян М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чувствовала себя самой счастливой женщиной. Это просто мелочи, но каждый раз, когда она думала об этом, она чувствовала, как ее сердце обливается ме-дом. Поэтому, придя сюда, она решила отправиться к тому месту, где они вчера поцело-вались, скалодрому…Это место очень памятно для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Чэнь Мэнянь пришла на улицу развлечений и подошла к стене для скало-лазания, она увидела сцену, которая разбила ее сердце… Она не захотела 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Как такое может быть!? Парнем на подушке безопасности действительно яв-ляется Ян Мин, и он действительно целует другую девушку! И это еще ничего. Больше всего Чэнь Мэнянь разочаровало то, что девушкой, которую целует Ян Мин, на самом де-ле оказалась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 у Чэнь Мэнянь градом полились слезы из глаз, словно поток воды из прорвавшейся пло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та девушка, которую я всегда уважала, сейчас лежит под Ян Ми-ном…Как такое возможно? Все это время Чэнь Мэнянь всегда с уважением относилась к Чжао Ин, она считала ее не просто учителем, а сво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так доверилась этой старшей сестре…Но на самом деле она толь-ко притворялась моим другом, чтобы увести моего парня! Чэнь Мэнянь не могла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окрушительный удар…Если бы под Ян Мином оказалась Лан Лин или даже Чжоу Цзяцзя, Чэнь Мэнянь не разозлилась бы так сильно, но сейчас под ним ле-жала именно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от которого она меньше всего ждала такого предательства, на самом деле посмел сделать это прямо у нее на глазах. Чэнь Мэнянь громко закричала, закрыв лицо, а потом она развернулась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 этом мире остался кто-то еще, кому я могу доверять? Один из них – мой возлюбленный. Другой – учитель и сестра, которой я восхищалась…И эти двое посмели сделать что-то настолько постыдное у мен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не могла принять это, понять это, и предста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Чэнь Мэнянь исчезает в толпе, Чжао Ин и Ян Мин одновременно шок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лкнув от себя Ян Мина, Чжао Ин пожаловалась: «Почему ты не бежишь за ней?! Чего ты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ты…» Ян Мин действительно испытывал некоторые сомнения. Он про-сто поцеловал одну девушку, а теперь ему нужно бежать за другой девушкой. Ян Мин действительно не мог сдела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се еще беспокоишься обо мне? Поторопить и догони Чэнь Мэнянь!» - сказала Чжао Ин, «Между нами ничего нет. Все будет хорошо, если ты объяснишь это 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н Мин все ещ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боюсь тебя!» Чжао Ин говорила немного беспомощно, «Пойдем. Я пой-ду с тобой и помогу объяснить ей все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2 </w:t>
      </w:r>
    </w:p>
    <w:p>
      <w:pPr>
        <w:pStyle w:val="Normal"/>
        <w:bidi w:val="0"/>
        <w:jc w:val="left"/>
        <w:rPr/>
      </w:pPr>
      <w:r>
        <w:rPr/>
      </w:r>
    </w:p>
    <w:p>
      <w:pPr>
        <w:pStyle w:val="Normal"/>
        <w:bidi w:val="0"/>
        <w:jc w:val="left"/>
        <w:rPr/>
      </w:pPr>
      <w:r>
        <w:rPr>
          <w:rFonts w:eastAsia="Consolas" w:cs="Consolas" w:ascii="Consolas" w:hAnsi="Consolas"/>
          <w:b w:val="false"/>
          <w:sz w:val="28"/>
        </w:rPr>
        <w:t xml:space="preserve">Шахта В Качеств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Чжао Ин не только не винит его, но и хочет помочь ему объясниться перед Чэнь Мэнянь, он не смог почувствовать успокоения. Он с благодарность посмотрел на Чжао Ин и кивнул головой. Они быстро вышли из толпы зрителей, следуя з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 - закрич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Чэнь Мэнянь была не очень быстрой. В конце концов, она была девуш-кой. Кроме того, сейчас ей было очень грустно. Она рыдала, и из-за этого ей трудно вид-но дорогу перед собой. Поэтому, Ян Мин смог очень быстро догн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а ли Чэнь Мэнянь зов Ян Мина или нет, она все равно опустила голову, игнорир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 просто постой…» Ян Мин сделал еще два шага и остановился перед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от меня!» - сказала Чэнь Мэнянь, посмотрев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выслушай меня…Мэнянь…» - быстро сказал Ян Мин, «На самом деле, все не так,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слушать тебя, все твои слова – чушь собачья!» Чэнь Мэнянь закрыла уш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Чжао Ин тоже подбежала и начала успокаиваться Чэнь Мэнянь: «Мэнянь, у меня правда ничего не было с Ян Мином. Это произошл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а все собственными глазами. Разве мне могло показаться такое?» Чэнь Мэнянь посмеялась над словами Чжао Ин, «Чжао Ин! Ты уже завралась! Я не хочу больше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не была слишком импульсивном, но в данный момент ее переполня-ли эмоции. Кроме того, она больше не хотела быть вежливой с Чжао Ин. Девушка, кото-рая увела чужого мужа, не заслуживает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Я…» Чжао Ин горько улыбнулась: «Ты не могла бы в первую очеред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успокоиться? Разве я недостаточно спокойна? Мне кажется, я достаточ-но спокойна!» - продолжала кричать Чэнь Мэнянь, «Чжао Ин, я больше не хочу вид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Мэнянь сказала это, она развернулась, чтобы уйти. Чжао Ин быстро схват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Ты женщина, пытающаяся увести чужого мужа!» Чэнь Мэнянь толкнула Чжао Ин, все еще сильно рассерженная, из-за чего Чжао Ин пошатнулась. К сча-стью, у Ян Мина была быстрая реакция. Он быстро поймал Чжао Ин. Однако Чэнь Мэнянь воспользовалась этим шансом и вырвавшись из хватки Чжао Ин она быстро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это уже перебор!» Ян Мин не мог не сделать ей выговор. Если бы у него не было такой быстрой реакции, Чжао Ин упала бы из-за не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ы делаешь мне выговор из-за нее?» Чэнь Мэнянь оглянулась назад. Она улыбнулась, но из ее глаз продолжили капать слезы. Затем она развернулась и быстро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Мэнянь сейчас очень злится….» Чжао Ин быстро оттолкнула от себя Ян Мина и сказала: «Ты не должен сейчас ругать ее. Кроме того, со мн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даже если она и сердится, она не может толкать других людей!» Ян Мин и сам понимал, что Чэнь Мэнянь сейчас злится, но…Ай, Чэнь Мэнянь, этот ужасный харак-тер, когда же она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Ян Мин покачал головой. «Просто оставим ее в покое. Дадим ей время успокоиться и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гда Чжао Ин услышала эти слова от Ян Мина, она не стала больше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прости меня. У Мэнянь слишком вспыльчивый характер…» - извинился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льчивый характер? Хмпф, я могу помочь тебе прикрыть это на этот раз, но в следующий раз, ты не должен идти на поводу своих злых намерений!» - сказала Чжао Ин, «Не думай, что я не знаю,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неловко сказал Ян Мин, «Но разве это не ты взяла на себя инициативу, открыв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Ах?» Чжао Ин была в шоке, «Я открыла рот только из-за того, что я хотела сказать теб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Ян Мин уронил челюсть, «Но твой язык тоже двигался,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бред, разве можно говорить, не шевеля языком…?» - беспомощно сказала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Угх…» Ян Мин вспотел. Серьезно? Такое тоже возможно? Я действительно не-верно понял ее? Но несмотря на это, если она утверждает, что она хотела сказать что-то, почему же Чжао Ин в итоге ответила на мо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Чжао Ин и увидел, что ее лицо покрылось румянцем. Может быть…? Ян Мин все же догадался об истинных мыслях Чжао Ин, но он бы не осмелился так легко задавать ей этот вопрос, в противном случае, кто знает, какое еще странное оправдание сможет найти эта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авай вернемся…» - сказала Чжао Ин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зу тебя домой!» Ян Мин кивнул головой. После такого инцидента, у них пропало желание гуля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вернулась в свою квартиру. Ян Мин же поймал такси и поехал к дома Фан Тяна. Он решил поехать к нему по двум причинам. Во-первых, он должен подгото-виться к завтрашней встрече. Во-вторых, он должен поговорить с Фан Тяном о том инци-денте с преследователем, который вчера следи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ого невезучего Ван Дагуана, то его уже отправили в больницу. Насколько известно, у него перелом бедра…он не сможет сидеть или стоять еще какое-то время. Он сможет только лежать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ут?» Фан Тян взглянул на Ян Мина и равнодушным тоном за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Фан, ты вернулся!» Ян Мин проигнорировал все формальности. Он про-сто сел на стул. Он сделал глоток воды и спросил: «Ну так как все прошло? Ты повесе-лился за границей? Ты привез с собой блондин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в таком возрасте я все еще в состоянии подцепить блондиноч-ку?» Фан Тян посмотрел на Ян Мина и сказал: «Не говори таких глупостей. Ты готов? Мы уезжаем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не завтра?»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енадцати часов, так что это можно считать завтрашним днем!» - сказал Фан Тян, «Чем раньше мы уедем, тем раньше мы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ез проблем» У Ян Мина все равно не было других дел, поэтому он быстро согласился. Это будет его первым выездом на задание. Он не мог не об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ут информация о нашей цели. Ты должен как можно скорее ознакомиться с этим. После того, как ты запомнишь всю информацию, ты должен будешь уничтожить документ» Сказав это, Фан Тян достал из груды газет документ и передал его Ян Мину, «Не бери с собой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головой. Как квалифицированный убийца, он не мог взять с собой досье на цель. В таком случае, если смогут схватить, при нем будут доказательства его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принял информацию, он настроился серьезно изуч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рск, скорее всего это псевдоним, но он использует это имя с момента своего де-бюта. Место рождения неизвестно, возраст неизвестен. Он является одним из крупней-ших наркоторговцев в мире. Он активно работает в Южной Африке, Европе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 нем очень мало информации, там было много фотографий. После того, как Ян Мин запомнил внешний вид Дорска, он кивнул головой и сказал Фан Тяну, «Я запомн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все запомнил, сожги документы» Фан Тян забрал документы у Ян Мина и выбросил их в печь. «Если верить достоверным источникам, то цель будет присутство-вать на частной вечеринке, на роскошном гигантск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нам нужно сделать, этот сесть на этот большой корабль и ждать возмож-ности начать действовать. Тогда как только мы доберемся до цели, нам нужно будет как можно скорее убраться оттуда. Так как этот Дорск имеет большие связи в той местности, мы не должны создавать там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захотел убить его?» Ян Мин нахмурился. Попытка нанять убийцу, чтобы убить крупного наркоторговца требует немало 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о правительство в одной Африканской стране. Дорск – его соперник» - спокойно сказал Фан Тя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Мин не понимал этого. Убийство наркоторговца может иметь какое-то отношение к временному правительству! Но это не имеет значения. Так как Фан Тян чув-ствует, что это может сработать, то это сработает! Ян Мин просто будет следовать идеям Фан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 как это все-таки первая миссия, Ян Мин не мог не спросить: «Однако, Старина Фан, за эту миссию мы получим какую-нибуд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Фан Тя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Ян Мин удивился, «Проклятие. Ты серьезно? Мы сделаем это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ился на эту миссию для того, чтобы обучить тебя!» Фан Тян фыркнул. «Эта миссия не стоит того, чтобы Король Убийц делал выстрел, но так как это твоя пер-вая миссия, мне пришлось найти что-нибудь про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Ян Мин кивнул головой. Он неохотно сказал: «Но почему мне ка-жется, что я что-то т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Ох, временное правительство пообещало мне, что после выполненной миссии они отдадут мне алмазную шахту… Если ты сможешь как-то продать ее, то ты можешь попробовать…» Фан Тян некоторое время думал и в конце концов вспомнил кое-что. За-тем, безразличным тоном от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лмазная шахта??» Ян Мин был настолько шокирован, что у него чуть не отвалилась челюсть. «Не может быть. Если мы не примем это предложение, мы сильно пожалеем. Разве мы не разбогатеем, если они правда отдадут нам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в каждой алмазной шахте есть алмазы? Даже если они и правда есть там, много также зависит от того, сколько именно их там!» Фан Тян равнодушно ска-зал: «Многие шахты в итоге оказываются мертвыми, или же в них можно найти только несколько штук. Зачем тратить на это усилия? Кроме того, кто поедет в эти отдаленные рай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 не знал, что ответить на это. Этот Фан Тян выглядит таким бедным. Как он может быть таким высокомерным? Он отказывается даже от этой алмазной шах-той? Если это не нужно ему, то мне это точн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ая эта шахта или нет, мы не узнаем, пока не посмотрим! Разве я не смогу определить, сколько там алмазов, просто взглянув один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3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Отправляются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Фан Тяна эта шахта может ничем не отличаться от дыры с мусором, но вот если она попадет в руки Ян Мина, все будет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зволят нам выбрать шахту или они уже заранее назначили определен-ную?» - поинтересовался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нам позволят выбрать, но ты считаешь, что ты сможешь выбрать самую лучшую?» - заинтересовано спросил Фан Тя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друг, который сможет сделать это» Естественно, Ян Мин не мог рас-сказать Фан Тяну о своих способностях, однако то, что Лан Лин обладает шестым чув-ством – это уже другое дело, так как это не является секретом. В Юньнане многие знали том, что у Лан Лины очень хорошо развито это шестое чувство, так как ее отец все время брал ее с собой, когда он играл в азарт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жет увидеть это?» Фан Тян удивился, поэтому он спросил: «Правда? Ты знаешь людей даже из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ет, как у нее получается видеть это, но ее шестое чувство очень эффек-тивно» Ян Мин улыбнулся и сказал: «У нее был дедушка, по имени Зуо. Ты ведь должен 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Зуо?» Фан Тян нахмурился. Эта фамилия очень редкая. Среди всех лю-дей, с которыми об был когда-то знаком, только один человек носил такую фамилию. «ТЫ имеешь в виду Старину Зуо из Мяоцзян в Юньн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да» Ян Мин кивнул головой. «Он сказал, что….мастер, ты, однажды спас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ез сомнения Старина Зуо!» - сказал Фан Тян, «Твой друг – его внук или вн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й друг – внучка лидера Мяоцзян» - объясн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аленькая девушка?» Фан Тян посмотрел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н Мин дважды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рагнизовал для тебя свадьбу» - внезапно сказал Фан Т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рганизовал свадьбу?» Ян Мин в шоке уставился на Фан Тяна, «Старик, ты решил так пошутить международной шуткой? В каком смысле, ты организовал для меня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не шучу международными шутками. Но это правда будет международ-ный брак» Фан Тян очень редко пытался пошутить, но его юмор был слишком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ан, хоть ты и мой учитель, но разве брак это детские игры? Кроме того, у меня уже есть девушка. Разве ты не добавишь мне еще больше проблем?» Ян Мин уви-дел серьезный взгляд Фан Тяна и почувствовал одновременно и гнев и смехотворность этой ситуации. «Кроме того, сколько мне лет? Ты действительно хочешь, чтобы я сейчас ж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брак по договоренности не повлияет на твои отношения с девушкой. Это все не имеет значения» - сказал Фан Тян, «Это очень старый закон. Брак Короля Убийц это то, что организует м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не женился по договоренности?»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итуация была особенной…» Фан Тян не смог подобра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сам не стал жениться по договору, давай поговорим об этом потом» Ян Мин не хотел соглашаться на брак по договоренности с незнакомой для него девуш-кой. Кроме того, это еще и международный брак! Что если мне придется жениться на девушке с Кав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Фан Тян не торопился. Он просто предупредил об этом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а вчерашней ярмарке я встретил одного парня. Он выглядел очень за-урядным но его техники оказались весьма неплохими. Он также сказал мне, что ему зна-кома моя техника использования акупунктурных точек, и спросил, как я связан с тобой» Ян Мин вспомнил о вчерашней встречи на храмовой ярмарке. Он рассказал Фан Тяну о том, как тот парень преследовал его, и что потом Ян Мин все таким смог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Фан Тян задумался, а потом спросил: «И с каким акцентом разговаривал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о сказать…Его Мандаринский был очень точным, но он точно не из этих краев» Ян Мин за мгновение задумался. «Думаю, этот человек специально исполь-зовал макияж, чтобы другие приняли его за простого прохожего. Среди толпы его слиш-ком легко не заметить. Что касается его навыков, то мне не удалось проверить, на что он способен, так как я смог взять его под контроль, он не успел показать мне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с тобой в тот день?» Фан Тян кивнул головой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моя девушка, Чэнь Мэнянь, и два друга» - ответ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друзья? Как их зовут?» Кажется, Фан Тяна очень заинтересовали два дру-гих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девушка – Ван Сяоян; Второй парень – Ли Йисун» Ян Мин спросил: «А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х?» После того, как Фан Тян услышал это, он задумчиво кивнул головой. Затем он улыбнулся, и сказал сам себе, «Так вот как все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о чем?» - спросил Ян Мин, сбитый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о чем. Я понял, в чем тут дело. Тебе не нужно беспокоиться об этом» Фан Тян махнул рукой. «Не волнуйся. Он не сделал бы ничего плохого вам…и кажется, он больше не считается твоим противником,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Мин заметил, что Фан Тян больше ничего не собирается говорить, поэто-му он не стал задавать других вопросов. В любом случае, это не имеет никакого отноше-ния к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шел домой, чтобы собрать вещи и попрощаться с родителями. Он ска-зал, что ему нужно уехать в командировку, чтобы решить некоторые вопросы по откры-тию ювелирной компании, поэтому его родители не стали сомневаться в его словах. То, что сказал Ян Мин, трудно счесть ложью. Сами знаете, он ведь получит алмазную шахту. Это можно считать работой ради его ювелир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поговорить с Чэнь Мэнянь перед своим отъездом. Однако из-за того недоразумения сегодняшним днем, Ян Мин сомневался и в итоге решил забыть об это. Он решил, что поговорит с ней после того, как верне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 домой, он также ненадолго зашел в гости к Лин Чжиюнь, так как ее дом был рядом с домом Фан Тяна. Он поговорил с девушкой и предупредил, что если ей что-то понадобится, она должна будет сразу сообщить об этом Хоу Чженшаню. Ян Мин уве-рен, что Хоу Чженшан может много сделать в Сон Цзя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арины Буффона, то Ян Мин позвонил ему и сказал, что ему нужно уехать. Несмотря на то, что Старине Буффону стало очень жаль, что Ян Мин сейчас вы-нужден уехать, но также понимал, что такие мастера как Ян Мин должны часто путеше-ствовать по всему миру. Так или иначе, Ян Мин все же согласился сделать его своим уче-ником, чем сильно обрадовал его. Но Ян Мин сможет обучить его только самым обычным техникам кунг-фу. Несмотря на то, что Старина Буффон был сейчас очень счастлив, он также понимал, что человек в его возрасте не может полноценно заниматься боевыми ис-кусствами миро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и часа ночи Фан Тян позвонил Ян Мин и сказал: «Ты готов? Мы должны от-правля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головой, он одновременно очень радовался и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 улице была еще темная ночь, Фан Тян отвел Ян Мина на край грузового терминала у набережной Сон Цзяна. Это место было недалеко от песчаного карьера Ян Дашана. В море было три или четыре лодки, которые проплывали рядом, излучая нем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райся сюда» Фан Тян указал на открытый контейнер, приказав Ян Мину влез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лезть туда?» Ян Мин посмотрел на Фан Тяна, сбитый с толку. Это не-большой контейнер, в который вполне могут поместиться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Фан Тян кивнул головой и сказал: «Позже придет кое-кто, чтобы погрузить контейнер на корабль. Отсюда и начнется наш путь в Европ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придется прятаться? Ян Мин почесал голову. Он заглянул в контейнер и ни-чего не увидел там. Он совершенно пуст. Сколько дней потребуется, чтобы добраться от-сюда до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не придется долго сидеть в этом контейнере. Ян Мин почувствовал себя беспомощным, но если подумать, другого пути все равно нет. Он стиснул зубы и за-лез в контейнер. Фан Тян поприветствовал какого-то мужчину в черной рубашке, что стоял недалеко от контейнера и тот кивнув головой показал жесть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ан Тян тоже влез внутрь, человек в черной рубашке закрыл крышку контей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у вполне нормально, ведь так? Тут нет электричества, поэтому нам придется провести несколько ближайших часов в темноте» Фан Тян спокойно сказал: «Как убийца, ты должен уметь тренировать свою способность приспосабливаться к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Мина не было никаких проблем с темнотой. В конце концов, его глаза не та-ким, как у обычных людей. Куда бы не посмотрел Ян Мин, он мог увидеть все, будто он смотрит туда при дневном свете. Поэтому, он не нуждался в обучении наблюдени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ое зрение очень хорошее с самого рождения. Я итак могу прекрасно ви-деть все это!»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сколько ты видишь?» Фан Тян показал четыре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но теперь их стало три…» - сказал Ян Мин, так как Фан Тян убрал один палец сразу же после того, как Ян Мин сказал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хорошее зрение» Фан Тян кивнул головой, довольный результатом. «У те-бя зрение куда мощнее, чем у меня, хотя я прошел профессиональную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тут есть какие-нибудь ковры? Земля слишком твердая» Ян Мин указал на их ноги и спросил: «Как мы будем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и спи» Фан Тян ответил ему с безразличным выражением лица, «Квали-фицированный убийца должен уметь адаптироваться к окружающей среде, а не пытаться изменить ее под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н Мин махнул рукой и сказал: «Так много нравоучений. Все поня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пи. С завтрашнего дня я начну тренировать тебя» Фан Тян быстро отбросил рюкзак в сторону и лег прям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й-то период времени, Ян Мин заметил, что контейнер начал двигаться. Он открыл глаза и с помощью рентгеновского зрения, выглянул наружу. Кран поднял их контейнер и поместил его на какое-то ветхое грузов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и и другие контейнеры, которые окружили контейнер с Ян Мином. Если на корабле случится несчастный случай, мы с Фан Тяном даже не сможем сбежать, как бы сильно мы не захот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я уже тут, я должен успокоиться. Теперь все уже сделано и нет смысла беспокоиться об этом. После грубого звука парового свистка, грузовое судно сдвинуло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закрыл глаза и довольно скоро погрузил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тейнере не было лампочек или солнечного света. Тут все время было тем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4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Торговца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Фан Тян разбудил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вставать, парень! Сегодня начнется твоя тренировка» - закричав Фан Тян в ухо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открыл глаза, а потом посмотрел через стены контейнера наружу, на небо. Высоко в небе светила яркое солнце. Если судить по расположению солнца, сейчас долж-но быть приблизительно 9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ел и задал вопрос: «Когда мы доберемся до нашег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не уверен. Я не знаю, как организован этот маршрут доставки, но в конце концов, нас вытащат отсюда» Фан Тян открыл свой рюкзак и достал оттуда пачку суха-рей, бросив ее Ян Мину: «А пока. Можешь немног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Мин взял пакет с сухариками и открыл его, чтобы съесть немного. Он понимал, что такой штукой ему придется питаться в течении ближайших нескольких дней. Несмотря на то, что он морально подготовил себя к этому, сразу после того, как он положил кусочек себе в рот, он понял, насколько ужасный вкус у эт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 похоже на еду из супермаркетов. Сухарики в супермаркетах изго-товлены для массового потребления, и у них неплохой вкус. Но вот откуда Фан Тян взял эти сухари, остается под вопросом. Их не только неприятно есть, так они еще и твердые, как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преимущество было то, что эти штуки помогают избавиться от го-лода. После того, как Ян Мин съел два куска, он почувствовал себя вполне сытым. Пече-нье, которое было съедено, будто заполнило желудок образовавшейся там п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немного минеральной воды, которую передал ему Фан Тян, Ян Мин кив-нул головой и сказал: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теперь давай начнем нашу специальную подготовку» Фан Тян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будем тренироваться?»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ударить меня, а я буду отражать твои удары» - слово за словом произнес Фан Тян.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 потерял дар речи. Это тоже считается тренировкой? Разве это не по-хоже больше на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Фан Тян несколько раз сразились друг с другом. Несмотря на то, что Ян Мин смог продержаться некоторое время, в итоге он проиграл Фан Тяну. Ян Мин пони-мал, что несмотря на то, что он очень много работал с Фан Тяном, у них все еще есть огромных разрыв в опыте, насчитывающий несколько десятилетий. Он не смог бы до-гнать его всего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ка они находились в контейнере, единственное, чем занимался Ян Мин на протяжении целых суток, это обмен боевыми искусствами с Фан Тяном, делая перерывы на еду и сон. Несмотря на то, что свои отходы они упаковывали с специальный пакет, им не удалось избежать появления странно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этот странный запах стал совсем неприятным. Кроме того, в середине их путешествия, Ян Мин столкнулся кое с чем, что напуг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 раз, ночью, посреди спокойного моря, они услышали пронзительный сиг-нал, оповещающий о тревоге. Ян Мин и Фан Тян одновременно открыли глаза. Ян Мин посмотрел за стены контейнера и увидел, как два патрульных военных корабля неизвест-ной для него страны, которые приближались к их грузовому суд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теперь делать?» - спросил Ян Мин, посмотрев на Фан Тяна, «Кажется, кто-то собирается проверить эту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Фан Тян посмотрел на часы и лениво потянулся. Он равнодушно сказал: «Проверить? И как они будут проверять? Думаешь они смогут сами спустить наш кон-тейнер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же оценил ситуацию снаружи. Несмотря на то, что на этих военных ко-раблях были пушки и пистолеты, кранов то там не было. Ему будет очень трудно прове-рить контей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беспокойся об этом» - успокоил его Фан Тян, «Наверное, это береговая охрана какой-нибудь мелкой страны, через которую мы проплываем» После этих слова Фан Тян закрыл глаза и снова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н Мин увидел, как два военных корабля приближаются к их грузо-вому судну, а потом, как какой-то офицер с большим носом подходит к человеку в мат-росск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ряк сказал ему что-то на каком-то языке и тот мужчина с большим носом показал несколько ж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к ним подошел другой моряк, держащий в руках две пач-ки банкнот, которые он потом передал большенос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жчина с большим носом принял деньги, он пролистал топку банкнот пальцем, а потом удовлетворенно кивнул головой. Сказав несколько слов дру-гим офицерам, что пришли вместе с ним, он уплыл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зовом судне, на стороне Ян Мина, матросы тоже вернулись в свои каюты, один за другим. На их лицах не было и намека на панику. Скорее всего, такие инциденты являются тут обычным явлением. Никто не обратил на это больш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згляды людей с военного корабля, Ян Мин также понял, что он недалеко от их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корабль наконец-то причалил к берегу…Ох, это даже не пирс, так как Ян Мин увидел другое гигантское грузов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маленькое грузовое судно, на котором их перевозили, стыковалось с другим, гигантским кораблем. Кран с того гигантского корабля начал поднимать контейнеры с маленького судна, один за другим, ставя их на свою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н поднял контейнер, где находился Ян Мин и Фан Тян, появилась замет-ная пауза. После этого, кран начал двигаться очень медленно и аккуратно, оставив из контейнер в совершенно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нтейнер приземлился на судно, к нему подбежал толстяк, ино-странного происхождения, в сопровождении нескольких матросов. После этого, толстяк приказал одному из матросов быстро открыть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Ох, Боже, что это за запах?» Как только толстяк вошел туда, он тут же пожаловал-ся, используя китайский сле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сик, ты все еще такой же толстяк. Кажется, твой план по похудению провалил-ся!» Фан Тян поприветствовал его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Фан, вот мы и встретились снова. Мой замечательный брат, я думал, что больше никогда не увижу тебя снова!» Хосик сразу же поймал Фан Тяна в свои медвежь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клинай меня так. Я не умру, даже если тебя не станет!» Фан Тян оттолкнул парня, а затем вделал глубокий вдох, «Что за толстяк! Ты решил разда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обнаружил, что у меня снова увеличился аппетит, поэтому я и стал таким упитанным. Извини…» Хоси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представить вас. Это мой племянник» Фан Тян указал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алой! Ты намного привлекательнее, чем твой дядя!» Хосик схватил Ян Мина, подарив и ему свои медвежь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решил, что было бы неуместно отталкивать его. Ему пришлось позволить толстяку обнимать себя. Кто знает, где именно этот парень выучил такой дурацкий эти-к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о?» Фан Тян задал вопрос Хос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ак как меня попросил об одолжении такой старый друг, как ты, я все устроил как следует!» Хосик говорил очень хитрым голосом, «Далее, вас ждет более расслабляющий маршрут. Вам больше не нужно сидеть в этом чертовом контей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выйду первым. Время тикает. В следующий раз, я снова свяжусь с тобой!» - сказал Фан Тян, похлопав по плечу Хос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хорошо. Кстати, я хотел найти тебя, чтобы выпить вместе!» Хосик знал о ха-рактере Фан Тяна и он понимал, что если тот говорит, что у него есть важные дела, их нельзя откладывать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лет уже готов. Он стоит на той палубе. Он доставит вас до Курортного Ост-рова Генри» - сказал Хосик, «Тот круизный корабль, о котором ты говорил, будет прохо-дить через Остров Генри через два дня. Вот тут ваши посадочные талоны и новые удосто-верения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осик говорил, он передал Фан Тяну портфель. «Конечно, ты можешь также сесть на лодку. Эти талоны и удостоверения личности только временные. С этими двумя вещами не должно возникнуть никаких проблем. Их можно нормально использовать. Это все нормально. Они сделаны под моим именем, Хос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пользоваться этим, разве я не доставлю тебе проблем?» Фан Тян от-крыл портфель и посмотрел на документы, а затем с улыбкой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не хвастаюсь, но кто посмеет искать меня, Хосика, чтобы доставлять мне неприятности?» Он ухмыльнулся, «Ну, вопрос, который ты задал мне, не тот, который друг должен за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шутил» Фан Тян махнул рукой, «Не беспокойся. Мы постараемся сесть на корабль, не используя про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 выбор!» Хосик пожал плечами и сказал: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Тян и Ян Мин сели на частный самолет, Хосик помахал им рукой, по-прощавшись. Самолет медленно взлетел, направляясь к Острову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Генри не принадлежит ни одной стране. Это частный остров. В Семье Ген-ри есть один дворянин, который и купил этот остров, используя последние богатства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з его статуса дворянина, он не смог бы так легко купить такой остров. После этой покупки, Семья Генри начала рассматривать остров, как место для хорошего отдыха для богатых людей. Это позволило многим состоятельным людям насладиться пребыванием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занимается этот Хосик?» - спросил Ян Мин, когда он с Фан Тяном сел в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ргует оружием, и у него очень влиятельная репутация. Он предоставляет эксклюзивные арсеналы. Местные власти относятся к нему с вежливостью и уважением» - сказал Фан Тян, «Но он тоже очень предан людям. У меня прочные отношения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головой. Неудивительно, что у Хосика был такой высокомерный тон, когда он заявил, что никто не посмеет связываться с ним! Как оказалось, он может не бояться неприятностей, которые могут принести ему другие люли. После убийства круп-ного наркоторговца, даже если местные власти и начнут относиться к нему скептически, но они все равно ничего не смогут сделать торговцу оружием. Это прекрасно понятно люб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тебе постепенно передадутся мои связи. Как только ты познакомишь-ся с моей сетью, ты должен будешь попытаться завести себе друзей» - сказал Фан Т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5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лет прилетел в частный аэропорт Острова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ногие сразу узнали этот самолет, так как к нему с энтузиазмом подбежал народ. Очевидно, у Хосика огром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Фан Тян вели себя как туристы, сын и отец, прибывшие с Ближнего Во-стока, а так же как одни из основных клиентов Хосика. Персонал Острова Генри, есте-ственно, не посмел с пренебрежением отнестись к Ян Мину и Фан Тяну. Они организо-вали для прибывших лучший номер и подали им вкусны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Фан Тян плотно пообедали в своей комнате, а потом хорошенько выс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вечером круизное судно Алиса остановится у причала Острова Генри, и пробудет тут около одного часа» Фан Тян посмотрел на сообщение в своей руке и про-должил: «Тебе нужно будет использовать этот час, чтобы подняться на борт и уничтожит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н Мин кивнул головой, «Но что, если с этим парнем будет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и его оттуда» Фан Тян говорил с безразличным выражением на лице, «Или просто убей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гх…» Ян Мин нахмурился и сказал « Но разве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 нет ничего хорошего или плохого. Ты наемный убийца. Иногда, ради того, чтобы защитить самого себя, тебе придется делать вещи, которые будут казаться жестоки-ми и беспощадными» Фан Тян посмотрел на Ян Мина, а потом сказал: «Если я однажды предам тебя, ты должен будешь без колебаний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Я не могу сделать это…» Ян Мин покачал головой и с расстроенным выра-жением посмотрел на Фан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Ай» Фан Тян вздохнул, «Я знал, что ты мягкосердечный. Это твоя сила, но также, это твоя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завтра я буду действовать, исходя из обстоятельств» - ответ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ая жизнь на Острове Генри была раем для богатых людей. На острове царила веселая и радостная атмосфера, по улице бродило много высококлассных проституток, ожидая, что богатые клиенты начнут тратить на них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Фан Тян рано легли отдыхать, и ни один из них не был в настроении наслаждаться всем этим. Фан Тяну было плевать на все эти вещи, а Ян Мин был слишком подавлен из-за того, что сказал ему Фан Т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огда действительно следует прилагать усилия, чтобы не привлечь к себе внимание других людей….На следующий день, Ян Мин и Фан Тян прибыли в казино к необходим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сик заранее приготовил для них фишки в казино. Они взяли фишки и пошли играть, по отдельности. Несмотря на то, что Ян Мин мог бы использовать свои способно-сти, чтобы хитрить при игре, он не стал делать этого. Он просто старался оставаться в безубыточ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это было нелегк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время утром, Ян Мин и Фан Тян пообедали в ресторане казино в полдень. Так как они оба молчали, официанты решили, что тут имеет дело какой-то языковой барь-ер, поэтому они не нашли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Ян Мин и Фан Тян отправились на пляж. Пока они грелись на солнце, они заказали себе барбекю из морепродуктов прямо к пляжу, и немного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напоминали отца и сына, которые приехали сюда,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несколько кружек пива, Фан Тян притворился очень пьяным и упал на стол. Ян Мин быстро подозвал официанта на английском языке, чтобы тот помог Фан Тяну добраться до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ходьбы, Ян Мин тоже покачивался, создавая иллюзию, будто он тоже пьян. После возвращения в номер, Фан Тян упал на кровать, а Ян Мин сказал, что он тоже будет спать, чтобы официант не беспоко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кивнул головой и вышел из комнаты, повесив на дверь табличку, «Не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фициант ушел, Ян Мин и Фан Тян сразу встали, как обычные лю-ди, без какие-либо признаков опья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ся. Осталось только два часа» - сказал Фан Тян, посмотрев на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готово, остается только ждать, когда Алиса причалит к берегу» Ян Мин глубоко вздохнул. Несмотря на то, что это уже не первый раз, когда ему придется убить кого-то, его прошлое убийство можно считать самозащитой, но на этот раз, ему придется действительно уб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человек грешник и нечестивый, даже его преступления не могут оправдать убийство, поэтому Ян Мин все еще немног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расслабиться. Не нужно так нервничать» Фан Тян заметил, что у Ян Мина немного изменилось настроение, поэтому он решил у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н Ми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7 часов вечера, огромный круизный лайнер Алиса пришвартовался у гавани Острова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 это один из крупнейших круизных лайнеров в мире. Он весит примерно 145,000 тон, а его размер в пять раз больше Титаника. Он может вместить 3,000 пассаж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борту есть даже аэропорт, на котором размещается коммерческий самолет, там 3,500 обычных номеров и 1,200 роскошных. Тут есть больничный корпус, рестораны, кинотеатры и даже небольшой тематический парк, что позволяло назвать этот лайнер «плавучи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Алиса была чрезвычайно огромной, она также отражала макси-мальную роскошь с атриумом, который был высотою в семиэтажный дом. Лайнер вклю-чал в себя и другие современные удобства, например сигаретный клуб, свадебную часов-ню, зону с магазинами и многое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уизном судне было также большое разнообразие тренажеров для тех, кто хо-тел сжечь калории. На верхнем этаже этого круизного лайнера была стена для скалолаза-ния, высотою белее десяти метров, и каждый желающий мог бесплатно попытаться взо-брать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лисе также был очень продвинутый, искусственный вид серфинга, который мог создать идеальную волну. Многие серферы мог совершать тут всевозможные движе-ния, занимаясь тут свои любимым делом. Тут можно не беспокоиться о том, что волны утащат вас под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Алисой, большинство кораблей можно будет назвать только не-большими лодками. Даже Титаник того года весил 46,000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можно отразить всю роскошь Алисы. В это время года, владелец Алисы приглашает коммерческих магнатов, знаменитостей и кинозвезд, а также людей из всех слоев общества, чтобы они все бесплатно собрались на 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 делает это? Кажется, что это должно принести много убытков его бизне-су. На самом деле, когда все эти люди, вся элита общества возвращается с отпуска, они становятся ходячей рекламой круиза. Благодаря их огласке, ежегодный доход Алисы уве-личивается в несколько раз, процветая с каждым г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Генри был одним из важных портов его круиза. Каждый год на борт ко-рабля поднимается много богатых людей, после чего Алиса продолжает свой путь. Во время своего кругосветного путешествия он учитывает каждую остановку. Весь круиз занимает около тре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у кого-то возникает неотложная ситуация, они всегда могут вос-пользоваться самолетом и вернуться на суш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посадочный талон в своей руке. Можно представить, насколько силен Хосик. Вряд ли ему было легко получить два посадочных талона на та-кой роскошный лайнер, заполненный знаменит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Фан Тян тут же превратились в нефтяных магнатов эмирата с Ближнего Востока! Это смешно! Тем не менее, все это происходи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а человека достигает поразительной точки, в мире остается очень мало вещей, которые он не смог бы сделать. Ян Мину стало очень интересно, как Фан Тян смог познакомиться с Хосиком, ведь судя по всему, между ними неплох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ик, если бы Хосик захотел убить Дорска, это было бы для него также трудно, как и для нас?» Ян Мин внезапно решил за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мог бы просто взять пистолет и убить Дорска, и у него не возникло бы никаких проблем» - спокойно ответил Фан Тян. «Независимо от того, насколько силен Дорск, это ничего не значит для Хос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о тогда почему ты не попросил Хосика помочь нам избавиться от Дорска?» После того, как Ян Мин задал этот вопрос, он понял, насколько глупым может показатья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ы, то такой человек как Дорск не удостоился бы моего присутствия тут!» Фан Тя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Дорск и дикарь, но с точки зрения Хосика и даже Фан Тяна, даже про-стой муравей куда лучше него. Что это может 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в силе, будь то сила на поверхности или невидимая мощь, только силь-ных нельзя растоптать. Подумав о Дорске, Ян Мин вспомнил про Ван Сифана. Им суж-дено стать персонажами с трагичным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чти подошло время » Фан Тян посмотрел на часы и указал на его ухо. «Беспроводные наушники. Ты должен всегда оставаться на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Учитель» Ян Мин торжественно кивнул головой. Он стер свое привычное игривое отношение к Фан Тяну, поэтому на этот раз он обратился к нему, как к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се еще придавал большое значение своей перв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ерись с этим как можно скорее. Учитывая твою силу, тебе будет нетрудно убить Дорска» Фан Тян улыбнулся, «Желаю тебе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лыбнулся, потом он открыл окно их комнаты и проворно выпрыгнул из него. Фан Тян взял бинокль и посмотрел в сторону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Тян покачал головой. Он не уверен, что миссия завершится успешно, так как Ян Мин слишком мягкосердеч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6 </w:t>
      </w:r>
    </w:p>
    <w:p>
      <w:pPr>
        <w:pStyle w:val="Normal"/>
        <w:bidi w:val="0"/>
        <w:jc w:val="left"/>
        <w:rPr/>
      </w:pPr>
      <w:r>
        <w:rPr/>
      </w:r>
    </w:p>
    <w:p>
      <w:pPr>
        <w:pStyle w:val="Normal"/>
        <w:bidi w:val="0"/>
        <w:jc w:val="left"/>
        <w:rPr/>
      </w:pPr>
      <w:r>
        <w:rPr>
          <w:rFonts w:eastAsia="Consolas" w:cs="Consolas" w:ascii="Consolas" w:hAnsi="Consolas"/>
          <w:b w:val="false"/>
          <w:sz w:val="28"/>
        </w:rPr>
        <w:t xml:space="preserve">Дорс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Фан Тян специально выбрали номер именно на первом этаже отеля, чтобы им было удобнее действовать. После того, как Ян Мин открыл окно, он смог с лег-костью выбраться на улицу, чтобы приступить к выполнению миссии. Несмотря на то, что даже второй и третий этаж не представляли никаких проблем для Ян Мина, там его будет проще обнажить, когда он будет спускаться. Это не так удобно, как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фигура Ян Мин быстро исчезает на лесу, Фан Тян удовлетворенно кивнул головой. Понимание и способности этого мальчика оказались совсем неплохими. Я выбрал правиль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броту Ян Мина можно рассматривать, как преимущество. Фан Тян не хо-тел бы, чтобы его ученик стал хладнокровным убийцей. Тем не менее, Фан Тян также надеялся, что сердце Ян Мин станет жестче, иначе это нанесет вред его собственным ин-тер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ыбрал пляж вдали от пирса, а потом он использовал специальную труб-ку, воткнув ее в ром, и нырнул в море, направившись к борту Алисы. Несмотря на то, что Ян Мин мог бы попасть на борт лайнера с помощью посадочного талона, из-за этого на корабле появилась бы запись о его присутствии. Кроме того, если он исчезнет после того, как судно отчалит от берега, это сделает его ключевым подозреваемым в деле об убий-стве! Поэтому, он решил не доставлять неприятностей Хосику. Несмотря на то, что сам Хосик сказал, что он не боится никаких проблем, Ян Мин не хотел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ервая миссия – это также и мое испытание. Если все так хорошо подготовле-но, мне будет легко убить цель. В чем тогда смысл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Мин решил выбрать наиболее обычный метод. Фан Тян и он притво-рились, будто они выпили много пива, и им пришлось вернуться в комнату, чтобы от-дохнуть. Поэтому, официант не сможет доказать, что они не выходили после этого из своего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Мин вышел из комнаты через окно и вплавь добрался до борта лодки. Таким образом, он сможет подделать доказательства того, что его там не было. Да-же если люди захотят проверить, они вряд ли смогут найти хоть какие-то улики. И кроме того, кто осмелится проверять гостей Хосика, если у них нет хороших доказательств ви-ны? Но и опять же, даже если у низ есть какие-то доказательства, им придется хорошо по-думать перед тем, как начать обвинять людей Хосика! Тот мертвый парень был всего лишь крупным наркобароном. Насколько бы жестоким он не был, это было только его профессиональная натура. Никто не станет мстить за мертвого человека. Впрочем, так как все выгоды все равно потеряны, для людей будет неразумным оскорблять другого высо-копоставленного жесто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н Мин не оставит им никаких доказательств. Поэтому, такой процесс убийства будет намног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олжен будет сам найти Дорска на судне, так как этот человек может быть сейчас где угодно. Он ведь не может весь круиз находиться на одном месте,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является самой сложной и трудной задачей для многих убийц. Будь то опыт-ный наемник или начинающий убийца, никто не сможет точно предсказать, где будет находитьс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можно считать проверкой от Фан Тяна для Ян Мина, которая покажет, как он умеет реагировать на перемены. Впрочем, это не было проблемой для Ян Мина. Поиски человека, это одна из сильных способностей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сь в углу, он использовал свою способность, и просканировал все каю-ты на этаже, благодаря чему он смог очень быстро найти Дорска. Это было преимуще-ством Ян Мина, что отличало его от любого другого на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решил подняться на борт палубы со стороны пирса. Это частная площадка для частных самолетов. В такое время тут никого нет. Ян Мин заранее осмотрел лайнер, и обнаружив, что в этом месте сейчас пусто, он рушил поплыть именно туда, чтобы под-няться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обшивки корабля не было ничего, за что Ян Мин мог бы ухватиться руками. Тем не менее, Ян Мин смог использовать специальные присоски на руках, чтобы с легкостью подняться вверх по этом металлической поверхности с небольшим количе-ство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н Мин быстро поднялся на палубу круизного лайнера. После этого он спрятался за гидросамолетом. Несмотря на то, что Ян Мин заранее осмотрел судно ис-пользуя свою способность, и не заметил поблизости никаких подозрительных личностей, по соображениям безопасности, Ян Мин все равно должен действовать скр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часы на своей руке. Было уже 7:20, а это значит, что у него осталось еще сорок минут. Алиса покинет пирс Острова Генри в восемь часов, поэтому к тому времени он должен будет закончить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Дорск был очень высокомерным человеком, хотя, у него были причины быть тако-вым. Несмотря на то, что его нельзя сравнить с Хосиком, тот факт, что он смог подняться на борт круизного лайнера говорил о том, что у него все еще очень мощное положение в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в обществе знали о его личности, поэтому идти против такого человека нелегко. Они готовы терпеть высокомерие этого человека столько, сколько это возможно. Тем не менее, таким образом, Дорск вел себя еще более бессовестно во время сво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орск был очень раздражен. Да, он был крайне взбешен! С того момента, как он сел на борт круизного лайнера Алиса, он встретил по крайней мере одного челове-ка, который посмел отнестись к нему без должн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Дорск слушал лесть и комплименты других людей, и жил весьма уверенной и легкой жизнью. Каждую ночь Голливудские звезды женского пола брали на себя инициативу и сопровождали его, что позволяло Дорску почувствовать себя очень комфортно на этом круиз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вершина власти! Оглядываясь назад, можно понять, что политики и деловые люди, которые притворялись джентльменами, на самом деле оказывались не намного сильнее его самого. Тем не менее, они притворялись джентльменами. Они хоте-ли переспать с женщиной, и все же, они старались скрывать эти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я Дорска были чрезвычайно раздутыми, и он считал себя неким императо-ром земли, королем, царем, который может делать все, что захочет. Однако сегодня он столкнулся с ситуацией, которая заставила его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которые мне нравятся, не бросаются в мои объятия? Независимо от того, являешься ли ты чистой девочкой или кинозвездой на улице, оказавшись в моей по-стели, ты ничем не отличаешься от высококлассной простит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переспала с Дорском, получила чек на крупную сумму, которая оказалась достаточно большой, чтобы покрыть ее расходы в течении года или даже не-скольких лет! Поэтому, разве эти женщины не хотели упускать такую возможность! Ино-гда, в постели Дорска оказывалось одновременно две, три или даже четыр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рска никогда и никто не отвергал. Он наслаждался тем, что он всем нравится. По его мнению, как только он поднимает палец вверх, все женщины должны выстраи-ваться в ряд и ждать, когда он выбер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о было уничтожено из-за одной безобразной женщины! Это то, что Дорск так сильно возненавидел! Эта звезда из Гонконга, думаешь, ты настолько хоро-ша? Ты действительно смеешь публично отказыв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ск перешел от чувства злости к смущению. Это вызов моему достоинству и ав-торитету! Если все последуют ее примеру, больше никто не захочет быть со мной рядом! Несмотря на то, что эта звезда была весьма знаменитой и ее отец тоже был бизнесменом, в глазах Дорска они были муравьями. Он даже в глаза им смотреть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вот в чем. Сегодня, после того, как Дорска пригласил друг из Японии, он повел себя снисходительно и посетил восточную танцевальную вечеринку. По его мнению, его Кавказская личность была очень почетной. Он итак опустился до того, что согласился присутствовать на вечеринке у цветных людей, что уже было показателем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японец, который трубил в его рог и описывал его как самого талант-ливого человека в мире, у Дорска не поднялось бы такое хорошее настроение и он не присоединился бы к этой танцевальной вече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ец был лидером организации якудза. Он хотел договорить с Дорском о каком-то наркобизнесе, поэтому он вел себя так скромно перед ним. Когда Дорск появился на бале, он увидел тут множество известных актрис, которые захотели сопровождать этого старого извращ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е чувство от того, что звезды так любят его, заставило Дорска по-чувствовать себя прекрасно и комфортно в этом месте. Обняв двух актрис, он начал бес-совестно распускать руки. Этих актрис заранее проинструктировали японцы, поэтому они не стали сопротивляться действиям Дор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згляд Дорска упал на одну красивую девушку, прекрасную, словно ангел, что заставило его почувствовать, что эти две актрисы в его руках всего лишь куски наво-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орска уставились в определенную точку, не желая сдвинуться ни на дюйм. Да, эта девушка слишком красивая! После ежедневных связей с разными актрисами и звездами, у Дорска появился очень требовательный вкус. Очень мало женщин могли при-влечь его внимание, не говоря уже о том, чтобы заставить его так возб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не испытывал такого сильного желания покорить женщину! Да, это дав-но позабытое чувство желания заставило Дорска очень сильно возбудиться! Несмотря на то, что он выполнял некоторые механические упражнения в своей постели ежедневно, все это было просто исполнением его естественной нужды. Долгое время, ни одна жен-щина не была в состоянии так сильно возб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рск тут же отпустил женщину, которая была в его руках. Сейчас, единственное о чем он думал, это та азиатск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в сторону этой девушки, двигаясь изящной походкой, которая по его мнению показывала, какой он джентльмен. Он хотел затащить ее в свою постель, чтобы она стала его слугой…но это было идеей только Дор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ществует женщины, которую Дорск не мог бы получить! Поэтому, он не бо-ялся того, что его отвергнут. Нет ничего, чего он не может сделать! Он глубоко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лидер Японской команды вдруг заметил, куда пошел направляется Дорск, по-этому он быстро последовал за ним. По его мнению, Дорск был его богом богат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7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С Домог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леди, позвольте пригласить Вас на танец!» Дорск подошел к Сшу Йе и применил то, то он считает своей самой элегантной фразой для привлечения внимани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шу Йя была вместе с отцом на этой вечеринке курортного судна Алисы, или вер-нее будет сказать, что ее отец захотел просто использовать славу Сшу Йи, чтобы привлечь внимание к вече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тец Сшу Йи, Сшу Хайкуо был очень влиятельным персона-жем в Гонконге, и что он владел большой суммой денег, разве в этом мире есть всего не-сколько богатых людей? В такой маленькой стране, как Гонконг, Сшу Хайкуо был очень влиятельным человеком, с точки зрения всего мира, он ничего не знач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богатых людей находилась в таких экономически развитых местах, как Европа и Америка. Поэтому, можно сказать, что Сшу Хайкуо почти не имеет права присутствовать на этой вечеринке! Но вот его дочь, Сшу Йя, была куда известнее. Сшу Йя была популярной звездой в Гонконге, Тайване, Китае, Сингапуре и Малайзии. Без-условно, у нее есть все права, чтобы принимать участие в этой вече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шу Йя не хотела принимать участие в такого рода вечеринке, но она не могла больше выносить нытье своего отца. Только из-за этого она согласилась принять участие в этом мероприятии. На этой вечеринке были и другие знаменитости, которые искали славу и деньги, но Сшу Йя не нуждалась ни в том, ни в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была достаточно известной и недостатка в деньгах она тоже не испыты-вала. Она и сама получала достаточно большой гонорар. Ей было более чем достаточно ее денег. Сшу Йя не была жадной. Пока ей хватает на необходимые нужды, она вполне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Сшу Йи все еще назначен концертный тур на конец этого года, по-этому она не сможет оставаться на борту этого круизного лайнера «Алиса» слишком дол-го. Ей придется улететь обратно в Гонконг. Сегодня она просто сопровождала своего от-ца, чтобы он встретил несколько стары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шу Йя, которая в это время стояла рядом со своим отцом, вдруг увидела белого человека, который шел прямо к ней. Хотя она не знала, что именно он собирается делать, она все равно вежливо кивнула ему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рск протянул руку и пригласил Сшу Йю на танец, девушка вежливо отка-зала ему. Сшу Йя не привыкла к подобному и она была тут не ради того, чтобы предла-гать эскорт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рск счел отказ Сшу Йи проявлением неуважения к нему, поэтому его лицо тут же исказилось! Он сказал несколько слов лидеру Японской команды, который был рядом с ним. Затем этот Японский лидер повернулся к Сшу Йе и немедленно сказал ей: «Перед тобой Мистер Дорск! Ты должна принять за честь то, что он пригласил тебя на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Я его не знаю. Кроме того, я не умею танцевать» Сшу Йя нахмурилась и тихо объяснила. Она старалась вести себя как можно вежливее. Если бы они сейчас бы-ли в Гонконге, она могла бы просто разверну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шу Йя никогда не слышала о Дорске, но Сшу Хайкуо знал о нем! Когда он услы-шал, что лидер Японской команды произносит его имя, на его лице тут же появилось ошеломленное выражение. Он сразу же сказал: «Здравствуйте, Мистер Дорск. Это моя маленькая девочка, которая пришла вместе со мной на эту вечеринку. Она не привыкла к такому проявлению внимания. Пожалуйста, примите м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нконге английский был официальным языком. Сшу Хайкуо и лидер Японской команды тоже разговаривали на английском. Скорее всего, Дорск тоже смог п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шу Хайкуо, я знаю тебя!» После того, как лидер Японской команды узнал его, он громко усмехнулся, «Я знаю твою дочь, Сшу Йя, ведь так? Разве есть тот, кто не знает ее? Она не привыкла к такому вниманию? Кого ты пытаешься обмануть? Она пытается прикинуться невинной девочкой, хотя все знают, какая она знамени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звольте мне напомнить вам, сколько именно подростков-знаменитостей желает провести ночь с Мистером Дорском, но у них не появляется шанса! Не смейте от-ворачивать от нас свое лицо, когда мы так хорошо относимся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т парень хотел угодить Дорску. Он владел совсем небольшой организа-цией, имеющей название Группа Мингри. По сравнению с крупномасштабными экстре-мистскими глобальными организациями, естественно, он был совсем жалким и мелким. Чтобы найти себе новый источник прибыли, он решил попытаться наладить связь с Дор-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готов ухватиться за любой шанс, чтобы удовлетворить его прихо-ти! С его точки зрения, Сшу Йя была всего лишь популярной знаменитостью. В их стране, какой бы популярной не была звезда, она всегда будет являться лишь инструмен-том, сопровождающим гостя. Поэтому, для него эта Сшу Йя совсем ничего не зна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Группы Орлиного Храма, пожалуйста, проявите уважение!» Сшу Хайкуо нахмурился и сказал: «Если Вы не уйдете, я вызову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Лидер Группы Орлиного Храма не произнес ни слова, а вот Дорск усмехнулся. Затем, он посмотрел на Сшу Хайкуя и снова направил свой похотливый взгляд на Сшу Йю, «Мы еще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орск был уверен, что он достаточно крут, чтобы делать по-добные вещи, не обращая ни на кого внимания, сейчас он все таки был на Алисе. Нахо-дясь на чужой территории, он не мог проявлять неуважение по отношению к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столько высокомерен, чтобы игнорировать владельца Алисы! Несмотря на то, что владельцем Алисы, Алиса, была женщина, никто не осмеливался недооценивать силу, стоящую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то именно стоит за Алисой, и никто не знал, что может произойти если они оскорбят Алису, так как она была устрашающи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насколько ужасающей может быть Алиса, то никто не знал точ-ного ответа на этот вопрос, но на уровне высшего класса ходили слухи, что за этой Али-сой скорее всего стоит сила вс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орск решил временно сдержать свой гнев. Если сюда придет охрана, это еще сильнее опозорит его! Лучше сперва покинуть это место, а потом спланировать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рск также считал, что несмотря на то, что он не хочет иметь с Алисой никаких конфликтов, Алиса и сама не станет брать на себя инициативу и позо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сам не начнет оскорблять ее перед публикой, она будет просто заниматься своими собственными делами, не беспокоя его! Вернувшись в свою каюту, Дорск в гневе разбил несколько чашек. Лидер Команды Орлиного Храма начал говорить ему отвратительные и лест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ыпочка ведет себя слишком невежественно! Она в самом деле посмела про-явить по отношению к тебе такое неуважение!» - сказал Лидер Команды Храмового Орла. «Ей просто не терпится поскоре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Суч**ка, я все равно получу ее, несмотря не на что! Орлиный Храм, у тебя есть хорошая идея?» Дорск посмотрел на Лидера Группы Орлин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Схвати ее. Если она не собирается слушаться, ты должен заста-вить ее заняться с тобой сексом! Почему мы должны бояться ее?» - презрительным тоном сказал Лидер Команды Орлин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сработает?» Дорск не думал так, но он чувствовал, что он должен при-творяться джентльменом. В конце концов, он никогда раньше не общаться с подобны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какая-то знаменитость. Ее отец – простой бизнесмен из Гонконга. На этой Алисе, разве есть хоть кто-то, кто сможет сделать с тобой – великим Мистером Дор-ском, хоть что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Дорск дико рассмеялся. «Это верно! Разве мне нужно чего-то бояться? Это прекрасно. Я передам это дело в твои руки! Черт, она действительно осмелилась от-казать мне прямо в лицо. Я преподам ей безжалостный урок…Я хочу, чтобы сегодня она не смогла встат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Мистер Дорск, оставьте это мне!» Лидер Группы Орлиного Храма хитро улыбнулся, потом он похлопал себя по груди и заверил: «Я самый лучший в решении т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м, если ты хорошо справишься с этим, я подумаю о том, чтобы предоставить те-бе некоторые Европейские и Американские квоты!» Дорск был очень доволен их разго-ворим, поэтому он и дал ему гар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 взволновано сказал Лидер Группы Орлиного Храма. «Позвольте мне сперва поблагодарить Вас, Мистер Дорск! Я сделаю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и. Я не мгу ждать ни минуты! Я не могу дождаться того момента, когда я швырну ее на кровать и безжалостно поимею ...» похотливым тоном сказал Дорск.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Мистер Дорск, вот это самый лучший афродизиак в нашей стране…» Ли-дер Группы Орлиного Храма вдруг вспомнил, о чем и достал из кармана маленькую бу-тылочку, протянув ее Дорску. «Этот наркотик может значительно увеличить Вашу вы-носливость. Несмотря на то, что Мистер Дорск обладает врожденной силой, это все равно поможет провести божественную ночь. Если Вы примете это лекарство, Ваша выносли-вость увеличится в двое…поэтому, Вы сможете припадать этой девушке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руппы Орлиного Храма всегда носил с собой этот наркотик, что только доказывало то, что он был плохим человеком. Можно сказать, что он такой же, как и этот Дорск. </w:t>
      </w:r>
    </w:p>
    <w:p>
      <w:pPr>
        <w:pStyle w:val="Normal"/>
        <w:bidi w:val="0"/>
        <w:jc w:val="left"/>
        <w:rPr/>
      </w:pPr>
      <w:r>
        <w:rPr/>
      </w:r>
    </w:p>
    <w:p>
      <w:pPr>
        <w:pStyle w:val="Normal"/>
        <w:bidi w:val="0"/>
        <w:jc w:val="left"/>
        <w:rPr/>
      </w:pPr>
      <w:r>
        <w:rPr>
          <w:rFonts w:eastAsia="Consolas" w:cs="Consolas" w:ascii="Consolas" w:hAnsi="Consolas"/>
          <w:b w:val="false"/>
          <w:sz w:val="28"/>
        </w:rPr>
        <w:t xml:space="preserve">Дорску было комфортно в компании этого Лидера Группы Орлиного Храма. Он с удовольствием принял у него эти наркотики и сказал: «Эм, неплохо. Ты очень смышле-ный парень. Мне это нравится! Не волнуйся. Следуя твоим словам, если ты хорошо все сделаешь, тебя будет ждать хорош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Хей! Спасибо, Мистер Дорск!» Лидер Группы Орлиного Храма быстро ушел, чтобы приступить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шу Хайкуо знал о том, что этот Дорск и Лидер Группы Ор-линого Храма были плохими парнями, он подумал, что скорее всего они не станут вызы-вать никаких проблем на судне Алисы. Когда он вернется в Гонконг, он окажется на сво-ей территории, поэтому там ему можно будет ничего н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шу Хайкуо на самом деле не стал обращать на эту проблему никакого внимания. Он не стал напоминать дочери, чтобы та была более бдительной. Именно из-за этой его небрежности Лидер Группы Орлиного Храма смог получить некотор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того, как Сшу Йя еще немного побыла на вечеринке с отцом, она решила вернуться в свою каюту, чтобы немного отдохнуть. Завтра ей нужно будет лететь обратно в Гонконг, так что сегодня ей нужно хорошо выс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шу Йя сказала отцу несколько слов, она покинула банкетный зал и направилась в свою каюту. Когда она уже почти подошла к каюте, изо угла выскочило две мужчин в черных рубашках и быстро подошли к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8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Т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шу Йя просто хотела задать вопрос, но один из мужчин в черной рубашке закрыл ей рот! Затем, другой мужчина в черной рубашке быстро достал тряпку и завязал е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шу Йя в ужасе посмотрела на этих парней и захотела позвать на помощь, но она не смогла произнести ни звука. Поэтому, двое мужчин смогли схватить ее и потащить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шу Йя была в шоке от того, что на таком известном круизном лайнере, известном своей безопасностью, ее смогли взять в заложники! Каждый пассажир на борту, включая весь персонал, проходил тщательную проверну личности и обязательную регистрацию. Поэтому, на это корабле не могло произойти такой ситуации, ведь личность каждого че-ловека на этом корабле была зарегистрирована под наблюдением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шу Йя начала задаваться вопросом, как что-то подобное может происхо-дить на этом корабле! Сшу Йя сразу попыталась понять, что может быть нужно эт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ы деньги? Или они ищут мести? Кажется, вероятность того, что они де-лают это ради денег очень мала, так как на этом корабле присутствуют только богатые и респектабельные люди. Если это месть, то кто именно мог затаить на меня обиду? По-дождите…Это тот парень по имени Дорс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шу Йя подумала об этом, ответ сам всплыл в ее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Мимо них проходил мужчина, пассажир корабля, и заметив что двое мужчин в черных рубашках несут Сшу Йю, он быстро задал и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полняем задание для Мистера Дорска! Если ты хочешь жить, убирайся с нашего пути!» - сказал один из похи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лько пассажир услышал имя Дорска, он тут же опустил голову, не ре-шаясь ничего сказать. Он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Сшу Ян убедилась в том, что этих людей действительно послал Дорск! </w:t>
      </w:r>
    </w:p>
    <w:p>
      <w:pPr>
        <w:pStyle w:val="Normal"/>
        <w:bidi w:val="0"/>
        <w:jc w:val="left"/>
        <w:rPr/>
      </w:pPr>
      <w:r>
        <w:rPr/>
      </w:r>
    </w:p>
    <w:p>
      <w:pPr>
        <w:pStyle w:val="Normal"/>
        <w:bidi w:val="0"/>
        <w:jc w:val="left"/>
        <w:rPr/>
      </w:pPr>
      <w:r>
        <w:rPr>
          <w:rFonts w:eastAsia="Consolas" w:cs="Consolas" w:ascii="Consolas" w:hAnsi="Consolas"/>
          <w:b w:val="false"/>
          <w:sz w:val="28"/>
        </w:rPr>
        <w:t xml:space="preserve">Сшу Йю доставили в роскошную каюту класса люкс. В кресле сидел Лидер Груп-пы Орлиного Храма, наблюдая за тем, как люди вносят Сшу Йю. Он рассмеялся и сказал: «Сшу Йя, большая знаменитость, разве ты не сноб? Ты осмелилась проявить неуважение по отношению к Мистеру Дорс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дер Группы Орлиного Храма встал и сорвал повязку со рта Сшу Йи, он добавил: «Вот что я скажу тебе, Мистер Дорск скоро придет. Он накажет тебя, заставив стонать в его постели!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нарушаешь закон, делая это…» Сшу Йя не знала, что сказать. Она пре-красно понимала, что они находятся не в Гонконге. Какой бы влиятельной она не была там, тут она ничег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шаю закон? Хаха!» Лидер Группы Орлиного Храма услышал ее слова и по-смеялся над ними, будто это шутка. Он посмотрел на Сшу Йю с ухмылкой, «Это Алиса. Я могу спокойно сказать тебе, что Мистер Дорси и есть закон тут! Что бы он ни сказал, ни-кто не станет сп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боишься, что владелец Алисы узнает об этом?» Сшу Йя понимала, что се-годняшний день кончится плохо для нее, но она все равно не хотела сдав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Алисы, ахах» Лидер Группы Орлиного Храма покачал головой, «Мисс Алиса и Мистер Дорск занимаются своими собственными делами. Она не станет проти-востоять ему только ради такой мелкой знаменитости, как ты! Кроме того, ты все равно ничего не потеряешь. Ты будешь в течении всей ночи получать удовольствие лежа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не беспокоиться, Мистер Дорск очень способный мужчина. Тебе понра-вится это,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нет совести!» Сшу Йя была в гневе из-за поведения этого мужчины до та-кой степени, что у нее покраснел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хе, как скажешь!» Руководитель Группы Орлиного Храма с насмешкой смотрел на Сшу Йю. «Хехе, а ты правда симпатичная. Если бы на тебя не положил глаз Мистер Дорск, я мог бы даже поддаться искушению… Но все в порядке. Как только Ми-стер Дорск закончит с тобой, я продолжу оказывать тебе внимание!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ты к черту!» Сшу Йя разгневано посмотрела на этого подл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не умру. Можешь не беспокоиться! Но тебе следует быть осторожнее. Ми-стер Дорск очень сильный. Не дай ему убить тебя!» Лидер Группы Орлиного Храма по-вернулся и сказал одному из подчиненных, «Охраняй ее. Не дай ей сбежать. Я скажу Ми-стеру Дорсу, что он может идти сюда и наслаждаться праз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дер группы!» - сказал человек в черной руб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ск не ожидал, что этот Лидер Группы Орлиного Храма действительно сможет так быстро разобраться с этой проблемой. Сейчас только шесть часов вечера – хорошо и эффективно! Однако, несмотря на то, что еще не время ложиться спать, он уже не мог до-ждаться, когда он ляжет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руппы Орлиного Храма вошел в каюту вместе с Дорском. После того, как Дорск увидел Сшу Йю, его глаза тут 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ди меня снаружи и охраняй дверь!» - быстро скомандовал Дорс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истер Дорск!» Руководитель Группы Орлиного Храма кивнул голо-вой, «Точно, Вы приняли то лекарство?» После этого по посмотрел на Сшу Йю неодно-знач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а. Принять лекарство!» Дорск кивнул головой и сказал: «Если бы ты не напомнил мне, я бы точно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неси Мистеру Дорску воды…Забудь. В этом нет необходимости. Я сам принесу ее!» -сказал Лидер Группы. Он взял стакан и налил в него воды, после чего он подбежал к Дорску и протянул стакан ему. «Мистер Дорск, пожалуйста, вып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хорошо!» Дорск взял стакан, выпил лекарство и вернул пустой стакан Лидеру Группы Орлиного Храма. «Это лекарство действительно настолько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изобрел один из наших ученых, он называется Одной Ночью Семи-кратной Юности. Это афродизиак последнего поколения, и он очень эффективен! Но для такого сильного человека, как Мистер Дорси, это только добавит глазури на торт!» - ска-зал Руководитель Группы Орлин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м, да, все, сейчас же пошли вот из комнаты!» Дорск хитро кивнул головой и принял эту лесть в сво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руппы Орлиного Храма вышел из каюты, в сопровождении со своими подчиненными. Так как обе руки Сшу Йи уже были привязаны к кровати, он мог не бо-яться, что она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дер Группы Орлиного Храма закрыл за собой дверь, Дорск начал в спешке снимать с себя одежду. Оказалось, это лекарство очень эффективно. Дорск понял, что у него уже появилась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расавица, теперь ты только моя!» - сказал Дорск, разде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ссовестный. Ты отвратительная белая свинья…» Сшу Йя смотрела на Дор-ска, который уже стоял перед ней совершенно обнаженным, и она была так зла и вместе с этим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действительно пожалела о том, что согласилась пойти на эту вечеринку на Алисе! В Гонконге никто не посмел бы так поступить с ней! Несмотря на то, что ее отец не был самым богатым человеком в Гонконге, она все равно была одной из тех, с кем никто не смел так обращаться или даже говорить «нет», когда она сказала «да»! Даже те, кто имели дело с преступным миром, никогда не осмеливались связываться с ней. Босс развлекательной компании всегда относился к ней с уважением! Кто бы осме-лился оскорбить ее во время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этому Дорску было плевать на то, кем она является. Ему было плевать на ее отца! Сшу Йя знала, что в его случае, любая угроза будет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не могло изменить того, что происходит прямо в этот момент! У Сшу Йи появилось желание разрыдаться…неужели ей предстоит лишиться девственности при та-ких обстоятельствах…Сшу Йя так долго оставалась чистой несмотря на то, что она была большой знаменитостью. У нее даже парня не было, так как ее сердце все еще занимал тот человек, которого она поклялась любить до конца своей жизни. Сшу Йя мечтала, что од-нажды она встретится с ним и она отдаст свой первый раз именн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а поняла, что все ее мечты рухнули…Ее телом воспользуется эта бе-локожая свинья, и ей становилось очень противно при этой мысли…Сшу Йя хотела за-плакать, но у нее не появилось ни одной слез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Ай….Сшу Йя вздохнула. Если….если я была настойчивее в прошлом и не приехала в Гонконг, я не встала бы на путь знаменитости. Тогда, всего этого никогда бы не про-изошло,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могла бы жить счастливо с особенным для меня человеком, я бы каждый день ходила с ним в школу. А в этом возрасте, я и мой парень уже ходили бы в колледж…Я слышала, что университет – это настоящий рай для влюб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все кажется таким далеким для меня…Сшу Йя была уже в глубоком отчаянии, она медленно закрыла свои глаза, ожидая предстоящего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буду делать после этого? Сшу Йя не знала….Возможно, я смогу сделать все возможное, чтобы отомстить этого отвратительному человеку…Он разрушит м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ругу развлечений, несмотря на то, что Сшу Йя была самодовольной девушкой, окружающие ее друзья часто говорили о таких делах. Сшу Йя тоже была уже взрослой де-вушкой, поэтому она конечно же понимала, о чем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шу Йя была более удачливой. Рядом с ней был Сшу Хайкуо, ее па-па, который всегда поддерживал ее. Она могла получить все, что она захочет, не продавая при этом своего тела. Хотя, Сшу Йя была не единственной знаменитостью, оказавшейся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кая подруга Сшу Йи тоже была дочерью руководителя одной финансовой группы, и кроме того небольшой знаменитостью, но ее славу нельзя было сравнить с Сшу Ей. Хотя, ее личная жизнь была достаточно беспорядочной, она уже успела сменить два-дцать или тридцать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менно она, та которая часто говорила Сшу Йе, что происходящее между мужчиной и женщиной всегда должно быть приятным и красивым. Она всегда уговари-вала Сшу Йю найти себе парня, чтобы она тоже попробовала это. Тем не менее, Сшу Йя просто качала головой и улыбалась ей в ответ, «Что касается этого, то я должна сделать это с тем, кого я действительно по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ты любишь, может прямо в этот момент заниматься этим с дру-гими женщинами!» - отвечала ей близкая по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9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 Принцессы и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шу Йя просто улыбалась и больше ничего не говорила. Однако, она все равно скучала по потерянному милому…по молодым и неясным чувствам к этому человеку в детстве. С взрослением Сшу Йи, это чувство переросло в любовь – настоящу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о такой редкой ситуацией, Сшу Йя была очень упря-мой девушкой. Она никогда бы не отказалась от того, чему решила посвятить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прекрасные воспоминания были прерваны отвратительным смехом Дорска! Дорск уже снял с себя всю одежду, оставив на себе лишь бокс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снял боксеры? На то есть личная причина. Несмотря на то, что Дорск каждую ночь занимался сексом, он все равно чувствовал себя немного неполноценным, так как у него был слишком короткий ч**ен и имел не очень приятный вид. Он был по-хож на мелкую гусеницу, что было трудно сопоставить с этим свиреп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женщины часто оказывались в его поели, они бы никогда не осмелились показать отвращение и делали вид, будто они получают удовольствие от это-го вида, и чем больше они притворялись, тем хуже чувствовал себя Дорск. Это физиоло-гический дефект который так и не изменился по мере его взрос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Дорска появилась привычка. Он никогда не снимает трусы, пока не окажется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смеешь приблизиться, я откушу себе язык и покончу с собой!» У Сшу Йи не было выбора, поэтому она попыталась остановить его используя угрозы. «Если я умру тут, Мисс Алиса не стане просто игнорировать это,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даже если ты и умрешь, что с того? Это Остров Генри! Тут нет законов, по котором они смогут осудить меня! Я старый друг Старины Генри, хаха. Думаешь, он поз-волит, чтобы со мной что-нибудь случилось?» Дорск усмехнулся, «А что касается Мисс Алисы, то ты думаешь, она станет заморачиваться из-за мертвой девч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вершенно прав, всем плевать на мертвецов» Изо спины Дорска послышался холодный голос, от которого ему стало очень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ез особых усилий отыскал местоположение Дорска. Парня крайне шоки-ровало то, что этот мерзавец, Дорск, действительно собирался в этот момент изнасиловать девушку! И более это, Ян Мину знакома эта девушка…Это а самая суперзвезда, Сшу Й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й Гуай лонг ди донг, что это такое? Ян Мина не очень то интересовала без-опасность знаменитости. Хотя, у этой Сшу Йи могут быть какие-то секреты, поэтому Ян Мин решил помоч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определил точное местоположение Дорска, будет проще перейти к следующему этапу. Ян Мин снял свой водонепроницаемый костюм, а затем привел в порядок свои волосы. Он с гордым видом вошел в комнату, где находился Дорс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корабле не находилось около тысячи пассажиров, то тут все равно было не менее восьмисот человек. Невозможно каждому знать друг друга в лицо, поэтому никто не заподозрил Ян Мина. Кроме того, Ян Мин сейчас не был мокрым. Просто у него было немного влажные волосы. Тем не менее, вряд ли в этом есть хоть что-то особенное, он ведь мог плавать в бассейне или только что выйти из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Ян Мин встретил официанта, который вежливо спросил у него, не нужно ли ему полотенце. Ян Мин улыбнулся и покачал головой, ответив прост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подошел к дверям комнаты Дорска, он использовал свою особую способность, чтобы заглянуть в каюту. Это оказался очень роскошный номер, разделен-ный на две комнаты, спальня и гости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находилось только два человека, Дорск и Сшу Йя. Мужчина уже снял свои штаны, а Сшу Йя была в сильном ужасе, привязанная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комнате Ян Мин увидел Лидера Группы Орлиного Храма и двух мужчин в черных рубашках. Очевидно, эти трое охраняли дверь, что доказывало, что они нехоро-ш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с точки зрения Ян Мин, несомненно, ничем не отличались от мертве-цов. Ян Мин с легкостью открыл дверь при помощи карты-ключа, а затем с гордым видом вошел в каюту. </w:t>
      </w:r>
    </w:p>
    <w:p>
      <w:pPr>
        <w:pStyle w:val="Normal"/>
        <w:bidi w:val="0"/>
        <w:jc w:val="left"/>
        <w:rPr/>
      </w:pPr>
      <w:r>
        <w:rPr/>
      </w:r>
    </w:p>
    <w:p>
      <w:pPr>
        <w:pStyle w:val="Normal"/>
        <w:bidi w:val="0"/>
        <w:jc w:val="left"/>
        <w:rPr/>
      </w:pPr>
      <w:r>
        <w:rPr>
          <w:rFonts w:eastAsia="Consolas" w:cs="Consolas" w:ascii="Consolas" w:hAnsi="Consolas"/>
          <w:b w:val="false"/>
          <w:sz w:val="28"/>
        </w:rPr>
        <w:t xml:space="preserve">«DARE DESUKA?!» Лидер Группы Орлиного Храма увидел вошедшего в комнату Ян Мина и неосознанно задал вопрос на Япон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DARE DESUKA – что означает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него дошло, что Ян Мин мог не понять этого, поэтому он тут же вер-нулся к международному, английскому, языку, и снова спросил: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за твоей жизнью» Как только Ян Мин произнес эти слова, его рука упала. Лидер Группы Орлиного Храма широко открыл глаза и в оцепенении уставился на Ян Мина. Между его глаз уже вонзился гвоз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руппы Орлиного Храма не успел произнести ни слова, просто замертво упав на пол. Он даже не узнал, что убило его. Несмотря на то, что двое других парня в черных рубашках видели как умирает их хозяин, у них не было шанса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эти двое тоже рухнули на землю, вслед за ним. Ян Мин просто не хотел тратить время на разговоры с такими мелкими подчиненными. В его руке лежала груда гвоздей, которые он заранее купил в хозяйственном магазинчике за один доллар.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высококвалифицированным убийцей, может использовать это в качестве орудия убийства. Несмотря на то, что Ян Мин еще не достиг такого уровня, он уже почти добрался до этого уровня. Он может достать что угодно, и с легкостью лишить человека жизни, используя эти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у было очень легко уничтожить этих трех сторожевых псов. Он даже не посмотрел на них, так как они уже все равно были мертвы! Ян Мин был уверен, что если человек действительно хочет стать убийцей, никто не выживет после 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акже понял, как же сильно он изменился. Когда он первый раз оказался в такой ситуации, когда он случайно убил Цзы Шуйшена, он еще долгое время чувствовал себя нехорошо. Но сейчас он не испытывал ни малейшего чувства дис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о мне кажется, я постепенно становлюсь более хладнокровным. Но Ян Мин также понимал, что те, кого он убил, не заслуживают сочувствия. Все они заслужи-л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н Мину приказали убить невинного человека, то он бы никогда не смог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орск повел себя слишком высокомерно. Он даже не запер дверь в спальню! Ян Мину не пришлось использовать ключ-карту, он просто толк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рск действительно думал именно так. С его точки зрения, Лидер Груп-пы Орлиного Храма был просто собакой, которая хочет попросить его об очередном одолжении, поэтому этот подхалим готов сделать что угодно, и даже стать собакой Дор-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открыл дверь, Дорск сразу закричал на него. Ян Мину стало даже немного смешно. Н не смог сдержаться и голодным тоном сказал: «Ты прав. Всем плевать на мертвеца. И именно поэтому, никто не станет завтра защи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ск разговаривал по-английски, поэтому Ян Мин тоже ответил ему на англий-ском языке. Ян Мин очень гордился своей способностью разговаривать на иностранных языках. Кажется, его интенсивные тренировки все же не прошли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емный убийца, он должен был выучить множество иностранных языков. Под давлениям Фан Тяна, Ян Мину пришлось взять у него много дисков, чтобы обучить-ся необходимым з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н Мин достиг хорошего уровня знания английского языка. По крайней мере, он может без проблем разговаривать на общи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Как ты сюда попал?» Дорск испугался из-за голоса Ян Мина, и как маленькая птичка, которая итак уже была маленькой, он сжал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обязательно знать это, так как ты все равно умрешь сегодня» - холодно ответ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рлиный Храм! Орлиный Храм, ты убл**док, куда ты свалил?» - тревожно за-кричал Дорск. Пока он кричал, он быстро помчался к своей рубашке. Скорее всего ради того, чтобы подобрать свой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шу Йя почувствовала, как сердце вырывается у нее из груди! Она не могла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Это действитель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голос стал грубее, сам он стал выше и красивее, Сшу Йя с первого взгляда узнал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акое возможно? Как он смог так внезапно появиться в этом месте? Сшу Йя начала бояться, что все э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мечтах о сказочных странах могло произойти столь фантастическое собы-тие. Принцессу похищает бессовестный громила, и в решающий момент появляется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олько из-за того, что я целыми днями и ночами думала об этом, мне и приснился этот странный и нелеп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парня снаружи звали Орлиным Храмом?» Ян Мин пожал плечами и сказал: «Можешь больше не звать его. Он уже отправился на небеса. Но если ты так пережива-ешь, то ты сможешь сам найти его там,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Дорск был шокирован, он он ничего не ответил. Движение его руки не оста-новилось ни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Не волнуйся. Я дам тебе шанс забрать твой пистолет…» Ян Мин улыбнулся, так как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орска тут же помрачнело и покраснело. Ян Мин смог разоблачить его намеренья! И все же, он до сих пор ведет себя так бесстрашно. Что все это значит? Это значит, что этот человек совсем не боится того, что он возьмет в руки свой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рск решил отказываться от идеи доставать свой пистолет. Вместо этого он по-вернулся и начал умолять, «Сколько ты хочешь? Какую бы сумму ты не попросил, я все отда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Мин задумался. Он посмотрел на Дорска и тихо сказал: «Назови мне свой банковский счет и па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ы хочешь забрать все?» Дорск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не хочешь отдавать мне деньги?» Ян Мин фыркнул. Он просто пару раз задел тело Дорска, как тот тут же начал биться в конвульсиях, упа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истема звукоизоляции в этих люксовых номерах была первокласс-ной…Снаружи ничего не было слышно. Даже если Дорск начнет разрывать тут свое гор-ло от криков, никто не услышит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0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ск не мог понять, что именно Ян Мин сделал с его мышцами, но это заставило его почувствовать невыносимую боль, заставив стонать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Дорск подумал, что это боль продлится лишь мгновение, но потом обнару-жил, что эта боль не прекращается! Дорск не понимал, что Ян Мин сделал с ним. Он даже думать об этом не мог, так как его разум сейчас был в полн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шу Йя широко открыла глаза. Она в шоке смотрела на эту сцену перед со-бой…Да, это точно должен быть сон, иначе как еще она сможет объяснить то, что проис-ходит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глазах Сшу Йи, Ян Мин был великим магом. По взмаху его руки Дорск начал чувствовать невыносимую боль. Такое возможно только во сне, в реальности такое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х…больно…я больше не могу выносить это….» Дорск извивался на полу, как крыса, проглотившая яд.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равнодушным, холодным взглядом смотрел на Дорс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не человек…Ты дьявол….» - закричал Дорск. Сейчас он мог подумать только так! Большинство жителей Запада совсем не понимали, к чему может привести удар по акупунктурно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почти незаметное прикосновение Ян Мина смогло заставить Дорск начать кричать от этой нечеловеческой пытки. Кто может сделать такое, за исключением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 так разговаривать?» Ян Мин злорадно усмехнулся, «Я могу заста-вить тебя почувствовать это еще сильнее….как насчет этого? хоч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тебе…я скажу тебе…» Дорск начал сходить с ума. Он сказал Ян Мину то, что он хотел услышать, «Мой счет в Швейцарском банке ХХХХХХХ, пароль 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чень доволен…» Ян Мин кивнул головой и запомнил пароль. Лучше позаботиться об этом поскорее, чтобы в будущем ему не пришлось беспокоиться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Мина тоже есть счет в Швейцарском банке, так что ему будет нетрудно пере-вести деньги, просто позвонив по телефону. Он сможет быстро перевести деньги со счета Дорска на свой соб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этот Дорск был реально богатым. На его счету было более трех миллиардов евро! Ян Мин очень захотел громко закричать! Я стану богатым! Э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орск не собирался так легко называть ему номер счета и свой пароль, но сейчас он совершенно не контролировал себя. Он сказал это, даже не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его месте был другой человек, он смог бы стиснуть зубы и сдержать язык за зубами. Но Дорск был другим. Он привык к тому, чтобы с ним обращались, как с королем. Его жизнь всегда проходила очень гладко. Он даже никогда не марал руки. Раз-ве он смог бы стерпеть такую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еревел все деньги, но Дорск все еще страдал! Он мучился от нестерпи-мой боли. Эта боль была настолько невыносимой, что он даже начал рассматривать смерть, как вариант избавления! Дорск не выдержал и закричал: «Пожалуйста, убей ме-ня…Я больше не могу выносить это…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 пожелаешь…» Ян Мин быстро ответил на просьбу Дорска. </w:t>
      </w:r>
    </w:p>
    <w:p>
      <w:pPr>
        <w:pStyle w:val="Normal"/>
        <w:bidi w:val="0"/>
        <w:jc w:val="left"/>
        <w:rPr/>
      </w:pPr>
      <w:r>
        <w:rPr/>
      </w:r>
    </w:p>
    <w:p>
      <w:pPr>
        <w:pStyle w:val="Normal"/>
        <w:bidi w:val="0"/>
        <w:jc w:val="left"/>
        <w:rPr/>
      </w:pPr>
      <w:r>
        <w:rPr>
          <w:rFonts w:eastAsia="Consolas" w:cs="Consolas" w:ascii="Consolas" w:hAnsi="Consolas"/>
          <w:b w:val="false"/>
          <w:sz w:val="28"/>
        </w:rPr>
        <w:t xml:space="preserve">Гвоздь попал прямо в лоб Дорска. Его жирное тело дернулось не сколько раз, а по-том просто легло на землю,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шу Йя не смогла сдержаться и закричала… Ян Мин действительно убил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шу Йя была девушкой. Не ничего удивительного в том, что она закричала, уви-дев перед собой мертвого человека…Изначально фантастический сон теперь превратился в такую кровавую сцену…Разве Сшу Йя могла не за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рядом с тобой есть кто-то еще?» Фан Тян тоже услышал крик Сшу Йи, поэтому он тут же задал Ян Мину вопрос через беспроводную гарни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ее!» - решительным тоном приказал Фан Тян. «Сейчас же убей ее. Она уви-дела, как ты убиваешь человека. Ты не можешь оставить ее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наушников был громкий динамик, а в комнате было очень тихо, Сшу Йя смогла ясно услышать все слова! Хотя, сейчас она испытывала одновременно радость и беспокойство…Хорошей новостью было то, что перед ней стоит Ян Мин! Это действи-тель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в том, что Ян Мин сейчас должен будет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хмурился и посмотрел на Сшу Йю. Он не мог убить ее. Несмотря ни на что, он не может выполнить этот приказ…хотя у Ян Мина нет ничего общего с этой по-пулярной звездой, он понимал, что она ни в чем не виновата. Дорск похи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сомневайся. Поторопись! Времени остается все меньше и меньше. Корабль отплывает уже через десять минут!» Фан Тян заметил, что Ян Мин не собирается действовать, поэтому он тут же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Ян Мин сомневался… Он развернулся и подошел к Сшу Йе…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 убивай меня. Я Шу….» Сшу Йя хотела сказать, но Ян Мин внезапно за-крыл ее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ись, что ты кричишь…» Ян Мин тихо произнес тр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шу Йя сразу же поняла, что Ян Мин хочет, чтобы она притворилась, будто ее убивают, поэтому она быстр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брал руку со рта Сшу Йи и подмигнул ей. Сшу Йя сразу же закричала. Ян Мин снова прикрыл рот Сшу Йи и тихо сказал: «Ты ведь не придашь меня,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шу Йя уверено кивнула головой. Даже если Ян Мин не узнал ее, она бы не сказа-ла этого вслух. Предать его? Она никогда не с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брал руку с лица Сшу Йи и удовлетворенно кивнул головой. Он развязал веревки, которыми Сшу Йя была привязана к кровати. Когда он собрался уходить, Сшу Йя тихо спросила у него: «Мы сможем встрети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Ян Мина тоже было много вопросов, но в это время, он не мо-жет спросить у нее. Уже через несколько минут корабль отплывет от Острова Генри. Ян Мин должен как можно скорее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Ян Мин покинул этот роскошный номер, а Сшу Йя тут же вос-торженно вздохнула, «Ах…такой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глазах Сшу Йи было множество маленьких звездочек. После того, как Дорска убили, она поняла, что все это вовсе не сон, так как у нее никогда не бы-ло таких кровавых снов. Она прикусила губу и поняла, что она может чувствовать боль. Это доказало ей, что все происходящее перед ее глазами –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тот человек, которого я так долго ждала. Он пришел в самый опас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шу Йя не могла поверить в то, что все это было правдой, как ни крути, это произошло прямо у нее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е в голове сейчас вертелось слишком много вопросов, она не могла задать их прямо сейчас. Она не знает, кем является тот человек в наушниках Ян Мина, но она точно знает, что он хотел, чтобы Ян Мин убил ее. Он действительно зл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ердце Ян Мина все еще доброе. Несмотря на то, что он не узнал ее, он все же не стал убивать ее. Это заставило Сшу Йю почувствовать себя очень счастливой. В тот момент, когда Ян Мин убил Дорска, она испугалась, что он превратился в монстра, но теперь она точно знает, что он н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Мина не было так много мыслей в голове, как у Сшу Йи. Он не убил ее по-тому, что он не хотел вредить невинному человеку. Кроме того, у него все еще было очень много вопросов к этой Сшу Й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стро покинул каюту и вышел на палубу. Он смог в мгновение ока ис-чезнуть в волнах….Когда Ян Мин возвращался, он не стал снова надевать водонепрони-цаемый костюм, так как в этом просто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х…» Фан Тян посмотрел на Ян Мина и произнес при этом только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чему ты так смотришь на меня? Это пугает! Даже если это была моя первая миссия и все прошло гладко, тебе не обязательно так смотреть на меня, верно?» - сказал Ян Мин, чувствуя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ком с той девушкой?» - спокойно спросил Фан Тян.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й? Какой девушкой?» Ян Мин был в шоке, но при этом он не показал и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ы думаешь?» Фан Тян слегка улыбнулся, «Ту девушку, которую ты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Ах?» Ян Мина смогли разоблачить. Он ту же почувствовал себя неловко, а его лицо покраснело, «Как ты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граешь по-умному!» Фан Тян фыркнул, «Когда ты убиваешь кого-то, разве ты позволяешь жертве накричаться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н Мин тут же понял, как Фан Тян смог разоблачить его! Он сглупил в тот момент, когда заставил Сшу Йю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Тян был прав. Разве те, кого я убил, успевали закричать перед смертью…? Чем старше, тем муд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выбрал свой путь. Я не буду говорить тебе слишком много» Фан Тян мах-нул рукой, «Если ты знаком с ней, ты должен найти способ самостоятельно ула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Она не предаст меня» Даже несмотря на то, что Ян Мин сказал это, он ведь ничего не знал о характере Сшу Й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прими душ и отдохни» - сказал Фан Тян, «Твоя миссия заверш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1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звуком свистка, Алиса отплыла от причала. Кроме Сшу Йи никто не знал о том, что на этом корабле находится четыре трупа. Но Сшу Йя не собиралась рас-сказы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это теперь стало ее с Ян Мином маленьким секретом…Между этими двумя не было никаких маленьких секретов на протяжении стольких лет. Это заставило Сшу Йю задуматься о прошлом, вспомнить о тех временах, когда они вместе ходили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Дорска, Сшу Йя быстро вернулась в свою комнату. Ей пришлось полностью переосмыслить произошедшее…То, что произошло только что, было действи-тельно волн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сцену из фильма…Герой спас красавиц, с легкостью победив врага…Но в конце концов, она снова увидела его…На этот раз, Сшу Йя наконец-т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что она определенно возьмет на себя инициативу и вернется в Сон Цзян, чтобы найти его! Да, как бы сильно она не изменилась, она не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ернулся в свой номер, принял горячий душ и переоделся. После миссии он был очень грязным, но даже если бы его одежда и была сухой, он все равно не мог оставаться в ней. Только после всего этого, Ян Мин сможет спокой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анной, он увидел что Фан Тян смотрит телевизор, поэтому от сказал ему: «Старик Фан, я тут неожиданно получил крупную сумму денег. Тебе нужны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 спокойно спросил Фан Т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ллионов евро…» - со вздохом сказал Ян Мин. Есть поговорка, в ко-торой говориться, что наркоторговля – самый прибыльный бизнес в мире, и судя по все-му, это действительно так! Самые богатые люди, это не те, кто находится в списке бога-тых. Просто доходы людей из списка – легальны. На самом деле, самые богатые, это лю-ди, которые занимаются незаконными и ковар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ставь это себе» Кажется, Фан Тян совершенно не заинтересован в деньгах, так как он прост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старик? Ты думаешь, что это слишком мало?» Ян Мин с удивлением посмотрел на Фан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ая уж большая сумма» - честно ответил Фан 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В голове Ян Мина была только одна мысль. Этот старик притво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рано утром, Фан Тян и Ян Мин начали ругаться в ресторане, обвиняя друг друга в том, что они вчера выпили слишком много. Они настолько перебра-ли с выпивкой, что вырубились и не смогли попасть на борт Алисы. Был упущен такой шанс насладиться роскошью!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смотрел на ссору отца и сына и не решился ничего сказать им. Услы-шав, что они не смогли сесть на Алису, он даже посочувствовал им. После того, как Фан Тян и Ян Мин поели, они выписались из отеля и покинули Остров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очень просто. Двое опоздали на посадку Алисы. Нет причин оставаться тут. Никто не стал сомневаться в их причине, так как все довольно просто и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и двое были известны тут, как нефтяные магнаты, никто не сомневался в том, что они получили приглашения на Алису. Кроме того, многие туристы останавли-ваются тут только ради того, чтобы попасть на борт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возвращается домой?» Сев на борт самолета, предоставленного Хосиком, Ян Мин ничего не заподозрил, «Мы полетим сразу в Сон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отвезти тебя в одно место, чтобы ты потренировался там» - сказал Фан Тян.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именно?» - спросил Ян Мин, он был озадачен, так как Фан Тян заранее ни-чего тако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знаешь после того, как мы приедем…» - загадочно сказал Фан Тя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Тян был таким человеком. Он говорил только тогда, когда хотел сказать. Если же он ничего не хочет говорить, бесполезно пытаться задать ему вопросы, поэтому Ян Мин не стал ничег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полета, самолет приземлился в частном аэропорту, на окраине стар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мы?» Ян Мин с любопытством смотрел на этот средневековый замок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моего друга» Фан Тян улыбнулся и объяснил: «В этом месте ты продолжишь свои тренировки, чтобы стать лучшим убийце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следующих дней, Ян Мин тренировался днями и ночами. Он даже не помнил, какая сегодня дата, так как все обучение, каждый день, проводилось в разное время. Он не успевал проснуться, как его уже тащили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Ян Мин с большим подозрением относился к тому, что сказал ему Фан Тян. Что такого особенного в этом месте? Как это место сможет превратить его в лучшего убийцу в мире? Но теперь, он все понял… Фан Тян не просто так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н Мин смог ознакомиться с эксплуатацией и демонтажем различного огне-стрельного оружия, научился пилотировать, плавать и тд. Каждый день его заставляли проходить через множество симуляций и даже вполне настоящи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жедневных тренировок Ян Мина, Фан Тян не ответил ни на один из во-просов своего ученика. Но Ян Мин был слишком ленив, чтобы снова задавать вопросы, поэтому он полностью посвятил себя обу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Ян Мина, тут не было не только комплексное оборудование, но и некоторые из тренажеров были смоделированы очень реалистично! Пустыня, джунгли, болото, горы и тому подобное, имитация выживания и сопротивления заставили Ян Ми-на совершить большой ск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и, через которые Фан Тян заставлял проходить Ян Мина, были похожи на настоящие миссии убийства людей. Каждый раз, когда он приказывал Ян Мину лик-видировать цель, он создавал ему различные условия и сцены, иногда при дневном свете, а иногда и ночью. Один на один. Бывали также тренировки один против десяти или даже один против сотни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все равно выполнял все требования Фан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ан, твой ученик выглядит очень способным парнем!» За пределами тре-нировочной площадки, к Фан Тяну подошел другой старик и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ан, я думаю, что ты хочешь сказать, что зять, которого я выбрал для тебя, не так уж плох?» Фан Тян закатил глаза из-за слов друг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почти то же самое!» Старик Ва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прежнему? До этого еще так далеко!» Фан Тян подмигнул, «Люди говорят, что Учитель похож на отца. Ты доволен моим учеников, но я не доволен тв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иков спорили рядом с тренировочной площадкой, но люди вокруг них удивлялись. Ван Соншан обычно вел себя как гордый глава семьи, но рядом с человеком по имени Фан, он начал вести себя,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о десять дней тренировок. Это заняло всего десять дней, но Ян Мин чувствовал, что он смог научиться очень мно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уходим?» Ян Мин все еще думал, что он не достаточно тренировался. Здешняя обстановка могла очаровать кого угодно. Это действительно хорошее место, чтобы совершенствова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ий Ян Мин считал себя достаточно сильным. По крайней мере в городе он был непобедимым, но когда он оказался тут, он понял, что его знаний Кунг-Фу недоста-точно. Оказавшись в различных условиях, он понял, что ему еще очень сильно не хватает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У тебя еще будет шанс вернуться сюда в будущем» Фан Тян показал ему лег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которую Ян Мин показал Фан Тяну не имела большого смысла. Этот старик слишком часто ведет себя загадочно, поэтому кто знает, что он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Тян же подумал, Мальчик, это место станет наполовину твоим домом. Ты сможешь приходить сюда, когда сам захочешь. Или тебе не нравится брак, который я устроил для тебя? Сперва я должен пробудить твои желания. Когда придет время, я посмотрю, доволен т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Мин не хотел уходить, он пробыл тут уже более десяти дней, поэтому он должен вернуться, иначе его родители начну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они сперва сели на самолет, а потом пересели на лодку, прямо в от-крытом море, и воспользовались нелегальной иммиграцией. Ян Мин мог ни о чем не бес-покоиться. Хосик уже должным образом устрои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их корабль оказался более сломанным, чем раньше. Это была рыбацкая лодка. На борту сильно пахло морепродуктами. Впрочем, во время тренировок Ян Мину пришлось пройтись и через более худшие условия, поэтому сейчас эти испыта-ния были ниче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 все же пришлось столкнуться с некоторыми проблемами на обратном пути в свою страну. Их встретила морская полиция, патрулирующая в тех водах. Ян Мин и Фан Тян не испугались, так как эти двое изначально было законопослушными гражданами, с удостоверениями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рская полиция проверила их документы, она оставила их в по-кое и двое смогли продолж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Тян и Ян Мин снова ступили на землю родного Сон Цзяна, прошло ровно пятнадцать дней по лунному календарю с того дня, как они уплы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несколькими словами, они разделились. К счастью, когда Ян Мин вернулся домой, его родители ничего не заподозрили. Они просто спросили у него, как прошла поезд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Большой Мин, пока тебя не было, тебе звонила девушка по имени Сун Цзе, она звонила сюда как минимум десять раз…Кажется, это подруга Ян Лии…» Мать Ян уже встречала раньше Сун Цзе, когда они были в доме Ян Лии, поэтому у нее все еще есть некоторые воспоминани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Но зачем она искала меня?» Когда Ян Мин сказал это, он вдруг хлоп-нул себя по бедру. Плохие новости! Как же я мог забыть об этом? Я ведь пообещал Сун Цзе, что поеду с ней домой, чтобы притвориться ее парнем во время Китайског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ин, что-то случилось?» - спросила Мать Ян, ее озадачило странное по-ведение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забыл про кое-что….Мне нужно срочно позвонить. Я позже расскажу те-бе и папе о моем путешествии!» Ян Мин сказал это и быстро побежал в свою спаль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2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повела себя очень импульсивно и эмоционально, о чем она пожалела после ссоры с Ян Мином. Это было действительно так. Когда девушка вернулась домой она подумала обо всем этом и поняла, что она снова перешла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была моей учительницей. Как я могла разговаривать с ней так грубо? Что, если между ней и Ян Мином действительно ничего нет? Кроме того, Чэнь Мэнянь просто не могла представить себе, что между Ян Мином и Чжао Ин может быть что-то помимо дружбы. Неужели, я снова все неправильн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которая теперь успокоилась, решила дать Ян Мину возможность объясниться. Его он позвонит и попытается поговорить с ней, она даст ему шанс объяс-н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прождав целую ночь, она так и не получила никакого звонка от Ян Мина. На следующий день, ранним утром, Чэнь Мэнянь подумала о том, чтобы самой позвонить Ян Мин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нить Ян Мину? Чэнь Мэнянь все еще было очень трудно отбросить в сторону свое эго. Почему я вообще должна брать инициативу на себя и звонить тебе, когда это именно ты разозлил меня? Но когда девушка все же набрала номер домашнего телефона Ян Мина, она поняла, что можно просто использовать праздники в качестве оправдания, будто бы она хочет просто поздравить его родителей с Китайским Новым Г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ждый раз, когда она звонила им домой, мать Ян Мина всегда брала на себя инициативу и звала своего сына к телефону, чтобы тот поговорил с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энь Мэнянь решилась позвонить домой к Ян Мину. Как и ожи-далось, на звонок ответила Мать Ян. Чэнь Мэнянь быстро сказала: «Тетушка, это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Мэнянь» Мать Ян ответила ей с большим энтузиазмом. «Что-то случилось? Как у тебя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хотела пожелать тебе и дяде счастливого нового гожа» Есте-ственно, Чэнь Мэнянь не могла признаться, что она искал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пасибо. Ребенок, у тебя действительно доброе сердце….Большой Мин только что уехал. Ты подумала, что нам, старикам, будет слишком одиноко, поэтому ты позвонила нам….» Мать Ян улыбнулась, «Я так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н Мин только что уехал? Но куда он поехал?» Чэнь Мэнянь была сбит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ты не знаешь, что у Большого Мина появились дела за границей? Поче-му? Неужели он не рассказал тебе?» Мать Ян тоже была сбита с толку. Если рассудить логически, Чэнь Мэнянь не может не знать о том, что Ян Мин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Уехал за границу… по делам бизнеса…» Лицо Чэнь Мэнянь сразу напряглось, она ответила первое, что пришло ей в голову: «Я…Я знала об этом…я просто не думала, что он уже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Ох, он уехал еще прошлой ночью!» - сказала Мать Ян, «Мэнянь, если все хорошо, то ты должна прийти к нам в гости, когда у тебя не будет дел. Большой Мин уехал и нам, старикам, совсе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энь Мэнянь быстро ответила и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Уехал за границу? Ян Мин правда уехал за границу? Чэнь Мэнянь была в шоке от услышанного, она просто села на кровать… Как такое возможно? Ян Мин, ты правда мог поступить так? Ты даже не сказал мне о том, что тебе нужно уехать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Чэнь Мэнянь позлилась, она также внезапно испугалась! В прошлый раз, из-за того, что я неправильно поняла Ян Мину, мы сильно поссорились. В результате Ян Мин тоже уехал и привез с собой эту Лан Лин…Неужели на этот раз Ян Мин снова вернется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да что же это такое? Как такое могло случиться? Чэнь Мэнянь забыла о со-мнениях и взяв снова в руки телефон, она позвонила прямо на сотовый Ян Мина, но в ответ она услышала лишь холодное «Извините, телефон абонента выключен или нахо-дится вне зоны действия сети. Пожалуйста, перезвонит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ехал за границу. Естественно, он не взял с собой телефон. Европа с Со-единенные Штаты используют 1900 MHz GSM сеть, а то время как местные пользуются 900/1800 MHz, что явно отличалось от первого. Кроме того, на этот раз он знал, что ему нужно будет убить человека. Разве Ян Мин стал бы использовать там свою сим-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место, он просто купил там временную карточку и вставил ее в свой сотовый. Именно поэтому и Сун Цзе тоже не смогла связаться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очень встревожилась из-за того, что она не смогла связаться с Ян Мином. Что мне теперь делать? Если Ян Мин и на этот раз привезет с собой другую женщину, я просто покончу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энь Мэнянь сидела там, в недоумении, ей позвонила Чжао Ин и пригласила ее на чай. Прямо сейчас Чэнь Мэнянь не могла злиться на Чжао Ин. В такой ситуации лучше найти другого человека, чтобы обсудить с ним эту ситуацию, и не волноваться в одиночку об этом. Кроме того. Скорее всего она неправильно поняла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энь Мэнянь согласилась, она помчалась в кофейню, о которой сказала ей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фе находилось недалеко от улицы развлечений, рядом с храмовой ярмаркой. Этим утром Чжао Ин в первую очередь отправилась на поиски организатора аттракциона «Скалолазание». Она объяснила тому боссу всю ситуацию, понадеявшись, что он прояс-нит всю ситуацию. Кроме того, он ведь видел, что кто-то сбил вчера Ян Мина со стены. Поцелуй Чжао Ин и Ян Мина был случайностью, поэтому он кивнул головой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Мэнянь пришла на место, Чжао Ин уже ожидала ее там. Когда Чэнь Мэнянь заметила приближающуюся Чэнь Мэнянь, она улыбнулась протянула руку, чтобы позвать ее, «Мэнян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жао Ин, как всегда, наполнена энтузиазмом, Чэнь Мэнянь вдруг по-краснела из-за смущения. В этот момент она еще больше убедилась в том, что вчерашний инцидент был просто недоразумением. В противном случае, зачем бы Чжао Ин, так мило, позвала 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тец уже не раз говорил ей, что увиденное не всегда является фактом. Но вчера, она действовала сгоряча, и не подумала об этом. После того, как она вернулась домой, она успокоилась и все хорошо об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Чжао Ин…Я…» Чэнь Мэнянь чувствовала, будто она сидит на иголках, поэтому она смогла пробормотать под нос лишь пару слов. Она не знала, как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янь, что с тобой?» Чжао Ин в замешательстве посмотрела на Чэнь Мэнянь и с любопытством задала е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Вчера, я…на самом деле….» Чэнь Мэнянь очень хотела объяснить все, но чем больше она говорила, тем более бессвязно это зву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энянь, позволь мне сказать» Чжао Ин улыбнулась и мягко сказала: «Вчерашний инцидент…На самом деле, во как все произошло…Ты ведь знаешь, что мой родной дом находится на юге. Раньше, я никогда не посещала храмовую ярмарку Сон Цзяна. Вернувшись сюда в этом году, мне очень захотелось побывать на этой ярмарке. Но я никого не знаю тут. Ян Мин помог мне доехать домой из аэропорта, и он предложил мне сходить с ним на храмовую ярмарку…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жао Ин рассказала Чэнь Мэнянь о том, что произошло на стене для скалол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вот в чем дело…» Чэнь Мэнянь выслушала объяснения Чжао Ин. Несмот-ря на то, что это звучало невероятно, она также поняла, что вчера правда произошл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ай подойдем к стене для скалолазания. Ты можешь поговорить с боссом. Он видел, что там произошло» - предложила Чжао 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Сестра Ин, прости меня за то, что я сказала вчера…» Чэнь Мэнянь подумала, что нет смысла идти к тому боссу и спрашивать у него. Так как Чжао Ин не побоялась сама предложить ей подойти к боссу, то естественно, она не могла обма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на извиняться!» Чжао Ин с любовью погладила Чэнь Мэнянь по голо-ве. «Ты и Ян Мин были моими учениками. Теперь, вы двое – мои брат и сестра. Как я мо-гу спокойно смотреть на то, как вы двое ссор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Сестра Ин, ты так добра ко мне…» Чэнь Мэнянь тоже поверила, что вче-рашний инцидент был просто недоразумением. Она также знала про отношения Ян Мина и Чжао Ин. Несмотря на то, что она были учеником и учителем, их отношения больше напоминали отношения брата и сестры. Поэтому, когда Чжао Ин вернулась в Сон Цзян, Ян Мин даже проявил инициативу и отправился в аэропорт, чтобы встретить ее, а потом предложил ей вместе посетить храмовую ярм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вчера была слишком эмоциональной, поэтому она подумала, что между Ян Мином и Чжао Ин есть что-то. На самом деле, это даже не вина Чэнь Мэнянь. когда Ян Мин сказал ей, что ему нужно притворяться парнем Чжао Ин, Чэнь Мэнянь по-чувствовала себя неловко. Несмотря на то, что она ничего не сказала ему, она испугалась, что Ян Мин может случайно сделать так, чтобы это стало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на ее глазах поцеловал Чжао Ин, она неосознанно вспомнила о том, что Ян Мин притворяется парнем Чжао Ин. Она просто не могла не подумать об этом. Ян Мин думает, что он может просто так одурачить меня? Он специально сказал, будто они просто притворяются, но на самом деле, они обо всем заранее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Чэнь Мэнянь просто не могла не рассердиться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росто поговори Ян Мином позже об этом!» Чжао Ин покачала голо-вой, «Вы двое, хоть и ссорящаяся, но любящ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Боюсь сейчас это не сработает. Ян уехал за границу…» Чэнь Мэнянь по-качала головой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н Мин уехал за границу?» Чжао Ин широко открыла глаза от удивления, «Но почему он уехал за границу? Разве мы не виделись с ним тольк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дивленное выражение лица Чжао Ин, Чэнь Мэнянь поняла, что такое она не смогла бы подделать. После этого, девушка окончательно успокоилась. Кажется, меж-ду Чжао Ин и Ян Мином правда ничего нет, в противном случае, Чжао Ин знала бы, что Ян Мин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ехал вчера вечером…Ты не знала?» Чэнь Мэня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После того, как ты вчера поругалась с ним, мы сразу расстались. Я и сама не знала, что он собирается уехать за границу!» - сказала Чжао Ин, шокиро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и сама только что узнала об этом…» Чэнь Мэнянь вздохнула, «Я звонила Ян Мину утром. Тетя сказала, что он уехал вче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н Мин, почему он не рассказал тебе о том, что ему нужно уехать за грани-цу?!» Чжао Ин даже немного разозлилась, «Он даже не рассказал своей сестре об этом…Этот парень, его определенно нужно наказать! Мы подождем, пока он не вернет-ся…Я прочитаю ему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не думая сказала это. Когда они учились в старшей школе, она не выиг-рала ни одного спора с с Ян Мина, но сейчас все будет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ню его…Я сама сорвалась на него…» Чэнь Мэнянь чувствовала себя бес-помощной. «Сестра Чжао Ин…м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ты боишься?» Чжао Ин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посмотри. В прошлый раз Ян Мин разозлился на меня и улетел в Юньнань. В итоге он вернулся с девушкой по имени Лан Лин…Как ты думаешь, может ли он и в этот раз привести с собой новую девушку из другой страны?» Чэнь Мэнянь не стала ни-чего скрывать от Чжао Ин. Кроме того, она уже рассказывала ей о том, что произошло между Ян Мином и Лан 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го не может быть…» Чжао Ин не верила в этом, «Ян Мин не настолько плох, как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подумала про себя, Если Ян Мин влюбляется во всех, кто встречается ему на пути, то происходящее между мной и Ян Мином не продлится долго. Она знала про его историю с Лан Линой, но она удивилась тому, что он действительно взял на себя ответственность за то, что там произошло. Он был совершенно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казала: «В то время, все это произошло из-за того, что Чжан Бин угово-рил его сделать это! И кроме того, тогда, между тобой и Ян Мином не было настоящих отношений. Он был волен полюбить кого угодно. Если подумать об этом, то Лан Лин скорее является его настоящей девушкой, а ты просто опоз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намеренно или случайно, но внушила Чэнь Мэнянь эту мысль. Таким об-разом, она также проложила путь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верно…» Чэнь Мэнянь вздохнула с облегчением. «На этот раз…если он снова привезет с собой другую…тогда…тогда я точно расстану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оюсь, ты не сможешь отпустить его!» Чжао Ин покачала головой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Ин…даже ты смеешься надо мной!» Чэнь Мэнянь расстроилась, когда Чжао Ин смогла так точно прочитать мысли Чэнь Мэнянь. Девушка чувствовала себя очень странно после того, как она с Ян Мином посетила тот аттракцион «Скалолазание». Чэнь Мэнянь поняла, что с каждым днем она все больше и больше привязывается к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 этот момент, Чэнь Мэнянь была более спокойной. Да, вчера я просто вышла из себя. Я не говорила, что я хочу расстаться с ним. Нашу ситуацию можно рас-ценивать как состояние «холодной войны». У Ян Мина не может появиться плохих мыс-лей,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н Мин уехал в другую страну. Эти иностранки слишком высокие и блондинистые. Они не могут понравиться Ян Мину….Чэнь Мэнянь смогла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комнату, Ян Мин сразу набрал номер Сун Цзе, и с горьким лицом стал ожидать ее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ак только связь была установлена, в телефоне послышался очень сер-дитый упрек Сун Цзе, «Неужели ты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Что ты имеешь в виду? Я все время был тут…» Ян Мин не был тем, кто мог так просто отказаться от своих слов, но на этот раз, он действительно забыл об этом! Он был сильно расстроен из-за того, что произошло с Чэнь Мэнянь, а потом ему при-шлось уехать с Фан Тяном на несколько дней, чтобы выполнить миссию. Он совсем забыл о том, что он пообещал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где ты был все эти дни? У тебя даже телефон был выключен!» Сун Цзе была очень зла. «Я спрашивала, куда ты делся, но твои родители не стали отвечать мне! Ты специально избег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спотел. Я уехал за границу из-за важных дел, но из-за того, что Сун Цзе не знакома с моими родителями, они не стали рассказывать ей всех подробностей. Но Сун Цзе неправильно поняла это, она решила, что спрятался от нее, не захотел говорить правду. Он начал быстро объяснять: «Сун Цзе, мне пришлось уехать из страны на не-сколько дней из-за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кажу, что я ездил именно в Европу, Сун Цзе точно начнет задавать во-просы. Лучше просто сказать, что мне пришлось уехать из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у тебя был отключен телефон?» Сун Цзе не хотела так легко отпус-кать это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телефоне активировано ограничение роуминга, поэтому мне пришлось оставить его дома» - сказал Ян Мин, «Прости…Сун Цзе, мы все еще можем сделать то, о чем ты прос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делаешь, если у тебя не получится это? Я смотрела на луну, и оказалось, звезды ждут именно тебя!» - саркастично сказала Сун Цзе. «Мой отец уже знает о тебе. Как бы я смогла найти кого-то другого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могу заскочить завтра?» - осторожно спросил Ян Мин. Это действитель-но моя вина. Я ведь пообещал Сун Цзе, а потом просто исчез на несколько дней, не преду-предив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Быстрее приезжай!» Сун Цзе вздохнула с облегчением и сказала: «У моего отца очень плохое впечатление о тебе! Он сказал, что ты еще хуже, чем он. Ему прихо-дится так долго ждать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Ян Мин быстро извинился, «К счастью, это все на самом деле притворство. Если бы я правда был твоим парнем, на этот раз, нам пришлось бы рас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знаешь это!» Сун Цзе сказала: «Но тебе лучше не раскрывать это…Мой отец слишком вспыльчивый. Если он узнает, что ты притворяешься…хмпф, тебе придется столкнуться с серьезными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приведет к тому, что я стану живым человеком, с мертвым телом?»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полне возможно!» - сказала Сун Цзе, «Ты можешь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лучше даже не пытаться! Я постараюсь изо всех сил….» Ян Мин попы-тался пошутить, «Я должен приехат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сама заеду за тобой» - сказала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труждайся. Я сам найду машину» Ян Мин сказал: «Ездить туда сюда, будет слишком хлопот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как только доберешься завтра до Донгхая, позвони мне. Я встречу тебя» Сун Цзе подумала, что так будет лучше всего. Чтобы доехать от Донгхая до Сон Цзяна и обратно, ей придется потратит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она поедет сама за своим парнем покажет, что она лишает себя статуса. Будет нехорошо, если ее отец увид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Ян Мин поговорил по телефону с Сун Цзе, он горько улыбнулся. Сей-час все отдыхают спокойно у себя дома и отмечают приход Нового Года. А что же я? Ежедневно я так сильно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закончил с тренировками, но мне уже нужно ехать в Донгхай. Ян Мин позвонил Хоу Чженшану, чтобы одолжить у него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Большой Хоу? Это Ян Мин!»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ты наконец-то позвонил. Я хотел спросить у тебя кое-что!» Как только Хоу Чженшан услышал голос Ян Мина, и быстро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Меня не было всего несколько дней. Как могло случиться что-то, с чем ты не можешь справиться?» Ян Мин не стал относиться серьезно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я не знаю как Гуо Цзянбяо смог связаться с Мастером Ци. Он решил пойти на переговоры с нами с этим Мастером Ци» - сказал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за мастер Ци?» Ян Мин никогда не слышал такого имени. Кто знает, что это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и…Как бы сказать это? Изначально, он бы первым лидером банды в нашей провинции. Он был известен в 1970-х годах, знаменитым боссом. После того, как полицию разобралась с преступным миром в 1983 году, он ушел в отставку. Но его все еще уважают многие в преступном мире. Он известен всем, как Мастер Ци. Даже Сун Хонгцзун уважает его» Хоу Чженщан объяснил: «Гуо Цзянбяо воспользовался предлогом, будто мы избили его сына, и смог благодаря этому найти Мастера Ци. Мы не знали, что этого Мастера Ци удастся так легко сбить с толку, но судя по всему, теперь он на стороне этого Гуо Цзянбяо. Условия для переговоров будут очень жестокими. Они нацелилис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т Мастер Ци все еще такой могущественный?» Ян Ми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илы – не очень. Но мы должны учитывать старшинство. Он старше нас, поэтому мы должны уважать его. Кроме того, если в преступном мире возни-кают споровые ситуации, почти все просят его стать судьей. В конце концов, он пользу-ется большим уважением» - сказал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И что они говорят?»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они раз провел переговоры с ними, но я не хочу соглашаться на их усло-вия» - сказал Хоу Чженшан, «Бао Санли тоже думает, что они требуют слишком многого. Но из-за Мастера Ци мы не можем просто пойти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ие условия они выдвинули?»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По телефону не все понятно. Скоро Мастер Ци и Гуо Цзянбяо приедут, чтобы провести вторые переговоры. Ты, Брат Ян, придешь, чтобы послушать их?» Хоу Чженшан все еще надеялся, что Ян Мин станет на мест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риезжай сейчас за мной» Ян Мин подумал, И почему этот те-лефонный звонок только добавил мне еще больше проблем? Ян Мин подумал, что даже если он не появится там, проблема все равно решится, так как Хоу Чженшан вполне спо-соб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ак как я знаю об этом, нет причин игнорировать это. Как все это могло свалиться сразу? Неужели я не могу хоть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л пальто и вышел из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ин, зачем ты снова надел пальто?» Ян Дахай в это время смотрел теле-визор. Когда он увидел, что Ян Мин собирается выйти, он задал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должен помочь друзьям. Мне нужно сейчас уехать» - объясн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не успел вернуться домой, как снова собрался идти куда-то…неужели ты не можешь немного побыть дома?» - беспомощно сказал Я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Ян, сейчас у этого ребенка слишком много дел, связанных с бизнесом. Это очень серьезно. Перестань так волноваться из-за него!» Мать Ян очень хорошо пони-мал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едь это действительно так» Ян Дахай махнул рукой, «Тогда, не забывай о безопасности. Возвращайся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Папа, Мама, я пошел» Ян Мин посмотрел на пришедшее смс, в котором Хоу Чженшан сообщал, что он уже т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3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Придете К Соглашению, Ты Должен Будешь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у Чженшан передал Ян Мину копии соглашения, он сказал: «Это соглашение от Гуо Цзянбяо передали нам через Мастера Ци. Он уже утвердил сум-му, указанную в этом согла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ял из рук Хоу Чженшана соглашение и начал чи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читать это сейчас? Может быть мне включить лампочку, чтобы тут было светлее?» - спросил Хоу Чженшан, заметив что Ян Мин сразу же приступил к чте-нию док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могу читать и при лунном свете» Естественно, Ян Мин не мог сказать Хоу Чженшнану о том, что он умеет читат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ят компенсацию в размере десяти миллионов на медицинские расходы? Позволить ему открыть огромный ночной клуб в Сон Цзяне? Устроить банкет и публич-но извиниться?» Ян Мин не мог не рассмеяться, читая все эти условия в соглашении и перемирии. «Он действительно очень смелый. Почему бы ему просто не попросить нас отдать ему территорию Сон 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у него есть такие мысли, но мужества у него точно нет» Хоу Чжен-шан улыбнулся, «Брат Ян, тебе не кажется, что 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лишком». Просто этот Гуо Цзянчао на самом деле психически больной» Ян Мин открыл окно. Он просто разорвал на кусочки и выбросил его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ты не собираешься встречаться с этим Мастером Ци лицом к лицу?» Хоу Чженшан увидел, что сделал Ян Мин, поэтому он понял, что Ян Мин точно не желает со-глаш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ышал раньше о Мастере Ци» - спокойно сказал Ян Мин, «Если он дей-ствительно такой справедливый и честный, я отнесусь к нему с уважением. В конце кон-цов, он старше! Но если он простой фанатик, я могу только извиниться. Несмотря на то, что я не люблю оскорблять пожилых людей, иногда у нас просто нет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оу Чженшан посмеялся над словами Ян Мина, «Брат, что ты собираешься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уже тошнит от этого Гуо Цзянбяо. Он все прыгает вокруг нас, как какой-то дурак» Каков нынешний статус Ян Мина? Он Король Убийц. Терпеть оскорбления клоу-на – это оскорбление. «Меня бесит один только его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так что ты намериваешься делать…?» Хоу Чженшан был в шоке. Он примерно уловить суть намерений Ян Мина. Неужели Ян Мин собирается пересечь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уо Цзянбяо приедет сегодня с Мастером Ци?»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прошлый раз они тоже были вместе» - ответил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ая возможность! У группы драконов нет головы. Нам будет легко напасть на гнездо Гуо Цзянбяо. Что же касается самого Гуо Цзянбяо, то ему даже не при-дется возвращаться» Ян Мин улыбнулся и сказал: «Если Мастер Ци действительно такти-чен, мы просто подождем и посмотрим. Если нет, то я ничего не смогу по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ты хочешь сказать, что наши люди должны будут отправиться в Город Джидун прямо сейчас?» Хоу Чженшан немного запутался, поэтому он в замешательстве посмотрел на Ян Мина. Не слишком ли это быстро? Мы еще не готовы. Если бы поедем в Город Джидун прямо сейчас, то даже если мы и одержим победу, это будет очень трагич-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о чем подумал Хоу Чженшан, Ян Мин улыбнулся и махнул рукой. «Мне не нужны твои люди. Ты забыл о том, что у меня есть своя группа секрет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ты говоришь про Ли Цзяна?» Выражение лица Хоу Чженшана немного изменилось, так как он вспомнил, что группа Ян Мина, это дьявольские подчиненные. Сперва Хоу Чженшан совершенно не беспокоился об этом. Однако Ли Цзян, который сперва был на том же уровне, что и Хоу Чженшан, но теперь он способен с легкостью уничтожить его, благодаря интенсивным тренировкам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оу Чженшан был лидером и управляющим, в противном случае, он мог бы также тренироваться вместе с Ли Цзяном! В конце концов, улучшение силе этих лю-дей одновременно тревожило и завораж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Хоу Чженшан подумал о мастерстве Ян Мина, он понял, что тут не-чему удивляться. Известный учитель обучает студентов. До этого времени, Хоу Чженшан еще не представлял, насколько хорошо Ян Мин знает Кунг-ф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Это они» Ян Мин кивнул головой, «Пришло время выпустить их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н Мин принял решение, он немедленно приступит к выполнению плана. Он сказал Хоу Чженшню сменить направление и они поехали на заброшенный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ольшой Хоу, я хочу завтра использовать машину» Ян Мин вспомнил, что у него с Сун Цзе назначена встреча на завтра. Как я могу быть настолько занятым человеком, если я только недавно занял такую позицию? Я не настолько способный, но я все равно чересчур занятый. Если я стану очень влиятельной на мировой арене, я буду ис-тоще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таком случае, Брат Ян, может быть мне пригнать к твоему дому маши-ну уже сегодня вечером?» Хоу Чженшан больше не сомневался в способностях Ян Мина. Поговорив, эти двое пришли к выводу, что Гуо Цзянбяо не стоит воспринимать всерьез, будто его кончина уже стала фактом. Теперь они спокойно начали обсуждать вопрос зав-трашнего использования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м, что насчет этого? Ты поедешь и купишь еще несколько машин» Ян Мин сей-час переживает стадию крупного развития, поэтому одного автомобиля им будет недоста-точно. «Точно Ночной Клуб теперь тоже не маленький, так что нас лучше купить еще один роскошный автомобиль, чтобы мы использовали его в качестве VIP-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рат Ян. Что касается покупки новых машин, то я бы не стал принимать такое решение без тебя…» - сказал Хоу Чженшан, «Я боялся, что ты и за покупку БМВ отчит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не Скрудж» Ян Мин улыбнулся и сказал: «Тогда я не буду возвращать тебе эту машину. Я буду пользоваться этим автомобилем, пока мы не скажем чего-нибудь еще. Я слишком ленив, чтобы покупать себе новую машину. У меня итак слишком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естественно, не стал возражать. Эта машина изначально принадле-жала Ян Мину. Вполне нормально, что Ян Мин возьмет е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Ян Мина был другой менталитет. Так как его родители знали о том, что он богат, и что он открывает ювелирную компанию, инвестирует деньги в автобусную фабрику, нет смысла скрыва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бавился от идеи покупать дешевый автомобиль. БМВ Х5 Хоу Чженшана по-нравился ему, тем более этой машиной легко управлять. Ян Мин вел автомобиль очень плавно, поэтому он быстро приспособ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Ян Мина другое отношение к этому вопросу. Сперва он считал, что у не-го и раньше было очень много денег, ведь на его счету более трехсот миллионов долла-ров. Но он ведь даже не предполагал, что когда умрет Дорск, у него появится еще более трех миллиардов евр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мело сказать, что как бы не жил Ян Мин, этих денег хватит ему на много десятилетий! Оказалось, карьера наемника может принести очень много денег, так как даже после его первой миссии он смог получить столько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Южной Африке у него все еще есть алмазная шахта, которую он по-ка еще не получил. Учитывая его силу, это принесет ему огром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 остановился к дверей старого склада, где их встретила группа людей. Кажется, эти подчиненные достаточно бдительные. Ян Мин открыл окно и сказал: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Увидев, что в машине сидит именно Ян Мин, подчиненные тут же откры-ли двери склада и позволили Ян Мину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 Ли Чао, и Ван Пенг видимо уже получили новость от дежурных. Они уже стояли у дверей склада, чтобы поприветствовать Ян Мина и Хоу Чжен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головой, он был очень доволен сложившейся ситуацией. Можно прекрасно увидеть, как они разделили труд. Строгое военное управление позволило зна-чительно улучшить безопасность и конфиденциальность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Сон Цзяне никто не стал бы приходить сюда, чтобы искать тут проблемы, у Ян Мина все еще были строгие требования, что позволило улучшить ка-чества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 - громк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Ли Цзян тут же подбежал к Ян Мину, а затем он прямо ответил ему: «Какие команды есть у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 отъездом, я поручил вам пройти тренировочные задания. Вы завершили их?»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Команда Один и Команда Два успешно справились с выполнением задания! Один из членов Команды Три повредил мышцы во время тренировки, поэтому он сейчас отдыхает!» - громко сказал Ли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Все серьезно?» - спросил Ян Мин, с небольши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 не ожидал, что Ян Мин станет так беспокоиться о незаметном члене ко-манды. Он был очень тронут этим. несмотря на то, что можно сказать, что эти люди про-дали Ян Мину свои жизни, и они бы ничего не сказали, если бы он начал обращаться с ними как с рабами, они все еще были людьми, и они также надеялись, что к ним будут относиться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беспокойство!» Ван Пен был капитаном Третьей Команды. Он быстро доложил Ян Мину: «Член Третьй Команды, Лу Сяньян, перенапряг мышцы ноги во время тренировки. Сейчас он находится на лечении и он сможет полностью восстановиться уже через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Ох?2 Ян Мин нахмурился, «Дайте мне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 Пен быстро ответил ему, а затем он пошел вперед, «Босс, пожалуйст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Пен вошел в общежитие склада, вместе с Ян Мином. Изначально это место было предназначено для сотрудников склада. Позже, склад был заброшен. После того, как Ли Цзян и остальные разместились тут, они восстановили общежитие, да и обстановка тут была не так уж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одной из комнат, Ван Пен открыл дверь и крикнул: «Лу Сяньян, к тебе пришел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омент Лу Сяньян читал «Искусство Войны», Суна Цзу. Так как он повре-дил мышцы ноги, он тоже сильно забеспокоился. Ему пришлось прервать свое обучение, а ему не нравилось слоняться без 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умайте, разве тем, кто занимается боевыми искусствами может понра-вится бездельничать? Когда им становится скучно, они берут в руки «Искусство Войны» и читают его. Он итак был заинтересован в этом, поэтому для него это показалось самым подходящим способом скоротать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4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Военный Страт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Сяньян услышал, что босс лично пришел к нему, он быстро убрал книгу из рук, и приложив все усилия попытался сесть на кровати. Он быстро сказал: «Босс, В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повреждена нога, не вставай!» Ян Мин быстро махнул рукой и оста-новил Ли Сяньяна, «Как у тебя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Я…» Ли Сяньян говорил с немного виноватым тоном, «Спасибо за беспо-койство, но я сам виноват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винить себя в том, что ты повредил ногу? Никто не может подго-товиться к несчастному случаю» Ян Мин покачал головой «Где именно ты повредил но-гу? Позволь мне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На самом деле, это я сам попросил увеличить интенсивность моих трени-ровок, что и привело меня к тому, что я повредил мышцы…» Ли Сяньяну было немного стыдно, «Травма на моей ноге…Вам не обязательно смотреть на нее…Я уже несколько дней не принимал душ, и от моего тела исходит слишком резкий запах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Мин удивился и сразу посмотрел на Ван Пена, сбитый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Пен тоже горько улыбнулся, «Босс, у Ли Синьяна не настолько хороший уро-вень физической подготовки, как у других людей, поэтому у слабее во время тренировок. Для того, чтобы догнать других, ему приходится тренироваться более интен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Ян Мин нахмурился, «Это недопустимо. Не позволяйте ему делать это в будущем. Таким образом вы не получите улучшения. Ван Пен и Ли Цзян, вы двое должны обратить на это больше внимания. Если другие попытаются сделать также, вы должны будете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остальных одинаковая нагрузка во время тренировок» - сказал Ли Цзян. «Даже если кто-то из них немного хуже, это не слишком сильно выделяется. Лу Сяньян – особ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х? Лу Сяньян, если у тебя настолько плохая физическая подготовка, зачем ты вообще начал заниматься боевыми искусствами?» Ян Мин тоже обратил на этом внима-ние только сейчас. Не скажешь, что у этого Лу Синяьна достаточно большая квалифика-ция. Ему будет нелегко соверши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сравнить с теми практиками боевых искусств из прошлого. Многие братья и сестры, которые одновременно вступили в клан, ежедневно практиковались вместе, но в итоге, некоторые из них становились несравненными мастерами, в то время как другие оставались посредственными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возможно улучшить степень владения боевыми искусствами за счет увеличения собственных усилий. Во многих случаях, плата и возврат непропорцио-нальны. Приведем в качестве примера Ян Мина. Даже Фан Тян удивился тому, что этот парень обучается всему со скорость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тех десяти дней тренировок, с Ян Мином сражалось множество тех, кто начал заниматься еще с раннего возраста, но никто из них не был противником Ян Мину. Даже несколько из них, взятых вместе не смогли бы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от собственных навыков каждого человека. Такое нельзя изменить, применяя больше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Пен услышал тон Ян Мина, он испугался. Он подумал, что Ян Мин больше не видит никакой пользы в Лу Сяньяне, поэтому он постарался быстро объяснить ему: «Босс, несмотря на то, что Лу Сяньян не награжден силой от природы, он даже сей-час не так уж плох. Несмотря на то, что он не сильнее нас, он определенно лучше чем большая часть людей простой охранной компании! Кроме того, Лу Сяньян очень сообра-зительный. Несмотря на то, что он не очень хорошо владеет боевыми искусствами, в Школе Боевых Искусств мы назвали его Сяо Чжуг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учениками Школы Боевых Искусств. Они относились друг к дру-гу, как к братьям. Естественно, они не хотели, чтобы одного из них ликвидировали. Как капитан одной из трех команд, Ван Пен должен был говорить от имени Лу Сян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сказал о том, что Лу Сяньян силен в других аспектах за-ключалась в том, он не хотел, чтобы босс подумал, что несмотря на то, что Лу Сяньян не очень хорош в боевых искусствах, он еще и не может сделать ни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Мин посмотрел на Лу Сяньяна с любопытством. Когда они вошли в комнату, Ян Мин заметил, что этот парень держит в руках книгу «Искусство войны». Он тут же задумался, может ли этот Лу Синьяо понять суть этой книги, но он даже не подо-зревал, что у этого парня действительно есть этот талант! «Я не знал, что ты талантлив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Мне просто нечем было заняться, и я не настолько хорош в этом…Пожалуйста, не слушайте Ван Пена, он преувеличивает…» Лу Синяьо почесал го-лову и смущенным тоном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сперва осмотрю твою рану. А потом мы поговорим о других вещах» Ян Мин решил, что ему нужно все равно проверить, на что способен это Лу Сянь-ян. Сейчас Ян Мину не хватало талантливого человека, смышле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 развитием бизнеса, Ян Мин чувствовал себя немного беспомощным. Я итак все время слишком занят. Если я снова расширю сферу действия, мне придется за-работа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мер тот Лю Сю, Император Гуангву из Востояной Династии Хан? Не из-за того ли, что его измотали до смерти? Теперь, если Ян Мину придется лично планировать все и следить за исполнением, то даже если он не истощит себя до смерти, ему придется страдать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у этого Ли Цзяна есть сила, но мозгов ему точно не хватает, он не по-хож на военного стратега. Если этот Лу Сяньян окажется хорошим стратегом, то Ян Мину действитель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яньян испугался и тут же закатил штанину. Ян Мин посмотрел на него, а по-том улыбнулся и сказал: «Это очень легко. Я обещаю, ты уже через несколько минут смо-жешь ходит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Мин достал бутылочку с лечебным ликером, приготовленным по рецепту Фан Тяна. При выполнении заданий ее необходимо брать с собой, поэтому Ян Мину каждый день носил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стер-ключ, это является обычным предметом повседневного использования. Он всегда был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Ян Мин хочет применить какое-то лекарство на нем, а эту бутылочка очень маленькая, Лу Сяньян сразу пришел к выводу, что это должно быть очень дорогое лекарство, поэтому он быстро сказал: «Босс, я все еще умаю, что мы не должны волно-ваться об этом. Я просто полежу несколько дней. Вы не должны тратить на меня св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карство правда было очень дорогим. Его практически невозможно найти снаружи, но была собственная формула Ян Мина. Несмотря на то, что цена за это лекар-ство была не низкая, у Ян Мина теперь достаточно денег…Это не имеет для него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меня будет миссия для вас!» - серьезным тоном сказал Ян Мин и мах-нул рукой. «Это станет вашей первой миссией, и я не хочу, чтобы ты пропустил все! Я думаю, ты очень пожалеешь из-за того, что из-за этой небольшой травмы ты пропустишь эту миссию,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н Мина заставили окружающих его людей почувствовать, как в его венах закипает кровь. У нас будет задание сегодня? Неудивительно что они так обрадовались, так как в течении последних дней эти люди действительно начали скучать! Они трениро-вались ежедневно, но у них до сих пор не было возможности провери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только Ян Мин сказал, что сегодня их ждет миссия, у Ли Цзяна и Ван Пена сразу загорелись глаза. Лу Сяньян даже еще больше заволновался. Он не ожидал, что босс лично исцелит его из-за страха, что он потом пожалеет об этом! Это очень тронуло его. Если бы не тот Факт, что мужчины не должны плакать, он бы уже давно распла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яясь желанию проронить слезу, Лу Сяньян в душе поклялся, что он все-гда будет следовать за боссом, служа ему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уже очень опытным массажистом, и в сочетании с хорошими лекар-ствами, синяки на ноге Лу Сяньяна начали пропадать. Больная боль, что ранее сковывала его ногу, значительно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немного отдохни и все будет в порядке!» Ян Мин встал и 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Лу Сяньян хотел сказать спасибо, но он не смог сделать это. При таком сценарии, любезности будут лиш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ан Пен, раз ты сказал, что Лу Сяньян смышленый человек, слушайте меня все вместе» Ян Мин сказал: «Через некоторое время, вы все отправитесь в Город Джидун. Это миссия по ликвидации преступного мира Города Джидуна, Банды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 Цзян согласился, даже не раздумывая. Он был не слишком задумы-вался. Когда он услышал, что это касается банды, естественно, он сразу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 не мог заставить своих людей сделать что-то с невинными людьми. Но что кается гангстеров, то тут можно не трать время на разговоры. Они уже слышали раньше о Банде Денег. Родным городом одного из членов банды был Город Джид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ная организация Города Джидуна носила название – Банда Денег. В первую очередь, это связано с тем, что в имени Гуо Цзянбяо было слово «деньги». Но са-мая главная причина в том, что эта банда пользуется любой возможностью, чтобы найти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нда Денег признавала только деньги, а мораль ничего не значит для них. Эта Банда контролирует почти все предприятия в Городе Джидуне. Они установили опреде-ленную плату за защиту каждого предприятия. Все, от ресторанов до книжных магазин-чиков и универмагов, платили Банде Денег за защиту, в противном случае они не смогли бы дальше заниматься своим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палата была разумной. Это не было бы так страшно. В конце концов, все, кто владеет развлекательными заведениями хотят, чтобы эти банды обеспечивали за-щиту для них, но эти книжные магазинчики или универмаги не нуждаются в такой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уо Цзянбяо был слишком жадным. Плата, которую он брал с этих пред-приятий, была еще выше, чем сумма официально налогообложения от налогового депар-тамента! В результате, это привело к тому, что несколько предприятий сразу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тели и развлекательные центры могут позволить себе подобное, но у магази-нов слишком маленькая прибыль, и небольшие супермаркеты и маленькие хозяйственные магазины не могут позволить себе такое. У них с самого начала была совсем небольшая прибыль. А теперь, после ввода платы за защиту все стало еще хуже, но никто не смел ничего говорить в про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 бы сами осмелились позвонить в полицию? В любом случае, те, кто приходили собирать плату за защиту были просто мелкими панками. Если полиция аре-стует их сегодня, завтра вместо этих нескольких панков придет целая банда, сотни таких же панков, и они уничтожат ваш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5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ическ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уо Цзянбяо был жадным человеком, против него нельзя ниче-го использовать. Он был известным предпринимателем. Нелегко пойти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личностью на поверхности, Гуо Цзянбяо мог не только свободно отмывать деньги, но и не волноваться, что кто-нибудь начнет и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ольшинство людей с ненавистью относится к злым силам, но они редко осмеливаются сопротивляться. У всех есть семья и дети! Что если кто-то попытает-ся отомстить их близким? Что они тогда смогу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течении этих лет, из-за влияния Гонконгских и Тайванских фильмов про гангстеров, преступный мир начал казаться всем слишком жестоким и бесстыдным. Поэтому, все могли только игнорировать действия Гуо Цзянбя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 Городе Джидуне не знали, кто их мэр, но они точно знали, кто та-кой Гуо Цзянбяо. Этот человек является императором преступного мира Города Джид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дело касается ликвидации Банды Денег, Ли Цзян и другие сразу же захотели попытаться сделать это. Несмотря на то, что эти люди теперь подчинятся Ян Мину, и он мог позволить им остаться тут для тренировок, они могли только продолжать честно тренироваться. Но люди, чья жизнь была в боевых искусствах, не могут долго оставаться на месте. Разве они могут упустить возможность и не пойти на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ольшой Хоу, расскажи всем о силе Гуо Цзянбяо в Городе Джидуне, и об-суди с ними действия на вечер!» - сказала Ян Мин, повернувшись к Хоу Чженш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ветив, Хоу Чженшан достал ручку и бумагу, и начал записывать. «Банда Денег Гуо Цзянчао находится в Отеле Золотой Компании в Западном Районе Го-рода Джидуна. Там находится основная сила Банды Денег. В других районах тоже есть несколько предприятий, которые тоже принадлежат Банде Денег, вроде Бара Удачи в Во-сточном Районе, Безумного Клуба в Южном Районе и тому подобному. Это все бизнес Банды Денег. У них дюжины подчиненных, охраняющих кажд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в течении нескольких дней изучал дела Гуо Цзянбяо, поэтому теперь он знает все об этом парне. Когда он начал говорить об этом, естественно, он объяснил все ясно и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мы ждем? Разве это не всего лишь триста человек? Проклятие!» Ли Цзян указал на здание Золотой Компании на карте и сказал: «Давайте пойдем прямо к нему и прикончим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вообще думаешь?» Ян Мин внезапно повернул голову и задал вопрос Лу Сян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я думаю…в ловах Капитана Ли есть смысл…Наши люди долгое время тре-нировались. У нас более чем достаточно людей и силы, чтобы справиться с тремя сотнями гангстеров…просто…» - с сомнением сказал Лу Ся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Что «просто»? Если тебе есть что сказать, не думай о Ли Цзяне!» Ян Мин махнул рукой и сказал: «У ребенка прямолинейное мышление. Если ты не будешь позво-лять ему говорить, он станет слишком посредственным и зави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Ли Цзян тоже улыбнулся и сказал: «Лу Сяньян, если у тебя есть хорошая идея, ты должен поскорее рассказать нам о ней. Почему ты заставляется других угадывать прямо перед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Босс, вот что я подумал» Лу Сяньян сказал: «Несмотря на то, что у нас очень сильные люди, нас все еще недостаточно много. У нас только тридцать девять человек. При столкновении с тремя сотнями противником нам не избежать жертв. Кроме того, это наша первая миссия. Невозможно избежать непредвидимых инцидентов. Поэтому я счи-таю, что нам нужно начать с ликвидации других, мелких, предприятий, которые находят-ся вокруг их штаб-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й смысл в том, чтобы нападать на эти мелкие предприятия?» – спросил Ли Цзян, «Это вряд ли как то навредит сил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 не говори ничего. Пускай Лу Сяньян договорит свое предложение!» Ян Мин махнул рукой и остановил Ли 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 быстро закрыл рот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поступим таким образом, те мелкие предприятия сообщат в штаб-квартиру о том, что произошла такая непредвиденная ситуация. Естественно, из штаб-квартиры отправят людей на подкрепление, но они не смогут отправить всех» - сказал Лу Сяньян, «Я думаю, что все наши три команды смогу атаковать три предприятия Банды Денег. После этого, мы подождем, пока штаб-квартира не отправит подкрепление, и сразу же эвакуируемся и поспешим в штаб-квартиру Банды Денег, и воспользовавшись воз-можностью мы захватим здание Золот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те пришедшие для поддержки помчатся обратно после того, как до них дойдет новость, что на их штаб-квартиру напали. Это заставит их всех кру-жить вокруг, пока мы уничтожим людей, которые будут находиться в штабе. После этого нам будет легко разобраться с оставшимис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сможем минимизировать наш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Взгляд Ян Мина сразу засиял после того, как он услышал это. Похоже, их этого Лу Сяньяна и правда выйдет хороший стратег. Поэтому, он сказал: «Ты уверен, что их люди будут действовать в соответствии с твоим сцена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уо Цзянбяо остался в Городе Джидуне, могли бы возникнуть некоторые переменны, но сейчас их босса нет на месте. У этих людей нет лидера, и они могут испу-гаться, что если бизнес разрушится, босс обвинит их. Они точно пришлют подкрепле-ние!» Лу Сяньян говорил это с большой уверенностью, «Но давайте сделаем шаг назад. Даже если люди из штаб-квартиры не отправят подкрепление в свои предприятия, мы все равно ничего не потеряем! Избавившись от этих мест, наша боевая сила не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не отправят туда поддержку, мы просто сами потом отправимся в штаб-квартиру и прикончим их всех, как и сказал Капитан Ли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мог не улыбнуться. «Хахаха, очень хорошо сказано! Все обдумано и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Ли Цзян кивнул головой выслушав его. « Это отличная идея. Мы сде-лаем так, чтобы Банда Денег начала слоняться вокруг. Мы не потратим много сил и энер-гии, добравшись до цели! Ван Пен, разве ты не должен назначит его заместителем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зволил капитану каждой команды выбрать по одному человеку в каче-стве своего заместителя, поэтому Ли Цзян предлож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Ян Мин сказал: «С сегодняшнего дня ты, Лу Сяньян, станешь страте-гом для всех команд! С этого момента, в каждой миссии, ты и Ли Цзян будете командо-вать на равных правах! » </w:t>
      </w:r>
    </w:p>
    <w:p>
      <w:pPr>
        <w:pStyle w:val="Normal"/>
        <w:bidi w:val="0"/>
        <w:jc w:val="left"/>
        <w:rPr/>
      </w:pPr>
      <w:r>
        <w:rPr/>
      </w:r>
    </w:p>
    <w:p>
      <w:pPr>
        <w:pStyle w:val="Normal"/>
        <w:bidi w:val="0"/>
        <w:jc w:val="left"/>
        <w:rPr/>
      </w:pPr>
      <w:r>
        <w:rPr>
          <w:rFonts w:eastAsia="Consolas" w:cs="Consolas" w:ascii="Consolas" w:hAnsi="Consolas"/>
          <w:b w:val="false"/>
          <w:sz w:val="28"/>
        </w:rPr>
        <w:t xml:space="preserve">«Ах?» Лу Сяньян был в шоке, он начал быстро благодарить его, «Спасибо тебе, босс! Ты можешь не беспокоиться. Я буду усердно тр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 мгновение ока мы с тобой оказались на одном уровне?» Ли Цзян тоже немного удивился, но при этом, он был счастлив за Лу Сяньяна. В конце концов, нашелся тот пост, который смог показать его особ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а и зародилась их фантастичная команда. Начиная с самой первой миссии, эта команда станет легендарной командой с нулевым смертельным пока-зателем. По плату Лу Сяньяна, каждое задание будет успешно выполнено, что также спа-сет Ян Мина от множества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т Лу Сяньян является вдумчивым и координированным человеком. Он способен быстро придумывать план реализации и маршрут действия с Ли Цзяном. После того, как Ян Мин увидел, что никаких проблем нет, он встал и покинул склад, вместе с Хоу Чженш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акже попросил Хоу Чженшана купить автобус Золотой Дракон для Ли Цзяна и других, поэтому после того, как Ян Мин ушел, Ли Цзян быстро собрал своих лю-дей и сел на автобус до Города Джи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ишлось также пройти через некоторые формальности. В конце концов, у Мастера Ци был определенный статус а преступном мире. Ян Мин не хотел, чтобы Хоу Чженшан и Бао Санли были раскритикованы, под предлогом, будто они не знают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правила устанавливали сами люди. Я покажу тебе свое лицо. Если ты все еще будешь вести себя напыщенно, не вини потом меня. Ян Мин вошел в Ночной Клуб с эт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стер Ци окажется благоразумным человеком и уйдет с дороги, Ян Мин не будет беспокоиться о нем. Но возможно, ему все таким придется перепадать несколько уроков. Этот парень, Гуо Цзянбяо, очевидно, является оперившейся пт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пойдем со мной, мы вместе поприветствуем их» Если бы пришел только один Гуо Цзянбяо, Хоу Чженшан не стал бы волноваться так сильно. Но теперь, когда вы-яснилось, что этот человек пришел вместе с Мастером Ци, он понял, что ему нужно хо-рошо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вместе поприветствуем их. Почему бы и нет? Найди подчиненного, который может охранять дверь. После этого, отведи их в конференц-зал!» Ян Мин гово-рил очень спокойно, «Пойдем. Большой Хоу, давай сходим в сауну. Давай предложим Бао Санли тоже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оу Чженшан тут же понял смысл слов Ян Мина, и что этому парню плевать на гостей! Да и если подумать об этом, то логово Гуо Цзянбяо вот-вот захватят, поэтому разве есть причина боя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стера Ци, то до тез пор, пока они будут соблюдать требуемый эти-кет, все будет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олько недавно сошел с той побитой рыбацкой лодки, поэтому от него все еще пахло рыбой и креветками. Когда он вернулся домой, ему не дали шанса принять душ. Поэтому он решил сперва по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казала Ян Мина, Бао Санли, естественно, не посмел отказаться прихо-дить. Он переоделся в халат и вместе с Ян Мином пошел в сауну. </w:t>
      </w:r>
    </w:p>
    <w:p>
      <w:pPr>
        <w:pStyle w:val="Normal"/>
        <w:bidi w:val="0"/>
        <w:jc w:val="left"/>
        <w:rPr/>
      </w:pPr>
      <w:r>
        <w:rPr/>
      </w:r>
    </w:p>
    <w:p>
      <w:pPr>
        <w:pStyle w:val="Normal"/>
        <w:bidi w:val="0"/>
        <w:jc w:val="left"/>
        <w:rPr/>
      </w:pPr>
      <w:r>
        <w:rPr>
          <w:rFonts w:eastAsia="Consolas" w:cs="Consolas" w:ascii="Consolas" w:hAnsi="Consolas"/>
          <w:b w:val="false"/>
          <w:sz w:val="28"/>
        </w:rPr>
        <w:t xml:space="preserve">«Бл**! Брат Ян, у тебя действительно сильное тело!» Увидев мускулы Ян Мина, Бао Санли с зависть сказал ему: «Как ты смог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ручить Ли Цзяну обучать тебя, и поверь, через полмесяца ты станешь таким же, как я!» Ян ми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забудь об этом. Я слышал, что это место не из тех, где люди могут оставать-ся…» Бао Санл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о время переговоров, не пытайся относиться к Гуо Цзянбяо и Мастеру Ци с уважением. Просто говори им то, что ты хочешь сказать!»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ял. Не волнуйся, Брат Ян!» Бао Санли услышал от Хоу Чженшана, что Ли Цзян собирается вторгнуться в логово Гуо Цзянбяо, поэтому он ответил ему без утай-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6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И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янбяо владел деньгами и был настоящим выскочкой. Он был слишком вы-сокомерным и претенциозным. Сегодня он приехал к месту встрече на лиму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увидел, что у двери его ждет только один подчиненный у дверей, выражение его лица тут же изменилось. Неужели эти Бао Санли и Хоу Чженшан настоль-ко самоувер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к Мастеру Ци и с мрачным лицом сказал ему: «Мастер Ци, кажется Бао Санли совсем не желает смотреть тебе в лицо. Он прислал сюда только одно-го подчиненного вмест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и посмотрел на огни за окном машины, исходящие от роскошной маши-ны Гуо Цзянчао. Его губы дернулись, но в итоге он та ничего и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из игры, смешался с толпой, мне стало трудно вести группу. Было приятно иметь хотя бы достаточно еды каждый день. Но на что это похоже сейчас? Эти люди, которые теперь вертятся в кругах преступного мира, настолько высокомерны, во-дят такие роскошные автомобили, держат при себе красивых женщин, ходят в окружении группы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астер Ци владеет высоким статусом в преступном мире, он был бедным. На самом деле, он был очень бедным! Он ушел в отставку еще в 1983 году! В то время, у него на руках было десять тысяч юаней! В течении следующих восьми лет, сколько именно мог получать обычный рабочий того времени? Принцип десяти тысяч юаней на семью был введен только в 1990-х годах. В то время, если у человека было в банке десять тысяч юаней, он считался могущественным! Его можно было считать бог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десять тысяч юаней – это ничто! На самом деле, он не мог позволить се-бе и уголка в доме! Сейчас, даже подчиненные зарабатываю больше, чем он. Мастер был поражен, но он был по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еступный мир уважает Мастера Ци, какой от этого толк? Он все еще вынужден жить бедно. Он может получать удовольствие только от споров в пре-ступном мире, выступа посредником, предлагая разные способы решения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Мастер Ци начал относиться предвзято. Он решил помогать только той стороне, которая даст больше денег. К счастью, пока не возникало слишком крупных споров. Большинство все еще уважало его, как старика, и не обращали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уо Цзянбяо пообещал дать Мастеру Ци 500,000 юаней после того, как он тот поможет ему решить спор в его пользу. Естественно, это сразу подкупило Мастера Ци! 500,000 юаней! В конце концов, люди, которые сейчас правят преступным миром, очень богаты. В прошлом, получение даже нескольких тысяч юаней считалось хороше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очевидно, что Мастер Ци также заметил кое-что. Бао Санли и Хоу Чженшан не согласились на условия. Скорее всего, я не смогу получить 500,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не смогу получить это, я должен сражаться за это. Не имея другого выхода, Мастер Ци был вынужден второй раз приехать в Ночной Клуб, вместе с Гуо Цзянб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шли сюда в первый раз, Бао Санли сам приветствовал его, с энтузи-азмом. Но после того, как Мастер Ци сказал ему об условиях Гуо Цзянбяо, выражения лиц Бао Санли и Хоу Чженшана сразу помрачнели. Бао Санли и Хоу Чженшан прогнали их, не соглашаясь с их усло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 этот раз все будет труднее! Мастер Ци посмотрел на Гуо Цзянбяо, ко-торый стоял рядом с ним, и покачал головой. Ай, ради 500,000 юаней я уничтожил всю свою репутацию из-за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и, добро пожаловать!» - сказал подчиненный Хоу Чженшана. Он все еще с большим почтением относился к Мастеру Ци, но вот по отношению к Гуо Цзянбяо он вел себя не так уважительно. «Босс Гуо, и тебе,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Мастер Ци ничего не сказал, но Гуо Цзянбяо в этот момент фыркнул и спросил: «Где Бао Санли? Пускай он лично придет сюда и поприветству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Босса Бао сейчас VIP-гость, поэтому он не может прийти» - холодный тоном ответил подчи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Зоу Чженшан?» Гуо Цзянбяо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Хоу тоже сопровождает VIP-гостя!» Подчиненный отвечал ему не очень дово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л**док, ты не видишь, что тут стоит Мастер Ци?» На этот раз, Гуо Цзянбяо разозлился. «Какой гость может быть более почетным, чем Мастер Ци? Эти идиоты, Бао Санли и Хоу Чженшан, настолько неуважительно относятся к Мастер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пожалуйста, следи за своими словами» Подчиненный уставился на Гуо Цзянбяо, «Ты не имеешь права говорить так о Президенте Бао и Президенте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Бл**, ты хоть знаешь, на что я способен? Такому ничтожеству, как ты, не разре-шается даже обращаться ко мне!» - кричал Гуо Цзянбяо. «Что ты такое? Ты смеешь ком-ментировать меня? С**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янбяо вытянул руку, чтобы ударить этого подчиненного, но в этой суматохе выбежала большая группа людей, с железными палками в руках. Они все уставились на Гуо Цзянб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телохранителей, которых привел с собой Гуо Цзянбяо тут же встали перед Гуо Цзянб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 Мастер Ци, «Проявите ко мне немного уважения. Цзянбяо, не веди себя так импульсивно на чуж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кажу Мастеру Ци, что я уважаю его!» Гуо Цзянбяо притворился щед-рым человеком. Хотя на самом деле, он волновался глубоко в своем сердце. Это чужая территория. Мои четыре охранника ничего не значат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ок!» Подчиненный вздохнул и сказал человеку позади него, «Тогда, мы проявим уважение по отношению к Мастер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янбяо, недовольный, последовал за Мастером Ци, направляясь в конференц-зал наверху. Не увидев и там Хоу Чженшана и Бао Санли, он нетерпеливо спросил: «Мы все тут. Почему Боа Санли еще н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атушка отрезала тебе уши?» Подчиненный, который в это время наливал им чай, услышал слова Гуо Цзянбяо и сразу закричал на него, «Разве я не сказал тебе, что Брат Бао и Брат Хоу сопровождают VIP-гостя?...Итак, Мастер Ци, пожалуйста, выпейте ч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спасибо…» Мастер Ци тоже был силен только на поверхности, но при этом слаб в реальности. Сейчас у него была только слава, и ничего больше. По-этому, когда он заметил, что переговоры между этими сторонами идут не очень хорошо, он не осмелился сказать что-нибудь еще. В результате, он не торопясь, сел пи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х, мне было интересно, кто же пришел. Неужели это Мастер Ци? Добро пожа-ловать!» В это время в конференц-зал вошел Бао Санли и увидел Мастера Ци. Он с энту-зиазмом обратился к нему и проигнорировал Гуо Цзянб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шан сопровождал Ян Мина, идя рядом с ним и следуя за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разу подошел к главному месту в конференц-зале и сел. Но как только Ян Мин сел, Гуо Цзянбяо, который пил чай на диване, тут же начал возмущаться. Он указал на Ян Мина и громко сказал: «Бао Санли, что ты хочешь сказать этим? Главное место должен занимать Мастер Ци.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проигнорировал Гуо Цзянбяо, но он сказал Мастеру Ци: «Мастер Ци, я не думаю, что Вы хотите вмешиваться в это дело…Вы уже пожилой человек. *Кхе кхе*, если этот инцидент станет слишком серьезным, я боюсь, Вашу сердце не выдержи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док, Бао Санли, ты слишком много возомнил о себе!» Гуо Цзянбяо тут же подскочил. «Как ты смеешь так разговаривать с Мастером Ци? Что еще за вмешательство? Мастер Ци всегда был старым и почтительным судьей при решении споров в преступ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зникают конфликты, все тут же ищут Мастера Ци, чтобы он выступил посредником в преступном мире. Это уже стало правилом в нашем мире. Ты хочешь нарушить это правило и стать врагом для всех банд в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уо Цзянбяо прозвучали довольно серьезно. Он смог внезапно превратить Бао Санли в человека, нарушившего негласное правило, превратил его во врага всех про-ви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А кто установил эти правила? Это ты установил их?» Ян Мин внезапно усмехнулся, «Сейчас ты в Сон Цзяне, а не в Джидуне. Я не думаю, что твои законы рабо-тают в этом месте! Если ты снова начнешь вести себя высокомерно, думаешь, я позволю тебе просто так вернуться в Джиду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 кто ты вообще такой?» Гуо Цзянбяо начал кричать, выслушав его. «Это правило было установлено Сун Хонгцзуном. Братом Суном, боссом нашей столицы про-винции, Донгхая. А что? Ты хочешь пойти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сказать тебе вот что. Ты не должен пытаться напугать меня. Это бес-полезно! Я, Гуо Цзянбяо, пережил уже многое. Когда я уже имел отношение к преступ-ному миру, ты еще ходил пешком под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уже пришел сюда во второй раз, теперь я не собираюсь уходить отсюда с пустыми руками! Мне плевать, нравится тебе этого или нет, ты согласишься на мои усло-вия! Не думай, что я просто говорю по-крупному. Я не побоюсь сказать, что я успех должным образом подготовиться. Ты все еще думаешь угрожать мне? Это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говорил с Братом Суном из Донгхая. Если ты не согласишься, тебе не придется долго ждать до тех пор, пока наши две банды прикончат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уо Цзянбяо тоже немного беспокоился, поэтому он специально преувеличил некоторые факты. Он почувствовал, что сегодня немного иная атмосфера. Не говоря уже о том отношении подчиненных к нему. Кроме того, он не знает, кем явля-ется этот молодой парень, который пришел вместе с Бао Санли и Хоу Чженшанем. Кроме того, Гуо Цзянбяо заметил их намерение задержать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янбяо даже немного напугался! Поэтому, он решил использовать имя Сун Хонгцзуна из Донгхая в качестве своего щита, так как сила того человека считается самой большой во всех соседних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н Хонгцзун вмешан в это, то Бао Санли просто не осмелится сделать хо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эти слова были просто блефом. Несмотря на то, что он уже гово-рил об этом Сун Хонцзуне в прошлом, отношение этого Сун Хонгцзуна было неодно-значным. Это человек не захотел оказывать поддержку Гуо Цзянбяо, выразив свое несо-гласие с его 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янбяо также понял, что Сун Хонгцзун решил просто посмотреть на бой, си-дя на месте. Потом он просто поладит с той стороной, которая одержит победу. В конце концов, Сун Хонгцзун не намерен вмешиваться в этот бард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т смысла платить налог за хвастовство, поэтому Гуо Цзянбяо решил просто придумать эт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это слишком смеш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7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Чем Ты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это слишком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сле того, как Гуо Цзянбяо сказал это, он услышал пронзительный смех. Гуо Цзянбяо поднял голову, в гневе, но к его удивлению он увидел, что рассмеяв-шимся человеком оказался тот парень, ребенок, который пришел с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чем это ты смеешься?» Гуо Цзянбяо был осмеян, что заставило его почув-ствовать, что его не уважают в этом месте! Кроме того, он ведь был боссом, но кем возо-мнил себя этот мальчишка, с которым он даже никогда не встречался в прошлом? «Кто ты такой? Мастер Ци находится тут, а ты все равно ведешь себя так высокомерно? Бао Сан-ли, что ты хотел сказать, приведя с собой этого парня? Этот спор должен проходить толь-ко между нами. Нет необходимости вовлекать в этом подчиненных,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Ян Мина, как на подчиненного Бао Санли. Это неудивительно, так как он никогда в прошлом не видел Ян Мина, следовательно, он не знал, какое положе-ние в Сон Цзяне занимает этот парень. Это нормально, думать именно так. В конце кон-цов, Бао Санли в прошлом уже посылал подчиненного, чтобы уни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ав!» Ян Мин сказал это и слабо махнул рукой, «Бао Санли не приводил меня сюда, скорее это я привел сюда Бао Санли и Хоу Чженшана, чтобы они присутство-вали на переговорах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привел Бао Санли?» Гуо Цзянбяо сразу же почувствовал, как его мозг не-много закоротило! Что тут происходит? Кто этот парень? Он «привел» сюда Хоу Чженшана и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ты такой высокоуважаемый персонаж?» Ян Мин улыбнулся, а потом и вовсе рассмеялся, «Я пришел сюда лично только из-за того, что я уважаю Масте-ра Ци. Что же касается тебя, то ты не достоин т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Гуо Цзянчао хотел выругаться, но он остановился. Кажется, этот человек не просто подчиненный. Так как он осмелился сказать это, и при этом Бао Санли и Хоу Чженшан не стали останавливать его, это что-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парень и есть тот самый VIP гость? Подумав об этом, Гуо Цзянбяо решил, что ему следует быть осторожнее. В конце концов, это чужая территория. Если связать с подчиненным другой стороны, никакого вреда не будет, ведь в конце кон-цов, он все еще босс. Но если он начнет указывать и кричать на другого босса, это будет считаться провокацией. При таком раскладе, он не сможет и мечтать о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стер Ци…» Ян Мин сменил тему, повернувшись прямо к Мастеру Ци. «Я уже проявился уважение к тебе. Я уважаю тебя, как старшего, и я не собираюсь причи-нять тебе еще больше неприятностей, поэтому, ты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стера Ци тут же стало розовато-красным. Несмотря на то, что он уже мно-го лет не является боссом преступного мира, у него все еще есть статус в этих кругах. Да-же те, кто сейчас преуспевают, с уважением относятся к Мастеру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н Мин не купился на все это, что также разозлило Мастера Ци. Но что толку от его гнева? Он знает свою цену. Это люди являются новичками преступного ми-ра и Мастер Ци раньше не был знаком с ними. Если они неуважительно относятся к нему, ему остается только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он взял 500,000 юаней у Гуо Цзянбяо, он вынужден собраться и как-то вынести это. «Младший брат, я, Старина Ци, был приглашен сюда, чтобы высту-пить посредником в этом споре. Все в преступном мире уважают меня и обращаются ко мне, как к Мастеру Ци…Итак, младший брат, так как и ты сегодня назвал меня Мастером Ци, ты должен выслушать мой совет. Наши споры в преступном мире всегда решались мирным способом. В прошлый раз, вы избили сына Гуо Цзянбяо. Следовательно, вы должны компенсировать ему это. Это была ваша вина…Если вы продолжите упорство-вать, это превратится в кровавую бан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хмурился из-за этих слов Мастера Ци. Старик решил воспользоваться своим старшинством? Он наговорил столько всяких глупостей. Ян Мин нетерпеливо махнул рукой. «Хорошо, в таком случае, я буду называть тебя Стариной Ци. Старина Ци, сейчас же возвращайся домой. Ты испугаешься, если начнется кровавая б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как ты можешь так говорить такое…» Мастер Ци не думал, что Ян Мин от-несется к нему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отошли посетителей вон!» - равнодуш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ао Санли кивнул головой, а затем он подошел к Мастеру Ци и холодным голосом сказал ему: «Пожалуйста, Мастер Ци, наш босс хочет, чтобы я отправил Вас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как такое возможно…если вы продолжите, рано или поздно, к вашему спо-ру присоединятся другие группы…преступный мир работает не так, как ты дума-ешь…нужна мораль…» Мастер Ци хотел сказать что-то еще, но Бао Санли подхватил его под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о Цзянбяо менялось каждую секунду. Он не ожидал, что Ян Мин окажется настолько сильным. Он просто сразу избавился от Мастера Ци! Откуда он мог знать, что Ян Мин уже итак проявил уважение к этому старику, ведь в противном случае, с этим Мастером Ци тоже разобрались бы прям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Гуо Цзянбяо хотел остановить Бао Санли, когда тот начал уводить Ма-стера Ци, но на его стороне только четыре телохранителя. Они все были подчиненными других людей. Если у них возникнет конфликт, ему определенно не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янбяо действительно пожалел о том, что он пришел в этот Ночной Клуб! Изначально он думал, что если на переговорах будет присутствовать Мастер Ци, Бао Санли не станет нарушать негласные законы преступного мира, но он оказался неправ. Он проигнорировал одну важную переменную,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новый парень? Кажется, Бао Санли только что назвал его боссом, разве не так…. Голова Гуо Цзянбяо онемела! Как такое возможно? Бао Санли и Хоу Чженшан не являются настоящими боссами Сон Цзяна, а на самом деле всем управляет человек за ку-лисами, этот парень, которому на вид около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жется этот парень довольно силен. Он даже не думает смотреть мне в глаза! Из-за этого Гуо Цзянбяо начал задумываться о истинной личности Ян Мина. Он сын какой-то могущественн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уо Цзянбяо теперь вынужден найти путь отхода для себя! Его мышление оказалось неверным! Изначально он был уверен, что даже если Бао Санли не проявит уважения по отношению у нему, он все равно выплатит требуемую сумму из-за уважения к Мастеру Ци. Даже если он не выплатит компенсацию, он не станет идти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жется этот молодой парень перед ним специально прогнал Мастера Ци и оставил тут только его. Что это может значить? Гуо Цзянбяо тут же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Мастер Ци является высокоуважаемым человеком в нашем пре-ступном мире. Ты не боишься, что твои действия вызовут общественный гнев?» Голос Гуо Цзянбяо был теперь не таким сильным, как раньше. Его тон намекал, что тут еще есть место для переговоров. «Мастер Ци, его очень уважает Сун Хонгцзун, Босс Сун. Ты не боишься стать врагом Босса 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знаешь, из-за чего я рассмеялся?» Ян Мин с насмешкой посмотрел на Гуо Цзянбя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его?» Гуо Цзянбяо не любил, чтобы другие поправляли его, но он хотел узнать, почему Ян Мин смеялся, он ответил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Сун Хонгцзун захочет пойти против меня, присоединившись к те-бе?» - спросил Ян Мин, странно посмотре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Мы с Братом Суном лучшие друзья. Мы достигли соглашения!» Гуо Цзянбяо не знал, что хочет сказать Ян Мин, поэтому он с немного нервозным тоном про-должил запугивать, «Кто станет возражать против увеличения территории? Донгхай, Джидун и Сон Цзян уже являются соседними территориями! Ты должен ясно понимать силу Брата 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 Мин кивнул головой. «Твои последние слова верны, но меня озадачило то, что ты сказал до этого! Ты знаешь, из-за чего избили твоего сына, сделав его инвал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разве это было не из-за того, что он спровоцировал Бао Санли…» Гуо Цзянбяо был в ярости, когда он упомянул об этом. Нужно узнать, кто хозяин, перед тем, как избивать собаку, и это значит куда больше, чем его собствен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Ян Мин махнул рукой. «Неправильный ответ. Его спор с Бао Санли не имеет к этому никакого отношения. Его избили за то, что он посмел приставать к мое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женщине?» Гуо Цзянбяо удивился, «Когда это мой сын связывался с твоей женщиной?» Это был первый раз, когда он услышал об этом. Он подумал, что его сына избили, как свинью, потому что он спровоцировал Бао Санли. Но теперь, выяснилось,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знаешь, где именно твой сын совершил ошибку, но ты все равно при-шел ко мне, требуя возмещения за медицинские расходы. Это смешно!» Ян Мин с презре-нием сказал: «Конечно, это была моя женщина. Хехе, я даже не побоюсь добавить, что Сун Цзе является мое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ун Цзе?» Гуо Цзянбяо уставился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выражение лица такое? Теперь ты понял, из-за чего я смеялся?» У Ян Мина было презрительное выражение лица. «Думаешь, мой тесть позволит тебе просто так забрать мою территорию? Или ты совсем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Гуо Цзянбяо был в настоящем шоке. Да, нет подходящего слова, кото-рое смогло бы описать его нынешнее настроение? Как такое возможно? Этот парень – зять Сун Хонгц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можешь сказать, что мой тесть с уважением относится к Мастеру Ци, или можешь сказать, что я ненавижу его. Это все наши семейные дела. Это не имеет к те-бе, чужаку, никакого отношения!» - спокойно сказал Ян Мин, «Ладно, у меня нет време-ни, дальше разбираться с тобой. Завтра утром мне нужно ехать в Донгхай, чтобы наве-стить тестя…Конечно, я не против того, чтобы сделать ему большой подарок. В конце концов, это мой первый визит к нему, как его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Ты…что ты имеешь в виду…» Гуо Цзянбяо смотрел на злобную улыбку Ян Мина. Он сразу почувствовал, что тут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едь уже то самое время, верно? Этот парень, Ли Цзян, делает все слиш-ком медленно!» Ян Мин посмотрел на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В этот момент кто-то постучал в дверь. Ян Мин поднял глаза и пришел в восторг. Как только он заговорил об этом парне, он сразу при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8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ун Донгхая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Ли Цзян, Лью Чао, Ван Пен и Лу Сяньян тут же вошли в конфе-ренц-зал. В их руках было три связанных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миссия была успешно завершена. Все четыре точки, принадлежащие Банде Денег были очищены. Здание Золотой Компании тоже было оккупировано нашими людьми! Жертв с нашей стороны не было!» - громко доложил Ли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Гуо Цзянбяо совсем побледнело!. Если бы там был только один человек, который встал и сказал, что помещения Банды Денег были захвачены, а их штаб-квартира занята, он бы, естественно, не поверил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очень просто. Он владеет очень большим количеством предприятий с огромным количеством людей и прочной основой. Кроме того, Джидун был землей Бан-ды Денег. Как кто-то смог так быстро и легко захватить всю территорию? Поэтому, Гуо Цзянбяо подумал бы, что этот человек просто блеф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се было иначе. Причина в том, что связанными людьми являются его собственные помощники, включая его военачальника! Эти трое являются его ключевыми фигурами. Все они были пойманы за один раз, поэтому ситуация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не посмеешь не подчиниться негласным правилась преступного мира…» Гуо Цзянбяо в этот раз совсем испугался. Да, судя по всему, Ян Мин точно не отпустит ег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гласные правила преступного мира?» У Ян Мина поднялось настроение после того, как он услышал это, «И какие же негласные правила у преступного мира? Ты хотел напугать меня и заявил, что ты и мой тесть придете ко мне и завоюете мою территорию. Как же так вышло, что я перестал подчиняться негласным правилась преступ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о Цзянбяо снова и снова менялось. Он никогда бы не подумал, что сего-дняшние переговоры приведут к таким результатам. Да, слова Ян Мина были совершенно верными. Каковы негласные законы преступного мира? Они придуманы только для того, чтобы дурачить людей. Правда в том, что в преступном мире всегда выигрывают только ко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Нет, Старший Брат Ян. Я был неправ с самого начала. Я не знал всей правды и поэтому бросился просить компенсацию. Прошу, примите мои извине-ния…» Гуо Цзянбяо начал умолять о прощении. У него не было другого выбора. Он дол-жен вести себя смиренно на чуж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янбяо, я должен сказать, что ты сумасшедший» Ян Мин сказал холодным тоном, «Ты думаешь, что после одного твоего извинения, все проблемы будут улажены? Я уже давал тебе несколько шансов. Если бы ты не извел меня так сильно, я не стал бы посылать людей в Город Джидун, чтобы те позаботились о тебе. Но ты ведь снова и снова искал причины, чтобы создать мне проблемы. Ты лишил меня всякого 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ите его вниз. Я не хочу больше видеть его» Ян Мин махнул рукой и обра-тился к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 Ян!» Бао Санли махнул рукой, и несколько подчиненных тут же схвати-ли Гуо Цзянбяо и вышвырнули его из конференц-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что вы собираетесь сделать? Вы не можете сделать это…отпустите меня!» Гуо Цзянбяо был в шоке. Когда Ян Мин действительно захотел убить его, он тут же пере-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оставался непоколебимым, поэтому Бао Санли не стал проявлять сочув-ствия по отношению к Гуо Цзянбяо. В течении последних дней, этот Гуо Цзянбяо вел се-бя слишком претенциозно, используя Мастера Ци, как щит. Бао Санли понял, что с него уже достаточно. Услышав предложение Ян Мина с нетерпением приступил к устранению этого мерзавца, который все время вел себя так претенци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заплатить вам…не убивайте меня…» Гуо Цзянбяо был очень напуган. Ко-нечно, теперь он не был таким смелым, как в первый раз. Он очень испугался смерти. Увидев, что Ян Мин так ничего и не сказал, Гуо Цзянбяо продолжил: «Все мои активы в Городе Джидун, я могу отказаться от них. Просто отпустите меня и я исчезну. Я никогда не вернусь…Я уеду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Разве у тебя будут деньги, чтобы уехать за границу?» Ян Мин фыркнул и все же сказал: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янбяо подумал, что Ян Мин решил отпустить его, и даже сразу обрадовался. Но как только он собрался сказать что-то, Ян Мин тут же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очень богатый!» - сказал Ян Мин, «Найдите способ, чтобы получить номер его банковского счета, и переведите все его деньги на наш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хехеххе!» Бао Санли злоб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янбяо совсем отчаялся после услышанного. Он понял, что он не сможет сбежать от этого, поэтому теперь ему было совсем полевать, он начал кричать: «Убл**дки, с**кины дети! Вы все будете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Ян Мин не хотел опускаться до его уровня, но когда он услышал, какие слова вылетают из грязного рта этого парня, он разозлился. Он взял со стола чайник и бросил его прямо в тело Гуо Цзянб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попал прямо в его акупунктурную точку. Гуо Цзянбяо тут же потерял рассудок. Он начал кричать и бороться, пока Бао Санли тащил 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ех троих, которые были захвачены в плен, то Ян Мин махнул ру-кой и позволили Хоу Чженшану увести их вниз. Что касается того, как с ними разберутся, то Хоу Чженшан и другие должны примерно понимать, как решить эту проблему. Такого рода персонажи, занимающие высшие должности не могут просто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они вышли, Ян Мин повернулся к Ли Цзяну и сказал ему: «Непло-хо! Вы, ребята, не подве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сс? Боевая подготовка людей была слишком слабой. Многие братья жало-вались. Даже до того, как мы начали драться, эти люди начали притворяться мертвыми, убегать. Они были просто сборищем дураков! Иногда нам встречался кто-то, кто пытался сопротивляться, но все они были мелкими рыбами. Мы успели нанесли лишь несколько ударов, чтобы закончить сражение» Ли Цзян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Ян Мин покачал головой, услышав его слова. Это вполне ожидаемо. боль-шинство банд способны только хорошо пугать у угрожать обычным гражданам. Но как только появляются настоящие противники, они тут же убе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смотря ни на что, миссия была выполнена хорошо!» - сказал Ян Мин, «Каждый брат получит премию в размере тысячи юаней. Ли Цзян, вы четверо получите по три тысячи юаней. Просто зайдите потом в финансовый отде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босс!» - сказал Ли Цзян. Они итак уже получали хорошую зарплату, а теперь им выдали премию за выполненное задание. Босс очень добр к ним! «Хотя я не думаю, что многие из нас возьмут тысячу, уж такие наши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елайте, что хотите!» Ян Мин не стал настаивать. «Главное, чтобы вы хорошо выполняли свою работу, и тогда я не буду плохо относиться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янбяо был очень трусливым парнем. Он чрезвычайно пуглив. Он испытал сильную боль, когда Ян Мин ударил его по акупунктурной точке. Он не прошел и пару шагов, как продиктовал им номер своего банковского счета, и пароль. Не имея другого выбора, он просто начал надеяться на смерть, на быструю смерть. Он не мог больше вы-нос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рритории Города Джидуна, то Хоу Чженшан сразу же отправил туда своего человека. Он поручил хорошо обученным юристам, чтобы они разобрались с во-просом о правах собственности. Кстати, можно упомянуть, что и Группа Ван теперь тоже принадлежала Ян Мину. Те юристы, которые специализировались на борьбе с бандами, смогли с легкостью урегулировать вопрос приобретения чужой соб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уо Цзянчао стал председателем Группы Ван. Кроме того, сама Группа Сяофэн Века Ван теперь сменила название на Развлекательная Компания Мин Яна. Это была компания, специализирующаяся на управлении отелями, ночными клубами и дру-гими развлекательными заве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уо Цзянчао стал председателем, акции группы все же перепи-сали на имя Хоу Чженшана. Хотя, Гуо Цзянчао все равно был доволен этим раскладом. По крайней мере, он намного сильнее, чем раньше. Так как у него теперь есть связи в пре-ступном мире, к нему начали с уважением относиться люди из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или иначе, он не был горд при этом. Причина в том, что он прекрасно по-нимал, что он всего лишь собака Ян Мина. Он все время напоминал себе, что он должен действовать сдержано. В противном случае, он может однажды закончить так же, как Ван 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власть над Городом Джидуном было спонтанной идеей Ян Мина. Он не пла-нировал в будущем развиваться в сфере преступного мира. Единственная причина, по ко-торой он сделал это заключалась в том, что он должен держать опасный фактор под свои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вернулся домой, его родители еще не спали. Он вздохнул и с бес-помощным видом сел рядом с ними. Дело в том, что он только недавно вернулся домой, но ему пришлось снова уехать. Эти двое стариков, очевидно, ждали именно его, и поэто-му они не легл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почему вы еще не спите?»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дали, пока ты не вернешься домой» Ян Дахай похлопал Ян Мина по плечу, «Большой Мин, как прошли дела с бизнесом за границей? Все про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в основном все прошло хорошо» - сказала Ян Мин, «Я смог приобрести алмазную шахту в Южной Африке. Мы сможет сами добывать алм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 хорошо, что все прошло гладко» Ян Дахай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ин, я слышала, что в Южной Африке очень небезопасно. В некоторых странах слишком часто меняется правительство. Они то свергают одно правительство, то назначают на его место другое. Разве там не слишком опасно вести раскопки?» Мать Ян с большим волнением задала вопрос: «А что если они потребуют, чтобы ты вернул им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думал, Ага, если только этому лидеру временного правительства не хо-чется больше жить! Как я получил эту шахту? Вот именно, это плата за работу наем-ника! Если кто-то из них осмелится потребовать возвращения этой шахты, им придет-ся отдать за нее свою жизнь! Это вовсе не секрет для людей. Даже если временное пра-вительство можно заменить на другое, всем ясно, кого они могут победить, а кого – нет. Они не станут искать проблемы на сво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не мог объяснить это таким образом, поэтому ему пришлось ска-зать: «Это не настолько рискованное инвестирование. Я нашел шахту в относительно стабильном районе. Не должно возникну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удь осторожен. Если они захотят забрать ее обратно, не спорь с ними!» - посоветовала Мат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 волнуйся. Я больше не ребенок. Знаю, как действовать в таких ситуа-циях» - беспомощ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понял с каких именно пор, но содержание их семейных разговоров те-перь стало более формальным. По мнению Ян Дахая это произошло из-за того, что их ре-бенок повзрослел. После этого разговора, они еще немного поговорили о делах Автобус-ной Фабрики Сон Цзяна. Улучшение автобусной фабрике шло по верному пути. Все одобрения получены и изменений в лучшую сторону не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решил передать это дело своему отцу. Его не волновали такие вопросы. Итак, вся семья легла спать только поздней ночью. Тем не менее, когда родители узнали, что Ян Мину снова нужно будет уехать завтра рано утром, Мать Ян начала жаловаться из-за тог, что Ян Мин не предупредил их раньше. Если бы они знали, что Ян Мину нужно будет рано уезжать, они не стали бы разговаривать с ним до такого поздне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н Мин встал в шесть часов утра. Он уже смог сформировать причину вставать так рано. Особенно во время того периода обучения, это вызвало серь-езные изменения в часах отдыха Ян Мина. Теперь ему хватает всего четыре-пять часов отдыха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я родителей, Ян Мин спустился вниз и сев в БМВ Х5 Хоу Чженшнана, отправился в Донгха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тоже встал сегодня очень рано. Несмотря на то, что он был очень недоволен из-за того, что Ян Мин так поздно приехал, он все еще с нетерпением ждал эт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чь уже такая взрослая. И у нее до сих пор не было парня. У Сун Хонцзуна все время болело сердце из-за этого! Кроем того, уже начали ходить слухи, что его дочь лесби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сильнее злило Сун Хонгцзуна, но в конце концов, эти обвинения необос-нованны. Сун Хонгцзун также знал, какой была его дочь…После того, он провел не-большое расследование, он в итоге смог найти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 было очевидных доказательств гомосексуальности его до-чери, он все же смог найти на ее компьютере несколько фильмов ХХ. Это заставило Сун Хонгцзуна сильно за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 и не смог набраться смелости, чтобы разоблачить свою дочь. Кто знает, что может случиться после того, как обсуждени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также знал, что именно из-за того, что произошло в прошлом его дочери, она начала сопротивляться отношениям с мужчинами. Поэтому, он мог только молча волноваться. Теперь, ему было нелегко услышать о том, что у его дочери наконец-то появился парень. Разве он мог не обрадова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моя Семья Сун все еще является очень знаменитой. Она одна из лучших во всем Донгхае. Если моя дочь собралась привести домой парня, естественно, я должен прове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люди по своей натуре жадные! Желаниям человека нет конца. Изна-чально Сун Хонгцзун был очень рад той новости, что у его дочери появился парень, но среди этого счастья он также начал чувствовать, что парень его дочери должен соответ-ствовать статус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также успел прочитать информацию о Ян Мине…Он показался ему слишком заурядным. Он был простым студентом колледжа, и у него большая разница в возрасте с Сун Цзе. Несмотря на то, что Ян Мин смог выдвинуть несколько интересных идей на прошлой встрече, Сун Хонгцзун не заметил в Ян Мине сильных сторон. Сегодня можно найти слишком много людей, которые прекрасно знают, как заниматься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н Хонгцзун думал о том, чтобы начал тренировать Сун Живея, так как у этого парня совсем нет потенциала. С другой стороны его дочь обладает всему не-обходимыми навыками и мужеством. Проблема в том, что она дочь….В конце концов, женщина не может управлять делами преступ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ун Хонгцзун не может допустить, чтобы его дочь начала зани-маться тем, что имеет отношение к преступному миру. Он сможет передать ей только не-котор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Сун Хонгцзун также хотел посмотреть, есть ли у Ян Мина по-тенциал стать лидером преступ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проехал через будку оплаты , он позвонил Сун Цзе. Ока-залось, что девушка уже готова. Как только Ян Мин позвонил ей, она тут же поех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ашина?» Сун Цзе странно посмотрела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разве мы не собирались поехать к тебе домой? Мне пришлось одолжить хо-рошую машину, чтобы убедиться, что я буду выглядеть хорошо в глазах твоего отца!»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Мой отец уже успел исследовать о твоем прошлом и о твоей семье» Сун Цзе сказала это беспомощным голосом, но она все же была благодарна Ян Мину, так как он так цен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ве роскошные машины направились к дому Семьи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ун была самой могущественной семьей в Донгхае. Вилла Семьи Сун была похожа на своего рода крепость, что четко символизировало статус и силу Семьи Сун. За пределами виллы Семьи Сун было только открытое пространство. Такой огромный уча-сток земли в столице провинции возможно купить только при помощи большой суммы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это не только ради безопасность, но и ради мира. В противном слу-чае, до них доходил бы шум от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стоял у окна, на втором этаже, но вскоре он увидел, как подъезжает машина го дочери. За ней следовал BMW. Он сильно удивился этому. Когда Ян Мин успел купить себе так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Ян Мина и Сун Цзе встретил дворецкий Семьи Сун, Сун Сан. С точки зрения Сун Хонгцзуна, даже этот жест с его стороны уже был показателем большого ува-жения по отношению к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истер Ян» - вежливо поприветствовал Сун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ан!» Когда Ян Мин встретил Сун Сана, он сразу позвал его. «Спасибо тебе за то, что так помог мне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Мистер Ян» - скромным тоном сказал Сун Сан. Этот человек был очень сильным во внешнем мире. Но в Семье Сун он был всего лишь дворецким. Кроме того, скорее всего Ян Мин станет его будущим господином, поэтому Сун Сан обязан по-казать ему св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Ян Мин. Ты тут для того, чтобы увидеться с мои отцом, или для того, чтобы поговорить с Дядей Саном?» Сун Цзе очень торопилась. Ее отец с самого утра ждал этой встречи. Он сказал, что у Ян Мина больше эго, чем у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Ян Мин спокойно болтает с дворецким у нее дома, она не могла не отчи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огда пойдем!» Сказав это, Ян Мин положил руку на талию Сун Цзе и они вместе вошл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прошептала Сун Цзе, уди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моя девушка? Что такого в том, что я обнял тебя?» Ян Мин специаль-но задал этот вопрос, будто он ничего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стиснула зубы и смирилась с тем, что ей придется терпеть это. Она сказала ему строгим тоном, «Ладно, сегодня ты можешь делать все, что захочешь. Но если ты об-лажаешься, не вини потом меня за то, что в будущем я заставлю тебя отвечать за тв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 волнуйся. Мы не облажаемся» Ян Мин равнодушно сказал ей: «Мы ведь уже делали это раньше. И мы точно смогли достичь молчаливо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посмотрела на Ян Мина, но она не могла злиться на него. Сейчас она мог-ла только притвориться, что не услышала его. Тем не менее, этот Ян Мин действительно ведет себя слишком отвратительно. Он бессовестно опустил руку ближе к бедрам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е, ты вернулась…» На этот раз их поприветствовала женщина лет сорока. Она улыбнулась и сказала им: «А ты должно быть парень Сяо Цзе? »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знал, кто именно эта женщина, поэтому он не понял, как ему обратить-ся к ней. Семья Сун Цзе была очень большой. Это может быть кто угодно, домработница, горничная, седьмая тетя со стороны отца или восьмая тетя со стороны матери, да и кто знает, вдруг к у этого Сун Хонгцзуна есть маленька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то Ян Мин!» Сун Цзе сразу же представила его, «Ян Мин, это мо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чень приятно познакомиться, Мама!» В голове Ян Мин сейчас вертелись очень хитрые мысли, он пытался догадаться, есть ли у Сун Хонгцзуна более одной жены. Когда Сун Цзе внезапно заговорила с ним, он не стал слишком много думать и просто произнес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ун Цзе заметила неясность в словах Ян Мина, и тут же ущип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у женщина только громко рассмеялась, «Хорошо, хорошо. Ребенок, у те-бя есть чувство юмора! Единственным сожалением в моей жизни было то, что у меня так и не появилось сына. А теперь он у меня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хх…Тетя, мне тоже приятно познакомиться…» После того, как Сун Цзе ущип-нула его, Ян Мин тут же вернулся к реальности, он быстро изменил свои слова и долж-ным образом поприветств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да что с тобой происходит?» Услышав это, женщина сразу же расстрои-лась. Она посмотрела на Сун Цзе, «Как бы ни называл меня Ян Мин, это только между нами. Какое это имеет отношение к тебе? Почему ты вмешалас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ун Цзе действительно была ошарашена после этого, но при этом, она также знала о характере своей матери. Когда она родилась, ее мать оказалась в тяжелом состоянии. Так как ей пришлось делать кесарево, чтобы Сун Цзе появилась на свет, ей сказали, что она больше не сможет иметь детей. Это было большим сожалением для ее ма-тери, так как эта женщина всегда хотела иметь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е отец ничего не говорил на этот счет, ему все равно нужен преемник, который унаследует семейный бизнес. Из-за этого ее мать чувствовала себя еще более виноватой. Вот почему она пришла в такой восторг после того, как Ян Мин назвал ее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я извиняюсь, да, это не имеет отношения к Сун Цзе…» - сказал Ян Мин, «На самом деле, причина вот в чем. Я ведь впервые пришел к вам домой, поэтому я не-много занервничал, и даже не заметив, я повторил за Сун Цзе и назвал тебя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посмеялась из-за объяснения Ян Мина. Нервничаешь? Разве ты стал бы приезжать, если ты настолько нервничаешь? Что за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Все в порядке. Почему бы тебе не называть меня мамой с этого дня? В любом случае, это ничего не изменит. В будущем, после того, как ты же-нишься на Сун Цзе, тебе все равно придется начать называть меня иначе, обращаясь ко мне, как к маме. Просто начни делать это пораньше!» - сказала Мать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только начала встречаться с ним. О чем ты вообще говоришь?» - пожа-ловалась Сун Цзе. Честно говоря, Сун Цзе даже не рассматривала возможности продол-жения ее отношений с Ян Мином. В конце концов, у них слишком большая разница в возрасте, да и кроме того, у Ян Мина ест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й пришлось обратиться к Ян Мину только из-за того, что ей нужно развлечь своего отца. Сун Цзе была очень гордой женщиной. У нее очень высокие стан-дарты. Но по крайней мере сейчас она уверена, что она не ненавидит Ян Мина. Если он хочет, чтобы она влюбилась в него, он и сам должен постаратьс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Сяо Ян очень хорош. Я согласна с твоим выбором!» Мать Сун не стала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хе Кхе…* Сун Хонгцзун понял, что ничто не сработает, если он не появится. Его жена слишком сильно любит действовать на поводу своих чувств. Если она просто все устроит таким образом, это будет слишком бесп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ун Цзе увидела, что ее отец спускает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ун, очень приятно встретиться!» Ян Мин посмотрел на Сун Хонгцзуна, и сразу поприветствовал его с улыбкой на лице. Хотя, в это время, он начал оценивать в деталях личность Сун Хонгцзу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9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ть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не был человеком, которого можно назвать привлекательным, он не был высоким и у него была залысина, но он не мог скрыть свою острую ауру. В нем дей-ствительно чувствовалась аура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оже начал постепенно приобретать такую ауру, но он все еще был слиш-ком добродушным и не владел такой серьезностью, поэтому это пока еще хорошо скр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Хонгцзун и не должен скрывать это. Он уже является главой Семьи Сун Донгхая, поэтому нет смысла скрывать что-либо. Лучше, чтобы все видели, как ты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такого непривлекательного Сун Хонгцзуна просто не могла появиться такая красивая дочь, Сун Цзе. Видимо, внешность Сун Цзе досталась ей от матери. Не-смотря на то, что этой женщине уже за сорок, она все еще весьма обаятельная. Можно понять, что в молодости она была очень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тается еще один вопрос, от кого Сун Цзе могла унаследовать свою грудь? У тети далеко не такая большая грудь, как у Сун Цзе…Может быть, эта девушка пила слиш-ком много молока папайи? Ян Мин начал думать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гда Ян Мин оценивал Сун Хонгцзуна, тот тоже начал оценивать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кажется весьма энергичным, но Сун Цзе всегда насмехалась над внешним видом мужчин. По его мнению, если у человека есть способности, то каким бы незаурядным он не выглядел, им все равно будут восхищаться другие люди. Но при этом, если человек ни на что не способен, то каким бы красивым он не был, он на всегда останется просто красивым мальч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Сун Хонгцзун не нашел в Ян мине ничего особенного. Внеш-ность человека не отражает его качество. Необходимо ближе познакомиться с Ян Мином, чтобы оценить его и понять, подходит ли он на роль квалифицированного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ободное и ерундовое отношение Ян Мина заставило Сун Хонгцзуна нахмуриться. В нем была аура хулигана из преступного мира, поэтому Сун Хонгцзун начал сомневаться, что Ян мин сможет достичь больших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поздоровался, Сун Хонгцзун молча кинул ему головой, а потом сказал: «Старина Сан, скажи горничным, чтобы они подали нам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уже поручил им заняться этим» - Сун Сан уважитель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обходимости так беспокоиться, Дядя Сун» Ян Мин спокойно сказал: «Дядя Сун, Тетя Сун, Счастливого Китайског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знал, какая фамилия у матери Сун, поэтому он решил, что будет пра-вильным обращаться к ней, как к Тете Сун. Она была женой Сун Хонгцзуна, и кроме то-го, она ведь член семьи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го Китайского Нового Года…Хехе» Лицо Сун Хонгцзуна расслаби-лось. «Ведь уже идет пятнадцатый день Лунного календаря. Разве это не значит, что Ки-тайских Новый Год уже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н Мину слало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ун Хонгцзун почувствовал, что Ян Мин очень спокойным и закрытый парень, он все еще был недоволен. В конце концов, разве у него могло сло-житься хорошее впечатление о Ян Мине после того, как этот парень приехал к ним толь-ко после пятнадцатого числа? Не слишком ли это невежливо по отношению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слишком большое эго. Ты позволили старику так долго ждать тебя!» - хо-лодным тоном сказал Сун Хонгцзу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оже заметил, что Сун Хонгцзун не доволен, но он не из тех, кто любит угождать другим людям. Несмотря на то, что Сун Хонгцзун является боссом, разве Ян Мин не занимает такое же положение? Поэтому, Ян Мин ответил им таким же холодным тоном: « Дядя Сун, да, Сон Цзян и Донгхай находятся на близком расстоянии друг от дру-га, но все равно, дорога занимает более двух часов езды. Китайский Новый Год отличает-ся от простых будней. В чьей семье в такое время не возникает особ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хотел сказать этим – я меня есть и свои собственные дела на Китайский Новый Год. Как я могу бросить свои дела и приехать в Донгхай, чтобы просто навес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произнес это, атмосфера внезапно похолодела. Сун Хонгцзун сильно удивился этой внезапной перемене. Он не ожидал, что Ян Мин дей-ствительно сможет так внезапно опровергнуть его слова. Это не могло не шокировать! Сун Хонгцзун был очень могущественной фигурой в Донгхае. Даже политики, которые разговаривали с ним, всегда смотрели на него с улыбкой на лице, но тут, Ян Мин на в самом деле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ун Хонгцзун находился в этом легка шоковом состоянии, он также немного заинтересовался. Неужели этот Ян Мин не знает, кто он такой? Даже если он не знает этого, он все равно должен с уважением относиться к отцу своей девушки,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но то, что Ян Мин высказал свое недовольство, только значительно улучшило впечатление Сун Хонгцзуна об этом парней! На его жизненном пути, он встречал слишком много людей, который все время старались угодить Сун Хонгцзуну. Он впервые после стольких лет так сильно удивился. Слишком мало людей в этом городе может бросить вызов Сун Хонгцзуну. И даже если бы они посмели сделать это, они тут же исчезли бы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од Ян Мина заставил Сун Хонгцзуна понять, что Ян Мин не станет про-сто так преклоняться перед другими. По крайней мере с Сун Цзе, Ян Мин не стал наме-ренно льстить Сун Хонгцзуну, чтобы впечат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н Мин оказался непреклонным человеком понравилось Сун Хонгцзуну, это улучшило его впечатление по отношению к Ян Мину. Однако он все еще сильно бес-покоился о его индивидуальны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ун Цзе заметила, что атмосфера стала холодной. Она посмотрела на Ян Мина и прошептала ему: «Что ты только что сказал? Сейчас же извинись перед м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естественно, знала, каким человеком является ее отец. После того, как тот парень чуть не обманул ее, Сун Цзе узнала, что он исчез с лица земли. Ян Мин был един-ственным, кого Сун Цзе привела домой, чтобы он притворился ее парнем. Она не хотела бы, чтобы с Ян Мином что-нибудь случилось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ун Хонгцзун внезапно улыбнулся, «Ян Мин, ты сказал правду. Разве у нас все не может быть своих дел? Какой смысл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легка нервничал, когда он выпалил то предложение. Его импульсивность может разрушить все планы Сун Цзе! Но то, что Сун Хонгцзун так внезапно рассмеялся, застало Ян Мин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ун, у меня были важные дела дома, и если бы не они, я бы приехал рань-ше» Ян Мин понял, что он совершил ошибку, поэтому он решил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облем, ничего страшного» Сун Хонгцзун махнул рукой и сказал: «Да-вайте присяд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н Мин послушно кивнул головой и сел на диван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и Мать Сун сели напротив Ян Мина и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как насчет этого? Я могу звать тебя Сяо Яном? Ты не против?» Сун Хонгцзун сделал глоток чая, который принес им Сун Сан,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против этого, Дядя Сун, ты ведь старше»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можешь называть меня Дядей Суном. Я намного старше твоего отца. Сяо Цзе на шесть лет старше тебя, и у меня появилась Сун Цзе только после того, как мне ис-полнилось тридцать лет…» Сун Хонгцзун намеренно или непреднамеренно, но все же упомянул в разговоре разницу в возрасте Ян Мина и Сун Цзе. Он хотел посмотреть, как Ян Мин относит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равда?» Ян Мин сказал это в весьма расслабленной манере, «Я думаю, что ты, дядя еще вполне молод, но так как ты позволяешь мне называть тебя дядей, то все в порядке. Это ведь просто способ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Мин сменил тему обсуждения, он повел себя так, как будто он очень удивлен. «Сяо Цзе старше меня на шесть лет? Я был уверен, что она молож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Хонгцзун выслушал слова Ян Мина. Внезапно у него на лбу появилась капля пота. Этот парень действительно может врать, не моргнув и глазом. Ты действи-тельно не знал, сколько Сун Цзе лет? Но так как Ян Мин сказал, что он не знал этого, Сун Хонгцзяну не мог просто сказать ему что-то вроде, «Ты несешь всякий бред!». Поэтому, Сун Хонгцзун смог сказать только одно, «Хехе….ты достаточно взрослый…и Сун Цзе очень хорошо заботит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к вот в чем дело!» Ян Мин сказал это, как будто он только что понял это, «Как говорится, женщина, которая старше мужа на три года, обнимает золотой кирпич. Разве это не значит, что женщина, которая старше мужа на шесть лет, будет держать в ру-ках брилл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люди в комнате, включая и саму Сун Цзе, были ошарашены слова-ми Ян Мина….почти в всех волосы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у всех в комнате вытаращены глаза, Ян Мин притворился, будто он ничего не знает, «Что это вы….делаете? Я сказал что-то не так? Тогда как насчет обнима-ния двух кирп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ы серьезно?» Сун Цзе ударила Ян Мина по ноге и шепотом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 самом деле сделал это намеренно. Несмотря на то, что он выглядел, будто он сказал это невзначай, это не так. Но Сун Хонгцзун сказал ему то, что ему не по-нравилось. И что с того, что женщина старше? Что в этом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Ян Мина подумать о Сяо Цин, поэтому он намеренно заявил это…Если женщина старше мужа на шесть лет, то она будет держать в руках алмаз, но то-гда что насчет десяти лет разницы? Разве это не будет значить, что у нее в руках окажутся рубины или что-то тип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очень интересная теория!» Сун Хонгцзун выслушал хаотичную теорию Ян Мина, и это также дало ему понять, что Ян Мин не против того, чтобы жена была старше своего мужа. Он с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всего боялся, что разница в возрасте между ними покажется ему слиш-ком большой, и им будет не о чем разговаривать, но судя по всему, Ян Мин совсем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ы тоже учишься в Индустриальном Университете Сон Цзяна» Сун Хонгцзун задал первый пришедший в голов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ужели ты, Дядя Сун, тоже?» - ответ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у ….*кхе*…» Сун Хонгцзун как раз делал глоток чая, как он вдруг услышал этот ответ Ян Мина. Он чуть не поперхнулся до смерти. Он очень долго кашлял, «Я уже такой старый. Зачем мне учиться в университете? Если бы я решил поступить в вуз, мне пришлось бы выбрать университет для взрослых! Я говорю о Сяо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н Мин мог не знать, что Хоу Хонгцзун не учится в Индустриальном Уни-верситете Сон Цзяна? Он нарочно сказал это. В конце концов, он с первого взгляда смог понять, какой характер у Сун Хонгцзуна. Старик был подвержен давлению, а не мягкому обращению. Чем более вежливо и учтиво с ним ведет себя другой, тем больше он недово-лен этим. Когда человек ведет себя более расслаблено и непринужденно, это больше со-ответствует его харак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н Мин оказался довольно точным. Разве хоть кто-то из подчиненных Сун Хонгцзун посмел бы общаться с ним таким образом? Кроме того, Сун Цзе была де-вушкой, которая всегда предпочитала оставаться леди в доме. Она бы никогда не стала шутить с Сун Хонгцз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н Хонгцзун всегда завидовал тем старикам, с которыми шутят их вну-ки и дети, позволяя им свободно болтать и весело проводить время с семьей. Поэтому он очень хотел, чтобы его дочь поскорее вышла замуж и родила ему маленько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 Сяо Цзе. А я то подумал, что мы могли бы стать друзьями по университе-ту!»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арень, прежде чем ты скажешь еще что-нибудь, я выпью немного воды, а то я задохнусь…» Сун Хонгцзу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уже успел понять характер Ян Мина. Но все же, он оставался чело-веком, который заботится об общей информации. Он не мог признать Ян Мин как своего зятя, так как этот парень ведет себя слишком свободно при разговоре с Сун Хонгцз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ун Хонгцзун был бизнесменом. Кроме того, он также боялся то-го, что Ян Мин может просто играть с чувствами его дочери, думая только о том, как за-владеть активами Семьи Сун. В конце концов, разница в возрасте этих двоих была слиш-ком большой, поэтому Сун Хонгцзун очень сильно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жный парень его дочери выглядит таким честным, но на самом деле он просто стремится к деньгами Семь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н Хонгцзун по-прежнему с большой осторожностью относился к вы-бору зятя. «Сяо Ян, я не хочу скрывать это от тебя. Перед этой встречей я провел рассле-дование и многое узнал о твоей семье. Настолько я знаю, у твоей семьи не очень хорошо с деньгами. Твою мать уволили, а твой отец работает на машиностроительной фабрике. Ты уверен, что если Сяо Цзе последует за тобой, она не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Ян Мин уже знал, что Сун Хонгцзун провел расследова-ние, но он не понимал намерений Сун Хонгц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все мои активы перейдут к моему племяннику, Сун Живею. Если Сяо Цзе останется с тобой, в будущем она буде принадлежать Семье Ян. Как ты думаешь, у тебя будут возможности сделать ее счастливой?» - объяснил Сун Хонгцзу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н Мин улыбнулся и сказал: «Дядя Сун, по твоему мнению, я не знаю, что так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умным парнем, поэтому разве он мог не понять, что имеет в виду Сун Хонгцзун?! Сперва он намекнул парню, сказав, что он даже не может рассчитывать на то, что ему перейдет собственность Семьи Сун. Потом он сказал, что мало того, что он не получит ничего от них, так он еще и должен будет содержать Мисс Семи Сун…которая с самого детства росла в роскоши. Что на самом деле Ян Мин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стно говоря, с точки зрения семейного бизнеса Сун Хонгцзуна, Ян Мин дей-ствительно сейчас не внушал доверия. Но он не знает, что богатство семьи Сун Хонгцзун даже не стоит на одном уровне с деньгами Ян Мина, что он хранит в Швейцарском б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н Мин не уступает силе Сун Хонгцзуна с его властью в преступном мире. В настоящее время у него уже достаточно опыта. И с командой Ли Цзяна он сможет бросить вызов люб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ть богатством? Иметь дом? Машину?» Ян Мин посмотрел на Сун Хонгцзу-на и с улыбкой сказал ему: «Или же важнее то, что двое людей любя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н Хонгцзун не ожидал, что Ян Мин так озадачит его! Как он мог знать, что Ян Мин стал Мастером Тай Чи еще в то время, когда он учился в средней школе. Он всегда умел правильно отвечать на каверз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ва человека должны любить друг друга. Но кроме этого, должна быть гарантия материальной устойчивости» Сун Хонгцзун подумал об этом, «Ты ведь просо студент колледжа. Как ты думаешь, у тебя есть хороший материальный фунд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акое материальный фундамент? Деньги?» Ян Мин сказал: «По правде го-воря, я не ценю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прав. Он не считает деньги главной ценностью человека. В против-ном случае, он бы не дал Лин Чжиюнь те три тысячи, когда у него самого не было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плохого в том, что деньги – это не самое важное для тебя, но ты дол-жен знать, что без них ты не сможешь защитить себя от некоторых вещей!» Сун Хонгцзун посмотрел на Ян Мина и сказал ему это слово за словом. Ему показалось, что Ян Мин слишком идеалистичен. Этот ребенок еще только студент университета, и он не испытал опыта жизни в обществе. Ян Мин так твердо верит, что любовь важнее всего на свете, как будто он не испытывал тягот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сказал, что я не ценю деньги, но я не говорил, что я меня нет возможности заработать их» Ян Мин улыбнулся и продолжил: «Дядя Сун, если ты правда исследовал мое прошлое, ты должен был узнать, что я не являюсь маркетинговым планировщиком настоящей недвижимости. Это просто временное занятие. Я собираюсь открыть ювелир-ную компанию, вместе со своим другом. Не смотря на то, что я не могу сравниться с се-мейным бизнесом Дяди Суна, я думаю, моего заработка будет достаточно для того, чтобы содержать Сяо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кивнул головой. Конечно, он знает, о чем говорит Ян Мин. Хотя Сон Цзян не входит в сферу влияния Сун Хонгцзуна, ювелирная компания Ян Мин сде-лала крупный ход. Она еще не успела открыться, но уже прославилась в этой отросли. Разве Сун Хонгцзун мг не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е время смотрел на Ян Мина и увидел, что в глазах этого парня нет ни грамма лицемерия, поэтому Сун Хонгцзун смог просто успокоиться. Он боялся, что у Ян Мина могут быть нехорошие намеренья по отношению к Сун Цзе. Если это не так, то можно обсудить и другие вещи, не бо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ты должен знать, чем наша Семья Сун занимается, верно?» Сун Хонгцзун больше всего беспокоился о проблеме с приемником. Раньше он говорил, что передаст свой бизнес племяннику, Сун Живею, но тогда он просто хотел посмотреть на реакцию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увидел, что Ян Мин не волнуют их деньги, он смог вздох-нуть с облегчением. Но у него все еще были некоторые сожаления. Кажется, Ян Мин из тех, кто не любит споры. Разве такой человек сможет возглавить преступный мир Донг-ха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очки зрения, то, что Ян Мин не хочет бороться за это, это плохо. Сун Хонгцзун немного беспокоился. Но как он мог знать, что Ян Мин не борется за это толь-ко потому, что бизнес Сун Хонгцзуна не кажется ему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ый бизнес Ян Мина можно сравнить с бизнесом Семьи Сун. Более того, у Ян Мина такой характер, что как только кто-то предлагает ему дюйм, он возвращает милю. Для Ян Мина важна честная игра. Если кто-то обидит его, то и он тоже станет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Хонгцзун задал ему этот вопрос, Ян Мин начал сомневаться, но стал ничего скрывать. Он спокойно ответил: «Я слышал, что преступный мир Донгхая нахо-дится под контролем Дяди Суна, но это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Сун Хонгцзун не стал отрицать это. Он кивнул головой и сказал: «Так как ты уже знаешь, разве ты н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Ян Мин усмехнулся, «А чего мне бояться? Разве вы не смотреть фильм «Моя Жена – Гангстер»? Я рекомендую вам посмотреть его. Этот фильм очень см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Хонгцзун потерял дар речи. Ян Мин действительно ничего не боится, или у него просто нет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шучу» Ян Мин улыбнулся и сказал: «Разве Дядя Сун не говорил, что ты хочешь передать этот бизнес Сун Живею? Тогда какое это имеет отношение ко мне? Сяо Цзе и я просто вернемся в Сон Цзян, и естественно, у нас не буде ничего общего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в шоке посмотрел на Ян Мин, он был поражен и только спустя не-которое время он смог заговорить, «Ох, да, ты и мой племянник, Сун Живей, однокласс-ники…Итак, входит ты понимаешь, что я не могу передать свой бизнес этому бездельни-ку…вот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неправильно понял. Он подумал, что Ян Мин ведет себя так только для того, чтобы у Сун Хонгцзун появилось хорошее впечатлени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Ян Мину не понравилась фраза «вот в чем дело». Он был ярким и прямо-линейным. Этот старик в самом деле решил, у Ян Мин слишком обременительный, по-этому Ян Мин с сарказмом сказал ему: «Дядя Сун, честно говоря, я не заинтересован де-лами преступного мира. Так как ты говоришь так, скорее всего тебе не понравится это. Если вращаться в кругах преступного мира настолько интересно, то почему же ты сам не делаешь это, или просто не позволил Семье Тян взять на себя заботу о преступ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 мне, преступный мир, это всего лишь средство для достижения цели. Дру-гими словами, это просто инструмент. Я действительно не заинтересован в такого рода вещах! Если бы мне нравился преступный мир, я мог бы просто заняться этим в Сон Цзяне. Зачем мне покидать свой город и переезжать в Донгх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Хонгцзун выслушал слова Ян Мина, он тут же загорелся, «Молодой че-ловек, у тебя слишком большое эго. Судя по твоим словам, ты смотришь свысока на весь преступный мир,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говорил этого» Ян Мин покачал головой. «Но я не думаю, что в преступном мире есть что-то настолько прекр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ты хочешь сказать, что если бы ты захотел начать дала в преступном мире, ты смог бы добиться успеха? Это хорошо!» Ян Мин заставил Сун Хонгцзуна потерять лицо, поэтому он в гневе сказал: «Я собираюсь сказать тебе сегодня кое-что. Не думаешь ли ты, все это так легко и при этом нехорошо? В таком случае, ты должен объединить преступный мир Сон Цзяна! Я, Сун Хонгцзун, не стану тратить на это свое время и поз-волю тебе жениться на моей дочери! В противном случае, я буду против этого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н заметила, что ее муж рассердился, и это шокировало ее. Разве они только что не болтали спокойно? Почему это вдруг переросло в спор? У Матери Сун все еще бы-ло хорошее впечатление о Ян М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не так много требований, как у Сун Хонгцзуна. По ее мнению, если Ян Мин является добродушным парнем и нравится ее дочери, этого уже достаточно. Поэто-му, она быстро разрядила обстановку, «Хонгцзун, неужели ты хочешь так побеспокоить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пмф, разве я беспокою его? Это он сам сказал. В этом нет ничего большого» - холодным тоном сказал Сун Хонгцз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лько усилий ты потратил? Сколько лет у тебя ушло на то, чтобы ты смог до-стичь нынешнего положения в Донгхае?» Мать Сун пожаловалась, «Ты просишь Сяо Яна, чтобы он объединил преступный мир Сон Цзяна. Ты решил и его втяну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нашла эту ситуацию слишком трудноразрешимой. Этот Ян Мин, серьез-но! Он все еще ведет себя так высокомерно. Ты не мог потерпеть хо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всех удивило то, что Ян Мин равнодушно сказал: «Сон Цзян, что тако-го великолепного в преступном мире города? Мне нужно добавить к нему еще один го-род? Например…Город Джид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0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ун Хонгцзун посмотрел на Ян Мина, ничего не понимая» Да, с его точки зрения, Ян Мин принял какое-то не то лекарство! Ему недостаточно одного Сон Цзяна? Он действительно думает об объединении с Джи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н Цзе начала думать, что Ян мин совсем обезумел. Если бы это касалось только Сон Цзяна, то у Ян Мина уже очень хорошие отношении с Бао Санли. Если бы они захотели обсудить это, Бао Санли смог бы дать Ян Мину высокий статус в банде, и он смог бы выполнить просьбу ее отца…но Ян Мин действительно сказал, что он соеди-нит преступный мир Сон Цзяна с Джи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 время, Сун Хонгцзун потратил около десяти лет, чтобы объединить пре-ступный мир Донгхая, он то, он все равно не смог полностью объединить его. В Донгхае, было шесть или семь банд различных размеров. Не считая Семьи Тян, которая находится под контролем Семьи Сун, другие банды стали известны только благодаря силе Семьи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ействительно сказал, что он хочет объединить преступный мир двух го-родов. Разве это не мечты идиота?! Кроме того, что касается Города Джидуна, Сун Хонгцзун тоже знал об этом. Несмотря на то, что Джидун не занимал большую террито-рию, так была только одна Банда Денег. Кроме того, босс банды, Гуо Цзянбяо, был нехо-рош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разозлился из-за слов Ян Мина, поэтому он сказал: «Хорошо, как скажешь. Когда ты объединишь преступный мир этих городов, я отдам тебе свою дочь! 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н Хонгцзун встал, развернулся, и повел наверх. По его мнению, этот Ян Мин слишком высокомерный. Даже если ты не планируешь охотиться за день-гами моей Семьи Сун, ты думаешь, что ты смеешь так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Ян Мин не собирается строить планы против семейного бизнеса, Сун Хонгцзун даже еще сильнее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абинет, он услышал, как его телефон зазвонил. Сун Хонгцзун нахмурился. Этот телефон не для общей публики. Только несколько человек знают номер этого телефона. Он не может зазвонить, если только не возникло серьез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Это Сун Хонгцзун » - Сун Хонгцзун ответил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это Старина Тян» - сказал Тян Цианрен, глава Семьи Т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У Сун Хонгцзун было плохое настроение, поэтому его тон звучал немного нетерпеливо, «Если ничего срочного не случилось, мы может поговорить позже! Я собирался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случилось кое-что важное!» Голос Тян Цианрена звучал немного встрев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ун Хонгцзун тоже стал серьезным, так как он знал о темпера-менте Тян Цианрена. Если бы это касалось чего-то обычного, этот мужчина не стал бы бе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янбяо из Города Джидуна был убит!» - сказал Тян Цианр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чешь сказать, что кто-то убил Гуо Цзянбяо?» Сун Хонгцзун был шокиро-ван этой новостью, у него даже слегка смени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лько что получил эту новость, и это стопроцентная правда. По официаль-ной версии, Гуо Цзянбяо погиб в автокатастрофе!» - доложил Тян Цианрен.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ная авария? Это был несчастный случай?» Сун Хонгцзу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о Цзянбяо убили, он был в Сон Цзяне…» - сказал Тян Циан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Цзян…Это сделал Ян Мин и его люди?» Сун Хонгцзун очень хорошо знал о проблемах между Гуо Цзянбяо и Бао Санли, поэтому он сразу подумал о том, что именно Бао Санли причастен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но это вполне вероятно!» - сказал Тян Цианр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Города Джидуна?» Глаза Сун Хонгцзуна загорелись, он сразу же по-нял, что если Гуо Цзянбяо умрет, останется вопрос принадлежности территории Горда Джидуна…Это станет прекрасной возможностью, чтобы расш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Мать Сун смущенно улыбнулась Ян Мину, «Сяо Ян, не слушай весь его бред. Делай то, что ты считаешь нужным! Позже, я сама поговор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рядке, Тетя Сун» Ян Мин спокой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ты можешь не беспокоиться!» Мать Сун сказа: «Тетя очень оптимистично относится к тебе. Не обращай внимание на то, что этот старик такой сильный за предела-ми дома, ведь тут он всего лишь второй по главе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 таком случае, мне придется немного побеспокоить тебя, Тетя!» У Ян Ми-на было очень хорошее впечатление о Матери Сун, поэтому он очень вежливо разговари-ва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н тоже улыбнулась и сказала: «Я помогу тебе только потому что, ты назвал меня «мамой» сегодня. Я все еще хочу, чтобы в будущем ты называл меня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н Мин смутился, он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е, Ян Мин приехал в Донгхай. Ты должна погулять с ним. А я пока пого-ворю с твоим отцом. Давайте поужинаем сегодня все вместе!» - предложила Мать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акже понял, что Мать Сун просто хотела, чтобы он и Сун Цзе покинули дом, чтобы она в это время могла переубедить Сун Хонгцзуна. Поэтому он сказал, «Точ-но, я приезжал в Донгхай только несколько раз, и я ни разу не гулял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оя Цзе, ты должна показать Ян Мину город. Вы можете те спешить» - ска-зала Мат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ма, я поняла» Сун Цзе сказала: «Не волнуйся. Если мы проголодаемся, мы найдем, где пообедать. Мы ведь н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Матерью Сун, Ян Мин и Сун Цзе покинули Виллу Семьи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что с тобой не так?» Как только они вышли, Сун Цзе нахмурилась и сде-лала ему выговор, «Ты не боишься, что из-за такого твоего поведения, мой отец может рас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наш бизнес, это наш бизнес. Я просто не привык к такому тону, с каким общается твой отец, он будто говорил, что я собираюсь забрать его собственность…» Ян Ми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бы тебе хотя бы не попытаться отнестись ко мне с уважением?» Сун Цзе была немного недовольна, «Я хочу сказать, Ян мин, что мы ведь уже обсуждали это раньше. На этот раз, ты должен будешь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я не помог тебе тем, что я итак пришел сюда?» - беспомощ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Сун Цзе вздохнула, «Когда мы вернемся домой, вечером, тебе придется извиниться перед ним. Просто рассматривай это, как помощ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просил Ян Мин, «В любом случае, это ведь просто игра.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рогонят тебя, мне придется искать себе парня!» Сун Цзе пристально посмотрела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тут плохого? Просто найдешь себе кого-нибудь другого!» - безразлич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огда тебе не помочь мне с поисками?» - сказала Сун Цзе, «Конечно, говорить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росто позволь Гуо Цзянчао прийти, и притвориться для тебя? Я уверен, он точно будет следовать пожеланиям твоего отца!»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ы не боишься, что со мной и с ним что-нибудь случиться, то все в пряд-ке!» - беспомощно сказала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чем дело то?»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вообще говоришь?» Сун Цзе ударила Ян Мина по руке, которую он снова положил на ее бедро. Она раздраженно сказала? «Ты такой же,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очень плохой, угх…» Ян Мин улыбнулся и сказал: «Сун Цзе, можно я за-дам тебе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ун Цзе подошла к машине на стоянке и достала ключ, чтобы они могли выеха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едем на моей машине» Ян Мин сказал: «Честно говоря, твой спортивный автомобиль не подходит для поездок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тоже думала об этом. Так как она теперь должна делать вид, будто она встречается с Ян Мином, она может не садиться за руль сама. Поэтому, она убрала обрат-но ключ от машины и подошла к БМВ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кроме меня…Ты делала это с другими мужчинами?» Это был вопрос, который Ян Мин уже давно хотел зад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лучилось в прошлый раз, было слишком странным. Вспомнив о словах Сун Цзе, которые она сказала ему в то ночь, Ян Мин почувствовал, что она хотела сооб-щить ему что-то важное. Ее фраза, «Я очень чистая…» заставила Ян мина почувствовать, что тут определенно есть какая-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проведя с Сун Цзе больше времени, Ян Мин начал постепенно замечать, что несмотря на то, что Сун Цзе время от времени позволяла себе неуместные шутки с ним, она вела себя очень серьезно как на работе, так и во время общения с другими людь-ми. Она не похожа на распут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бы Сун Цзе действительно была развратной, то после того, как они занялись этим один раз, они бы безусловно сделали бы это еще раз. Он не стал бы хвастаться, но…Ян Мин считал, что он весьма силен в этом деле…Все это благодаря по-бочному эффекту от вуду Лан 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ведя с Сун Цзе так много времени, он не заметил, чтобы у нее были особые потребности или какие-то намеренья, что очень сильно озадачило Ян Мина. Не-смотря на то, что Сун Цзе при этом не испытывала отвращения по отношению к его сек-суальным домогательствам, это ничего не объяс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Мин внезапно вспомнил о мр-4 плеере Сун Цзе. Он все еще хоро-шо помнит содержимое фильмов на том устройстве. В голове у Ян Мина промелькнула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ун Цзе – лесбиянка…? Поэтому, когда Ян Мин задал ей тот вопрос, он специально подчеркнул слово «мужчин», не меняя его на «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прашиваешь об этом?» Сун Цзе не хотела говорить об этом, «Разве это не был и твой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умаю, что ты…» - сказал Ян Мин, заводя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ун Цзе рассмеялась, «Это так смешно. Ты такой шовинист! Неужели ты думаешь, ч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ты не правильно поняла…» Ян Мин покачал головой, «Я хочу сказать про первый раз с мужчиной… С мужчиной. Ты понимаешь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ун Цзе сразу изменилось, но она все еще хорошо маскировала свои эмоции. Ян Мин оказался очень пронзительным! Тот момент, когда на лице Сун Цзе мелькнуло секундное изменение выражение, не смог ускользнуть от глав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за мужчина и женщина, Ян Мин? Что ты хочешь сказать?» Сун Цзе не ожидала, что Ян Мин может начать сомневать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казать…Сун Цзе, ты лесбиянка?» Ян Мин посмотрел на Сун Цзе и дву-смысленно улыбнувшись, он внезапно сказал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1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Шести В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ей!» Сун Цзе в шоке уставилась на Ян Мина, пораж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битое с толку лицо Сун Цзе, Ян Мин начал немного сомневаться. Может быть, это не так? Я неправильно понял ее? Но Ян Мин все еще чувствовал себя странно, без особ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шовинистическим парнем, поэтому он не хотел, чтобы рядом с Сун Цзе были другие мужчины. Ему было бы проще принять то, что Сун Цзе лесби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есбиянки это не то же самое, что геи. Ян Мин считал, что с суще-ствованием лесбиянок намного проще смириться… Если ты захочешь жениться на лесби-янке, то ты можешь также принять ее «партнершу» у себя дома, в качестве жены. Таким образом, никто ничего не пот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Ян Мин начал немного нервничать. Он полностью сосредоточился на дороге и краем глаза продолжил наблюдать за Сун Цзе, ожидая ее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ую секунду Ян Мин смог обрадоваться. На самом деле, он по-чувствовал себя на седьмом небе от счастья! Все потому, что он внезапно услышал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он смог узнать об этом? Неужели он заметил что-то в то время, когда мы занимались этим?» Это были мысли Сун Цзе, и к ее сожалению, Ян Мин услыш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а особая способность, которая срабатывает лишь иногда, способна играть неожиданно важную роль в очень критических моментах. Говорят, что цепь отваливается только в решающий момент, но эта способность является полной противопол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н Мин уже получил ответ, который он хотел услышать, ему больше не нужно пытаться докопаться до правды. Так как я имею дело с такой сложной женщиной, как Сун Цзе, я уверен, что она не скажет мне это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акже понимал, что Сун Цзе не любит его сейчас…Они несколько раз взаимодействовали только потому, что между ними произошел «несчастный случай». Однако, этого уже было достаточно для Ян Мина. Он еще ни раз не видел, чтобы Сун Цзе обращалась с другими так же хорошо, как с ним. Это также доказывает, что его догадка 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буду торопиться. Когда у нас с Сун Цзе появится шанс для дальнейше-го развития отношений, я смогу попытаться узнать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н Мин относился к Сяо Цзе скорее безразлично и у него не было мысли завоевать ее, сделав своей девушкой. Но сейчас все изменилось. Ян Мин никогда не стал бы игнорировать свою женщину. Конечно, это также в себя условие, что у этой женщи-ны должен быть только один мужчина,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Цзе тоже оказалась маленькой лисой. Спустя несколько секунд поте-ри самообладания из-за эмоций, к ней вернулось былое спокойствие, и она уверенным тоном сказала: «Да, позволь мне сказать тебе это. Эта сестра бисексу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ут был кто-то другой, то скорее всего это заявление шокировало бы их, заставило лишиться дара речи. Она захотела отомстить ему за предыдущее поражение. Пока она ждала, надеясь увидеть удивленное выражение лица Ян Мина. Но к сожалению, на лице Ян Мина не появилось никакого изменения. Ян Мин только посмотрел на нее с озаренным выражением. «Так вот в чем дело. Тогда, Сун Цзе, когда мы сможем заняться тройничком? Или у нас будет двойной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Цзе потеряла дар речи. Этого Ян Мина совсем не волнуют ее слова. Можно сказать что угодно. Однако, она все равно серьезным тоном сказала: «Если ты хо-чешь поиграть со мной, пожалуйста. Но сперва, тебе придется пройти через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восприняла это как шутку. По ее мнению, что бы ни сказал ее отец, Ян Мин точно не станет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ты должна также спросить мнение твоей партнерши!» Ян Мин сказал это очень серьезным тоном. «Не заставляй меня выполнять просьбу твоего отца, чтобы потом обнаружить, что твоя партнерша не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глашусь я, ей тоже придется согласиться!» Сун Цзе ответила ему, даже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Сун Цзе сказала это, она только признала тот факт, что она является латентной лесбиянкой. Однако чем больше она говорила, тем больше Ян Мину казалось, что она шутит. Если бы он не услышал до этого, о чем думает Сун Цзе, он мог бы подумать, что все ее слова, это прос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поедем?» Ян Мин не очень хорошо знаком с дорожной картой Донгхая. Несмотря на то, что в машине есть навигационная система, он не знает места назначения. Поэтому сейчас от навигатора нет никакого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еще не ел с утра?» Сун Цзе сказала, «Уже почти полдень. Давай найдем место, где можно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Донгхае есть хорошее место?» Когда Ян Мин был тут в прошлый раз, он слишком сильно спешил. У него не было времени, чтобы гулять по Донгхаю.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хай и Сон Цзян не слишком отличаются друг от друга. Они находятся в од-ной провинции. Тут почти все одинаковое» Сун Цзе покачала головой и задумалась, а потом она сказала: «Хочешь сходить в Дом Шести Вкусов? Это очень популярное место. Если прийти туда во время обеда, придется стоять в очереди. Если мы хотим поесть там, нам нужно ехать прямо сейчас. Если мы опоздаем, нам придется ждать, пока не придет наш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за Дом Шести Вкусов? Там действительно настолько жарко?» - с любо-пытством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Блюда в Доме Шести Вкусов были придуманы владельцем ресторана. Говорят, что все специи, которые используются в тех блюдах имеют только шесть вкусов. Только соевый соус, уксус, соль, сахар, глутамат натрия и чили. Но все эти вкусы действительно вкусные. Многие люди из ближайших округов приезжают в это место, так как оно очень популярное!» - объяснила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и сама часто ходишь туда!»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ты решил, что я часто бываю там? Я такая же, как и ты. Я весь год живу в Сон Цзяне. Если я возвращаюсь в Донгхай, то это только из-за праздников или для реше-ния какого-либо вопроса! Думаешь, у меня есть время, чтобы ходит в таким места?» Сун Цзе горько улыбнулась, «Это всего лишь небольшой ресторанчик. Даже если нам прихо-дится угощать гостей, мы не можем идти с ними в та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куда ты знает столько подробностей об этом месте?» - с любопытством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ходила в это место в то время, когда я училась в школе! Во время обуче-ния в старших классах, я часто ходила туда со своей сестрой, так как Дом Шести Вкусов находится рядом со школой» - сказала Сун Цзе, «Теперь, кажется я даже очень соскучи-лась по тем временам, когда я ходила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 должно быть ты была одной из тех богатеньких детишек…» Ян Мин посмот-рел на взгляд Сун Цзе и улыбнулся, а потом он сказал: «Когда я учился в средней школе, у меня не было таких денег, как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 что ты все равно не ценишь деньги настолько сильно?» Сун Цзе все еще была в обиде за то шоу, что Ян Мин устроил у нее дома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ая злопамятная…» Ян М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онгхай был столицей провинции. Дорожное обслуживание тут было куда лучше, чем в Сон Цзяне. Улицы первого и второго классов были одинаково ровными. Конечно, это не касалось маленьких улочек. Каким бы развитым не был город, в нем всегда есть несколько разбитых улиц.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авигации Сун Цзе, они смогли очень быстро найти Дом Шести Вку-сов…Ян Мин действительно не ожидал, что в таком маленьком ресторанчике может находиться настолько много людей! Сейчас только обеденное время, а вокруг уже стоит так много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кто-то достаточно умный, смог бы выкупить парковку рядом с этим местом. Так как в Дом Шести Вкусов ходит столько людей, а парковка у самого ресторан-чика не очень большая, все автомобили, которые приезжаю позже, смогут парковаться только на платной парк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ебе это? Не слишком жарко?» Сун Цзе указала на машины на стоянке и сказала: «Смотри, сюда приезжают только те, кто сидят за рулем роскошных автомоб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в сторону парковки. И в самом деле. Там было много БМВ и Мерседесов. Можно было увидеть даже такие спортивные автомобили, как Порше или Ферра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те за парковку!» В то время, как Ян Мин и Сун Цзе выходили из машины, к ним подошел старый дядя, с повязкой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нужна квитанция, то пять юаней! Если нет, то четыре юаня!»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одного юаня не хватит?!» Сун Цзе не сала ждать, пока Ян Мин скажет что-то, и сама ответила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м?» Пожилой мужчина был поражен. Он внимательно посмотрел на Сун Цзе, а после этого на его лице появилось удивленное выражение, «Ты ведь та самая девочка из Шестой Стар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ядюшка, ты все еще помнишь меня?» Сун Цзе игриво показала ему язык, позволив Ян Мину увидеть третью сторону ее характера….Какого черта? Эта цыпочка является куколкой с тысячей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Сун Цзе показала Ян Мину свою эротичную сторону. Потом, он увидел, что она может быть благородной леди. А теперь она показала себя такой мил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забыть тебя? В те годы, только вы двое из всей Шестой Старшей Шко-лы давали мне по одному юаню. Даже если кто-то другой и начинал торговаться, они го-ворили о трех юанях!» Старик улыбнулся, покачал головой и сказал: «Мы не виделись столько лет. Ты не должна платить за парк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ядюшка!» - быстро ответила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 Ты пришла на встречу со своей подругой? Она пришла суда совсем не-давно! Она тоже начала сразу торговаться со мной, прося скидку. Прошло там много лет, а вы обе совсем не приходите!» Старик был очень тронут, а потом он сказал: «Такие ма-ленькие девочки теперь обе приходят сюда со своими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юшка, говоришь, Сяо Син тоже приходила сюда?» Сун Цзе была приятно удивлена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разве вы не договорились о встрече?» Пожилой мужчина увидел удивлен-ное выражение на лице Сун Цзе и сразу покачал головой, «Какое совпадение! Он только что вошла в Дом Шести Вкусов! Поторопись, может быть ты все еще успеешь догн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ядюшка!» - мягким голосом сказала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ты благодаришь меня?» Старик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а такой плохой в прошлом. Старик присматривал за машиной в дождь и солнце, каждый день, а ты давала ему только один юань?» Ян Мин обратил внимание на то, что сказал старик. Он услышал, что когда Сун Цзе и ее одноклассница были тут в по-следний , они заплатили старику только од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умаешь, я была очень богатой в то время?» Сун Цзе начала спорить, «Я училась в школе и моя семья очень строго относилась к мои карманным деньгам. Мне да-вали только тысячу юаней в месяц на карманны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твоему, тысяча юаней, это мало?» Ян Мин широко раскрыл глаза, «Когда я учился в школе, мне не давали даже двухсот юаней в меся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2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и 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девушка, ладно? Разве мне не нужно покупать красивую одежду? И разве я не должна была покупать себе косметику?» Сун Цзе вытянула руку и начала загибать пальцы, перечисляя одно за другим, объясняя Ян Мину, «Кроме того, я каждый день обе-дала в школе. В среднем, у меня почти не оставалос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все еще можешь утверждать, что ты была бедной, несмотря на то, что ты ез-дила в школу?» Ян Мин выслушал Сун Цзе и указал на это. Если подумать, денег остава-лось и правда немного, но он не смог удержаться и все же сделал ей саркастичное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льто…» Сун Цзе выглядела беспомощной. «В то время у нас еще не было метро. Я должна была каждый день ходить в школу, поэтому отец купил мне Альто. Кроме того, мы ели тут почти каждый день и я не могла ежедневно тратить по пять юаней на парк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 звучит разумно» Ян Мин был слишком ленив, чтобы спорить с ней. Дочь из богатой семьи, такая как Сун Цзе, была редкость тем что ей позволяли тратить только тысячу юаней в месяц. Когда Ян Мин учился в старшей школе, то его однокласс-ник, Ван Чжитао, несмотря на то, что он был из семьи, которой очень далеко до Семьи Сун, тратил в месяц более нескольких тысяч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я, эти двое вошли в Дом Шести Вкусов. У Сун Цзе было очень хоро-шее зрение, поэтому как только она вошла, она позвала молодую женщину, которая в это время заказывала еду, «Ян С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 молодая женщина обернулась, она увидела Сун Цзе. На ее лице тут же появилось удивленное, но счастливое выражение. Она подбежала к Сун Цзе и крепко об-няла ее. «Сяо Цзе, я так соскучилась по тебе! Когда ты вернулась в Донгх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ехала домой на Китайский Новый Год…» Сун Цз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едь правда, недавно был Новый Год!» Ян Син отпустила Сун Цзе и сказала: «Итак, почему же ты не нашла меня, чтобы мы могли потусоваться вместе…? Ох…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Мин говорила, ее взгляд внезапно упал на Ян Мина, поэтому она хитро улыбнулась. «Сяо Цзе, ты такая плохая девочка. Ты не сказала мне, что у тебя есть парень! Наверное, ты была занята своим парнем все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ежливо кивнул головой лучшей подруге Сун Цзе, «Привет, меня зову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Он очень симпатичный!» Ян Син оценила Ян Мина, а потом она кив-нула головой и сказала: «Меня зовут Ян Син, я подруга Сяо Цзе сл времен старшей шко-лы! Ха, у нас с тобой одинаковая фамилия. Тогда мы должны вести себя соответственно. Если ты младше меня, ты должен называть меня стар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Ян Мин начал оценивать Ян Мин. Судя по одежде этой де-вушки, она явно из богатой семьи, у нее весьма легкий характер, и ее нельзя назвать узко-лобой, неплохо иметь такого друга,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е внешности, то Ян Мин не нашел в этом ничего особенного. Она точно уступала Сун Цзе, но она все равно была красивой. Ян Мина окружает слишком много красавиц, поэтому его стандарты красоты немного завы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ься» Ян Мин вежливо кивнул ей головой. «В таком случае, я буду называть тебя Сестрой С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ы обладаешь самосознанием. Я на год старше Сяо Цзе!» - с гордостью сказала Ян Син, «Дома, у меня нет младшего брата. Так классно, что теперь он появится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улыбнулась, похлопала Ян Син по плечу и сказала: «Ты так и не измени-лась. Когда мы учились в школе, ты все время мечтала о младшем б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в то время у меня так и не появилось брата. Я не думала об этом, но все та-ки теперь я могу взять себе в братья твоего мужа!» - сказала Ян С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ты пришла не одна? Это Ву Юньшен?» - спросила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еще мог остаться с ним?» Ян Син сказала: «Он сейчас делает заказ в том ме-сте. Давайте поедим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волновалась, что тут не окажется свободных мест!» Сун Цзе кивнула головой. Кажется, она хорошо знакома с этим человеком по имени Ву Юнь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е, расскажи мне. Вы двое уже сделали это?» Ян Син уставилась на Ян Ми-на, и шепотом задала вопрос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только Ян Син не знает, что как бы тихо она не говорила, от Ян Мина все равно ничего не скрыть. Ян Мин может читать по губам! Но когда он услышал такой личный вопрос, он решил, что будет неуместно вмешиваться. Он сделал вид, будто ниче-го не 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ун Цзе искоса глянула на Ян Мина. Она увидела, что Ян Мин не смотрит на них, и только после этого, она прошептала: «Маленькая развратная девчонка, ты боль-ше не такая невинная, как раньше! Должно быть ты и сама уже давно делаешь это с Ву Юньшенем, 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Эм…» Ян Син застенчиво кивнула головой, «А ты делала это? Не вр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ун Цзе немного запуталась в их с Ян Мином отношениях. Что если потом они не будут вместе? Сун Цзе, определенно, не в чем призн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тебе. Ты только посмотри на свою грудь. Она стала намного больше! Наверное их…массирует мой брат…хехе…» Ян Син хитр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а то, что их можно назвать близкими подругами, после того, как Сун Цзе выслушала слова Ян Син, она возмутилась, «Я заметила, что наша Принцесса Тайпинг стала больше за этот год…Ох, мне тут стало интересно, откуда у тебя такие глу-бокие понимания касательно этого вопроса. Кажется, все дело в личном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в этом плохого? Ты нечестна со мной! Ты все еще собираешься отрицать это?» - сказала Ян Си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Думай, как хочешь…» - беспомощно сказала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тоявший позади них, весь покрылся потом. Не слишком ли они прямо-линейны? Они чересчур зрелые и жестокие… </w:t>
      </w:r>
    </w:p>
    <w:p>
      <w:pPr>
        <w:pStyle w:val="Normal"/>
        <w:bidi w:val="0"/>
        <w:jc w:val="left"/>
        <w:rPr/>
      </w:pPr>
      <w:r>
        <w:rPr/>
      </w:r>
    </w:p>
    <w:p>
      <w:pPr>
        <w:pStyle w:val="Normal"/>
        <w:bidi w:val="0"/>
        <w:jc w:val="left"/>
        <w:rPr/>
      </w:pPr>
      <w:r>
        <w:rPr>
          <w:rFonts w:eastAsia="Consolas" w:cs="Consolas" w:ascii="Consolas" w:hAnsi="Consolas"/>
          <w:b w:val="false"/>
          <w:sz w:val="28"/>
        </w:rPr>
        <w:t xml:space="preserve">«Ву Юньшен!» Ян Мин помазала рукой молодому парню, который был неподале-ку, и сказала: «Ты! Присоединяй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лодой парень быстро положил меню на стол и передал заказ офи-цианту. Он подошел к ним, улыбнулся и сказал: «Сяо Син,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заметил, что Сяо Цзе тоже тут? Что с твоим зрением?» - сказала Ян С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смог сдержать улыбку, он покачал головой. Очевидно, Ву Юньшен очень сильно любит Ян Син. В его глазах есть только эта девушка. Он не очень то беспо-коится о других вещах, и игнорирует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Извини…Я сегодня забыл надеть свои контактные линзы…» Ву Юнь-шен нашел сомнительное оправдание, говоря с девушкой нелов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ун Цзе знала о характере Ву Юньшена, поэтому она не обратила на это внимания, «Просто ты не замечаешь ничего, кроме Сяо Син. Уверенна, даже если ты наденешь контактные линзы, ты все равно не замет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у Юньшен нелов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представить тебе моего нового младшего брата – Ян Мина!» Ян Син представила Ву Юньшену Ян Мина. Затем, она сказала Ян Мину, «Это мой парень, Ву Юнь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младший зять…» - сказал Ву Юньшен и быстро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Ян Син хлопнула по руке Ву Юньшена, «Кто тут твой младший зять? Ян Мин, не обращай на него внимания. Давайте лучше поговорим о наш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Угх…хехе…» Ву Юньшен не злился, ему просто стало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оже заметил, что этот Ву Юньшен честный парень. В наше время редко встречаются такие люди. Кроме того, судя по внешнему виду Ву Юньшена, он должен быть из состоятель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зять» Ян Мин улыбнулся, схватил руку Ву Юньшена и по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Ву Юньшен в этот момент пришел в восторг. Кажется, то что Ян Мин назвал его «зятем» очень обрадовало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Юньшен. Сегодня ты будешь угощать нас. Ты ведь не можешь просить моего младшего брата платить?» - сказала Ян С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Ву Юньшен ответил ей счастливым голосом, как хороший и чес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 ним присоединились Ян Мин и Сун Цзе, Ву Юньшен добавил к заказу еще несколько блюд, а затем он скал Ян Мину: «Что ты хочешь поесть? Ты не должен ве-сти себя скромно пр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ньше не был в этом месте. Я впервые тут. Просто закажи то, что тебе нравит-ся больше!»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е, я заказала то, что мы любили заказывать во время учебы в школе. Ты хо-чешь еще чего-то?» - спросила Ян Си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казали семь блюд на четверых человек. Этого должно хватить. Если мы за-кажем слишком много, мы просто можем не съесть всю еду» - сказала Сун Цзе, «Этог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кроме того, если нам не хватит, мы всегда можем заказать еще» - ска-зал Ву Юнь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сели за стол и стали ожидать офиц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этот ресторан стал популярнее, чем раньше?» Сун Цзе вздохнула, заметив, что весь зал ресторана заполнен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Я тоже иногда заглядываю сюда, в отличие от вас, тех кто не живет в Донгхае. Я была свидетелем роста популярности этого места!» - подтвердила Ян Син, «Сейчас тут нет свободных мест. Теперь, чтобы пообедать тут, вам придется заранее по-звонить и зарезервировать столик, либо вы будете вынуждены ждать снаружи, пока не освободится место. Как только кто-то освобождает столик, официант сразу зовет следую-щего, а так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всю эту сцену и задумался. И ведь это только обед. Трудно представить, что тут буде во время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тут было очень много людей, скорость обслуживания была достаточно быстрой. Возможно, именно по этой причине это место смогло так дол-го продержаться на плаву! Не прошло и десяти минут, как им принесли первы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же, мой младший брат. Попробуй эти жареные кусочки бамбука. Когда мы с Сяо Цзе ходили в школу, это было наше любимое блюдо!» Ян Син начала выполнять обязанности млад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н Мин быстро откусил кусочек. Вкус действительно оказался хоро-шим, свежим и приятным. Он не смог удержаться и похвалил: «Э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у Юньшен просто сидел рядом и улыбался, но его взгляд все это время не отры-вался от Ян Син. В это время, Сун Цзе и Ян Син весело болтали. Эти двое очень давно не виделись. Естественно, им есть о чем по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3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вяз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ами не заметили, как подали все блюда, и как прошло уже полчаса. Из разго-воров Ян Мин смог узнать, что Сун Цзе, Ян Син и Ву Юньшен раньше были однокласс-никами. Что же касается Ву Юньшена, то он начал ухаживать за Ян Син после окончания школы. И спустя семь лет ухаживаний, Ву Юньшен наконец добился девушки, после то-го, как они окончили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Ян Мина восхититься силой воли Ву Юньшена. Этот парень дей-ствительно не остановился не перед чем и добился свое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положил Ян Мин, семьи Ян Син и Ву Юньшена были очень состоятель-ными. Семья Ян Син держала грузовую станцию. В стране очень много их филиалов. Бизнес протекает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тот, кто занимается таким бизнесом, как правило имеет глубокие свя-зи в преступном мире. Поэтому, Ян Син и Сун Цзе почти одинаковы, они обе принцессы преступного мира. В школе мало кто осмелился бы провоцировать их, но этот Ву Юнь-шен, безумно влюбленный в Ян Син, преследовал ее на протяжении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и отец Ян Син тоже знакомы друг с другом. Сун Хонгцзун также присматривает за бизнесом Семьи Ян в Донгхае. Многие их сделки прошли удачно бла-годаря помощи Сун Хонгцзун и его связ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мье этого Ву Юньшена было не так легко. Отец Ву Юньшена был поли-тическим комиссаром военного департамента Донгхая. Он тоже пользовался большим влиянии в Донгхае. </w:t>
      </w:r>
    </w:p>
    <w:p>
      <w:pPr>
        <w:pStyle w:val="Normal"/>
        <w:bidi w:val="0"/>
        <w:jc w:val="left"/>
        <w:rPr/>
      </w:pPr>
      <w:r>
        <w:rPr/>
      </w:r>
    </w:p>
    <w:p>
      <w:pPr>
        <w:pStyle w:val="Normal"/>
        <w:bidi w:val="0"/>
        <w:jc w:val="left"/>
        <w:rPr/>
      </w:pPr>
      <w:r>
        <w:rPr>
          <w:rFonts w:eastAsia="Consolas" w:cs="Consolas" w:ascii="Consolas" w:hAnsi="Consolas"/>
          <w:b w:val="false"/>
          <w:sz w:val="28"/>
        </w:rPr>
        <w:t xml:space="preserve">Ву Юньшен не выглядел как парень, который вырос в семье военных. Он ведет се-бя слишком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спокойно болтали. В этот момент, к ним подошел мужчина тридцати лет. У него была большая борода, кожаная куртка и кепка, он чем то напоминал художни-ка или арт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четверо задавались вопросом, что же этот парень собирается делать, он протянул им свою визитку и сказал : «Здравствуйте, пожалуйста, позвольте представиться вам! Я директор Компании Сжонгци Фильм и Развития Телевизионной Культуры, Ван Ченген, и у меня такое же имя, но не фамилия, как и у автора Путешествия на Запад, Ву Ченгена. Могу я узнать имена этих двух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разу нахмурился. Он посмотрел на визитку. На ней значилось слишком много должностей – генеральный директор, арт директор, сценарист и тому подобное, но ведь в наше время слишком легко напечатать визитные карточки. Даже мусорщик может сделать себе такую визитку. Кто знает, настоящая о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аже не успел ничего сказать, как Ян Син начала смеяться, «Хахаха, поче-му у тебя имя, как у великого евнуха Династии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ген сразу смутился, но он все равно продолжил говорить, «Имя – это про-сто слово. Оно не имеет значения. Дамы, вы сможете назвать мне своим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не ты только что сказал, что имя не имеет значения?» Ян Син тут же сказала: «Если это так, то почему же ты спрашиваешь наши имена? Что тебе нужно? Если у тебя нет ничего важного, мы хотели бы продолжит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дело. Я директор Фильмов и Телевидения Чжонгци. Я думаю, у вас двоих есть большой потенциал, чтобы стать большими звездами. Что вы думаете об этом?» Ван Ченгген говорил очень искренним тоном, «Наша компания включает в себя комплексное производство кино и телепередач, она также включает в себя обучение, ки-нопроизводство, планирование бренда, производство фильмов, модельное агентство, обучение актерскому мастерству, проекты красоты, освещение, звук, услуги этикета, вы-пуск медиа, планирование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можешь идти. Мы не заинтересованы в подобном» Сун Цзе выслу-шала длинный список занятий этого парня, после чего она улыбнулась, махнула рукой и вежливо от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что насчет этой леди?» Ван Ченген повернулся к Ян Син, с небольшой нео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Я тоже не интересуюсь таким» Ян Си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вам следует хорошо подумать. Такая возможность попадается редко!» Ван Ченген похлопал себя по груди и поклялся: «Я обещаю, что с вашей выдающейся внеш-ностью и вашим темпераментом, вы двое сможете попасть в Голливу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лухой? Ты не слышал, как тебе сказали уйти?» Ян Мин был слегка нетерпе-ливым. Этот парень портит им атмосферу. Как можно есть при таки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я разговаривал не с тобой, и тебе не кажется, что ты вел себя слишком грубо только что? Я разговаривал с двумя дамами. Ты не можешь просто так вмешиваться в раз-говор других людей!» Ван Ченген говорил, как опытный человек. Очевидно, он уже дав-но идет по этой дороге. Он знает, как вести себя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ыслушал слова Ван Ченгена и еще сильнее разозлился. «Ты сейчас сто-ишь рядом с моим столом, и моя девушка уже сказала тебе, что ее не интересует твое предложение. Им это не интересно. Почему тогда ты все еще стоиш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ты слишком эгоистичный. Ты не можешь быть таким собственником, думая только о своих интересах. Она могла бы высоко подняться!» Ван Ченген с осуждением говорил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и сейчас все очень хорошо и я не собираюсь становиться знаменитостью» Сун Цзе покачала головой и улыбнулась, «Мне приятна ваша доброта, но я правда не хо-чу становиться знаменит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ые леди, быть знаменитостью очень выгодно…За один год вы сможете за-работать миллионы…Неужели вы правда не хотите думать об этом?» Ван Ченген все еще пытался добиться своего. Это было очень жалко. Его заставляет босс заниматься этим. Но у владельца компании, Оуяна Циньняна есть некоторое прошлое. Эта компания для него лишь средство для того, чтобы подцеплять себе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я стать знаменитыми, немногие девушки отказывали ему, поэтому Оуян Циньнян из Чжонгци почти всегда получал то, что он хотел. Уложив девушку в свою по-стель, он пользовался ею, а потом предлагал ей небольшую роль в телесериале. При этом, это не является нарушением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Циньнян не был уроженцем Донгхая, он был родом из Провинции П. В этот раз, он просто временно остановился в Донгхае. Однако, как только он увидел красивое личико Сун Цзе, ее идеальную фигуру, он тут же захотел получить ее. Он захотел сделать ее своей рабыней, поэтому он приказал своему человеку, Ван Ченгену подойт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не закончил? Если ты не уйдешь, я ударю тебя» Ян Мин внимательно по-смотрел на него. Он был сильно раздражен, Так ты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Ченген не смог выполнить поручение своего начальника, он сильно расстроился. Кроме того, кем является его босс? В Провинции П его все знают, как очень плохого человека. Ван Ченген сразу расстроился. Он бросил на Ян Мина зловещий взгляд, «Мальчик, ты со мной разговар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казывается, у тебя правда проблемы со слухом!» Ян Ми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повтори!» Искреннее выражение лица Ван Ченгена исчезло с его лица, и те-перь он начал говорить очень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чтобы я снова сказал это, то я могу повторить! Ладно, я не хочу тратить на тебя свое время. Просто потеряйся где-нибудь» Ян Мин держал в руках тарел-ку и он уже был готов разбить ее об голову этого парня, если он не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у Юньшен ничего не сказал, он тоже смотрел на Ян Син, нервничая. Он просто ждал, когда этот человек посмеет сделать какое-нибудь неверное движение, чтобы он немедленно на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ликолепен! Очень хорошо, я запомню все это!» Ван Ченген стиснул зубы и посмеялся над Ян Мином. Увидев, что Ян Мин готов сделать ход, он развернулся и ушел, но уходя, он все же сказал: «Тебе лучше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Ян Мин выругался и не тал принимать эт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яо Цзе, в Донгхае действительно есть люди, которые осмеливаются разгова-ривать с тобой таким образом?» После того, как Ван Ченген ушел, Ян Син с улыбкой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хож на местного. Вот, посмотрите сами, на его визитке написано «Про-винция П»!» Сун Цзе указала на визитку, которая так и осталась лежать на их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спокойно сказать, что у него точно нет здравого смысла!» Ян Син фыркну-ла и сказала: «Он посмел проявить какие-то ненормальные намеренья по отношению к нашей Сяо Цзе. Он действительно рискует лишиться жизни в Донгха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Ян Син. Он не создал особо сложных проблем» Сун Цзе покачала головой, она не собиралась продолжать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ве это может действительно закончиться только из-за того, она не хочет дальше говорить об этом? Никак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только что вел себя так свирепо, ты показался намного силь-нее, чем твой зять!» - сказала Ян Син и показала Ян Мину поднятый вверх большой па-лец, «Это было очень смело, не то, что твой зять. Он бы никогда не смог сделать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у Юньшен не рассердился, а наоборот рассмеялся,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ять тоже очень сильно нервничал. Если бы тот парень осмелился пойти против нас, уверен, он бы первым набросился с кулаками на него!»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я и не думала, что ты так внимательно смотришь на других людей!» Сун Цзе выслушала его и сразу же ответила: «И ты совершенно прав. Не суди Ву Юньшена по тому, то он молчал, ведь если бы кто-то посмел сделать что-то плохое, уверенна, Сяо Син первый бы бросился защищать твою честь! Помнишь, когда мы втроем в детстве ходили гулять, к нам подошли три мелких панка, которые хотели обидеть нас. В результате, Ву Юньшен избил 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Зятек, я и не знал, что ты такой свирепый!» Ян Мин похлопал Ву Юнь-шена по плечу, похвал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ребенком, я учился драться в армии…» Ву Юньшен сказал это не-много смущ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нельзя судить только по его внешности. Джей-Джей нельзя так легко измерить!» - сказал Ян Мин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у Юньшан услышал это и у него отвисла челюсть. Он не думал, что Ян Мин может сказ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Ян Син громко рассмеялась, «Ха-ха-ха-ха, младший брат, я и не заметила, что ты настолько талант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ичего!» Ян Син была очень счастлива, «Да, у него манеры его старшей сестры, то есть меня. Если бы другие не знали правды, они действительно могли бы дей-ствительно подумать, что мы брат и сес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енство Сун Хонгц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Горда Джиду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н Хонгцзуна загорелись, ведь он сразу понял, что так как Гуо Цзянбяо мертв, территория города…Это станет прекрасной возможностью расш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это не совсем ясно. Еще нет никаких новостей» - сказал Тян Циан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Городе Джидуне нет официального лидера. Пока что все слишком хао-тично. Может быть нам следует воспользоваться этой возможностью и отправиться в Го-род Джидун, чтобы завладеть их территорией?» Сун Хонгцзу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амерен ли Бао Санли сделать это или нет. Если он убил Гуо Цзянбяо спонтанно, то скорее всего он не подумал об этом, и Город Джидун пока не завоеван. Но если он заранее спланировал это, наверное у них уже есть план завоевания территории. Если мы поедем прямо сейчас, мы получим не много преимуществ. Даже если мы сможем получить половину, это уже будет очень хорошо» - проанализировал ситуацию Тян Ци-ан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м, мне кажется, в твоих словах есть правда» - согласился Сун Хонгцзун, «Ты должен быть внимательным и следить за движениями на т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сказал Тян Циан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Хонгцзун повесил рубку, он задумался…Джидун, Джи-дун…Он вдруг вспомнил о том, что Ян Мин говорил раньше. Если одного Сон Цзяна недо-статочно, почему бы его не объединить с Городом Джи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Ян Мин уже получил это известие раньше меня? Но это кажется слишком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также понимал, что между Ян Мином и Бао Санли неплохие отно-шения. Хотя, даже если у них хорошие отношения, разве такое событие может входить в список того, о чем Бао Санли стал бы сразу сообщать Ян Мину? Кроме того, судя по всему, это случилось прошлой ночью. Ян Мин приехал в Донгхай только сегодня утром…Может ли это быть просто совпадением? Или я слишком много дум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покачал головой. Так как он не мог понять этого, то решил просто больше не думать об этом. Он должен остаться тут и наблюдать за развитием событий в Джиду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бо всем этом, он увидел, как его возлюбленная открыла дверь и вошла в его кабинет. Сун Хонгцзун очень любит свою жену, ведь в противном случае, он начал бы искать себе любов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любимая родила Сун Цзе, им сказали, что она больше не смо-жет родить. Конечно, Сун Хонгцзун хотел, чтобы у него был еще и сын, но из-за большой любви к своей жене он не стал делать ничего, что могло бы повлиять на его возлюб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отбросил в сторону сомнения и поднял голову. Он улыбнулся и ска-зал своей любимой: «Почему ты сегодня смогла найти время, чтобы войти в мой кабинет? Обычно ты не заходишь сюда даже если я сам приглаш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й, ты такой глупый старик, неужели ты не понимаешь, что я тут из-за нашей Сяо Цзе?» Мать Сун вздохнула и села на диван в кабинете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тут же встал и сел рядом со своей любимой. Он мягко сказал ей: «Я тоже делаю все это только ради счастья нашей Сяо Цзе! Разве я могу небрежно относиться к так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о? Что ты хочешь сказать этим?» Мать Сун с недовольством выслушала его. «Я думаю, что этот парень, Ян Мин, очень хороший. Старик, ну почему ты такой упрямый? Я должна сказать тебе, если ты и дальше будешь доставлять мне столько про-блем, я….я развед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Разведешься?» Сун Хонгцзуна шокировала эта новость и он сразу обнял свою любимую. «Сяо Фен, о чем ты таком говоришь? Как ты можешь развестись со мной из-за такого пустяка?! Неужели ты не понимаешь, что я делаю это только ради боага наш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ради ее блага? Неужели ты не видишь, сколько сейчас лет нашей Сяо Цзе? Именно из-за того, что в прошлом ее ранили, теперь она так враждебно относится к мужчинам. Кроме того, ты сам слышал, что говорят о ней люли….Забудь об этом. Теперь, когда Сяо Цзе снова захотела завести себе парня, ты начал вести себя так отвратительно!» Мать Сун была очень сильно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 хотел вести себя назойливо, просто я должен выяснить истинные намеренья Ян Мина. Что если он встречается с ней только ради того, чтобы получить наши деньги? После того, как он получит наш бизнес, он может просто вышвырнуть Сяо Цзе из нашего собственного дома» Сун Хонгцзун тоже был очень силь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нашей Сяо Цзе может чего-то не хватать? Она очень красивая, и ее преследует очень много людей. Я хочу сказать, что если бы у Ян Мина были другие намеренья, он смог бы получить и красавицу и богатство! Это не повлияет на Сяо Цзе!» - сказала Мат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быть уверены в этом. В этом году нашей дочери исполняется два-дцать шесть лет. А Ян Мину сколько? Около двадцати? Через несколько лет, как только наша Сяо Цзе начнет стареть, и ее красота начнет угасать, я боюсь, что…» Сун Хонгцзун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думаешь, что все люди такие? Думаешь, они все сговорились, только ради того, чтобы получить наши семейные активы?» Мать Сун уже начала злиться, «Ну, Сун Хонгцзун, я тебя спрашиваю. Когда ты захотел жениться на мне, ты думал о том, чтобы получить имущество м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нет!» Сун Хонгцзун покачал головой и решительным тоном сказал: «Я не взял ни пении из кошелька твоей семьи. Кроме того, бизнес твоей семьи….Разве я должен теперь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Сун Хонгцзун немного загордился. После десяти лет упорной ра-боты он смог показать всем свое превосходство. Изначально он был никому неизвестным парнем, а теперь он стал влиятельным и могущественн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йчас! А в то время, я была дочерью из богатой семьи. А что насчет тебя? Ты был простым рабочим, который совсем недавно сменил профессию» Мать Сун сказала: «Или ты не подумал о себе? Как мой отец отнесся к тебе в то время? Если бы не моя мать, которая продолжила твердо стоять на своем, поддерживая меня, я бы никогда нее вышла за теб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все только потому, что ты с матерью судите людей совсем иначе. Разве я не хорошо справляюсь сейчас?» Сун Хонгцзун все еще был очень горд.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Итак, из-за того, что в течении всех этих лет тебя преследовал мой отец, теперь у тебя появился какой-то психологический дисбаланс. А теперь, ты решил создать проблемы и для Ян Мина?» Мать Сун сменила нить дискуссии, «В те дни, ты был простым рабочим. Даже сейчас, Ян Мин лучше тебя. Он студент колледжа и у него уже есть своя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лишился дара речи из-за слов возлюбленной, после чего он молча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 ты можешь знать, что в будущем Ян Мин не станет лучше? Я ду-маю, что ему будет просто плевать на наши мелкие активы. В будущем, он добьется куда больше, чем ты!» Мать Сун продолжила отчитывать мужа, «Я точно также была уверена в том, что и ты будешь преуспева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больше не буду беспокоиться об этом, хорошо?» - ответил Сун Хонгцзун, смутившись. Он вспомнил о событиях тех лет. Только сейчас он понял, почему его тесть смотрел на него свысока…В конце концов, разве сегодня он не оказался на его месте, тоже посмотрев на Ян Мина с той же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есмотря на то, что семья его любимой в то время управляла небольшой компанией, они все же неплохо преуспевали. Сейчас его ситуацию не сравнить тем вре-менем. Некоторым людям буде слишком трудно достичь той же высоты, которой он смог достич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еступного мира, это такой престиж и 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ет, что Ян Мин сможет превзойти его, но по крайне мере он не сомне-вается в том, что Ян Мин сможет стать его приемником! В противном случае, если се-мейный бизнес попадет в его руки, он постепенно приведет его в у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намного лучше, чем передавать бизнес в руки Сун Живея, но в ито-ге, Семья Сун все равно придет в упадок. Подумав об этом, Сун Хонгцзун понял, что де-ти из Семьи Тян достойны восхищения. Их первый ребенок очень смышленый и смелый. Несмотря на то, что второй их сын немного избалованный, как Сун Живей, он не настолько испорчен, в отличие от этого Сун Живея. По крайне мере, он увлекается бое-выми искусствами. Если старший брат захочет связаться с преступным миром, то будет неплохо иметь в качестве военачальника сво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моей семье, моя дочь, оказалась действительно очень способной. Но, в конце концов, он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гцзун, я понимаю, почему ты так беспокоишься. Однако, я уверенна, что мои, Цзин Сяофен, глаза очень точны когда дело касается оценки людей!» Мать Сун сказала: «В те годы я выбрала тебя, а не того парня с лучшей семейной историей по имени Цин…А что сейчас с Цином? Просто молодой господин Семьи Цин…каким была его се-мейная история в то время? Он был даже еще лучше нашей семьи, но теперь? Мы больше ни раз не слышали об этой фамилии в Донгхае, ведь так? Почему я выбрала тебя, а не его? Мне нравится многое в тебе, но самое главное, тогда я подумала, что ты очень сильный и целеустремленный человек! А что 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хехе…» Когда разговор зашел о тех годах, Сун Хонгцзун почувствовал себя очень само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считаю, что Ян Мин очень хороший парень. Если ты не веришь в это, я могу с уверенностью сказать тебе это сегодня! Максимум через десять лет, он уже пре-взойд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Да неужели?» Сун Хонгцзун не по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ет необходимости говорить это» Мать Сун покачала головой, «Если ты не веришь мне, можешь просто подождать, и я уверенна, ты сам все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думаю, что у такого старика, как я, есть проблема с тем, чтобы про-жить еще десять лет. Я могу и сам заниматься делами Семьи Сун еще десять лет!» Сун Хонгцзун сказал: «Я этого момента, я больше ничего не скажу. Я хочу посмотреть, смо-жет ли этот Ян Мин достичь чего-либо за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елай, что захочешь!» На этот раз Мать Сун ничего не сказала, потому что этого уже было достаточно. «Сегодня вечером, когда Ян Мин придет к нам домой, чтобы поужинать, ты будешь вести себя дружелю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ун Хонгцзун кивнул головой, «Тогда я скажу Старине Сану, чтобы он купил немного продуктов и приготовил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Мать Сун поцеловала Сун Хонгцзун в лицо и сказала: «Этой ночью, ты получишь сво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ун Хонгцзун рассмеялся, как счастлив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ать Сун даже недооценила Ян Мина. В настоящее время, Ян Мин уже успел превзойти Сун Хонгцзуна в сотню раз, если даже не в тысяч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ыдущие способности Ян Мина были чистой случайностью, то на этот раз, действия против Города Джидуна полностью зависели от собственных усилий Ян Мина. Ли Цзян и остальные были элитой, обученной его собственными ру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5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План Ван Чен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человека неотделим от усилий, которые он сам прилагает, но при этом, так-же важно иметь большу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зависит от судьбы. Это даже чем то похоже на восстание против импе-ратора в прошлом. Если общество слишком мирное, это не даст никакого эффекта, сколь-ко бы усилий вы не прилагали. Но в момент трудности, даже продавец обуви или про-стой нищий сможет стать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первоначальный успех Ян Мина полностью основывался на удачи, но это также было неотделимо от благосклонности. Если бы он не прогнал в свое время тех двух панков, Чжан Юляна и того блондина, то старик из ночного ларька не дал бы ему эти магические контактные линз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мог тогда Фан Тяну, то он не научился бы боевым искусствам. Но человек не может все время полагаться на удачу, и Ян Мин тоже очень хорошо знал это. Он усердно трудился, чтобы научиться у Фан Тяна. Он даже успел создать свою соб-ствен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пособностей, тем больше ответственность…Это предложение звучит не очень привлекательно, но это действительно правда! Иногда, вы не хотите делать что-то, но ситуация сама принуждает вас к действиям, и в таком случае, у вас просто нет вы-бора, и вам приходится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к примеру Город Джидун, Ян Мин всегда придерживался принципа, что если люди не начинают провоцировать его, он никогда не станет сам вредить им. Если бы Гуо Цзянбяо вел себя немного сдержаннее, , Ян Мин никогда бы не тронул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с Ли Цзяном и его группой стало сюрпризом для Ян Мина. Он не плани-ровал раньше формировать эту сверхдержаву, но все само сложилось так, что Ян Мину пришлось принять их. Он не думал, что это действительно пригодится ем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ан Ченген, которого Ян Мин встретил сегодня. Ведь сперва Ян Мин воспринял его как шутку, и он не собирался ничего делать с ним. Одноко, некоторые лю-ди просто не способны сдерживаться. Если бы он ответил ему грубостью, тот парень мог бы решить, что он слабак. В таком случае, он вернулся бы и удар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ген смирился с обидой и вернулся на свое место, с гневным выражением лица. Он привык получать все, что ему хочется. Сколько невинных людей он успел зама-нить в постель босса, используя такие сладкие слов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Оуян Циньнян тоже заметил, что Ван Ченген потерпел неудачу, поэтому он нахмурился и задал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е женщины не купились на мои слова. Они не хотя становиться звездами» - сердитым голосом сказал Ван Ченге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еужели в наши дни все еще есть люди, которые не хотят становиться зна-менитыми? Другие люди уже давно отточили свои мозги, чтобы принять участие в со-ревнованиях супер мальчиков и супер девочек!» - сказал Оуян Циньнян не веря в их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парень, который был с ними, слишком отвратительный. Он все время вмешивался в наш разговор и высокомерным тоном приказал мне уйти!» Есте-ственно, Ван Ченген винил Ян мина в своем про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хож на богатого парня» - сказал Оуян Циньнян, оценивая группу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ейчас Китайский Новый Год, Сун Цзе была одета неофициально. На ней простая повседневная одежда. Что же касается Ян Мина, то он выглядел еще более за-урядно. Он не мог надеть свой костюм, поэтому на нем тоже была надета спортивна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латье Ян Мин выглядело еще более странным. Оно буквально не бы-ло мейнстримом. Никто не мог бы сказать, сколько стоит их одежда. Ву Юньшен, чтобы соответствовать стилю Ян Мин, тоже был одет как простой мальчик их Янгона, хотя он и выглядел, как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ценив группу, Оуян Циньнян решил, что все четверо не более чем про-стые сту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Оуян, ты можешь не беспокоиться. Я разберусь с этим!» Ван Ченген похло-пал себя по груди и сказал: «У нас и раньше возникали подобные проблемы. Разве в про-шлом, те две девочки из старшей школы не пошли против нам? Хехе, но после того, как они снялись в фильме, они стали более послушными,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рядом с девушками есть еще два мужчины, поэтому, все будет не так легко!» Оуян Циньнян был плохим человеком. Он уже не раз и не два делал такие вещи. Поэтому, он просто не стал думать о том, что это может повлечь за собой какие-то по-следствия. Единственное, о чем он сейчас думал, это как бы им получить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не просто?» Ван Ченген повернул глаза и в них можно было уви-деть, что у этого человека появился злобный план, «Скоро, я найду несколько человек, которые помогут нам разобраться с этими парнями, и после того, как женщины останутся одни, у нас появит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осто делай свою работу!» - высокомерным тоном заявил Оуян Циньнян. Он не думал о последствиях, так что его не заботило, что же случится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и П Семья Оуян без преувеличения является одной из самых лучших в стране. Говорят, что Русская Группа Соколиный Глаз, также известная как группа наем-ников, работает на Семью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руппа Соколиный Глаз была небольшой организацией из России, и она не входит даже в мировой рейтинг, вы и сами знаете, на что способны убийцы-наемники! На протяжении многих лет Семья Оуян занималась объединением преступного мира Провинции П, и им значительно помог в этом вклад Группы Соколи-ный Глаз. Все главари банд прислушивались к ним, ведь в противном случае, их ждала бы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лидеры банд, которые остались в живых, были очень напуганы силой Семьи Оуэн, и поэтому поддались им. Хотя если бы эти небольшие банды объединились и по-шли против Семьи Оуэн, они бы не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льность не такая! Если по какой-либо причине глава банды не доволен, то на следующий день он будет мертв! Кто смог бы пойти против этого? Чтобы сохранить свои жизни, они все покорились Семье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Циньнян был вторым сыном в Семье Оуян. Несмотря на то, что он тоже счи-тался молодым хозяином, то что к нему обрались как к «второму», делало его значительно слабее. Это слово обрекло Оуян Циньняна до конца его жизни, так как он не сможет взять на себя бизнес Семьи Оуян! Кто сделал так, что он родился на два года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асть дел Семьи Оуян будет передана старшему сыну, Оуян Жунвею. Хотя Оуян Циньнян также сможет взять на себя ответственность за незначительные дела, он не сможет сделать ничего масштабного. Он не может бороться за главенствующее положе-ние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льзуясь именем Семьи Оуян, он делал все, что хотел. Он смог создать фаль-шивую компанию кинематографа чтобы цеплять девушек. Естественно, Оуян Жунвей знал о поведении своего брата, но он надеялся только на то, что тот не станет бороться с ним за власть. Поэтому, он готов оставить Оуян Циньняна в покое, что бы тот не делал. Если же случается что-то плохое, Оуян Жунвей подставлял свой зад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годами это смогло смягчить чувства братьев. Их сотрудничество стало идеаль-ным. Несмотря на то, что иногда появлялись недовольные девушки, которые хотели со-общить об этом в полицию, там их уже ждала безумная месть Семьи Оуян, поэтому жертв никогда не осмеливались сообщать об этом. Разве у них самих нет семей? Если ты хочешь пожертвовать собой, это твое личное дело, но подвергать опасности семью ни в коем слу-чае нельзя! Кроме того, Оуян Циньнян тоже был весьма щедр. Девушки, с которыми от развлекался, получали после этого определенную сумму денег. Если они хорошо обслу-живали его, то они могли даже получить небольшую роль на ТВ, благодаря связям Оуян Циньняна. К тому же, их заманивало то, что он обещал сделать их знаменит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уян Циньнян всегда был очень неразборчив в сво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Шести Вкусов собралось уже очень много гостей. После того, как Ян Мин доел, он встал и собрался оплатить счет. Хотя официант не прогнал бы их за то, что они сейчас занимают столик, при этом уже поев, это было очень нехорошо по отношению к другим. В конце концов, за дверью все еще стоит много людей с голодными жив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встал, Ван Ченген и Оуян Циньнян сразу последовали за ним. Ван Ченген достал телефон, чтобы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Змей, это Ван Ченген» - сказал Ван Ченген, «Я слышал, что у тебя хорошо идут дела в Донгхае,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 Президент Ван!» Подняв трубку, Ах Змей сразу улыбнулся, «Как так по-лучилось, что у тебя появилось время позвон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сопровождаю босса на очень важном деле. Выяснилось, что тут есть кое-что, в чем нам понадобится твоя помощь, Ах Змей!» - сказал Ван Ченге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к ты говоришь, что Второй Молодой Хозяин Оуян тоже тут?» Ах Змей спросил: «А что случилось? Неужели кто-то посмел побеспокоить Второго Юного Хозя-ина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разве не поговорки, что дракон не может сражаться на территории змеи? Ах Змей, это территория принадлежит тебе, поэтому мы сейчас нуждаемся в твоей помощи!» Ван Ченге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ое случилось, просто скажите мне, в чем дело. Посмотрим, смогу ли я по-мочь» Ах Змей был тронут. Если я смогу помочь Второму Юному Господину Оуяну, это поможет мне развивать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чень трудно найти работу в Донгхае. Тут его все время подавляет Семья Сун и Семья Тян. Банда Ах Змея может действовать только на небольшой территории. Кроме того, он не может просто так брать плату за защиту. Сумма денег всегда определя-ется Семьей Сун. Ее нельзя завышать, и при этом часть этой суммы всегда нужно отда-вать Семье Сун…Поэтому, Ах Змей был очень ограничен в действиях. Если это продол-жится, он просто не сможет проконрмить б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Ах Змей на самом деле был Братом Змеем, боссом Банды Четырех Змеев. Он и Ван Ченген были одноклассниками в начальной школе. Между ними сложились хорошие отношения. В течении последних лет, Ван Ченген смог многого добиться на стороне Вто-рого Юного Господина Оуяна. Поэтому отношения между ним и Ах Змеем стали ещ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х Змей также знал, что Второй Юный Хозяин Оуян не имеет большой вла-сти в Семье Оуян, этого все рано было достаточно. По крайней мере, если Второй Моло-дой Господин Оуян скажет хоть слово, у него появится хорошее место в Провинции П. Эо определенно лучше, чем нынешня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Змей оказался перед дилеммой. Так как у него такая большая банда, если это продолжится, он не сможет даже накормить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он уже думал о начале партнерства с Ву Чиреном, чтобы совершить несколько махинаций, но он никак не ожидал, что Ян Мин, это зловещая звез-да, сможет так навредить ему. Он чуть не до смерти напугал Ах Зм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6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й Брат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появилась прекрасная возможность присоединиться к Семье Оуян. Естественно, Ах Змей не мог упустить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от в чем…Ты ведь знаешь, что у нашего Босса Оуяна есть кинокомпа-ния…Сейчас ему понравились две студентки…» Ван Ченген быстро описал ему су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случилось!» Ах Змей задумался на мгновение. Это не кажется слиш-ком сложным. Нужно просто отвлечь двух мужчин. Такое легко сделать. Поэтому, он по-обещал: «Ну, тогда я сейчас приведу туда м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м, мы прямо в Доме Шести Вкусов. Как приедешь, снова позвони мне!» - сказал Ван Ченг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рат Змей мог решить этот вопрос просто отправив туда несколько своих подчиненных. Но чтобы угодить Второму Молодому Господину Оуяну, Брат Змей решил лично показать им, как сильно он ценит их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Брат Змей собрался прийти лично, только лучше. Иначе, он может начать жалеть об этом всю свою жизнь. Несмотря на то, что он не должен был делать это, по крайней мере он сам отправился туда, чтобы лично исправить ситуацию. Если бы его подчиненные как-то оскорбили этого великого бога, то Брату Змею пришлось бы пове-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остальные вышли из Дома Шести Вкусов. Они не стали сразу уезжать. В конце концов, Сун Цзе и Ян Син очень давно не виделись, поэтому они захотели немно-го прогуляться по Гуц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у Юньшену пришлось согласиться. Ян Мину все равно было нечем заняться. Так как Сун Цзе и Ян Син захотели погулять по их альма-матер, Шестой Высшей Школе, он тоже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 Так вы, ребята, ученики Шестой Высшей Школы!» Когда Ван Ченген уви-дел, что Ян Мин и другие вошли на территорию кампуса Шестой Высшей Школы, он с презрением обрат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римчался Брат Змей и шесть его подчиненных. Он увидел Ван Ченгена и быстро сказал ему: «Президент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Змей, позволь представить тебе Босса Оуяна!» Ван Ченген быстро представил его человеку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Оуян!» Брат Змей тут же начал говорить льстивым голосом, кивая при этом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м» Оуян Циньнян кивнул, «Ты видишь этих четырех на игров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Змей поднял голову и посмотрел в ту сторону, куда указал ему Оуян Циньнян. Он увидел там двух мужчин и двух женщин, разговаривающих рядом на пло-щадке, «Без проблем. Нужно просто отвлечь дву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бить или ограбить, можешь сам решать. В любом случае, главное, чтобы те две женщины остались они!» - сказал Ван Ченг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ра Змей махнул рукой и сказал своим подчиненным: «Вперед, при-ступим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знаешь, почему у Сяо Цзе такая большая грудь?» Ян Син указала на Сун Цзе, которая остановилась у горизонтальной перекладины сбоку от них, а затем шепотом заговорила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Ну у меня была одна теория. Я думал, что она пила слишком много сума из папайи!» Ян Син оказалась шутницей, но Ян Мин куда забавнее ее. Они смогли легко поладить друг с другом. Ву Юньшен был ошеломлен этим. Услышав, о чем разговаривает брат с сестрой, он сразу покраснел…Моя девушка, как она может говорить с другим парнем на такую тему, и даже не с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ого пути не было. Кто сказал ему, начать бегать за ней? Если ты любишь человека, то ты должен полюбить абсолютно все в ней, поэтому Ву Юньшен мог только попытаться изменить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ка Ву Юньшен был глубоко погружен в свои размышления, ря-дом неожиданно раздался голос, «Ой, ты, идиот, на что это ты у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Ву Юньшен посмотрел вверх. Он увидел в той стороне несколько молодых панков, и будучи сбитым с толку, он указал на себя, «Ты…ты со мной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а кроме тебя тут есть еще один идиот?!» Один из подчиненных Брата Змея начал кричать на Ву Юнь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я идиот?» Ву Юньшен немного возмутился, «Ты хотя бы знаешь,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 это ты! Парень, ты знаешь, что ты оскорбил людей?» - громко закричал Брат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Ву Юньшена был более сговорчивый характер. Он смотрел на этих людей, не понимая, чего от него хотят. После этого он дотронулся до подбородка и сказал: «Ты уве-рен…что тебе нужен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си чушь!» Брат Змей махнул рукой. «Это ты! Поймайте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Ян Син все еще перешептывались, обсуждая грудь Сун Цзе. Они услы-шали шум позади себя, и обернувшись, они увидели, как там с Ву Юньшенем спорит ка-кая-то группа п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что кто-то оскорбляет Ву Юньшена, называя его идиотом, Ян Син тут же рассердилась, «Вы кто такие? Ребята, вы совсем чокнуты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Змей не знал, кто такой Ву Юньшен или кто такая Ян Син, но он прекрасно знал Ян Мина! Несмотря на то, что Ян Мин ничего не сказал, Брат Змей все равно сразу вспомнил его. Это его собственный кошмар. Как он мог не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Змей был в шоке. Он захотел влепить себе пощечину. Это действительно слишком плохой год. Я в самом деле пришел сюда, чтобы побеспокоить его? Разве это не загонит меня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Ян Мин голодными глазами уставился на него, Брат Змей почувство-вал, как его ноги начали подкашиваться и он чуть не сел на землю…В это мгновение, Брат Змей сильно пожалел о своем решении прийти сюда. К черту этого Второго Моло-дого Господина Оуяна. Если я откажу ему, я потеряю максимум свою репутацию. Но если я как то обижу этого человека передо мной, мне придется сегодня попрощаться со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Змей попытался сказать что-то, но он внезапно увидел Сун Цзе, идущую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В эту секунду, Брат Змей действительно начал думать о самоубийстве! Мисс Семьи Сун…она действительно тоже пришла сюда? Что же это такое? Никто не смог бы пойти на такое, ведь так? Даже если бы я решил совершить самоубийство, я не могу покончить с жизнью вот та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Змей тут же полностью сжался. Когда он захотел упасть на колени и начать умолять о пощаде, он вдруг вспомнил о том, что Ян Мин не хотел, чтобы его имя было упомянуто, поэтому он быстро остановился. Он повернулся к Сун Цзе и начал умол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ень, ты тоже должен подойти сюда!» Подчиненные Брата Змея не знали, кто такой Ян Мин. когда Ян Мин обернулся, они тут же указали на него и сказали: «Мы с тобой говорим! Поторопись. Не трать наш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ердце Брата Змея начало отбивать дикий ритм. Проклятие, ты это серьезно? Какого черта тут происходит? Ты хочешь убить меня? Брат Змей так сильно разозлился, что он со всей силы ударил подчиненного по плечу и сказал: «Что ты тво-ришь? Ты совсем ослеп? Сейчас же покло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не понял, за что его только что ударили. Он закрыл лицо, и стал напоминать большой клубок, потом он отошел в сторону, жалуясь, но не возража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ун…Мне так жаль… Это недоразумение…мы сейчас же уйдем…» Брат Змей говорил, сильно заикаясь. Но другого пути не было. Кто просил его вставать на пу-ти Ян Мина? Если сравнить Сун Цзе и Ян Мина, то Брат Змей, естественно, больше боял-ся того парня. Тот человек способен без колебаний убить любого, и его методы слишком безжало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вон» Ян Мин, который долго время молчал, вдруг произнес всего не-сколько слов,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Змей почувствовал себя человеком, получившим прощение короля. Он схва-тил своих подчиненных и тут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ько что произошло?» Сун Цзе смотрела, как Брат Змей убегает, поджав хвост, и задала Ян Мин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Ян Мин покачал головой, но его глаза все еще задумчиво смотрели в след убегающему Брату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они…Ян Мин запомнил, что тут только что произошло. Он ре-шил, что ему необходимо навестить Брата Змея сегодня вечером. Ян Мин решил, что это-му ребенку определенно нужно преподать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явились из ниоткуда и начали называть меня идиотом. Я ничего не по-нял…» Ву Юньшен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ах. Они оскорбляли тебя. Почему ты не ответил им?!» Ян Мин начала возму-щаться. «Может быть они увидели, что ты выглядишь чересчур честным, и решили, что тебя будет очень легко запугать. Может быть, они хотели огра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Сун Цзе покачала головой. «Я знаю их лидера. Он босс Банды Четырех Змей. Он не мог привести сюда своих подчиненных только ради того, чтобы ограб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еудивительно, что он сбежал, когда увидел тебя!» Ян Син улыбнулась и сказала: «У Мисс Сун действительно есть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ничего не сказала. Очевидно, она тоже начала сомневаться в истинной цели Брата Змея. Но у нее не было рентгеновского зрения, как у Ян Мина, поэтому она не могла увидеть, куда пошел после того, как он исчез со школьной площадки. Однако, она была уверена в том, что Брат Змей не станет беспокоить его…Брат Змей даже не знал, что он тоже тут! Или вернее будет сказать, Брат Змей не знал, что человек, которого он дол-жен будет побеспокоить, это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Увидев, что Брат Змей примчался обратно, Ван Ченген немного возмутился, «Зачем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ан, Молодой Господин Оуян, мне очень жаль. Я ничего не могу сей-час помочь!» - сказал Брат Змей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Ван Ченген нахмурился, «Что, черт возьми,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она дочь Сун Хонгцзуна! Думаете, я осмелился бы тронуть ее?» Брат Змей сказал: «Президент Ван, не то, чтобы я не уважал вас, но моя власть ограниче-на. Я правда не могу пойти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Кто это такой?» Оуян Циньнян спросил это, с небольшим презр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ун Хонгцзун - босс Донгхая…» - быстро сказал Ван Ченг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Донгхая? Мелкий босс в городе, чего тут бояться?» Оуян Циньнян фыркнул, он не считал, что Сун Хонгцзуна стоит бояться. Неудивительно, ведь в Провинции П, маленький босс города действительно бы никем для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7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т Оу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Змей не стал разговаривать с ним. Сейчас он боялся не Сун Хонгцзуна. Даже если он столкнулся только с Сун Цзе, это все равно ничего не меняет. Если Сун Хонгцзун узнает об этом, он может просто извиниться перед ним. Но сейчас он оскорбил Ян Мина. Если этот парень захочет убить кого-нибудь, его ничто не остановит. Брат Змей не хотел рискова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сокомерный взгляд Оуян Циньняна, Брат Змей даже не подумал преду-преждать его. Бесполезно предупреждать таких людей. Вместо благодарности, он просто подумает, что Брат Змей трусливый и боится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разбирайся с этим сам. Просто делай, что пожелаешь. Когда Ян Мин решит убить тебя, я ничего не с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а друг такой?» Оуян Циньнян нахмурился, «Ты действительно трус, ис-пугавшийс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Не усложняй ему жизнь. В конце конов, он все еще должен зара-батывать себе на жизнь на этой территории!» Ван Ченген вздохнул. Он понимал трудно-сти Брата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ы больше не будем беспокоить его. Я же сказал, Ван Ченген, этот метод не сработает. Итак, что нам делать дальше?» Кажется, Оуян Циньнян слишком сильно заинтересовался Сун Цзе. Он не воспринял в серьез отца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Оуян, я думаю, нам следует забыть об этом…В конце концов, Сун Хонгцзун босс на этой территории. Если мы начнем провоцировать его дочь…Я не думаю, что это хорошо кончится…» Ван Ченген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Оуян Циньнян сказал: «Он просто городской босс. Чего мне боять-ся? Когда мы находимся в Провинции П, разве эти больше боссы не радуются, когда я иг-раю с их доч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Провинция П, а тут, в Донгхае, мы на чужой территории…» Ван Ченген решил напомн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правда…» Оуян Циньнян кивнул головой, «Ван Ченген, ты ведь ум-ный! Как это лучш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Это просто….Босс Оуян, ты должен снизойти….» - сказал Ван Ченг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уже!» Оуян Циньня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такой. Почему бы нам не навестить Сун Хонгцзуна сегодня же? Ты можешь просто сказать, что тебе понравилась его дочь, и что ты хочешь забрать ее с собой в Про-винцию П. Как тебе такая идея?» - предложил Ван Ченг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еще не нагулялся. Я не хочу прямо сейчас жениться!» Несмотря на то, что Оуян Циньняну очень понравилась Сун Цзе, он не хотел связывать себя с одним челове-ком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Оуян, просто подумай об этом. Когда мы вернемся в Провинцию П, это бу-дет уже наша территория. Разве у тебя не будет там прав делать все, что ты захочешь? Тут, она мисс, но когда мы приедем в Провинцию П, она станет никем. Итак, она окажется под твоим контролем, босс!» - сказал Ван Ченг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сказано!» Выслушав его, Оуян Циньнян кивнул головой. «Ладно, тогда решено! Ты должен узнать, где живет этот Сун Хонгцзун. Давай навестим его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Циньнян был слишком высокомерным. Он не терпит, когда ему не достается желаемое. В Провинции П он был очень могущественной личностью. У него никогда не возникало конфликтов интересов с братом, старшим братом, Оуян Жунвеем, так как то слишком заботился о своем младшем б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чайному совпадению, вечером, Ву Юньшен тоже отправился домой к Ян Син, поэтому четверо еще немного погуляли, а после, разд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этого Брата Змея?» На обратном пути, Сун Цзе внезапно задала вопрос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м?» Ян Мин удивился, но не стал ничего скрывать, «Как ты у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все видела» Сун Цзе сказала: «Мне показалось, что когда он смотрел на те-бя, его взгляд был очень напуганным…на меня он смотрел не так испуганно… »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Сун Цзе. Он искренне испытал некий трепет…У Сун Цзе так развита проницательность…Она смогла так ясно увидеть все детали в тот момент. Итак, он сказал: «В то время, когда Бао Санли и Ю Сянгде делили территорию, я избил этого парня. Может быть, после этого у него появилась своего рода психологическая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принимал участие в той дележке территории?» Сун Цзе уставилась на Ян Мина, пытаясь увидеть на его лице какие-нибудь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то проблемы?»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тихо сказала Сун Цзе. «Ян Мин, мне кажется, ты скрываешь от меня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Ян Мин внезапно улыбнулся, «Это даже смешно. Я скрываю от тебя что-то? Какие между нами отношения? Разве я могу быть уверен, что если я расскажу тебе что-нибудь, ты сохранишь это в тайне? Ты же не моя жена. Я не настолько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верно» Сун Цзе не разозлилась, вместо этого она просто кивнула голо-вой, «Тогда тебе придется дождаться того дня, когда я влюблюсь в тебя. После этого, ты сможешь рассказать м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помянуть, что Сун Цзе была особенной женщиной. Ее логика способно помешать Ян Мину адап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цц…какой толк в том, что ты влюбишься в меня? Сперва ты должна позволить мне влюбиться в тебя» Ян Ми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сейчас у тебя есть такая тенденция» - открыто сказала Сун Цзе. «В этой машине автоматическая коробка передач, и несмотря на то, что тебе не нужно само-стоятельно переключать передачи, ты не можешь все время держать руку на моем бед-ре…Ай? Ты все еще продолжаешь делать это? Ты куда тянешь свою руку? Ты еще и щи-пать вз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елал вид, будто он ничего не слышит. Он игнорировал жалобы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в это время сжала ноги, чтобы Ян Мин не смог пошевелить рукой еще раз. Она разозлилась и сказала: «Ян Мин, если ты продолжишь вести себя так нахально, я воз-ненавижу тебя. Тебе не кажется, что это мерзко и вульг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разочарованно отдернул руку. Он не ожидал, что его действия так разо-злят Сун Цзе. Однако, Ян Мин всегда был очень сильным. Несмотря на то, что он убрал свою руку, он не ста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стало немного любопытно, почему Ян Мин так долго не разговаривает, «Что случилось? Ты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парень, настолько мелочный?» Сун Цзе посмотрела на Ян Мина, сбитая с толку. Этот парень не похож на мело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 продолжа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Я могу позволить тебе прикасаться ко мне, но я не разрешаю тебе трогать меня в том месте. Это немного неудобно. Ты можешь касаться верхней части мое-го тела» Сун Цзе начала дразнить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н Мин ответил, даже не задумываясь. На его лице не осталось ни следа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Сун Цзе лишилась дара речи. Она с яростным взглядом устави-лась на Ян Мина. Неужели этот Ян Мин действительно смог обману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казал это, но он не стал ничего делать. Он не был развратным парнем. Причина, по которой он положил руку на бедро Сун Цзе, заключалась в том, что он про-сто флиртовал с ней. Но он не ожидал, что это вызовет такое негодование у Сун Цзе. По-этому, после этого, Ян Мин просто сказал это, но не ст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ун Цзе, Ян Мин почувствовал некоторые изменения. Все дело в Сун Хонгцзуне. Очевидно, Сун Хонгцзун теперь начал относиться к нему гораздо лучше, чем раньше. Он больше не говорил 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проходи, ужин уже готов. Ты и Сяо Цзе должны сперва вымыть руки, а потом сразу идите к столу!» - с энтузиазмом сказала Мать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Сун Цзе снова начали вести себя как близкие люди. Сун Цзе была не-много обеспокоена тем маленьким поступком Ян Мина, но она все же молча продолжила терпеть его. В глазах ее семьи, она является девушкой Ян Мина. Если они начнут вести себя, как незнакомцы, могут возникну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вечером им подали очень богатые блюда. Люди со статусом Сун Хонгцзуна редко принимали гостей у себя дома. Но Ян Мин и не был гостем, так что эту трапезу можно так же рассматривать, как пир.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сидели только Ян Мин, Сун Цзе, Сун Хонгцзун и Мать Сун, только эти четверо. Сун Сан не участвовал в этом. Сун Хонгцзун и Мать Сун сидели во главе стола, а Ян Мин и Сун Цзе сидели по обе стороны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ты должен попробовать стряпню тетушки!» Мать Ян уже подтвердила положение Ян Мина в этом доме, поэтому она общалась с ним безо всякой форм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быстро ответил Ян Мин. Затем, он начал помогать Сун Цзе наклады-вать блюда. Мать Сун была очень рада 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тихо прошептала Ян Мину, «Ты так естественно притвор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лыбнулся и не стал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за столом была очень гармоничной. Но тут внезапно пришел Сун Сан «Господин, тут пришел человек, который утверждает, что он из Семьи Оуян из Провин-ции П»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Оуян Провинции П?» Сун Хонгцзун вздохнул и сказал: «Почему они пришли в это время? Они не сказали, что и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азали, что им нужно поговорить с Вами о каком-то важном деле. Они хо-тят увидеться с Вами как можно скорее» - сказал Сун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Сун Сан просто выгнал бы его! Что за чушь, дума-ешь ты можешь просто так прийти и потребовать встречи с Сун Хонгцзуном? И даже не важно, что сейчас он ужинает вместе со своим потенциальным зят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Сан знал, чем занимается Семья Оуян в Провинции П. Естественно, Сун Сан обратил внимание на то, что Семья Оуян не просто так известна в Провинции П. Можно сказать, что Семья Оуян является главой всего преступного мира в Провинции П. Сун Хонгцзун контролирует только Город Донгхай. По сравнению с Семьей Оуян, их си-ла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Провинция П граничит с ними, она не имеет ничего общего с Семьей Сун. А теперь люди из Семьи Оуян пришли навестить Сун Хонгцзуна. Что они хотят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немного сомневался, а потом сказал: «Позволь им войти. Пускай ждут меня в гостиной. Я сейчас подой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8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Хонгцзун поставил свою тарелку и положил палочки для еды на стол, затем он сказал Ян Мину и остальным: «Я отойду ненадолго. Вы пока продол-жайт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Господин Оуян на самом деле заставил Сун Хонгцзуна встретиться с ним, лишив при этом себя ужина. Естественно, он не может быть обычным человеком, поэтому Ян Мин с любопытством посмотрел за столовую, используя свою особ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увидел этого так называемого Молодого Господина Оуяна, стояще-го у двери, он сразу нахмурился! Почему снова этот парень? Да, Ян Мин увидел Ван Чен-гена! А тот парень, который стоит рядом с ним, видимо и является тем самым Молодым Господином Оу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идел этих двоих на территории Шестой Высшей Школы днем и это они позвонили Брату Змею. В результате, это помогло найти ответ на самый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Змей не собирался сам конфликтовать с ними, его вызвал Ван Ченген или тот Молодой Мастер Оуян. Но Брат Змей просто никак не ожидал, что Ян Мин и Сун Цже тоже будут там. Поэтому он не только не решил эту проблему, но еще и убежал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рат Змей сбежал, естественно, он рассказал Молодому Господину Оуяну и Ван Ченгену о том, кто такая Сун Цзе. Поэтому, эти двое пришли сюда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эти двое пришли сюда, чтобы снова попытаться получить Сун Цзе. Ян Мина только удивило то, что у этого Молодого Господина Оуяна такой высокий статус. В конце концов, этот парень осмелился прийти сюда, к Сун Хонгцзуну, чтобы найти тут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н Мин был парнем Сун Цзе. Он не может просто игнорировать такое ве-щи, поэтому он стал молча сидеть, сложа руки. Он встал и улыбнулся, «Дядя Сун,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с удивлением посмотрел на Ян Мина. Он не понял, почему Ян Мин решил обратиться к нему с такой просьбой, но после небольшого колебания, он все таки согласился. В любом случае, Ян Мин должен стать его преемником, и ему необходимо тренировать его. Будет хорошо, если он сможет присутствовать на некоторых важных встречах, поэтому он сказал: «Хорошо, ты можешь пойти со мной, но ты не должен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лыбнулся и кивнул головой, «Дядя Сун, можешь не волноваться» Ян Мин подумал, Если этот Молодой Господин Оуян и тот Ван Ченген все еще имеют хоть немного самосознания, то естественно, я не стану говорить с ними без разбора. Если они поведут себя нехорошо, начнут нести всякий бред, я тоже могу использовать груб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ледовал за Сун Хонгцзуном в гостиную, где их уже ждал Молодой Господин Оуян, в компании Ван Чен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что я не смог лично встретить столь важных гостей, пришедших ко мне домой!» Сун Хонгцзун сразу начал говорить с гостями формальным тоном, а по-том обратился к прислуге, «Принесите чай нашим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ун, я уже давно слышал о вашей репутации!» Ван Ченген встал и сказал: «Это второй сын Семьи Оуян из Провинции П, Оуян Циньнян!»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Добро пожаловать!» Когда Сун Хонгцзун услышал, что это второй сын Семьи Оуян, его тон тут же стал очень вежливым. В конце концов, он был членом Семьи Оуян, и его нельзя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 Оуян Циньнян слегка кивнул головой, при этом у него было очень гордое и надменное выражение лица. Он даже н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Хонгцзун увидел отношение Оуян Циньняня, он сразу нахмурился. Этот Оуян Циньнянь ведет себя слишком надменно, разве не так? Даже если твоя семья очень могущественная в Провинции П, сейчас ты в Донгхае, не в Провинции П, не на своей территории! Разве ты не знаешь, как должен вести себя гость, в присутствии местных жителей? Это неуважени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 Хонгцзун немного разозлился. В конце концов он был старшим в преступном мире. Его лицо ничего не показало. Он просто сел на противоположный диван с Ян Мином, а затем он сказал: «Я не уверен, что вы двое пришли издалека только ради того, чтобы наве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тут не ради тебя!» Оуян Циньнян сразу же с высокомерной манерой махнул рукой! Что за бред? Кто я такой? Даже если я не наследник Семьи Оуян, я все еще вто-рой господин Семьи Оуян. В Провинции П, если я хочу увидеть босса города, они сами бе-гут ко мне, чтобы поприветствовать меня. Разве я стал бы сам иск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лова Сун Хонгцзун заставили Оуян Циньняна почувствовать, будто к нему отнеслись неува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ген был не таким высокомерным, как Оуян Циньнян. В конце концов он был человеком, который трудится в обществе. В отличие от Оуян Циньняна он отлично знает социальных условностях. В другой ситуации Оуян Циньнян способен вызывать ве-тер и дождь. Никто и никогда не осмелился бы не так посмотреть ему в лицо. Причина очень проста, он был в Провинции П, на территории Семьи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ситуация иная. Независимо от статуса Сун Хонгцзуна, это Донгхай, а не Провинция П, поэтому слова Оуян Циньняна были тут не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уян Циньнян сказал все это, Ван Ченген понял, что ситуация стала хуже некуда! И далее он действительно увидел, как Сун Хонгцзун холодным тоном и с угрю-мым лицом сказал им: «Я все еще должен присутствовать на ужине со свои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кое-что!» Оуян Циньнян вдруг понял, что его отношения вызвало не-приязнь со стороны Сун Хонгцзуна. Хотя, даже если он понял это, что с того? Это ведь Оуян Циньнян, Второй Молодой Господин Семьи Оуян, которого никогда не волновали чувств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Пожалуйста, говорите» сказал Сун Хонгцзун, теряя терпение. В кон-це концов, он не может с пренебрежением относиться к кому-то из Семьи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Эм…Сяо Ван, будет лучше, если это скажешь ты!» Оуян Циньнян почувствовал, что у Ван Ченгена подход лучш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озвольте мне сказать это» Ван Ченген действительно боялся, что Оуян Циньнян будет слишком прямолинейным со своими словами, и в итоге он все испортит, «Дело от в чем. Босс Сун, я слышал, что у вас есть дочь,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Моя дочь как-то оскорбила вас двоих?» - спросил Сун Хонгцзун, не-много сомневаясь. В конце концов, отношение Оуян Циньняна сейчас было таким, будто он пытался обвинить их в чем 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аоборот…» Как только Ван Ченген открыл рот, его сразу пере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скорбляла меня, но вот этот ребенок!» Оуян Циньнян вдруг перебил его, «Что он тут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нахмурился. Этот Оуян Циньнян ведет себя слишком напыщенно. Он находится в доме Сун Хонгцзуна, а не на территории его собственной Провинции П. «Это парень моей маленькой девочки, Ян Мин. Как он мог оскорбить тебя, Второго Гос-подина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ели…» Оуян Циньнян собирался сказать, что он хотел предложить Сун Цще стать знаменитостью, но Ян Мин помешал ему. Ван Ченген заметил, что что-то идет не так, поэтому он сразу перебил его, «Дело вот в чем. Наш Молодой Господин Оуян очень любит ее. Мы тут для того, чтобы договорить о бракосочетании…Молодой Госпо-дин Оуян хочет забрать Сун Цзе в свою Провинцию П»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них с мрачным выражением. Разве это не говорит о том, что ты вообще не воспринимаешь меня всерьез? Я же сижу прямо тут, и Сун Хонгцзун уже представил меня. Он сказал, что я парень Сун Цзе. И этот парень все еще хочет за-брать Сун Цзе с собой в Провинцию П? У Ян Мина было ограниченное терпение. Только что, он си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находится в доме Сун Хонгцзуна, и Сун Хонгцзун тут старший. Ян Мин не может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Ван Ченгена, Сун Хонгцзун с интересом посмотрел на этого пар-ня, а потом снова на Оуян Циньняна. «И моя дочь согласна уйт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если ты согласен, остальное уже не имеет значения!» Ван Ченген улыбнул-ся и сказал: «Подумай сам, ваша семья и Семья Оуян , это хороший союз. Обе семьи пра-вят преступным миром. Тебе нужно только подождать, пока твоя дочь выйдет замуж на нашего Второго Молодого Господина Оуяна. Это можно будет назвать очень сильным сою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м союзом? Что за хрень собачья?! Давайте даже не будем говорить о том, как далеко находится эта Семья Оуян от Донгхая. Возьмем сейчас к примеру этого Второ-го Молодого Господина Оуян. У него нет никакой власти у него дома. Он просто блуд-ный ребенок. Таким образом, этот человек просто станет тем, кто разрушит всю его се-мью. Просит отдать Сун Цзе ему в жены?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хотел прямо отказать ему, но он услышал, как дальше Оуян Циньнян сказал: «Сяо Ван, не говори об этом. Кто еще собирается жениться на ней? Разве мой отец уже не организовал для меня брак? ? Хехе, слышал, что я слышал, что твоя де-вочка на самом деле чиста. Хехе…мне приятно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ген сразу подумал, что это очень плохо. Его лицо почернело! Как ты мо-жешь говор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Сан, сейчас же прогони этих гостей!» Сун Хонгцзун подавил желание накричать на них. Он просто махнул рукой и сказал это, очень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Ян Мин не мог ничего поделать. Внезапно он вытянул руку, чтобы остановить Сун Сана, а затем он подошел прямо к Оуян Циньня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чего тебе нужно?» Оуян Циньнян искоса посмотрел на Ян Мин. Для него, Ян Мин был ничт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рался увезти мою жену в Провинцию П. Ты действительно считаешь меня никем?» Ян Мин посмотрел на Оуян Циньняна,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такой? Какое ты имеешь право разговаривать тут?» Ван Ченген немного боялся Сун Хонгцзуна, но у него не было причин бояться Ян Мина. Он подумал, что Ян Мин ни на что не способен, и он просто прикрывается силой Семьи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видел Ян Мина сегодня днем. Если бы Ян Мин действительно был кем-то с большим статусом, Брат Змей точно сказал бы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он мог знать, что Брат Змей просто не хотел делать это? Кроме того, не то, чтобы он не хотел говорить это, просто Ян Мин был настолько ужасен, что он просто не осмелился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9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тельство Мощ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л**, ты не имеешь никакого права на это!» Ян Мин поднял ногу и пнул Ван Ченгена. В этот момент Ван Ченген почувствовал, как неимоверная сила ударила ег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собирался сдерживаться. Он услышал треск после удара. Видимо, он сломал одно из ребер Ван Ченгена. Но Ян Мина не остановился на этом. Внезапно, он снова применил свою силу. Ван Ченген тут же перевернулся назад, вместе с диваном. Даже Оуян Циньнян испытал то же самое, тоже перевернувшис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ген получил серьезные ранения. В этот момент он мог только стонать, ле-жа на полу. Ян Мин уже давно был в гневе из-за него. Сегодня, если бы они не были в Доме Шести Вкусов, публичном месте, Ян Мин точно избил бы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ая перемена заставила всех в доме остолбенеть. Оуян Циньнян был очень зол. Он указал на Ян Мина и закричал: «Как ты посмел сделать это? Ты хоть зна-ешь, кто я такой? Парень, вот что я скажу тебе. Тебе конец! Если ты сейчас же не отдашь мне Сун Цзе, чтобы она залезла мне в штаны, я сделаю так, чтобы вся твоя семья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акой смелый, повтори это снова!» Ян Мин вытянул руку и схватил Оу-ян Циньняна за воротник. Ян Мин поднял его высоко в воздух и безжалостно сказал: «У меня есть две слабости. Моя женщина и моя семья! К сожалению, ты посмел угрожать обе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торой Молодой Господин Семьи Оуян! Ты мертвец!» Оуян Циньнян в ярости смотрел на Ян Мина, его глаза покраснели, как у дикого быка. Он не ожидал, что Ян Мин окажется настолько сильным. Этот мальчишка смог поднять его в воздух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Семья Оуян? Вы настолько крутые?» Тон Ян Мина был полон презре-ния. «Я не боясь сказать тебе, что твоя так называемая Семья Оуян может показаться тебе невероятно сильной, ты думаешь, что вы обладаете необычным могуществом. Но знаешь что? В мои глаза, вы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 это время, Сун Сан быстро отреагировал на внезапную перемену ситуации, он сказал Сун Хонгцзуну: «Мистер Ян,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 его!» Сун Хонгцзун покачал головой. Несмотря на то, что он поду-мал, что Ян Мин слишком импульсивным, Сун Хонгцзун также был боссом. Он бы нико-гда не стал уступать другим! Кроме того, теперь в нем горела ненависть к этому мужчине. Если он уступит ему, эффект будет не большим, но так как ему начала угрожать другая сторона, это требует от него каких-то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уян Циньнян был в шоке и ярости в этот момент, и он не мог знать, сума-сшедший этот Ян Мин или нет. Он осмелится пойти против Семьи Оуян или у него дей-ствительно есть какая-то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уян Циньнян, который привык всегда получать все, что ему хочется, и он не думал, что Ян Мин может быть настолько могущественным. По его мнению, нет нико-го могущественнее его собственной семьи! Кроме того, у его семьи есть секретное ору-жие! У них есть международная группа наемных убийц. Кто посмеет не подчиниться им? Они убьют тебя, а ты даже не поймеш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твоя мать лезет к тебе в штаны!» - закричал Ян Мин, «Подбери свою со-баку и вали обратно на свою территорию. Никогда больше не попадайся мне на глаза. И даже не думай о мести. Если ты когда-нибудь посмеешь сделать что-то, что как-то растро-ит меня, твою Семью Оуян будет ждать серьезн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шутил по этому поводу. Если что-то разозлит Ян Мина, он сразу же от-правится в Провинцию П и убьет всех членов Семьи Оуян. Если он не сможет убить их всех разом, он будет уничтожать их, одного за другим. Ян Мин не верил, что они смогут прятать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сталкивался с группой, он не осмелился бы сказать этого, но с од-ним единственным убийцей, Ян Мин был уверен, что он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нимать, что у твоего поступка будут последствия» Оуян Циньнян посмотрел на Ян Мина и высокомерным тоном сказал ему: «Ты заплатишь мне за то, что ты сказа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тношение этого парня было хоть немного лучше, Ян Мин мог бы отпу-стить его. Но так как в его тоне не было и грамма уважения, Ян Мин сильно рассердился, «А теперь я передумал. Если ты хочешь уехать, тебе придется оставить мне кое-что н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е предложение, не обращая внимания на реакцию Оуян Циньняна, Ян Мин взял со стола нож для фруктов и резанул им по большому пальцу праой руки Оуян Цинь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ж поднялся вверх, а палец опустился вниз. Красная кровь полилась на пол. Оуян Циньнян смотрел на свою руку и увидев, на у него на один палец стало меньше, он начал визжать, как свинья на б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обращал внимания на Оуян Циньняна. Он просто стукнул по его телу, и его крики внезапно прекратились. Ян Мин опустил руку, которой он держал Оуян Циньняна за воротник, и тот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лишком шумно» - равнодушно сказал Ян Мин. Оуян Циньнян широко отрыл глаза. Мышы его лица начали дергаться, но из горла не выходило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я досчитаю до трех, ты должен будешь свалить нах**р отсю-да, в противном случае я отрежу твой мелкий член!» Когда Ян Мин договорил, он начал считать, «Один,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Циньнян тут же перепугался! Проклятие, этот парень совсем сумасшедший? На этот раз Оуян Циньнян действительно испугался. Как этот Ян Мин может гово-рить и делать такое? Моя Семья Оуян, которой я всегда гордился, действительно сейчас не имела никакого влияния?! Оуян Циньнян увидел холодный взгляд Ян Мина, и его сердце сразу задрожало. Если я буду медлить, он правда отрежет мой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просить Ян Мина, чтобы тот считал медленнее. Как он может считать так быстро? Но из его рта не вышло ни звука. Бог знает, что может сделать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уян Циньнян услышал, что Ян Мин сказал «два», он испугался и начал убегать. Но потом он вдруг вспомнил о своем отрезанном пальце и захотел вернуть его. Сейчас медицина очень хорошо развита, поэтому врачи смогут восстановить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н Мин прочитал его мысли.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Циньнян не посмел возвращаться. Он тут же побежал прочь, быстрее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Сан, найди кого-нибудь, чтобы они прибрали тут!» Сун Хонгцзун вздохнул и сказал Сун Сану: «Проверь, жив ли тот парень. Если он жив, выброси его на улицу, если нет, распорядись, чтобы его выбросили в море. Пускай покормят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 ответил Сун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авай пройдем в мой кабинет наверху!» Сун Хонгцзун посмотрел на Ян Мина и за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ядя Сун» - согласился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Сун Хонгцзуна было очень сложное настроение. Последний ход Ян Ми-на был лишком серьезным. Несмотря на то, что он был согласен с действиями Ян Мина, Оуян Циньнян был Вторым Молодым Господином Семьи Оуян. Ян Мин не считался с чувствами и статусом других людей. Это поставило Сун Хонгцзуна в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к удивлению Сун Хонгцзуна, Ян Мин вел себя так безжалостно! Он одной ногой пнул Ван Ченгена, и тот чуть не умер, а потом он еще и отрезал палец Оуян Циньняна, но при этом, он не сомневался – все было чисто и акку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аже чище, чем при работе некоторых стариков в моей банде! В ре-зультате Сун Хонгцзуну пришлось пересмотреть свое мнение о Ян Мине. Кроме того, спокойствие Ян Мина в такой ситуации заставило Сун Хонгцзуна сильно удивиться. Может быть он просто не знает, чем занимается Семья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покачал головой. Кажется, мне все же придется задать Ян Мину па-ру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абинет, Сун Хонгцзун указал на диван и сказал: «Присаживайся,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ядя Сун» Ян Мин кивнул головой и сел на диван, Сун Хонгцзун в это время сел в кресло босса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ы знаешь, чем занимается Семья Оуян?» - серьезным тоном спросил Сун Хонгцзун,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з преступного мира Провинции П?» - безразлично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знаешь это, почему ты вел себя настолько импульсивно?» Когда Сун Хонгцзун посмотрел на расслабленное выражение Ян Мина, он почувствовал себя сби-тым с толку, «Ты знаешь, какие последствия могут быть у твоего сегодняшнего пост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 меня, Дядя Сун. Из-за меня у тебя появились такие неприятности…»Ян Мин извинился. В конце концов, он сейчас находится в доме Сун Хонгцзуна, и скорее всего, теперь Семья Оуян изольет свой гнев на Сун Хонгц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махнул рукой, «Почему ты извиняешь передо мной? Разве ты не защищал честь Сун Цзе? Кроме того, сейчас я переживаю за тебя. Семья Оуян очень мо-гущественная, даже на небольшой территории Провинции П. Они не смогут привести большое количество людей в Донгхай, чтобы побеспокоить меня! Сейчас я переживаю о тебе. Если Семья Оуян решил навредить тебе, что ты с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ун, так как ты и сам уже знаешь, я поддерживал Сяо Цзе, и ты должен был услышать фразу, что гнев парня, когда оскорбляют его любимую безграничен» - спокойно сказал Ян Мин, «Когда я позволил Оуян Циньняну уйти отсюда живым, я уже проявил уважение к Семье Оуян! Они станут искать меня, чтобы навредить?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 презрением улыбнулся, «Если Семья Оуян действительно умна, они просто признают поражение. Если у них нет мозгов, я не против того, чтобы сделать эго вторым Гуо Цзянбя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Гуо Цзянбяо?» Сердце Сун Хонгцзуна внезапно забилось сильнее, и он посмотрел на Ян Мина, сбитый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почему умер Гуо Цзянбяо?» Ян Мин посмотрел на Сун Хонгцзуна и неожиданно задал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азве это не из-за конфликта с Бао Санли. Он был…» Сун Хонгцзун за-говорил об этом, и тут же с любопытством посмотрел на Ян Мина. Он уже знает, что Гуо Цзянбяо мертв? Что он имеет в виду? Может быть….Смерть Гуо Цзянбяо как то связана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0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ло ничего общего с Бао Санли. Разве это не из-за того, что его тупой сын посмел приставать к Сяо Цзе? Я дал ему шанс отпустить это. Но я не ожидал, что этот отец, Гуо Цзянбяо окажется таким же глупым, как и его сын» Ян Мин пожал плеча-ми, «Он посмел прийти ко мне, и требовать компенсацию. Я был так возмущен, что мне пришлос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ун Хонгцзун был в шоке. Слова Ян Мина очень сильно шокировали его! Сун Хонгцзун не мог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казал, что это он убил Гуо Цзянбяо? И это тоже было ради Сяо Цзе? Это оказало слишком большое влияние на Сун Хонгцзуна! Кроме того, все это было сделано ради Сяо Цзе…Если это действительно так, то Сун Хонгцзун может спокойно доверить Ян Мину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Гуо Цзянбяо был…» - в изумлении спросил Сун Хонгцзу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га. Точно, он пришел с Мастером Ци. Я вышвырнул Мастера Ци. Гуо Цзянбяо же был убит на месте» - спокойно доложил Ян Мин, «Этот Гуо Цзянбяо оказался весьма интересным парнем. Он все время упоминал Дядю Суна, твое имя. Он говорил, что ты собираешь помочь ему в захвате территории Сон 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говорил ничего подобного!» Сун Хонгцзун тут же опроверг эти слова. Ситуация оказалась слишком странной. Он не уверен, какой статус Ян Мин имеет в преступном мире Сон Цзяна, но он точно не из низов! Из-за того, что Гуо Цзянбяо рас-строил его, он просто убил этого мужчину. Он точно бесстрашный человек. Более того, кажется Ян Мин владеет большой силой. Он смог так быстро уничтожить Гуо Цзянбяо, и без проблем захватил город Джидун. Сколько силы могло потребоваться для этого? Сун Хонгцзун задал сам себе вопрос. Даже я не смог 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я сказал ему, что Сун Хонгцзун мой…мой будущий тесть. Разве ты и тот дурак смогли бы вместе пойти против меня?»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был в шоке, и он решил тщательно исследовать это, «Ян Мин, Бао Санли из Сон Цзяна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Ох, Дядя Сун, ты ведь на той же стороне, что и я, поэтому я не буду прятаться от тебя» Ян Мин улыбнулся и сказал: «Бао Санли и Большой Хоу, они мои люди. Но я ведь все еще учусь в колледже. Мне не очень нравятся все эти дела преступного мира, поэтому я поручил им заним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Я определенно в шоке! Несмотря на то, что я уже давно догадывался, что Ян Мин может быть как-то связан с преступным миром Сон Цзяна, я не думал, что Бао Санли и Хоу Чженшан из Сон Цзяна на самом деле могут быть людьми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внезапном подъеме Бао Санли, Сун Хонгцзун наконец понял, что это не было случайностью. В конце концов, как бы еще этот мелкий гангстер смог бы стать лидером преступного мира в городе? За ним точно должна стоять большая мощь, оказы-вающая ему поддержку! И судя по словам Ян Мина, кажется этой силой был именно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Сколько лет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также послал людей в Город Джидун…» Сун Хонгцзун был боссом пре-ступного мира. Да, он был потрясен, но он смог быстр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те, кого я отправил в Город Джидун находились не под командованием Бао Санли. Я не хотел, чтобы были жертвы. Бао Санли и его люди, просто гангстеры. Не-смотря на то, что они тоже смогли бы захватить Город Джидун, потери были бы слишком большими» - Ян Мин кивнул головой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если Ян Мин захочет, он не сможет скрыть силу команды Ли Цзяна, после того, как они появились в Городе Джидуне. Подчиненные Банды Денег, которые смогли сбежать из Города Джидуна, без сомнений распространят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Мин не видел смысла скрывать это, и просто рассказал Сун Хонгцзун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у тебя есть и другие силы?» Сун Хонгцзун внимательно слушал Ян Мина, и слова этого парня сильно поразили его. Он широко открыл глаза. Если бы Сун Хонгцзун не получил известие о том, что Гуо Цзянбяо действительно умер, он мог бы подумать, все это выд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уже сказал раньше. Меня не волнует развитие преступного мира» Ян Мин улыбнулся и продолжил, «Мне не нравится, когда что-то выходит у меня из под контроля. «Преступный мир, это слишком сложная организации. Я не хочу, чтобы кто-то решил ис-пользовать это против меня. Несмотря на то, что я не боюсь, я начинаю злиться, именно поэтому мне пришлось взять все это под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цепенел, Сун Хонгцзун потерял дар речи! Ян Мин слишком силен! Неудиви-тельно, он так спокойно говорил сегодня утром. Как он сказал? Если Сон Цзяна недоста-точно, я просто присоединю к нему Город Джид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ложью, а фактом! Сун Хонгцзун вдруг почувствовал себя слишком старым. Он несколько десятилетий занимался этим, но даже за это время он не смог до-стичь того, что сейчас есть у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г бы сказать мне, какую карту ты скрываешь?» Сун Хонгцзун сомневал-ся, но он сказал: «Семья Оуян является лидером преступного мира всей Провинции 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Дядя Сун, мне очень жаль, но я не могу сказать этого» Ян Мин покачал го-ловой. «Если если бы я захотел избавиться от Семьи Оуян, это было бы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думал, Если я смогу убедить Фан Тяна сделать это вместе со мной, то несмотря на то, насколько могущественная эта Семья Оуян, она все равно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хай, Сон Цзян и Джидун – это три очень важных города нашей Првинции В. Все они находится под нашим контролем. Таким образом, сейчас наша боевая мощь не слабее, чем у Семьи Оуян!» После того, как Сун Хонгцзун все узнал, он смог почувство-вать облегчение. Если им придется столкнуться лицом к лицу, это будет происходить на их территории. Естественно, тут у Семьи Оуян нет никаких преимуществ. Но он боялся того, что Семья Оуян может сделать какие-нибудь подлые шаги, поэтому он сказал: «Се-мья Оуян отличается от простых семей, связанных с преступным миром. Говорят, что на них работает Русская Группа Соколиный Глаз, одна из групп убийц мирового класса! Уж лучше иметь открытого врага, чем скры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Группа Соколиного Глаза?» Ян Мин с презрением усмехнулся, «Кто это такие? Я никогда не слышал пр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Ян Мин отнесся к этому таким образом. Фан Тян уже расска-зывал ему о группах наемников мирового класса. Группа Соколиного Глаза не входила в этот список. Более того, название этой группы не входило даже в число первых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ицо Сун Хонгцзун стало мрачным. Он подумал, Откуда ты можешь знать о группе убийц из России? Наемники и преступный мир – это две совершенно разные ор-ганизации! Однако, увидев равнодушное выражение лица Ян Мина, Сун Хонгцзун кое-что понял, «Ты как-то связан с группой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лыбнулся, но не ответил на этот вопрос. Убийцы, на самом деле, группа Ли Цзяна, после его собственных тренировок, тоже может сравниться с убийцами. Так или иначе, они были сильнее, чем простые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наемников действуют в одиночку, они не признают командного ду-ха; команда Ян Мина не была одиноким солдатом, но были командой с негласным 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больше не мог понять, кем же на самом деле является Ян Мина. Этот парень слишком загадочный. Сун Хонгцзун действительно не мог понять, настолько мощные силы стоя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 только навыки Ян Мина, которые он показал только что, в гостиной, смогли сильно шокировать Сун Хонгцзуна, особенно после того, как он смог каким то неизвест-ным образом заставить Оуян Циньняна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ан, не стоит так волноваться» Ян Мин улыбнулся и сказал, «Если ты дей-ствительно так сильно беспокоишься, я могу пойти и разобраться с Семьей Оуян! Однако, сперва я должен сказать тебе кое-что. Если в Провинции П после этого не появится лиде-ра, тебе придется самому позабот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Этого не может быть, разве не так?» Сун Хонгцзун покачал головой, чув-ствую головокружение, «Кажется, я хочу, чтобы ты стал мои пре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Ян Мин сразу же махнул рукой. «Меня не интересует преступный мир. Если у тебя есть энергия, ты можешь помочь мне в управлении Сон Цзяном и Горо-дом Джи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цзун снова изумился. Он в шоке уставился на Ян Мина. Только спу-стя длительное время он смог ответить: «Я так долго ждал, когда у Сяо Цзе появится мужчина, потому что я уже давно хочу уйти на пенсию. Теперь, это хорошо для т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шучу. Пока что, на моей стороне достаточно людей. Но что касается Дон-гхая, Дядя Сун, тебе все еще придется самому управлять им. Можешь подождать до тех пор, пока Город Джидун и Сон Цзян не стабилизируются»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пугал меня до смерти!» Сун Хонгцзун уже начал считать Ян Мина своим зятем, поэтому ему было слишком лень, чтобы просить о территории ЯН Мина. Разве это не привело бы к большим проблемам? В любом случае, рано или поздно, они станут од-н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его месте был другой человек, который захотел бы отдать Сун Хонгцзуну свою территорию, он принял бы ее, даже если бы он чувствовал себя устав-шим до смерти. Это разница в менталитете. Утром, он думал только о том, чтобы полу-чить свою долю, но теперь он готов отказат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ядя Сун, сперва я должен признаться тебе кое в чем» Учитывая его ны-нешнюю силу, Ян Мин был готов поговорить с Сун Хонгцзуном о том, что его есть еще несколько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х? Просто скажи мне. В чем ты еще хочешь признаться?!» Сун Хонгцзун махнул рукой и улыбнулся. Очевидно, теперь он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ун, на самом деле, кроме Сун Цзе, у меня есть и другие женщины» - слово за словом,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Сун Хонгцзун не был так зол, как предполагал Ян Мин, вместо этого, он сказал только «о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много заволновался. Несмотря на то, что он был фальшивым зятем, он все равно был готов принять в сердце Сун Цзе. В конце концов, Сун Цзе была его жен-щиной и Ян Мин никогда не позволил бы своей женщине быть вдал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Ян Мину выло важно знать мнение Сун Хонгцзуна, он не мог про-сто проигнор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Сяо Цзе знает об этом?» Мгновение спустя, Сун Хонгцзун медленно задал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1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Семьи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ет» Ян Мин кивнул головой. Он не стал лгать Сун Хонгцзун об этом. Сун Цзе знает, что у Ян Мина есть други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ебе не обязательно говорить об этом со мной. Это только между тобой и Сяо Цзе. Я не хочу вмешиваться в ваши отношения» Сун Хонгцзун был могуще-ственным человеком в преступном мире. Несмотря на то, что у него не было нескольких жен, он знает, что такие вещи теперь не редкость, поэтому такая новость не шокир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за нынешней личности и статуса Ян Мина, Сун Хонгцзун был вы-нужден иначе посмотреть на него. Утром Сун Хонгцзун больше всего беспокоился о том, что Ян Мин и Сун Цзе вместе по какой-то причине, из-за чего он с пренебрежением от-несся к их отношениям. Он считал, что это может быть заговором, с целью захватить биз-нес Семьи Сун. Но как оказалось, у Ян Мину бизнес куда больше, чем у него. Ему просто не нужна эта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кое-что….Дядя Сун, я больше не хочу врать тебе» - сказал Ян Мин, об-дум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Что-то еще? Ты хочешь сказать, что у тебя есть не только женщины, но и мужчины?» Сун Хонгцзун изначально хотел просто пошутить, но когда он сказал это, он вдруг подумал о своей дочери! Может быть, это у Сун Цзе есть женщина на стороне? До него доходили некоторые слухи о его дочери. Неужели это может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н Мин покачал головой, он был ошарашен. Он сказал: «На самом деле, я хотел сказать тебе во что. У меня и Сяо Цзе не совсем такие отношения, как у обычной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Сун Хонгцзун удивился, поэтому он нервнича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о сказать…другими словами, несмотря на то, что Сяо Цзе моя женщи-на…мы пока еще не установили свои отношения…» Ян Мин дотронулся до подбородка и попытался объ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е уже твоя женщина?» Сун Хонгцзун не мог понять, что Ян Мин имеет в виду. Он улыбнулся, сбитый с толку и спокойным голосом спросил: «Это еще что за чер-товщина? Вы должны сами решать свои дела. Я не хочу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ичего не мог сделать. Он хотел рассказать Сун Хонгцзун, что он только временный парень. Их отношения еще не перешли на официальный уровень. Он не ду-мал, что старик не станет слушать его! Ян Мин больше всего боялся, что этот Сун Хонгцзун решит найти его через несколько дней, чтобы поговорить об этом, поэтому он хотел сейчас обсудить с ним его отношения с Сун Цзе. Но кажется, это не дало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еще некоторое время говорили в кабинете, наедине. Между Сун Хонгцзуном и Ян Мином не было никаких разногласий. Неожиданно, они смогли забыть о том неприятном инциденте. Все выглядело так, будто той кровавой сцены никогда и не было в доме. Все в гостиной было поставлено на свои места. Кровь на полу была начисто см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в столовую, они шутили. Так как Сун Хонгцзун был главой дома, что бы не происходило за пределами столовой, Сун Цзе и Мать Сун никогда не вышли бы, чтобы посмотреть. Должно быть, подобные инциденты случались тут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ько что произошло? Кто приходил?» Увидев, что мужчины вернулись, Мать Сун задала вопрос, немного беспоко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уже отослал их прочь. Давайте продолжим ужинать» - сказал Сун Хонгцзун, намекая Ян Мину. Он испугался, что Мать Сун и Сун Цзе могут начать волно-ваться, поэтому он не стал объяснять, что там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чень странным было нынешнее отношение Сун Хонгцзуна к Ян Мину. Недавно он относился к нему с безразличием, а теперь он полон энтузиазма. Мать Сун была рада этому, но в то же время, у нее появились некоторые сомнения. Впрочем, она очень хотела увидеть подобное, поэтому она не стала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сле того, как Оуян Циньнян спотыкаясь вышел из дома Се-мьи Сун, он все еще продолжал беспокоиться. Что там произошло? Люди из таких мел-ких городков не имеют права так разговаривать! У них нет того уровня! Оуян Циньнян начал безжалостно думать. Этот парень, Ян Мин, он просто деревенщина. Он не знает, кто я такой, и именно поэтому он вел себя так высокомерно. Он обязательно заплатит за то,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я боль в руке, Оуян поймал такси и поехал в Провинцию П,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Жунвей занимался счетами с бизнеса преступного мира, сидя в своем каби-нете. Внезапно, в его дверь постучал дворецкий и торопливо вошел в кабинет, «Великий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Дядя Цин, разве я не предупредил тебя заранее? Когда я занима-юсь счетами, ты не должен беспокоить меня» Оуян Жунвей нахмурился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олодой господин, это очень плохо!» Дворецкий Цин взволнованно сказал: «У меня очень сро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торопись и скажи мне» Оуян Жунвей закрыл бухгалтерскую книжку перед собой, поднял голову и спросил. Он знал, что Дворецкий Цин всегда был очень дисциплинированным подчиненным. Дворецкий Цин никогда не стал бы беспоко-ить его из-за незначительного вопроса. В этот момент он понял, что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олодой господин, кто-то порезал второго молодого господина!» - быстро сказал Дворецкий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Циньняна ранили?» Оуян Жунвей резко встал и быстро сказал: «Где он? Я должен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зу, доктор перевязывает его!» - сказал Дворецкий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огда идем» Оуян Жунвей вздохнул с облегчением. Если его сейчас перебин-товываю дома, значит рана не настолько серье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пустились в гостиную, Оуян Жунвей увидел своего брата, который сидел на диване, перевязанный бинтами. Он задал ему вопрос: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Оуян Циньнян тут же разрыдался и начал жаловаться своему брату, спус-кающемуся вниз. «Брат, ты должен отомстить за меня! Мои пальцы! Он отрезал мой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уян Жунвей был в шоке. Его выражение лица тут же стало мрачным. , «Что, черт возьми, произошло? Кто сделал это? Твой палец можно приши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нес с собой свой палец…теперь его точно не пришить обратно…» - ска-зал Оуян Циньнян, с очень опечал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Кто мог поступить так безжалостно? Кто посмел причинить тебе ред?» Оуян Жунвей был ярости от услышанного. Его брату изуродовали руку, и более, того, они изуродовали правую руку! Как он мог не злиться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му была несколько неприятна борьба за власть с его младшим братом, их братские чувства не были фальшивыми. Кроме того, в течении последних не-скольких лет их отношения стали намного лучше, чем раньше, ведь Оуян Циньнян решил взять на себя инициативу и отказаться от прав хозяин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уян Жунвей не женился, поэтому его чувства по отношению к млад-шему брату стали более любящими. В тот момент, когда он увидел, что рука его брата искалечена, его глаза сразу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емья Сун…Семья Сун из Донгхая!» Естественно, Оуян Циньнян не мог сказать, что он хотел заполучить дочь Сун Хонгцзуна. Он просто сказал: «Мы с Ван Ченгеном поехали в Донгхай, чтобы сделать там кое-что, и там я увидел привлекательную девушку. Я попросил Ван Ченгена узнать у нее, не хочет ли она стать знаменитой. В ре-зультате выяснилось, что эта девка была дочкой босса, Сун Хонгцзуна! Его бы он не со-гласился с этим, все было бы еще нормально. Но там был еще один парень, который за-явил, что он парень Сун Цзе. Он не только избил Ван Ченгена, но еще отрезал м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уян Жунвей был в ярости. «Разве это не показало, что они не уважают нашу Семью Оуян? Но ты сказал ему, что ты Второй Молодой Господин Семьи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Думаешь, я мог бы не упомянуть об этом? Но они сказали, что для них наша Семья Оуян- ничто!» - сказал Оуян Циньня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нян, ты можешь не волноваться. Брат обязательно отомстит за тебя!» Оуян Жунвей поклялся, «Я разберусь с тем, кто порезал тебя. Что же касается той женщины, о которой ты говорил, то я поймаю ее и позволю тебе тр**хать ее до тех пор, пока она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рат!» Оуян Циньнян услышал слова его брата и тут же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тебе лучше хорошо отдохнуть. Брат позаботится о тебе! Можешь не вол-новаться!» - сказал Оуян Жунв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й кабинет, Оуян Жунвей сразу сделал несколько телефонных звонков. Он приказал своим людям провести расследование и найти информацию о Сун Хонгзцуне, его дочери и зя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с приказами, он получил звонок от своего отца, Оуян К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ей, что случилось? Дворецкий Цин позвонил мне и сообщил, что Сяо Ция-на ранили!» - сказала Оуян Кан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Это Семья Сун из Донгхая» Оуян Жунвей ответил без малейшего удив-ления. Так как Дворецкий Цин был человеком его отца, он был верен ему. Отец всегда узнавал о каждом их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отец был очень далеко, в России, он все равно дистанци-онно управлял некотор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собираешься делать? Я слышал, ты планируешь отомстить?» - спросил Оуян Кан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у моего брата отрезали большой палец на правой руке. Я должен ото-мстить за него!» Оуян Жунвей сказал: «Они действительно посмели с таким неуважением отнестись к нашей Семье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огда расскажи мне, как именно ты хочешь отомстить им?» Оуян Канци про-должил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должен привести людей в Донгхай, чтобы сразиться там. Мы не мо-жем потерять силу нашей Семьи Оуян!» - честно рассказал Оуян Жунв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 сказал Оуян Канци, недовольным тоном. «Мы должны отомстить. Но ты не думаешь, что вести своих людей в Донгхай – слишком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Оуян Жунвей был удивлен из-за выговора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обираешь вести туда своих людей, то сколько именно людей ты плани-рует взять? Донгхай – не наша территория. В конце концов, у них будет больше преиму-ществ!» Оуян Канци сказал: «Если ты приведешь туда своих людей, ваше сражение про-длится недолго. Скорее всего, ты попадешь в тупик в такой ситуации. В это время, ты бу-дешь вынужден разрываться между атакой и отступлением. Скажи мне, что ты сможешь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2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ойти Чере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уян Жунвей выслушал анализ ситуации от своего оцта и он тут же по-крылся холодным потом! Конечно, его отец сказал правду. Если он сделает все именно так, последствия будут катастрофическими, «В таком случае, может нам лучше просто забыть об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ть? Это недопустимо!» - сказал Оуян Канци. «Что касается стороны Семьи Сун, то ты должен послать своих людей, чтобы связаться с ними. Будет лучше, если они договорятся с нами о мире. Конечно, мы будем настаивать на том, чтобы они выполнили определенные условия! Что же касается того человека, который ранил Сяо Циня, я сам разберусь с этим! Ты не должен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ял, отец!» Оуян Жунвей кивнул головой и сказал: «В таком случае, о оставлю проблему Сяо Цин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ий паршивец, Сяо Цинь твой брат, и также он мой сын!» Оуян Канци улыбнулся и сказал: «Но мне очень нравятся то, что между вами таким крепкие отноше-ния! Не волнуйся. Или ты не веришь в своего отца? Человек, который навредил Сяо Циняю, я заставлю его заплатить за свой поступок в десятикратном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правильно. Я уже почти забыл о том, что ты, Отец, руководишь Груп-пой Соколиного Глаза!» Оуян Жунве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уже догадались, отец и сын Оуян уверены в том, что из план безупречен, но они сами поставили себя на путь, ведущий в ад. Группа убийц, которая никому неиз-вестна, тоже была обречена на по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Мать Сун сказала: «Сяо Ян, ты должен сегодня остаться у нас дома! Дворецкий Сан, приготовь для нег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го готовить отдельную комнату? Он может просто остаться в одной ком-нате с Сяо Цзе!» - сказал Сун Хонгцзун,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ать Сун теперь была совсем сбита с толку. Как этот старик смог так силь-но измениться? Даже Сун Цзе нахмурилась и задумалась. Она не поняла, что тут вообщ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смотрят на него, Сун Хонгцзун дважды кашлянул и объяснил: «Это…мы ведь не настолько консервативны. Разве молодые люди, которые уже давно встречаются, не занимаются сексом у с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Ян Мин и Сун Цзе были слишком ошеломлены, поэтому они в шоке уста-вились на Сун Хонгцзуна. Этот старик ведет себя слишком прямолинейно, разве не так? Так как Сун Хонгцзун принял Ян Мина, лучше не спорить с его решением. Ему слишком не терпится подержать на руках внука. Так как он уже определился с кандидатом на роль его зятя, следующий шаг для него – скорейшее появление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выражение лиц у вас двоих?» Сун Хонгцзун со строгим и серьезным лицом спросил: «Сяо Цзе, папа не настолько консервативный. Ты уже такая взрослая. По-чему я должен быть против этого? Если ты делаешь это, то ты…Ты ведь не хочешь ска-зать, что вы еще не сп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дал этот вопрос, Сун Цзе на некоторое время потеряла дар речи. Она действительно не могла сказать это! Я делала это один раз. Можно сказать, что мы уже занимались этим, но мои отношения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тарина Сун, тебе не кажется, что ты выпил слишком много?» Мать Сун больше не могла слушать это. Увидев ошеломленные взгляды детей, она быстро сказала: «Так ты можешь так открыто обсуждать такое? Ребята, не обращайте на него внимания. Можете идти в комнату и заниматься своими делами! Я сейчас отруг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таком случае, мы пойдем» Спать в одной комнате с Сун Цзе? Ян Мин был очень тронул. Это звучит очень даж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уставилась на Ян Мина. Разве она могла не понять, о чем сразу подумал этот парень? Но было бы неуместным говорить ему что-то в присутствии ее матери. По-этому она сказала: «Мама, тогда мы пойдем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идите!» Мать Сун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ложил руку на изящную талию Сун Цзе. Когда они подошли к самой последней комнате Сун Цзе толкнула дверь, «Не трогай м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тебя есть какие-то секреты?» Ян Мин посмотрел на нее недвусмысленно. Он высокомерной походкой подошел к кровати Сун Цзе и сел на нее. Так неожиданно, кровать Сун Цзе оказалась двуспальной. Это как раз то, что нужно для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У тебя грязные штаны? Ты не можешь просто так садиться в них на кро-вать!» Сун Цзе рассержено сказала6 «Я сплю без одежды. Не пачкай мою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хорошо. Кстати, я тоже люблю спать голым!» Ян Мин прямо сказал: «Разве ты не сказала, что мои штаны грязные? В таком случае, я просто сниму их!»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Цзе злобным взглядом посмотрела на Ян Мина и сказала: «Ты осме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сделал не так?» Когда Ян Мин сказал это, он притворился, будто он со-бирается снимать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одители внизу. Ты серьезно?» - беспомощно сказала Сун Цзе. Я никогда не смогу спугнуть этого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енно серьезен. Разве твой отец не сказал это только что? Мы можем за-няться этим…» Ян Мин улу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Если ты не боишься, можешь снять их!» - сказала Сун Цзе,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мне бояться?» Ян Мин посмотрел на хитрую улыбку Сун Цзе внезапно почувствовал небольшой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досчитаю до трех…я отрежу твой маленький член…» - сказала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Эм?» Ян Мин был в шоке. Она настолько суровая…Она и правда дочь Сун Хонгцзуна. Она может сказать даже такое? Но когда он подумал о его первой встрече с Сун Цзе, он вспомнил, что она была более смелой. Так что он не счел это странным…но, подождите, почему это звучит так знакомо? Это похоже 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ты подглядывала за нами, внизу?» Ян Мин вдруг вспомнил кое-что еще, поэтому он посмотрел на Сун Цзе с неоднознач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 то что с того?» Сун Цзе внезапно сказала: «Ян Мин, ты правда смелый. Ты посмел навредить Молодому Господину Семьи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разве я сделал это не ради тебя?» Ян Мин фыркнул и милым голоском промурлык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порить с тобой!» Сун Цзе ничего не могла сделать. Она села рядом с Ян Мином и сказала, немного обиженным тоном, «Ян Мин, как ты можешь быт таким импульсивным? Я понимаю, что ты сделал это ради меня, но ты хоть подумал, какие те-перь тебя могут ждат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ишься, что Семья Сун захочет отомстить тебе?» Ян Мин вытянул руку и по-ложил ее на плечо Сун Цзе. Он притянул ее в свои объятия. «Не беспокойся. Я по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ун Цзе хотела одновременно и злиться и смеяться. Она сопротивля-лась какое-то время, но так как у нее не получилось вырваться, она перестала бороться. Но она сказала: «Ты всегда ведешь себя так высокомерно! Чего мне бояться? Донгхай, это территория моей семьи. Даже если Семья Оуян могущественная, сильный дракон не смо-жет победить змею на ее территории. Ты понимаешь это? Я волнуюс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уешься за меня?» Рука Ян Мина начала постепенно спускаться к груди Сун Цзе. Он сказал это так, как будто ничего не произошло. «Правда? Ты заботишься обо мне? Ты начала влюбляться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но я не влюбилась в тебя» Сун Цзе покачала головой, «Ты сказал прав-ду в машине…мне нравятся женщины, поэтому я просто не ненави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У меня есть одна большая мечта, я всегда хотел найти пару лесбия-нок, которые стали бы моими женами!» Ян Мин самонадеянно сказал: «И когда ты соби-раешься представить мне свою вторую полов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Цзе смотрела на Ян Мина. Она действительно не знала, что ему ответи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умай об этом. Ведь как хорошо быть лесбиянкой? Я могу не бояться, что у тебя появится роман на стороне. Когда меня не будет дома, в сможете заниматься сексом друг с другом. Кроме того, если у нас появятся дети, я не буду сомневаться в том, что они от меня…» Ян Мин начал фантазиро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Сун Цзе настолько разозлилась, что ее лицо позеленело. Она ски-нула руку Ян Мина со своего тела. «Даже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кажется, что секс с настоящим мужчиной лучше, чем секс с женщиной?» Ян Мин проигнорировал Сун Цзе и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Цзе просто замолчала, не желая давать Ян Мину шанс продолжить нести этот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долго думаешь?» Когда Ян Мин увидел, что Сун Цзе не собирает-ся ничего говорить, он специально продолжил дразнить ее, «Что из этого более освежаю-щее? Ты ведь все еще должна помнить 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слушала слова Ян Мина. Она была уже настолько зла, что из ее нос готов пойти пар, но она не могла начать спорить с ним. Сун Цзе была достаточна умна, но Ян Мин говорил на слишком личн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те, что Сун Цзе не краснела или что ее сердце не начинало биться чаще, когда она шутила с Ян Мином, но когда дело дошло до этого, она поняла, что она больше не может вынос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знаю!» Ян Мин внезапно воскликнул, как будто он понял что-то. После эого о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ун Цзе не стала ничего отрицать, она продолжала слушать Ян мина. Когда она услышала, как Ян Мин вдруг сказал «я знаю», она начала задаваться во-просом, что же он может знать. Но прождав долгое время и не дождавшись продолжения речи, она не удержалась и спросила: «Чт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 занимались этим только один раз, поэтому у тебя просто еще слишком ма-ло опыта в этом деле. Ты просто забыла, какого это!»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м…» Сун Цзе не хотела продолжать эту тему, поэтому она ничего не ответила ему. На самом деле, разве она могла забыть это прия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забыть о первом разе в ее жизни? Только что, Сун Цзе начала ду-мать, как ей разобраться с ее отношениями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Ян Мин хлопнул себя по бедру, «Это очень просто. Мы можем сно-ва заняться этим,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смеешь---!» Сун Цзе не хотела, чтобы ее отношения с Ян Мином строились только в последи, хотя это вызвало у нее некоторую ностальг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сколько соблазнительное поведение Сун Цзе, Ян Мин тут же пошеве-лил своим указательным пальцем и нижняя часть его тела тоже отреагировала…Ай, это вуду…Ян Мин тут же бессовестным образом обвинил вуду в своей реак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3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Заб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шение было прямо у него в руках. Ни один нормальный мужчина не мог бы стоять перед таким соблазном. Не говоря уже о том, что на Ян Мина оказывало влияние проклятие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Ах…что ты делаешь?» Прежде чем Сун Цзе закончила говорить, Ян Мин успел оттолкнуть ее назад, уронив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 силой облокотился на Сун Цзе. Несмотря на то, что девушка также пы-талась сопротивляться, она была не настолько сильной, как мужчина. Кроме того, в этом случае она толкнулась с Ян Мином, сильным на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аким сильным мужчиной, любое сопротивление был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можешь сопротивляться этому, тебе остается только принять это. Сун Цзе закрыла глаза и осталась неподвижно лежать на кровати, игнорируя дразнящие дви-жения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пыталась не обращать на это никакого внимании, ее тело начало реагировать. Хотя Сун Цзе стиснула свои зубы, из-за повышенной чувствительно-сти тела, она начала постепен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 Цзе не хотела поддаваться Ян Мину, иногда, даже если происходит что-то, чего она не хочет, это не значит, что ее нельзя заставит захот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лежала на кровати, лицом верх. Трудно сказать, притворяется она спящей или действительн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чал жалеть о своем поступке и обнял Сун Цзе со спины. Вел ли я себя слишком импульсивно? Если подумать о том, что я только что делал, то это несомнен-но можно было назвать принуждением Сун Цзе. Несмотря на то, что она ничего не ска-зала, любая девушка почувствовала бы себя неприятно после тог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лишься?» - тихо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ничего не сказала, но острое чутье Ян Мина позволило ему почувство-вать, как тело девушки слегка пошеве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моей женщиной»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вздохнула, а потом тихо сказала, «Спи. Я больше не хочу говорить об этом. Твои методы позволили мне понять, что у тебя слишком бедный характер. Я должна тщательно пересмотреть наш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Ян Мина похолодело. Сун Цзе действительно мыслила не так, как любая другая женщина. Даже сейчас она все еще в состоянии ясно смотре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 с сожалением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В прошлый раз я заставила тебя заняться этим. А теперь, нас можно считать квитами!» - тихо сказала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м больше Сун Цзе говорила об этом, тем хуже Ян Мин чувствовал себя в душе. Он не мог не начать проклинать все новеллы YY, которые он прочитал в интер-нете! Кто сказал, что девушку, правда, можно просто опрокинуть на спину, и тем более, что ее можно уложить второй раз? Говорят, что отношение девушки станет лучше, если еще все чаще и чаще принуждать, но почему тогда мои отношения после этого стали еще более напря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 Цзе сказала это, единственное, что сделало Ян Мина счастливее, так это то, что девушка не стала сопротивляться его объятиям, когда они легли спать. Таким об-разом, он может не бояться того, что Сун Цзе совсем возненави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к удивлению Ян Мина, Сун Цзе вела себя точно также, как и раньше. Она не стала говорить о том, что произошло вчера вечером. Она как оделась и как обычно спустилась вниз, вместе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аже начал думать, что Сун Цзе больше хочет заставлять его брать на себя ответственность за свои действия, но он ошибся. За завтраком Сун Цзе сказала, что она хочет заняться своими делами, «Папа, Мама, у Ян Мина дома что-то случилось, поэтому ему придется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ыслушал Сун Цзе и уставился на нее с широко открытыми глазами! Это…она пытается прогн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ты очень торопишься?» Мать Сун с сомнением посмотрела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да, там правда кое-что срочное» Ян Мин почувствовал себя немного нелов-ко,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но тебе ведь не обязательно так сильно спешить, верно?» Мать Сун с неохотой сказала: «Как насчет того, чтобы ты поехал после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Мина могут быть действительно очень важные дела у него дома» - сказал Сун Хонгцзун. « Мы должны правильно расставлять приоритеты, и бизнес должен стоять на первом месте…»После того, как он закончил говорить, он посмотрел на Ян Мина, взглядом говоря ему,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спотел. Сун Хонгцзун очевидно неправильно понял его, решив что ему не терпится вернуться и заняться делами Города Джидуна. Конечно, Сун Хонгцзун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Сун Цзе и обнаружил, что девушка даже не взглянула на не-го, поэтому он беспомощно сказал: «Я поеду после завт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ун Цзе ничего не чувствует по отношению к нему, Ян Мин не может принуждать ее. После завтрака он попрощался с Сун Хонгцзуном и Матерью Сун, а по-том собрался уходить. Неожиданно, когда он уже был готов выйти, Сун Цзе сказала: «Я педу с тобой. Мне уже тоже пора возвращаться в Сон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Ах?» Ян Мин посмотрел на Сун Цзе, сбитый с толку, но он не смог увидеть на ее лице никак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пании возникли неотложные дела, которыми мне необходимо заняться. Не думай слишком много» - равнодушно сказала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шли» Ян Мин вздохнул и сказал: «Ты сядешь за 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вести. Моя машина сейчас на техобслуживании. После этого, ее переве-зут в Сон Цзян» Сун Цзе открыла дверь к пассажирскому сидению БМВ и села в машину, серьезным тоном сказала, «Я собираюсь бесплатно д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ехали» Посмотрев на серьезный взгляд Сун Цзе, Ян Мин почувствовал, как его настроение упал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 ты все еще злишься?» Ян Мин вел машину, но его рука бессознательно снова легла на бедро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а, мы квиты. Почему я должна злиться?!» Сун Цзе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ун Цзе не убрала его руку! Ян Мин начал чувствовать, что у него все еще может появиться шанс все изменить. Он не знал почему, но Сун Цзе не принимает его сейчас, но, по крайней мере, она не сильно сопротивляется его поступка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чему же ты решила вдруг отослать меня обратно в Сон Цзян?»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ради твоей безопасности?» Сун Цзе немного рассержено посмотрела на Ян Мина, «Вчера, я говорила с тобой очень серьезно. Но ты был слишком самонадеян-ным и не желал слуш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важды посмеялся и вспомнил, как Сун Цзе говорила с ним вчера о том, как он вчера избил Оуян Циньняна, поэтому он сказал: «Но как от этого зависит моя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се правильно поняла, что на этот раз Семья Оуян скорее всего направит всю свою ненависть на тебя!» Сун Цзе вернулась к своему прежнему спокойному виду и продолжила: «Как я уже сказала тебе вчера, Семья Оуян вряд ли нападет на Семью Сун, если конечно они не хотят, чтобы обе семьи потерпели серьезные потери. Однако, они точно не оставят это просто так, и отомстят за твой поступок. Итак, взвесив все плюсы и минусы, они могут понять, что им лучше нацелиться на человека, который напал на члена их семьи, а не на всю Семью Сун! Если они не смогут сделать это в открытую, скорее всего они могут начать действовать в темноте. А это значит, ты в большой опасности! Я не знаю, действительно ли ты настолько туп, или просто притворяешь. Я заставила тебя покинуть Донгхая потому, что я не хочу, чтобы их люди наш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Ян Мин был поражен. он не ожидал, что Сун Цзе заставит их уехать в такой спешке совсем не из-за того, что он не хорошо обошелся с ней вчера вечером, а из-за со-ображений его собственной безопасности. Только так она могла заставить его уехать! Он почувствовал теплое чувство в душе, «Оказывается, ты все еще заботиш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заставил меня. Если бы на твоем месте был другой человек, мне было бы все равно» - сказала Сун Цзе, не позволяя ему воз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что ты прогнала меня не из-за событий прошлой ночи…»Ян Мин сказал это, со спокойствием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поминай мне больше о событиях прошлой ночи, это последнее предупре-ждение» Сун Цзе покачала головой и сказала: «Я не знаю, о чем ты вообще думаешь. Что с того, что ты получил мое тело, но не 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в шоке. Он надул губы и больше ничего не сказал. Однако, он все же смог услышать нотку презрения в голосе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не волноваться. Ты влюбишься в меня» - сказал Ян Мин, с некоторым недовольством в голосе. Презрение Сун Цзе очень расстро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Я и не знала, что ты способен предсказывать мое будущее…» Сун Цз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смотрим» - уверен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действительно хочу подождать и посмотреть!» Сун Цзе поверну-лась и посмотрела на Ян Мина, «Я хотела бы увидеть как ты, мальчишка, сможешь при-влечь меня, и заставить меня влюбиться в себя. В просто быть хорошим в постели, это еще н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спотел после услышанного, но при этом он почувствовал теплое чувство. Так как он уже успел узнать Сун Цзе, он может с уверенностью сказать, что она ведет себя как свободно только с ним. Кроме того, учитывая тот факт, что Ян Мин завалил ее, он почти уверен, что Сун Цзе уже влюби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этим, тебе следует быть осторожнее! Я не хочу становиться вдовой!» Сун Цзе сменила тему разговора и снова заговорила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вижу причины бояться эту Семью Оуян» - спокойно сказал Ян Мин, «Если они осмелятся прийти, я обещаю, обратного пути у них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настолько самонадеянным. Говорят, что Семью Оуян поддерживает группа наемных убийц» - сказала Сун Цзе, «Если они пошлют сюда одного из своих убийц, твое кунг-фу покажется для них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буду осторожнее» При этом, Ян Мин подумал, Просто ты не знаешь об истинном уровне моих навыков. Впрочем, он также понимал, что сейчас нет смысла гово-рить что-либо. Чем больше он говорит, тем больше Сун Цзе чувствует, что он просто хва-стается, поэтому он просто послуш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м, в какие бы не приятности ты не вляпался, сразу звони мне» - проинструкти-ровала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Мин не знал, что происходит в голове Сун Цзе, ему было очень приятно от того, что Сун Цзе заботит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он Цзян, Ян Мин сперва завез Сун Цзе в ее компанию, а потом по-ехал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села за стол, опустила голову на руки и вздохнула. В голове у нее творил-ся полный хаос. Впервые за множество лет Сун Цзе испытывает столько разных чувств. Они была уверена, что больше никогда не влюбится в другого мужчину, но Ян Мин так внезапно ворвался в ее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4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т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лю ли я его? Сун Цзе не могла точно ответить на свой вопрос. Это слишком странное и неоднозначное чувство. Сун Цзе всегда настраивала себя против развития от-ношений. После того последнего инцидента, девушка начала очень холодно относиться к отношениям между мужчинами и женщинами. Однако, когда Сун Цзе лично столкнулась с этим, она поняла, что не знает, как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она была уверенна в том, что она будет ненавидеть и презирать Ян Мина, из-за того, что он обошелся с ней очень грубо вчера. Однако, когда она проснулась сего-дня утром, она поняла, что не испытывает к нему ненависти. Хотя она была раздражена, большая часть этого раздражения приходилась на тот факт, что Ян Мин прервал ее вчера, когда она хотела поговорить о чем-то очень важ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Я буду просто плыть по течению, хотя я и не могу понять, поче-му мой отец вдруг начал смотреть на Ян Мина по-другому к вечеру. Это из-за того, что Ян Мин показал ему, каким он может быть безжал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покачала головой. Она мало что знала о преступном мире. Она не знала, какой человек смог бы понравиться ее отцу, поэтому она подсознательно решила, что ее отец так отнесся к Ян Мину из-за его поведения прошлы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могла позволить себе делать только по одному шагу за раз. В конце концов, всему приходит конец. Несмотря на то, что Сун Цзе не хотела признавать-ся в этом, она понимала, что чувства, возникающие между мужчиной и женщиной дей-ствительно другие, как и сказал Ян Мин. Это своего рода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не стала испытывать ностальгии по тем чувствам из прошлого. Девушка взяла свой телефон и набрала один номер, по которому она не звонила же очень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это я…» Сун Цзе немного посомневалась и сказала: «У тебя сейчас нет никаких дел? Давай снова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ответили на другом конце телефона, но после того как Сун Цзе услышала ответ, она сказала: «Отлично. Тогда позвони мне, когда освободишься. Я сей-час в Сон Цзя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вздохнула и положила трубку. Почему я не перестаю думать об оконча-нии этих неоднозначных отношений? Это все из-за Ян Мина? Может быть, я просто устала от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Цзе покачала головой, чтобы отбросить все эти запутанные мысли и эмоции, она открыла документы компании и начала посматривать некоторые дела, которые накопились за время Китайског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вернулся домой, он услышал голоса в гостиной. Он подумал, что наверное это его отец и Директор Фабрики Фен обсуждают там положение дел на фабри-ке…Ох, подождите. Должно быть, это Директор Фен. Фабрика получила согласие от го-родского совета и теперь она полностью принадлежит ЯН Мину. Теперь она будет ре-формирована, как Группа Мина Яна Тяжелой Индустрии Сон Цзяна. она будет специа-лизироваться на производстве автомобильных деталей. При поддержке Старины Буффо-на, производственная линия была быстро подготовлена. Теперь они будут производить не только автомобильные детали, но и смесители, краны, и другое строительное оборудова-ние. Таким образом, первоначальное название «Группа Мина Яна Тяжелой Индустрии Сон Цзяна» не совсем подходило фабрике. Поэтому ее просто переименовали в Группу Тяжелой Промышленности. Кажется, Старина Буффон собирался даже организовать не-сколько линий производства вертолетов из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ология производства самолетов очень редко распространялась в другие страны, но у Семьи Буффон была своя авиационная компания. Производственные линии гражданских самолетов и истребителей нельзя было импортировать, поэтому Ян Мин смог получит заказ только на линию вертолетов, что было на нижнем пороге производ-ства. По этой причине Старина Буффон начал чувствовать себя немного виноватым. В конце концов, Ян Мин должен стать учителем Старины Буффона. Следовательно, Стари-на Буффон должен предоставлять своему учителю все, без каких-либо оговорок. Однако, Старина Буффон не мог принять решение касательно некоторых вопросов, из-за ограни-чений со стороны Европей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Ян Мин все равно был очень благодарен. В тайне, он решил все же за-няться обучением Старины Буффона, показав ему несколько настоящих приемов, не нарушая своих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итайское Кунг-Фу очень серьезное дело. Только от человека за-висит, достигнет ли он успехов или нет. Однако, Ян Мин мог обучить его поверхност-ным знаниях боевых искусств, которые включали в себя знание некоторых акупунктур-ных точек. По крайней мере этого будет достаточно Старине Буффону, чтобы похвастать-ся перед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хай, ты сможешь помочь своему старшему брату на этот раз?» Их гостиной Ян Мин услышал голос своего дяди, Ян Да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 не хочу сказать, что я не хочу помочь, просто я правда не могу сделать это-го. Фабрика только начала работать. У нас еще слишком много важных проектов, которые требуют денежных вложений!» Ян Дахай сказал: «И кроме того, разве у тебя не слишком больш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Дахай, но разве ты не председатель группы? Разве они не должны выполнять все, что ты скажешь им? Мне нужно всего пять миллионов. Если у меня появится пять милли-онов, мой Город Развлечений сможет продолжить свою работу!» - с тревогой сказал Ян Даш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 последнее время, мы со Стариной Феном тоже много чего узнали о веде-нии бизнеса. Я тоже хорошо понимаю, в какой ситуации оказался твой Город Развлече-ний. Даже если ты продолжишь работать, в конце концов, тебя будет ждать банкротство. Это не та проблема, которую можно решить с помощью финансирования!» Ян Дахай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мог разобраться в сути ситуации. Оказывается, Город Развлечений его дяди действительно оказался в кризисном положении, как и ожидал Ян Мин! Его было не избежать из-за дядиного способа ведения бизнеса, но Ян Мин не думал, что тот обанкро-тится уже через несколько дней после открытия Города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н Мин был доволен тем, что его отец наконец-то стал более просвет-ленным в вопросах бизнеса. Он стал намного умнее. Он больше не дает легкомысленных обещаний и теперь смотрит на ситуацию более о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все благодаря заслугам Фен Ванцзяна и Хоу Чженшана, которые смогли за короткий период времени научить его упрямого отца основам ведения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хай, ты не можешь смотреть на то, как твой старший брат погибает!» Ян Дашан быстро сказал: «Я работаю вместе с Бао Санли, Братом Бао, и он был тем, кто решил ос-новать этот Горд Развлечений. Если он обанкротится, меня просто зарежут. Он ведь из преступ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й!» Ян Дахай беспомощно вздохнул. В конце концов, Ян Дашан все еще был его старшим братом. Ян Дахай не мог проигнорировать его проблемы, «Брат, но что ты хочешь от меня? Я не мгу принимать решения за всю группу. Кроме того, ты ведь знаешь, что теперь эту фабрику финансирует Группа Развлечений Мин Яна. Я просто председа-тель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Дахай, но разве ты не связан с Президентом Хоу из Развлечений Мин Яна? Ты можешь убедить его в том, чтобы он не заставлял меня брать на себя ответственность, иначе, боюсь, меня действительно будет ждать смертная казнь!» Когда Ян Дашан понял, что он не сможет получить деньги, он подумал о спасении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н Дашан так сильно беспокоился из-за того, что он потерял большие деньги после открытия Города Развлечений. Когда он почувствовал, что он совершенно беспомощный, он вдруг слышал о том, что его младший брат, Ян Дахай, неожиданно стал председателем Группы Тяжелой Промышленности Мин Яна, став как минимум старшим исполнительным директором Мин Ян. Он мг бы сказать пару слов Хоу Чженшнану! Если Президент Хоу даст немного времени Ян Дашаню, он сможет не боятьс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Я могу помочь тебе немного облегчить твое наказание, но я не могу пообе-щать тебе, что это точно сработает» - согласился Я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Очень хорошо!» Ян Дашан смог успокоиться после ого, как Ян Да-хай дал ему обещание. Когда он поднял голову, он увидел, как Ян Мин входит в гости-ную, поэтому он быстро сказал: «Ян Мин,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м, привет, дядя» Ян Мин слабо кивнул головой. Он был немного недоволен. Этот дядя так и не послушал моих советов. Я ему с самого начала советовал не вмеши-ваться в эти, незнакомые для него, дела. Теперь, он потерял все деньги и снова пришел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как ты думаешь, что твой дядя должен сделать с Городом Развлече-ний?» Ян Дашан знал, что между Ян Мином и Бао Санли очень хорошие отношения, но он пока не уверен, что именно связыв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в какой положении сейчас твой Город Развлечений?» Ян Мин нахмурился, «Ты сказал только то, что ты много потерял. Это слишком обобщенно звучит. Ты должен знать, в какой ситуации ты сейчас оказался, чтобы я лучше понял, как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мой племянник понимает меня!» Ян Дашан выслушал Ян Мина и с вос-хищением сказал: «Ситуация обстоит так, что Горд Развлечений просто не в состоянии приносить доход. Я не могу ежедневно сводить концы с концами. Я думал, что это прой-дет после начального периода, и в будущем, все станет лучше. Но я не ожидал, что со временем ситуация только ухудшится. Кроме того, наша репутация оказалась слегка под-моченной. Многие люди говорили мне прямо в лицо, что я не внимателен к своим гос-тям…Но почему я невнимателен? Когда я только открыл бизнес, я предоставлял всем им бесплатные услуги, но в итоге я оказался невнимательным? Это действительно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они говорят, что ты слишком невнимательный к гостям из-за того, что ты предоставлял им слишком много бесплатных услуг в то время, когда твой бизнес только открылся!» Ян Мин покачал головой и сказал: «Твое изначально поведение привело к то-му, что у этих людей появилась ужасная привычка. Они решили, что теперь ты обязан угощать их бесплатно. Если ты заставляет их платить, то по их мнению, ты виноват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многие подумали именно так…» Ян Дашан горько улыбнулся, «Я был не-прав, когда в самом начале решил делам им такие огромные скидки! Они все просто куча неблагодарных мош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Не говори больше такого. Сколько сейчас денег у тебя на руках?»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ничего…И, я думал, что я смогу вернуть долг в банк после нескольких месяцев работы. Но я не думал, что может случиться что-то такое. Я уже молюсь о том, чтобы деньги перестали пропадать!» Ян Даша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ет этого, дядя? Так как ты пришел ко мне домой, я должен тоже от-нестись к тебе с уважением» Изначально, Ян Мин был недоволен упрямством своего дя-ди. Но как ни крути, Ян Дашан его дядя. Ян Мин не может просто сидеть сложа руки, ко-гда с его дядей происходит что-то такое. Кроме того, важнее всего было то, что Город Развлечений Тяньцзяо является не личным бизнесом его дяди, в конце концов, Ян Мин тоже владеет частью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оворю с Братом Бао о твоем положении» Ян Мин сказал: «Президент Хоу и мой отец находятся в хороших отношениях, поэтому я не думаю, что они станут беспо-коить тебя. Однако, скорее всего они отберут у тебя права на упра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5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Чжоу Хочет Попросить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Это не важно. Главное, что ты не станешь заставлять меня вернуть долг…» Ян Дашан был беспомощен. Он потерял все свои семейные деньги, и до сих дол-жен банку большую сумму денег. Как он может сейчас беспокоиться о чем-т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на самом деле….как бы это сказать?» Ян Мин сомневался, но сказал: «Ты правда не подходишь на роль того, кто будет управлять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Ян Дашан был в шоке, но он не смог ничего сказать. В конце концом, он правда потерял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раньше ты мог зарабатывать деньги на песчаном карьере. Но это было в то время. Большинство людей, которые в 1990-х годах уезжали за границу, чтобы зарабаты-вать деньги, могли заработать их. До тех пор, пока у них есть силы, они смогу зарабаты-вать деньги!» Ян Мин сказал: «Но сейчас все иначе. Чтобы зарабатывать деньги, ты дол-жен уметь находить подход к делу, уметь хорошо обдумать все, особенно, когда дело ка-сается таких предприятий, как Город Развлечений. Наличие хороших отношений не озна-чает, что ты сможешь хорошо управлять бизнесом. У тебя должен быть опыт в так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огда ты сказал мне это в первый раз, я не поверил тебе…но теперь, я готов признать, что дядя был слишком вспыльчивым!» Ян Дашан немного смутился и сказал: «Ты действительно был прав. Зачем я начал заниматься незнакомой мне отраслью только из-за того, что у меня хорошо шли дела на песчаном карьере? У меня было доста-точно денег, но почему я стал настолько ж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еперь, так как ты понял ситуацию, я уверен, все еще не слишком позд-но»Ян Мин махнул рукой и сказал: «Просто считай это платой за хороший урок! Не бес-покойся об этом. За два дня я постараюсь найти людей, которые возьмут на себя управле-ние Городом Развлечений. А что касается добычи песка, то я смогу найти что-нибудь для тебя. Я постараюсь снова устроить все для тебя. Ты сможешь снова запустить это дел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авда?» Ян Дашан был так поражен, что у него на лице расцвела счастливая улыбка, «Это хорошо! Ян Мин, ты ведь не станешь врать своему дя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ну врать, но я могу сказать только то, что я могу стать твоим посредни-ком!» Ян Мин улыбнулся и сказал: «Я не могу гарантировать, что у меня правда вс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тогда я буду ждать хороших новостей!» Ян Дашан уверен, что его племянник, Ян Мин, более надежен в этом плане, чем Ян Дахай. В душе, он очень об-радовался. Думаю, на этот раз, я пришел не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необходимое уже было сказано, Ян Дашан не стал задерживаться. Он отказался остаться на ужин в доме Ян Мина,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ин, ты правда собираешься помочь своему дяде?» - быстро спросил Ян Дахай, после того, как Ян Даша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лучится, если я не помогу? Мы же не можем смотреть на то, как он оказался в такой сложной ситуации, ведь так?» Ян Мин тоже был беспомощным прямо сейчас. Он развел руки в стороны и сказал: «Сложнее всего решить те проблемы, которые касаются наших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й!» Ян Дахай тоже вздохнул, «Так как это твои деньги, я не имею права голоса. Я могу просто пообещать твоему дяде, что ты постараешься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апа, ты так сильно повзрослел за это время!» Услышав это от своего отца, Ян Мин расслабился, а потом сказал: «Если бы это произошло в прошлом, я уверен, ты бы уже согласился дать ему деньги. Ты бы не стал т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маленький негодник! Что ты имеешь в виду?» Ян Дахай посмотрел на сы-на, «Что ты имеешь в виду, говоря, что я повзрослел? Я уже итак твой отец. Разве это не делает меня достаточно зр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бизнес и межличностные отношения» Ян Мин тоже понимал, что его слова могли прозвучать немного расплывчато, поэтому он поспешил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ребенок! О чем ты говоришь?» Ян Дахай шлепнул Ян Мина по голове. Затем он быстро избавился от шутливого тона и сказал Ян Мину: «Группа компании бу-дет зарегистрирована через несколько дней. Мы будем делить правление. Таким образом, фабрика все еще находится на прежнем месте, но вот персонал и правление с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м, ты просто должен обсудить это с Хоу Чженшанем и Дядей Феном. Ты не должен спрашивать инструкции у меня» - сказал Ян Мин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спрашивает у тебя инструкции? О чем ты вообще говоришь?» Ян Дахай за-катил глаза и сказал: «Папа просто обсуждает э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обсудим, а потом ты поговоришь…» Ян Мин не ожидал, что его отце будет так беспокоиться об этом, поэтому он должен был сказ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же еще одно важное дело. Дело вот в чем» Ян Дахай медленно сказал: « Есть одна знаменитость, ее зовут Сшу Йя, и она хочет провести концерт в Сон Цзяне. Группа Развлечений Мин Яна сейчас является лучшей в индустрии развлечений нашего города. Культурный центр города хочет узнать, сможет ли Группа Развлечений Мин Ян провести этот концерт. В конце концов, в Сон Цзяне не так много компаний, которые владеют возможностями в данной отрасли. Только Мин Ян сможет предоставить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апа, ты хоть знаешь, что такое предоставление услуг?» Ян Мин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разве я не учусь у Старины Фена?» Ян Дахай тоже улыбнулся и покачал головой. «В последнее время, я много общаюсь со Стариной Феном. Я даже смог встре-титься с людьми из разных профессий. Я познакомился со многими вещами общества, даже сам того не заметив! Должность председателя, это действительно шанс многому науч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главное, чтобы ты был счастлив» Ян Мин был доволен странным выражением лица своего отца. «Да, это должно стать ответственностью Большого Хоу. Какое это имеет отношение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входит под ответственность Президента Хоу, но он сказал, что ты, Группа Тяжелой Индустрии Мин Яна, только начали работать. Наше имя еще не известно публике. Лучше воспользоваться этим концертом, как шансом, чтобы продвинуть нашу Группу Тяжелой Промышленности» - объяснил Я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к вот в чем дело!» Ян Мин на мгновение задумался, а потом сказал: «Это хорошо.. Большой Хоу прав. Сшу Йя это одна из самых лучших звезд, она известна во всем Китае. Концерт в Сон Цзяне точно будут транслировать по многим телевизионным каналам. Если реклама пройдем успешно, это очень хорошо повлияет на развитие наш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Раз ты тоже так думаешь, я поговорю об этом со Стариной Фе-ном!» - сказал Я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 что насчет Ван Джиндея?» Ян Мин внезапно вспомнил про Ван Джин-дея. Ранее, Ян Мин говорил ему, чтобы тот пришел за ним на храмовую ярмарку. В ре-зультате, после тог инцидента с Чэнь Мэнянь, Ян Мину пришлось покинуть храмовую ярмарку еще до встречи с Ван Джиндеем. Он никогда не виделся с этим парнем. Ян Мин не знает, как у него дела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х хороший парень. У него есть талант в этом деле» Ян Дахай сказал, оценивая: «Когда группа была реорганизована, он смог предложить нам несколько изменений в от-деле кадров. Он смог не только упорядочить кадровую организацию, но и создать не-сколько полезных департа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парень правда неплох!» Ян Мин смог почувствовать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от иностранец…тот Мистер Буффон, который помог нам, он ведь не-сколько раз пытался найти тебя. Я сказал ему, что ты уехал за границу. Он попросил пе-редать тебе, когда ты вернешься, что он хотел связаться с тобой» - вдруг вспомнил Я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Ох, хорошо. Я свяжусь с ним» Ян Мин, конечно же, знал, зачем Старина Буффон иск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едав дома, Ян Мин снова ушел. Во время празднования Ктайского Нового Года, Ян Мин все время был занят. Как только он освободился, он решил отправиться в больницу, чтобы навестить Чжоу Цзяц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звонил Хоу Чженшану, чтобы узнать, в каком состоянии сейчас находится Чжу Цзяцзя. Ответ все еще был не очень оптимистичным. Чжоу Цзяцзя до сих пор не показала никаких признаком пробуждения. В больнице было несколько врачей, которые контактировали с Хоу Чженшанем, поэтому любое изменение в состоянии Чжоу Цзяцзи было под контролем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Мин не мог лично навещать Чжоу Цзяцзу, но он очень ча-сто звонил, чтобы узнать, как у не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МВ Х5 Хоу Чженшана теперь перешла в личное владение Ян Мина; Хоу Чжен-шан купил себе Ауди А7, чтобы использовать ее в качестве бизнес-автомобиля. Кроме того, он купил Роллс-Ройс и Хамер для Таверны Рай на Земле и Ночного Клуба, чтобы использовать их, как VIP-автом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нув дверь в палату, Ян Мин увидел мат Чжоу Цзяцзи, сидящую на кровати де-вушки. Она держала Чжоу Цзяцзу за руку и говорила ей что-то. Когда-то веселая и эле-гантная женщина, теперь стала совсем худой и бледной. Ян Мин почувствовал к ней ис-креннюю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Хуа» - тихо прошепт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Чжоу подняла глаза и посмотрела на Ян Мина, а затем она слабо кивнула го-ловой. В ее глазах читалась горечь,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м, Тетя Хуа, Цзяцзе стало лучше?» Несмотря на то, что он всегда следил за ситу-ацией Чжоу Цзяцзи, он все равно должен был задать этот вопрос, из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уж вне опасности. Но пока неизвестно, когда она сможет проснуть-ся…» Мать Чжоу вздохнула и сказала Ян Мину: «Ян Мин, я могу попросить у тебя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В чем дело?» Ян мин был ошеломлен. Раньше, когда он видел Мать Чжоу, она всегда смотрела на него свысока, все время критиковала его! Но сейчас, она ведет се-бя совсем не так, как раньше; ее тон чтал очень искренним. На этот раз, Ян Ми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хотела попросить тебя. Когда у тебя появится время, ты сможешь прийти, чтобы провести с Цзяцзей немного времени?» Мать Чжоу очень искренне смотрела на Ян Мина, «Просто посиди с ней и по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Мать Чжоу была так вежлива с Ян Мином заключалась в том, что она понимала, в ком положении сейчас находится ее дочь. Мать Чжоу не могла пове-рить в то, что ее дочь была настолько влюблена в кого-то! Однако, все это было лично подтверждено хорошим другом ее дочери, Ван Сюэ, поэтому она поверила в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6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оя дочь все это время страдала от безответной любви. До этого, я тоже неверно поняла этого молодого человека, Ян Мина. Однако, независимо от того, как неправильно была понята вся эта ситуация, моя дочь в итоге получила серьезную травму из-за Ян Мина. Поэтому, естественно. Мать Чжоу была не очень хорошего мнения о Ян Мине. Однако, у нее не было выбора. Врач сказал ей, что ее дочь сейчас можно счи-тать полностью здоровой. Что же касается того, когда она проснется, то это зависит толь-ко от нее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нынешнем положении Чжоу Цзяцзи, то сейчас ее сознание нахо-дится в запутанном состоянии. Она отказывается контактировать с внешним миром и не желает просыпаться! Кажется, в ее сердце все еще остался нерешенный вопрос! Един-ственный способ разбудить ее как можно скорее, это решить проблему, гложущую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ак решить эту проблему, то это не то, что может сделать леча-щий врач! Именно поэтому доктор сказал Матери Чжоу, чтобы она как можно чаще при-ходила к дочери, чтобы разговаривать с ней. Возможно, это поможет развязать узел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Чжоу Цзяцзи был возлюбленный или хороший друг, было бы лучше, чтобы и они проводили с пациенткой как можно больше времени. Возможно, они смогли бы понять, что делать с этим нерешенным вопросом Чжоу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ать Чжоу нашла лучшую подругу Чжоу Цзяцзи, Ван Сюэ, чтобы та рас-сказала ей о том, что произошло между ее дочерью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рассказ Ван Сюэ, Мать Чжоу пришла к выводу. Ян Мин и есть тот не-решенный вопрос в сердце моей дочери? Если бы Ян Мин мог проводить больше времени с моей дочерью, то возможно, она смогла бы раньше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 произошла та предыду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мог представить, что Мать Чжоу действительно сможет обратиться к нему с такой просьбой. Он не мог не ответить ей, искренним тоном, «Тетя Хуа, Чжоу Цзяцзя так пострадала из-за меня. Даже если бы ты не сказала это сама, я бы все равно стал навещать Цзяцзу! Ты не должна просить мен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это хорошо!» Мать Чжоу закивала головой. Она сказала: «Ты пришел сюда, чтобы поговорить с Цзяцзей. Я выйду, поем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н Мин не стал думать слишком много. Он сел на кровать Чжоу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Чжоу, так или иначе, хотела просто найти повод, чтобы оставить из одних ненадолго. Она надеялась, что во время ее отсутствия, Ян Мин сможет поговорить с ее дочерью о чем-то личном, что поможет Чжоу Цзяцзе проснуться как можно скорее. Если я останусь там, Ян Мин будет слишком смущен, чтобы говорить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ь Чжоу ушла, Ян Мин взял Чжоу Цзяцзу за руку и посмотрел на нее с жалостливым взглядом. Ее рука была немного холодной, но она все еще была мягкой. Это заставило Ян Мина почувствовать, как его сердце затрепетало. Глядя на бледное лицо Чжоу Цзяцзи, он тих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ишком многим обязан ей! С тех пор, как я дал ей обещание, я решил, что боль-ше никогда в своей жизни не проигнорирую эту девушку в будущем. Независимо от того, проснется ли Чжоу Цзяцзя или нет, я все равно буду всегда 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удет возможно, то я даже надену на нее свадебно платье. Это обеща-ние, которое я дал ей – обязанность мужчины, и кроме того, это будет обязанностью моей жизни. Однако, изначально Ян Мин сказал все это только ради того, чтобы Чжоу Цзяцзя смогла доехать до больницы и остаться в живых, и это можно было расценивать как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не собирался брать свои слова назад, нарушая свое обещание. Не-смотря на то, что Ян Мин не считал себя джентльменом, он не был из тех, кто не держит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Ян Мин чувствовал себя очень виноватым перед Чжоу Цзяцзей, но он не был влюблен в нее. Дело в том, что отношения нельзя строить только на словах. Ян Мин со-всем не понимал Чжоу Цзяцзя, и он не понимал, почему она полюбила его. Поэтому, не-смотря на то, что он готов принять Чжоу Цзяцзу, ему все еще нужно время, чтобы влю-биться в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цзя, пожалуйста, просыпайся поскорее. Я обещаю тебе, что я выполню все то, что я сказал тебе…» - тихо сказал Ян Мин, крепко сжав маленькую ручку Чжоу Цзяцз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стояние Чжоу Цзяцзи никак не изменилось. Ян Мин тоже не ожидал, что это сработает так сразу, за одну встречу. Он уже видел подобное по телевизору. Это должно работать постепенно! В таком деле, нельзя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дверь палаты снова распахнулась. Когда Ян Мин поднял голову, он увидел перед собой Ва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Хей? Ян Мин? Ты пришел?» - с небольшим удивлением спросила Ва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юэ? А почему ты тоже пришла?» Ян Мин знал, что между Ван Сюэ и Чжоу Цзяцзей хорошие отношения, и кроме того, Ван Сюэ девушка Тян Донхуана. Поэтому, он дружески кив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часто прихожу сюда в это время» Ван Сюэ вздохнула, «Цзяцзя моя лучшая по-друга. Теперь, когда она оказалась в таком положении, я очень переживаю за нее. Поэто-му, когда у меня появляется время, я прихожу к ней,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 спасибо тебе за это» Ян Мин сейчас относился к Чжоу Цзяцзе, как к своей женщине, поэтому, он был очень благодарен Ван Сюэ за ее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благодаришь меня?» Ван Сюэ начала говорить с небольшим раздраже-нием, «Если меня и должен кто-то благодарить, так это должна быть только Тетя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хехе» Ян Мин улыбнулся и вдруг понял, что он был слишком эгоистич-ным. Да, никто не знает о моем соглашении с Чжу Цзязей, кроме Ся Сюэ, поэтому вполне нормально то, что Ван Сюэ не в курс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н Мин…» Ван Сюэ внезапно вспомнила чем то и сказала: «У меня есть кое-ч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для меня?» Ян Мин удивился и с подозрением посмотрел на Ва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ло вот в чем. Тетя Хуа попросила меня помочь Цзяцзей и пересмотреть ее вещи в общежитии…» Ван Сюэ открыла свой рюкзак и сказала: «Когда я убиралась там, я нашла дневник. Я думаю, будет лучше, если ты заберешь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ть себе? Но зачем ты отдаешь его мне?» Ян Мин был озадачен, но он взял дневник, который Ван Сюэ протянула ему. Он посмотрел на него и увидел, что дневник закрыт на замок. «Он в самом деле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каждый день проводила с Чжоу Цзязей, я скорее всего уже знаю, что она могла записать в дневник» Ван Сюэ улыбнулась, «Я не нашла ключ. Кто знает, куда эта маленькая девочка могла спрятать его? Теперь придется найти другой способ открыть его…я не стала заглядыва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н Мин сразу понял намеренья Ван Сюэ. Скорее всего, в этом дневни-ке есть какие-то секреты Чжоу Цзяцзи. Ян Мин все равно хотел побольше узнать об этом девушке, поэтому он с удовольствием принял этот 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еще немного с Ван Сюэ о состоянии Чжоу Цзяцзи, Ян Мин встал и по-прощался со всеми, когда вернулась Мать Чжоу. Старина Буффон уже также получил но-вости о его возвращении, поэтому он с нетерпением ожидал Ян Мина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у пришлось еще раз извиниться перед Стариной Буффоном, ведь он так помог им. Несмотря на то, что Ян Мин был его учителем, это было названием, и Ян Мин не мог действительно научить его че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больницы, Ян Мин поспешил в Отель Лунный Остров, где остановился Старина Буффон. Когда Старина Буффон услышал о том, что Ян Мин собирается прие-хать к нему, он помчался к двери, чтобы встретить его. Увидев Ян Мина, он тут же под-бежал к нему,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не нужно, чтобы другие услышали это!» Ян Ми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знаю» Старина Буффон сразу огляделся по сторонам, а потом понизил голос, «Я сохраню это в секрете. Я знаю, что многие мастера боевых искусств любят ве-сти себя сдерж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еспомощно покачал головой и пошел наверх, следуя за Стариной Буффо-ном. Закрыв за собой дверь, Ян Мин убрал с лица улыбку и сел на кровать. Он посмотрел на Старину Буффона и серьезным тоном сказал ему: «А теперь я официально признаю те-бя св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Учитель!» Несмотря на то, что Старина Буффон знал, что Ян Мин дал ему обещание, он не мог не обрадоваться, услышав от Ян Мина серьезное подтверждение. Он быстро последовал за ним, исходя из того, что он знает о процессе обучения. Он опу-стился на колени и трижды поклонился, выражая св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увидел, что Старина Буффон итак уже достаточно старый человек, и он все равно поклонятся ему, он не смог смириться с этим в своей душе. Однако, в мире боевых искусств нет понятия возрастного порядка. Тот, кто более способный, становится учителем. Таковы правила, и все должно делаться согласно правилам. Ян Мин вынужден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рано радуешься. Сперва, я все еще должен многое объяснить тебе» - сказал Ян Мин,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У клана есть какие-то правила? Я буду подчиняться им! Учитель, не бес-покойся!» Старина Буффон быстр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клана, это только один аспект. Важнее всего то, что я могу принять тебя только как дополнительного ученика» Ян Мин посмотрел на Старину Буффона, будто пытаясь извиниться. «Учитывая твои нынешние способности и твой возраст, ты не смо-жешь получить все мои знания. Поэтому, я научу тебя практичным навыкам кунг-фу, ко-торые помогут тебе оставаться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учитель. Я тоже осознаю мое нынешнее положение!» - согласился Старина Буффо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огда я могу начать обучать тебя практичному кунг-фу прямо сейчас…» Ян Мин сказал: «Ты хочешь научиться использовать акупунктурные точк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купунктура! Ох, боже мой! Учитель, ты серьезно? Ты хочешь научить меня, как использовать акупунктурные точки?» Взгляд Старины Буффона наполнился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медленно кивнул головой, «Я могу обучить тебя простым навыкам кунг-фу. Если ты хочешь изучить всю систему, то я не думаю, что это будет возможно. Мери-дианы человеческого тела невозможно выучить за короткое время. Я смогу научить тебя только некоторым простым и легко находимым акупунктурным точкам. Например, тем точкам, которые смогут позволить тебе заставить людей смеяться или же потерять спо-собнос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мог без разрешения Фан Тяна начать свободно обучать кого-то всем акупунктурным точкам, поэтому он просто выбрал несколько самых простых вещей, ко-торым он сможет обучить Старину Буфф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7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Сшу Й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Цин получила звонок, она начала беспокоиться. Изначально она думала, что это дело уже давно в прошлом, что все кончено. Кроме того, этот человек уже так давно не связывался с ней…Но она не ожидала, что она так внезапно получит звонок от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почувствовала, как у нее разболелась голова. Она не знала, чего хочет от нее хочет этот человек. Она все еще хочет сохранить наши с ней отношения? Так как Сяо Цин сейчас была с Ян Мином, она перестала контактировать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яо Цин пыталась забыть об этом, но теперь, получив звонок, она за-путалась, не зная, что ей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встретиться с ней? Сяо Цин оказалась в очень затруднительном поло-жении. Она испугалась, что Ян Мин не сможет принять это, поэтому, она не стала расска-зывать ему об этом. Но сейчас….Сяо Цин была очень напугана. На самом деле, она пла-нировала больше никогда не встречаться с этим человеком. Но сейчас она испугалась, что если она не встретится с ней, эта девушка продолжит звонить ей. Если Ян Мин узнает об этом, что она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если мы встретимся, что я должна буду делать, если этот человек снова начнет приставать ко мне? Таким образом, рано или поздно, но Ян Мин все равно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яо Цин не могла принять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н Мин не знал о проблемах Сяо Цин. После того, как он уехал от Старины Буффона, он направился в Ночно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умаете о Городе Развлечений моего дяди?» Ян Мин задал вопрос Хоу Чженшану и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Брат Ян?» Бао Санли осторожно задал вопрос. Город Раз-влечений Тяньцзяо сейчас теряет много денег. Понятно, что он знает об этом, но так как нынешний управляющий, Ян Дашан, был дядей Ян мина, Бао Санли не осмелился вме-шиваться в этом. Если бы это касалось кого-то другого, скорее всего Бао Санли уже уб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слышать ваше мнение»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 Ян, при всем моем уважении, твой дядя не подходит на роль управляющего Городом Развлечений» - сказал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Ян Ми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 лице Ян Мина нет неприятного выражения, Хоу Чженшан про-должил, «Сейчас Город Развлечений работает в убыток. Чтобы изменить эту ситуацию, нужно провести серьезную реконструкцию. Необходимо не только изменить бизнес-модель, но и сменить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елай так, как считаешь нужным» Ян Мин кивнул головой и сказал: «Что случилось с тем песчаным карьером, который изначально принадлежал моему дя-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всем уверен, но кажется, после того, как кто-то выкупил его, он все еще работает» - сказал Хоу Чженшан, подум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купи этот песчаный карьер и отдай его моему дяде. Пускай он спокойно зани-мается управлением своим песчаным карьером, а ты найдешь кого-нибудь, кто займется Городом Развлечений»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ез проблем, Брат Ян» - ответил Хоу Чже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йди информацию о Семье Оуян из Провинции П» - при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овинции П, то наша сеть еще не расширилась до такой степени. Расследование может занять некоторое время» - Хоу Чженшан зам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чень срочное дело» Ян Мин улыбнулся и сказал: «Ты можешь не торо-питься с выполнением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й Группы Соколиного Глаза, о которой говорила Сун Цзе, то Ян Мин уже позвонил Фан Тяну, чтобы подтвердить существование этой группировки. Ре-зультаты ошеломили Ян Мина. Оказалось, это просто третьесортная группа наемников, члены которой полагаются исключительно на огнестрельное оружие во время выполне-ния заданий. В мире слишком много подобных организацию. Их не меньше восьмисот, если даже н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разбитая организация, известная как группа с очень опытными людьми из преступного мира, своего рода могущественная группировка. Однако, наемные убийцы и члены преступного мира, это не одно и то же. Люди из преступного мира никак не связа-ны с индустрией наемных убийц, поэтому многие люли думают, что такие группы как Соколиный Глаз на самом деле выдающ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выслушал объяснения Фан Тяна, он смог почувствовать себя спокойнее. Даже если Группа Соколиного Глаза подойдет прямо к его двери, он все равно справит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акже связался с Чжао Ин и узнал от нее, что Чэнь Мэнянь больше не сер-дится на него, поэтому он решил сделать е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ому Чэнь Мэнянь, Ян Мин позвон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видев на экране высветившийся номер своего парня, Чэнь Мэнянь не смогла сдержать радость, и сказала «Ты уж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вернулся» Ян Мин улыбнулся, «А ты все еще з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все не злилась» Чэнь Мэнянь не хотела призна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лилась? Тогда почему ты развернулась и сбежала от меня в тот день? Ты даже толкнула Сестру Ин» - сказал Ян Мин, все ещ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Я не хотела этого. Кто позволил тебе…делать это…» Чэнь Мэнянь стало стыдно, поэтому она сменила тему, «Т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Я у твоего дома» - прямо ответ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разу не сказал? Жди меня. Я сейчас спущусь» Чэнь Мэнянь пожало-валась и бро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лыбнулся. У Чэнь Мэнянь безусловно изменился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увидел, как в его сторону бежит девушка с изящной фигу-рой. Ян Мин сразу вышел из машины и помахал рукой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энянь увидела Ян Мина и сразу ускорила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я маленькая уксусная баночка, ты соскучилась по мне?» Ян Мин обнял Чэнь Мэнянь, и поднял ее в воздух, кружась с ней. (Прим. «маленькая уксусная баночка» - че-ресчур ревн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учала по тебе…Что еще за маленькая уксусная баночка?» Чэнь Мэнянь ничего не волновало, но сейчас она подумала, что неправильно поняла его. Как я могла стать маленькой уксусной бан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ы? Ты не успеваешь разобраться в ситуации, а уже сразу начинаешь злиться! Ты потом жалеешь об этом, ведь так?» - сказал Ян Мин, указав пальцем на лоб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извинилась перед Сестрой Ин…» Чэнь Мэнянь опустила голову, ей ста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я?» Ян Мин, конечно же, не собирался так легко отпускать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а что насчет тебя?» - сказа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в том случае, это был уже второй раз, когда ты неправильно поняла меня, ведь так? Если я снова вернусь с девушкой, ты не станешь возражать, ведь так?» Ян Мин улыбнулся и посмотрел н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посмеешь сделать это?!» Чэнь Мэнянь услышала Ян Мина и тут ж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я не посмел бы сделать это? Разве ты уже не жала мне согласие?» - спросил Ян Мин,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я соглашалась на это? » Чэнь Мэнянь не совсем по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разрешила мне найти Сшу Йю?»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шу Йя…Ты встретил Сшу Йю?» - Чэнь Мэнянь покачала головой, «Это просто невозможно, ты решил просто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не веришь мне, можешь просто забыть об этом» Ян Мин улыбнулся и сказал: «Когда придет время, не думай забрать обратно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ве я когда-нибудь забирала назад свои слова?» Чэнь Мэнянь просто не верила в то, что Ян Мин может построить какие-то отношения с Сшу Йей. На этот раз Ян Мин летал за границу, а не в Гонконг. Как он мог встретиться с Сшу Й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ищем что-нибудь вроде кофейни. Сегодня холодно. Мы не сможем долго разговаривать на улице» - предлож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Я знаю тут рядом один магазинчик холодных напитков» - предложи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холодные напитки? Сейчас ведь зима, это подойдет?»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тебе сказал, что в магазине холодных напитков продаются исключительно только холодные напитки?» Чэнь Мэнянь улыбнулась, «Если судить по тому, что ты ска-зал, магазины холодных напитков должны закрываться 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нет?» В прошлом, семья Ян Мина зарабатывала очень мало, поэтому он не часто бывал в магазинах холодных напитков. Он пару раз бывал там с Чжан Бином, летом, поэтому он не знал о том, что зимой эти магазины тоже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Чэнь Мэнянь объяснила: «В время зимы в магазине холодных напитков продаются также горячие напитки и соки. В противном случае такие магазины действительно пришлось бы за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ак и есть…» Ян Мин смущенно почесал затылок, «Садис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я машина?» Чэнь Мэнянь посмотрела на БМВ Х5.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и так сказать!» Ян Мин кивнул головой, «А что? Теб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просто я думаю, что так как ты сейчас студент университета, тебе еще рано водить такую шикарную БМВ!» Чэнь Мэнянь засомн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ожет быть мне стоит завтра снять эмблему БМВ, и заменить ее на что-нибудь другое?» Ян Мин увидел в интернете один забавный пост. Там был про одного человека, который сидел за рулем БМВ, но так вышло, что логотип с его машины украли. Поэтому, мужчина нашел себе логотип отечественного автомобиля и приклеил его на свою машину. С тех пор, никто даже не думал воровать логотип.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 Мэнянь ничего не сказала. «Твоя машина сейчас выглядит вот так. Ты действительно хочешь исправить это? Забудь. Не беспокой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ы с Чжан Бином собираемся запустить нашу компанию в ближайшее вре-мя. Мы не можем передвигаться без машины, ведь так?» Ян Мин сказал: «Кроме того, иногда мне не удобно выходить куда-то бе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Ох, да, Чжан Бин звонил мне пару дней назад. Он сказал, что он не может дозвониться до тебя» - внезапно сказала Чэнь Мэнянь, «Я сказала ему того о том, что ты сейчас не дома. Я не стала говорить, что я и сама не могу связаться с тобой…» В словах Чэнь Мэнянь можно было услышать ноты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зарубежных странах нельзя использовать наши СИМ-карты. Я думал, что ты все еще злишься, поэтому я не стал связываться с тобой. Я не думал, что ты так быстро обду-маешь все случившееся!» -объяснил Ян Мин, раскинув руки в стор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8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К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энь Мэнянь до сих пор не могла поверить в то, что Ян Мин и Сшу Йя смогут встречаться. Так или иначе, Ян Мин просто дразнил ее. По крайней мере на дан-ный момент, у Ян Мина не было никаких мыслей касательно Суш Й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а интересовало в этой Сшу Йе только то, что он чувствовал, что у этой де-вушки есть какой-то секрет! Вероятнее всего, он просто верил в то, у Сшу Йи есть секрет о Шу Й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абрике моего отца будет проходить концерт Сшу Йи» Ян Мин расстроился после того, как Чэнь Мэнянь не поверила ему. Почему ты не хочешь верить своему муж-чине? Она ведь просто маленькая знаменитость. Думаешь, у меня нет шансов найти ее? Кроме того, что касается моей личности, я теперь не такой, каким я бы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н Мин сбросил такую тяжел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только Чэнь Мэнянь услышала этого, ее выражение лица сразу по-мрачнело. «Это….то что ты сказал,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я должен врать тебе?» Ян Мин улыбнулся и сказал: «И разве фабрика мо-его отца не реструктурирована? Теперь она стала Группой Тяжелой Промышленности Мин Яна Сон Цзяна. Чтобы об этом названии узнали все, мы решили использовать кон-церт, как возможность создать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Ох…так вот в чем дело…» - сказала Чэнь Мэнянь, смутившись. На не ожидала, что ее обещание придется так скоро выполнять, поэтому в глубине души на все еще чув-ствовала себя не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аже после того, как стало известно о том, что концерт Сшу Йи состоится, все еще невелик шанс того, что Ян Мин и Сшу Йя смогут вступить в кон-такт, не говоря уже о том, что по всей стране организуется немало таких концертов. Кто действительно сможет построить отношения со знаменитостью во время такого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энь Мэнянь все еще чувствовала себя немного неприятно из-за этого. Разве это не шанс для Ян Мина? Если есть такой шанс, что если я уступлю ему? Впрочем, Чэнь Мэнянь была не из тех, кто мог так легко пойти на попятную. Она не собиралась за-бирать назад свои слова. Она только ответила ему, раздраженным тоном, «В таком случае, тебе придется хорошо потр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я должен трудиться?» Ян Мин беспомощно покачал головой, «Ты…ты сказала, что ты не маленькая уксусная баночка. Я думаю, ты уже взрослая уксусная б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я вела себя таким образом? Я не против того, чтобы ты связывался с ней!» Чэнь Мэнянь смутилась после того, как Ян Мин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н Мин только улыбнулся и больше ничего не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делать это!» Чэнь Мэнянь стало неловко из-за насмешек Ян Мина. Он сделал глоток сока и притворилась, что она забыла об этом. «Ох, да, через несколько дней у нас будет встреча выпуск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выпускников? Кто организовывает ее?» Ян Мин удивился, когда у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ью Хайян, наш классный секретарь позвонила мне, и рассказала об этом. Навер-но, это она организовала все это, так?» - сказа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равда удивился. Только что, после того, как Чэнь Мэнянь сказал о встре-че выпускников, он в первую очередь подумал о Ване Чжитао. Но сейчас, в этот момент, разве у Вана Чжитао все еще есть желание устраив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йдешь, то и я тоже пойду с тобой» - равнодушно сказал Ян Мин, «Ко-гда мы учились в старших классах, только ты хорошо общалась со мной. Только ты и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заставлял тебя все время пропускать занятия?» Чэнь Мэнянь думала об этом. Действительно, когда Ян Мин учился в старшей школе, у него почти не было хоро-ш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зарегистрирую тебя» - сказала Чэнь Мэ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н Мин кивнул головой. Он не знает, когда это началось. Скоро будет встреча выпускников, и ведь совсем недавно он присутствовал на подобно вечере встрече выпускников его млад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характер встреч выпускников становился все более и более изысканным. С изначальных встреч, они превратились во встречи, на которых люди сравнивали себ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ли свои университеты, семьи, парней, девушек, короче говоря, на таких сборищах хвастунов Ян Мину было слишко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знакомых незнакомцев, сидящих рядом и хвастающихся перед друг друж-кой. Однако, так как он будет там с Чэнь Мэнянь, это не будет большой проблемой, ведь они смогут рассматривать это как необычное место для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лтав с Чэнь Мэнянь о некоторых забавных вещах, которые произошли с ними в то время, когда они учились в школе, Ян Мин понял, что уже довольно поздно. Он от-вез девушку домой и сказал, что они потом созвонятся и договорятся о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нял, что это был самый напряженный год в его жизни. Он никогда раньше не работал без отдыха столько времени,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во время Китайского Нового Года, дядя устраивал ужин для всей се-мьи. Однако в этом году у него слишком много проблем из-за Города Развлечений. У него нет времени, чтобы устраивать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Дашан узнал о результатах переговоров с Ян Мином, он почувствовал большую благодарность к племяннику. Ян Дашан очень хорошо знал, что если бы не свя-зи Ян Мина, он был бы уже мертв, или избит до состояния кал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Дашан передал счета и уладил кое-какие формальности, он с радостью вернулся к своему бизнесу по добыче песка. После всего этого, он скорее всего больше не осмелится вмешиваться в незнакомые для него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Мина много силы. С поддержкой Ян Мина, больше не должно возникнуть проблем с точки зрения капитала. Сейчас он присоединил к своим владениям Группу Сяофэн Века Ван. Средств более чем достаточно. Они смогли не только погасить кредит в банке, но и полностью изменить обновить Город Развлечений Тяньцзяо сделав его «Ночным Развлекательным Клубом», чтобы продолж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Клуб уже давно был своего рода брендом индустрии развлечений в Сон Цзяне. Поэтому, когда его заново открыли, он смог привлечь много гостей, которые уже раньше слышали об этом известном названии. Бизнес процв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жданная ювелирная компания Ян Мина и Чжан Бина тоже вступила в фи-нальный период подготовки. Благодаря связям с Ву Чонгцзеем, они смогли получить права на владением помещением под магазин на Бизнес-Улице. После небльшого ремон-та, они оказались на последнем этапе перед открытием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Ювелирная компания не такая, как другие компании. Это дело требует стабильных каналов поставки сырья и хороших дизайнеров для изготовления ювелирных изделий. Это все необходимо в так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где был все это время?» - недовольно пожаловался Чжан Бин, «Ты исчез сразу после Китайског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сделать кое-что для нашей ювелирной компании!» - сказал Ян Мин, «Я смог получить контракт с алмазным рудником в Южной Африке. В будущем, мы сможет добывать оттуда алмазы,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Бл**!» Чжан Бин сказал: «Ты серьезно? Алмазный рудник? Это такой большой мас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риллианты – это самые дорогие предметы в области ювелирной инду-стрии. Если у нас не будет хорошего канала для импорта камней, разве мы сможем зара-ботать хорошие деньги?» Ян Мин подумал, К счастью, я смог найти причину, чтобы ис-пользовать это, в противном случае, Чжан Бин мог бы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у Чжан Бина тоже были не очень хорошие выходные во время Ки-тайского Нового Года. Он все время следил за делами их будущей ювелирной компании. Он в одиночку разбирался с подготовкой бизнеса к откр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 только ты освободишься, мы вместе отправимся за границу» - сказал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собираешься за границу?» Ян Мин сильно удивился, «Но зачем нам ехать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зве твой крестный отец не хотел помочь нам связаться с некоторыми ди-зайнерами? Он просил нас отправиться за границу и нанять их. Посмотрим, согласятся ли они присоединиться к нам или нет» - сказал Чжан Бин. «В противном случае, у нас не бу-дет ничего уникального, дающего нам преимущество на рынке ювелирных изд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м действительно так необходимо лично присутствовать там лично?» Ян Мин покачал головой «Я ведь только что вернулся домой из поезди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хочу этого, но дизайнер с их стороны не станет просто так ехать к нам!» Беспомощно сказал Чжан Бин, «Если мы лично встретимся с ними, мы сможем са-ми увидеть есть ли у нас решение этого вопрос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Я должен позвонить» Ян Мин вдруг вспомнил про Старину Буффона. Разве у этого парня не достаточно связей в Европе? Как насчет того, чтобы спросить у него, есть ли у него способ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тарина Буффон пообещал Ян Мину пригласить к ним несколько дизайнеров. Старина Буффон также сказал, что у него есть несколько знакомых извест-ных дизайнеров, которые специализируются на изготовлении ювелирных изделий специ-ально для его семьи. Он сможет отправить несколько из них к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с изумлением посмотрел на Ян Мина. Этот парень смог решить такую проблему всего за один телефонный звонок. Чжан Бин в шоке спросил у него, «Кому ты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 моего отца очень влиятельный человек в Европе» - спокойно объясн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жан Бин больше не стал ничег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ыпусков местных новостей было очень мало репортажей о других стра-нах, особенно это касалось международных ситуаций. В газетах, новостях и журналах по-чти не было статей, посвященных иностранным нов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изредка можно было встретить новости про другие страны. Ян Мин смог увидеть сообщение о загадочной смерти Дорска на круизе Алисы, зайдя на один посред-ственный веб-сайт.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пол смог подтвердить личность Дорска, одного из самых активных нарко-торговцев Европы. Причина смерти Дорска осталась непонятной. Дорск скончался из-за гвоздя, вбитого в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пытался найти похожие веб-страницы в Google и Yahoo на английском языке. Содержание новостей на всех источниках было одинаковым.. Кажется, это собы-тие намеренно захотели скрыть, не создавая никакой шумихи в новостях. Возможно, это из-за влияния Хосика. Короче говоря, это событие теперь в прошлом. Интерпол не стал продолжать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шелся один человек, которого обеспокоила смерть Дорска. Этим чело-веком был сын Дорска, Дорск Младший. Его волновало не то, что его старик умер, а то, что со счета его отца пропали все деньги! Десятки миллиардов евро из швейцарского банка необъяснимым образом исчез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9 </w:t>
      </w:r>
    </w:p>
    <w:p>
      <w:pPr>
        <w:pStyle w:val="Normal"/>
        <w:bidi w:val="0"/>
        <w:jc w:val="left"/>
        <w:rPr/>
      </w:pPr>
      <w:r>
        <w:rPr/>
      </w:r>
    </w:p>
    <w:p>
      <w:pPr>
        <w:pStyle w:val="Normal"/>
        <w:bidi w:val="0"/>
        <w:jc w:val="left"/>
        <w:rPr/>
      </w:pPr>
      <w:r>
        <w:rPr>
          <w:rFonts w:eastAsia="Consolas" w:cs="Consolas" w:ascii="Consolas" w:hAnsi="Consolas"/>
          <w:b w:val="false"/>
          <w:sz w:val="28"/>
        </w:rPr>
        <w:t xml:space="preserve">Дорск Мла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 сын Дорска, Дорск Младший. Теперь Дорск мертв. Но его сын ничего не чувствовал из-за этого. Каким человеком был его отец? Младший Дорск прекрасно знал это. Его отец был злодеем. Он успел нажить себе много врагов. Кто знает, кто именно из его врагов настолько разозлился, что решил просто уст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рска это мало заботило, ведь пропали деньги его отца, которые хранились в швейцарском банке! Да, там ведь было более трех миллиардов евро! По определенным причинам, Младший Дорск не стал заниматься делами своего отца. Он был лидером ка-зино. Но, очевидно, это не настолько хороший бизнес. Это не настолько прибыльно, как наркоторгов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намереньем самого Дорска. Так как если что-то пойдет не так, бу-дет покончено только с ним одним. Его сын не должен подвергаться никакой опасности, да и азартные игры в их городе совершенно лег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знав о смерти отца, Младший Дорск в первую очередь начал искать но-мер счета своего отца в швейцарском банке, перерыв все в сейфе в кабинете отца. Его не так сильно волновала причина смерти собствен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йфе отца была установлена защита, требующая проверку отпечатков пальцев. Он не боялся того, что кто-то мог бы украсть собственность его семьи, поэтому он нико-гда раньше не интересовался этим. Это был первый раз, когда этот сейф был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инструкция отца, Маленький Дорс открыл сейф. Там он нашел дорогие украшения, сертификат об открытии счета в швейцарском банке, а также несколько дру-гих 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его Дорска не волновали все эти другие счета. Это просто небольшие день-ги, сумма почти незначительная. Если сложить все их вместе, получится всего около сот-ни миллионов евро. Самая главная сумма денег лежала на счету отца в швейцарском б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 в швейцарском банке был анонимно зарегистрирован. Причина, по которой Дорск сделал свой счет анонимным заключалась в том, что он боялся того, что с ним мо-жет однажды случиться что-нибудь, и все его деньги заберет Интерпол. </w:t>
      </w:r>
    </w:p>
    <w:p>
      <w:pPr>
        <w:pStyle w:val="Normal"/>
        <w:bidi w:val="0"/>
        <w:jc w:val="left"/>
        <w:rPr/>
      </w:pPr>
      <w:r>
        <w:rPr/>
      </w:r>
    </w:p>
    <w:p>
      <w:pPr>
        <w:pStyle w:val="Normal"/>
        <w:bidi w:val="0"/>
        <w:jc w:val="left"/>
        <w:rPr/>
      </w:pPr>
      <w:r>
        <w:rPr>
          <w:rFonts w:eastAsia="Consolas" w:cs="Consolas" w:ascii="Consolas" w:hAnsi="Consolas"/>
          <w:b w:val="false"/>
          <w:sz w:val="28"/>
        </w:rPr>
        <w:t xml:space="preserve">Анонимный счет мог с легкостью устранить эту проблему. Если у тебя есть номер счета и пароль к нему, никто другой не сможет снять с этого счета ни 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Дорск был в шоке, поэтому он быстро позвонил в центр обслуживания клиентов швейцарского банка. Он хотел узнать, все ли в порядке с самой системой! По-сле того, как сотрудники все проверили и убедились, что с системой все в порядке, они обнаружили, что судя по информации со счета, все деньги с него были перечислены на другой счет несколько дней назад! Дата и время перечисления денег совпали со временем смерти Дорс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ут же шокировало Младшего Дорска, и он тут же поинтересовался местона-хождением денег. К сожалению, деньги были перечислены на еще один анонимный счет, и никакой информации о данном счет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ладший Дорск не был глупым. Он хорошо знал время смерти своего отца, поэтому он тут же понял один ужасный факт. Это связано с убийством его отца. Деньги были переведены со счета отца именно перед его убийством! Младший Дорск обезумел от этого. Речь идет о более чем трех миллиардах евро. Он уже успел подать за-прос о передачи ему информации о перечислении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ладший Дорск начал расследовать убийство своего отца. К сожалению, по ходу расследовании он не нашел никак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ая полиция, которая занималась данным делом, отказалась передавать Младшему Дорску какую-либо информацию, объясняя это тем, что улики о данном деле должны оставаться тайной, по крайней мере до тез пор, пока дело не раскроется. К самой Алисе персонал относился даже еще хуже. Они просто не обращали на них никакого внимания! Когда он упомянул имя Дорска, сотрудники полиции с презрением посмотре-ли на него. Кажется, у его отца действительно плох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ладший Дорск даже при жизни отца слышал о том, что у отца есть много плох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отца убили, одна знаменитость по имени Сшу Йя тоже поссорилась с ним. Отец хотел поразвлекаться с ней, но ему отказали. В то время, обе стороны остались очень недовольными. Вскоре после этого его отца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ладший Дорск не верил, что Сшу Йя могла бы убить его отца. Он подумал, что у этих двоих было не настолько много ненависти по отношению друг к другу. Кроме того, Европа и Азия слишком далеко друг от друга. Его отец занимается бизнесом только в Европе. Он еще не расширился до Азии, а его сотрудничество с Храмом Орла было только попы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шу Хайкуо не мог иметь ничего общего с его отцом. Конфликты и спо-ры не редкость на корабле. Кроме того, это была простая ссора. Младший Дорск не думал, что Сшу Йя стала бы убивать его отца после такого, поэтому он исключил Сшу Йю из списка подозреваем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ключив из этого списка Сшу Йю, Младший Дорск зашел в тупик. На корабле было слишком много магнатов и знаменитостей. Несмотря на то, что многие не любили его отца, там не было никакого конфликта интересов. Кто мог так сильно возне-навидеть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это иностранец? Подумав об этом, Младший Дорск кажется понял что-то. Да, люди на том круизном лайнере – магнаты. Вряд ли кто-то из них стал бы уби-вать другого человека, особенно на Алисе. Все знают о силе владельца корабля, Алисе. Если кто-то захочет создать там проблемы, на него самого потом свалится столько про-блем, которые будут длиться бесконечно, до тех пор, пока инцидент не будет ра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лиция не станет расследовать таким дела, ведь Алиса никогда не отпускает людей, которые посмели создать неприятности на ее территории! Алиса всегда славилась своей безопасностью и спокойствием. Как же теперь Алиса могла уничтож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ладший Дорск знал о власти Алисы и о слухах, и другие люди, кото-рые хотели попасть на корабль также знали об этом! В результате, он понял, что тут воз-можно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его отца убили в тот момент, когда Алиса причалила к Острову Генри. Что, если кто-то отправил на корабль убийцу, пока корабль делал о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льзя исключать! Подумав об этом, Младший Дорск почувствовал, как у него разболелась голова. Если дело правда в этом, то расследование будет очень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подозреваемых теперь слишком широк, да и люди на Острове Генри все время меняются. Но несмотря на то, что Остров Генри открыт для желающих отдохнуть, все приезжающие обязаны зарегистрировать. Но ведь слуги и телохранители тоже следу-ют за своими начальниками и они проходят лишь краткую регистрацию перед прибытием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бийца как-то связан с группой слуг какого-нибудь известного магната, то у него нет возможности проверить все это! Никаких улик нет. Младший Дорск был вне се-бя от злости, каждый день ломая над этим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Младший Дорск совсем отчаялся, он услышал кое-что в баре, куда он зашел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этого типа, Дрска?» прошептал своему другу человек с весьма приме-чательн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того самого Дорска? Того наркоторговца, который недавно умер на борту Алисы?» спросил собеседник мужчины, « А что? Ты был знаком с ним? Точно, разве ты не принимал участие в той вечеринке на 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знаком с ним!» Мужчина фыркнул, «Хорошая вечеринка – я все еще надеюсь, что однажды я познакомлюсь с некоторыми знаменитостями. Из-за смерти того человека пришлось прикрыть всю вечеринку!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Дорска слишком плохая репутация. Младший Дорск так сильно разо-злился из-за этого, что его лицо покраснело, но при этом он не стал впадать в ярость. В конце концов, еще до начала расследования он уже знал о том, что его отца никто не лю-бил. Было много людей, которые проклинали его! Кроме того, Младший Дорск просто хотел узнать, сможет ли он услышать от этого человека какую-нибудь полез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его решение было верным, так как он действительно смог услышать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Это просто смерть. Это не наше дело» Спутник того мужчины поднял бокал и сказал: «Давай. Выпьем. Игнориру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Выпьем!» Мужчина поднял бокал с вином, «Этот убл**док заслужил смерть. Кто заставлял его вести себя так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Его спутник осушил свой бокал и с любопытством задал вопрос: «Он вел себя высокомерно с тобой? Он как-то оскорб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е было оскорблением. Просто от него даже веяло слишком высокомерной аурой!» Этот человек продолжал ругаться, «Мне было неприятно смотреть на его тупое лицо! Когда я возвращался в каюту, чтобы отдохнуть, я увидел группу муж-чин в черных рубашках, которые держали азиатку. Я спросил, что происходит, так как хотел помочь. Но эта группа парней в черных рубашках сказала мне, что они работают на Дорска, и сказали мне убираться с их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Они посмели брать в плен людей на Алисе? Он слишком сме-лый!» Спутник того человека очень сильно удив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0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ние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Мужчина в гневе сказал: «Сам посуди. Он вел себя так высокомер-но, и конце концов ег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Дорск, который все это время сидел в стороне, очень хорошо слышал разговор этих парней! Он очень удивился этой внезапно полученной информации. Он не думал, что такое могло произойти прямо на борту Алисы! Отец послал кого-то, чтобы по-хити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эта Азиатка была…может быть она была причастна к этому! Младший Дорск подумал, что скорее всего этой похищенной женщиной могла быть та самая Сшу Й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Дорск смог подавить свое волнение и подошел к столику, за которым сидели те мужчины. Он вежливо указал на пустой стул у стола с казал: «Здравствуйте, джентльмены, я могу присес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 спросил мужчина, который до этого разговаривал. Он с сомнением по-смотрел на Младшего Дор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а, позвольте представиться. Меня зовут Ратон Дорск. Вы можете звать меня Младшим Дорском!» - представился Младший Дорск, «Дорск, о котором вы только что говорили, он был м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что ты собираешься сделать?» Тот мужчина и его спутник в шоке посмотре-ли на Младшего Дорска, насторожившись. Младший Дорск не может быть хорошим че-ловеком. Он выглядел очень свирепым, с шрамами на коже и на лице…Любой на ин-стинктивном уровне стал бы настороженно относиться к нему. Поэтому, они начали заи-каться, сказав: «Нам жаль…Я был неправ…Я не долен был клеветать твоего отца у него за спиной…Пожалуйста, прости меня за эту ош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Младший Дорск был очень злым человеком. Но он также хотел узнать подробности о тех событиях от этих парней, поэтому он не сал беспокоиться о ка-ких-то бесполезных проблемах, касающихся репутации! Младший Дорск махнул рукой и сказал: «Мой отец вел себя высокомерно, поэтому его убили...Что посеешь, то и по-ж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Мужчина, как и его спутник, тупо уставились на Младшего Дорска, а потом он сказал: «…Я…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как ни посмотри, он все же был моим отцом. Ай…» Младший Дорск вздохнул и сказал: «ТЫ не мог бы рассказать мне подробности того происшествия, когда ты увидел как люди моего отца похищают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у тогда…» Человек заметил, что Младший Дорск ведет себя спокойно, по-этому он смог успокоиться и все рассказать о том, что произошло во время того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 азиатка, она была знаменитостью, по имени Сшу Йя, ведь так?» - спросил Младший Дорск.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ак и есть» - подтвердил мужчина. «Из-за того, что эти люди вели себя так свирепо в то время, я не осмелился подойти поближе и внимательнее рассмотр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о, что ты сказал, очень важно для меня!» Младший Дорск похлопал мужчину по плечу и сказал: «Позвольте, я угощу вас вып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ладшего Дорска засверкали глаза. Действительно, он смог получить важную для него информацию! Мой отец похитил Сшу Йю прямо перед своей смертью. Другими словами, Сшу Йя скорее всего могла видеть, кто убил м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найти Сшу Йю, я смогу найти деньги! Младший Дорск почувствовал, что у него есть надежда! В конце концов, три миллиарда евро, это очень большое иску-шение для люб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ладший Дорск смог найти хоть какую-то зацепку, он понял, что теперь ему нельзя медлить. Он немедленно начал искать информацию о местонахождении Сшу Й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сомневалась, но в итоге она решила, что ей нужно рассказать Ян Мину правду. В конце концов, такое нельзя скрывать вечно, и настанет день, когда бумага не сможет сдерживать огонь! Кроме того, Сяо Цин не хотела ничего скрывать от Ян Мина! Этот парень доверял ей, и он даже рассказал ей о своих способностях. Сяо Цин чувство-вала себя неприятно из-за того, что у нее есть секреты, которые она скрывает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ризнаюсь! Как бы Ян Мин не посмотрел на меня после этого, даже если он больше не будет любить меня как раньше, я приму это. Никто не заставлял меня вести себя так глупо и дела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решение было очень трудно принять. Сяо Цин тоже страдала от это-го. В конце концов, ее чувства к Ян Мина уже достигли той стадии, когда она не может просто так сдаться. Раньше она не завесила так сильно от этих чувств, но теперь, что бы не случилось, у нее появилась привычка думать о Ян Мине…она уже начала относиться к Ян Мину, как к человеку, на которого она сможет полагаться всю оставшуюся жизнь, независимо от того, сможет ли Ян Мин сделать ее своей женой или нет. Она не беспоко-илась об этом, ведь главное, чтобы Ян Мин бы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озник вопрос, станет ли Ян Мин презирать и ненавидеть ее после того, как он узнает обо всем? Сяо Цин не знает, о чем подумает Ян Мин. Но роли могут ме-няться, если бы Ян Мин стал дурачиться с другим мужчиной…Это действительно нево-образимо. Сяо Цин почувствовала, как ее затошнило после этой мысли. По крайней мене она не смогла бы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у Ян Мина наоборот могла быть такая идея, ведь так? Конечно, Сяо Цин не знала о великой мечте Ян Мина, в противном случае, разве она стала бы так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позвонила Ян Мину. Ее руки дрожали. Она осторожно сказала: «Ян Мин, это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Сестра Сяо Цин. Ты соскучилась по мне?» После того, как Ян Мин отвез Чэнь Мэнянь домой прошлым вечером, он поехал к дому Ль Вэйшана. Его так долго не было дома, поэтому он решил, что ему необходимо навестить своего крестного после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вчера приехал к крестному, он заметил, что Сяо Цин подавлена, как будто ее что-то беспокоит. Но так как рядом был из крестный, Ян Мин понял, что бы-ло бы неуместным задавать вопросы, поэтому он просто попросил ее хорош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ы не занят?» Сяо Цин была не в том настроении, чтобы отвечать на шутки Ян Мина, поэтому она мрачно задала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правда думаешь о том, чтобы заняться этим сейчас?» Ян Мин улыбнул-ся, «Ты не можешь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Цин выдержала небольшую паузу, а потом сказала ему: «Ян Мин, у должна сказать тебе кое-что очень важное…Ты можешь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ажное?» Ян Мин был застигнут врасплох. Сяо Цин очень редко разгова-ривала с ним таким серьезным тоном, поэтому он почувствовал себя неловко, «Что за важ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ется нашего будущего…» Сяо Цин с сомнением сказала: «Мы поговорим об этом при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О нашем будущем? » Ян Мин немного заволновался, но все же, он сказал: «Где ты сейчас? Я сейчас при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ма» Сяо Цин сказала: «Можешь прийт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Жди меня. Буду через пятнадцать минут» Ян Мин повесил трубку и вошел в ка-бинет. Он сейчас был с Чжан Бином, они обсуждали дела их будущей ювелир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мне нужно уехать. Ты пожжешь пока заняться исследованием»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Бро, не может быть. Ты снова оставляешь меня одного?» Чжан Бин горько улыб-нулся. Даже если ты босс, ты не можешь так поступать со мной…Какое разочарован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разве я не помог с поисками дизайнеров для ювелирных украшений?» Ян Мин сказал: «Мы сэкономили 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сделал один телефонный звонок…» - сказал Чжан Бин, в его голове слышалась небольшая оби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вай посмотрим, сможешь ли ты сам сделать такой эффективный один звонок» Ян Мин свиреп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н Бин потерял дар речи, «Ну, тогда думаю, мне просто не повезло…» - признался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Мин сейчас шутил с Чжан Бином, он был серьезно обеспо-коен глубоко в душе. Интуиция подсказывала ему, что у Сяо Цин появились какие-то проблемы! У нее был слишком странный тон речи, поэтому Ян Мин почувствовал себя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разу поехал к жилому району Индустриального Университета Сон Цзяна. Чтобы Ян Мину было легче въезжать на территорию, Сяо Цин вручила ему набор клю-чей. Поэтому, он не должен теперь стучать в дверь, а может просто открыть дверь и войти в квартиру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которая была сейчас дома, услышала, как Ян Мин открывает дверь, по-этому она вышла, чтобы поприветствовать его. Однако сейчас любой смог бы увидеть, насколько измученным выглядит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 Цин, что случилось? Не пугай меня так!» Ян Мин увидел лицо Сяо Цин и почувствовал, как его сердце начало болеть. Он быстро подошел к Сяо Цин и об-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Ай…» Ся Цин вздохнула и посмотрела на Ян Мина, не зная, что сказать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н Мин заметил, что у Сяо Цин красные глаза. Очевидно, она совсем недавно плакала. Ян Мин быстро отвел Сяо Цин в комнату и помог ей присесть на кро-вать, «Сестра Сяо Цин, что с тобой случилось? Расскажи мне. Разве есть что-то, что ты не можешь расс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Я боюсь…Я боюсь, что после того, как я расскажу тебе обо всем, ты возненавидишь меня…» - шепотом сказала Сяо Цин, все еще слишком нервнич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енавижу тебя? Но почему я должен ненавидеть тебя?» - спросил Ян Мин, сбитый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если я сделала что-то, что может разочаровать тебя?» - спросила Сяо Цин,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а что-то, что может разочаровать меня?» Ян Мин нахмурился и посмотрел на Сяо Цин, «Сестра Сяо Цин, о чем ты говоришь? Что ты могла сделать, что разочару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ебя, я занималась этим с кем-то еще….ты злишься?» Сяо Цин решила по-степенно входить в воду. По ее мнению, будет лучше, если он подумает, что она делала это с мужчиной, а не с женщиной. Это слишком щекотливый вопрос. Поэтому она не-определенно спросила у Ян Мина, но она просто не знала, что такое будет еще труднее прин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1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опровождать Тебя На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было?» Ян Мин вдруг почувствовал, как его сердце что-то больно кольнуло. У Сяо Цин есть любовник? Тем не менее, Ян Мин не стал взрываться сразу. В конце концов, Сяо Цин сейчас также и его крестная сестра. Если она однажды захочет выйти замуж за кого-то другого, Ян Мин должен будет с уважением отнестись к ее вы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 того….до того как я встретила тебя…» - прошептала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о встречи со мной?» На этот раз Ян Мин совсем ничего не понял! Первый раз Сяо Цин был именно с Ян Мином, и он точно знает об этом! Поэтому, когда Сяо Цин сказала ему, что у нее были отношения с кем-то еще, до того, как она встретила Ян Мина, он действительно не поня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 Цин, о чем ты говоришь? Перестать дразнить меня!» Ян Мин улыб-нулся и сказал: «Может быть, у тебя сегодня жар?»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я хорошо чувствую себя сейчас, у меня нет жара! Я серьезно разговари-ваю с тобой. Я не шучу!» Выражение Сяо Цин было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днял руку и беспомощно сказал ей: «Хорошо, даже если ты говоришь правду, ты ведь также сказала, что это было до встречи со мной! Я не настолько узколо-бый. Я не могу злиться на тебя за то, что ты сделала до того, как мы с тобой встретились, поэтому ты не должна волноваться о том, рассержусь 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Цин посмотрела на Ян Мина, не веря в то, что она только что услыша-ла. Разве люди не говорят, что когда дело касается этого вопроса, мужчины слишком мелочные? Или его больше не волнует то, с кем я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Ян Мин улыбнулся ей и мягко сказал: «Сяо Цин, разве ты не пом-нишь те пятна крови на простыне, после той нашей ночи в Гонконге? Как ты можешь объяснить мне это? Или ты хочешь сказать, что у тебя были месячные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Но я хочу сказать, что не обязательно лишаться девственности, ко-гда ты занимаешься этим…» Лицо Сяо Цин внезапно покраснело. У нее были интимные отношения с Ян Мином. Но в данный момент она не могла не почувствовать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Сестра Сяо Цин, чтобы ты там ни было, это в прошлом!» Ян Мин махнул рукой, «Меня волнует только твое настоящее, а не истории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Ян Мин, ты правда так думаешь?» после того, как Сяо Цин услышала слова Ян Мина, он тут же почувствовала себя счастливее, но затем, она резко помрачнела, так как она говорит совсем не о том, что представляет себе Ян Мин! Главная проблема в том, что я занималась этим с женщиной….не с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ажется смог смириться с ее прошлым, но сможет ли он смириться с тем, что у его женщины была лесбийская связь? Именно это больше всего беспокоило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она уже начала этот разговор, она должна довести его до конца! Она стиснула зубы, «Ян Мин, на самом деле, все не так,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 в чем может быть разница?» Ян Мин нахмурился и посмотрел на странное вы-ражение лица Сяо Цин, «Сестра Сяо Цин, я ведь уже сказал тебе, что мне неважно, что ты делала в прошлом! Я, Ян Мин, думаю только о твоем настоящем! Мы не можем жить в прошлом,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На самом деле, история была такой!» Сяо Цин заметила, что у Ян Ми-на очень обнадеживающий тон. Она могла почувствовать себя смелее, «До того, как я встретила тебя…Из-за того, что случилось с Сон Хенгом, я потеряла доверие к мужчи-нам..Также, в то время, я встретила женщину, которая прошла через такой же опыт, что и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же опыт? Женина?» Ян Мин был в шоке от той мысли, что пришла ему в голову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м…Так как мы с ней прошли через похожий, печальный опыт, мы поняли, что между нами много общего. Мы начали часто ужинать вместе, гулять…И однажды, когда мы обе выпили, она предложила мне кое-что…мы посмотрели вмести одно видео. В ре-зультате, мы начали смотреть фильм о двух женщинах, которые занимались этим….Это сбило нас с толку…» Несмотря на то, что речь Сяо Цин была прерывистой, Ян Мин смог более менее понять ее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яо Цин сейчас похожа на ребенка, который опустив голову призна-ется в своей ошибке, Ян Мин улыбнулся. Сяо Цин действительно очень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вы двое…так же?»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м…» Сяо Цин кивнула головой. Она не осмелилась посмотреть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о что в этом такого страшного!» Ян Мин покачал головой, «Ты действи-тельно слишком много волнуешься. Мне не важно, была ли это женщина, или мужчина, я бы все равно прост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о разве если занимаешься этим с женщиной, это не серьезнее, чем если бы я сделала это с мужчиной?» - спросила Сяо Цин, не поним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н Мин хлопнул себя по голове, «Как это может быть одним и тем же? Мужчина и женщина, это два совершенно разных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Как это может быть разным понятием? Неужели ты правда так дума-ешь?» Неудивительно. Как женщина, Сяо Цин не могла понять точку зрения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Мин кивнул головой и сказал: «Сама подумай об этом. Если две женщины ведут себя интимно друг с другом на улице, разве кто-то сочтет это неу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задумалась об этом. Несмотря на то, что она не совсем поняла, что Ян Мин имеет в виду, она все рав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твет? Когда две женщины обнимают друг друга, люди смотрят на них, как на хороших сестер» - сказал Ян Мин, «Но если двое мужчин обнимут друг друга, это покажется всем неправильным! На самом деле, такова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Сяо Цин не знала почему Ян Мин совсем не заботится об этом, но так как он сердится,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бе не нужно так сильно волноваться из-за этого!» Ян Мин постарался успокоить ее, «На самом деле, я не вижу в этом ничего отвратительного, я даже наоборот, взволнован. Если бы мы мог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ешь?» Сяо Цин ударила Ян Мина по голове, она немного разозли-лась и сказала: «Только в том случае, если я найду еще одного молодого парня, как ты! На большее не рассчит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так сказал, хехе…» Ян Мин почесал затылок и сменил тему, «Сестра Сяо Цин, но почему ты вдруг решила рассказать мне об этом? Это ведь уже в прошлом. Почему ты вдруг вспомнила об это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я не хотела рассказывать тебе об этом. Эта история уже в прошлом. Я даже почти забыла об этом» Сяо Цин покачала головой, «Но вчера, она внезапно позво-ни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н Мин понял, кто такая, эта «она», о которой сказала Сяо Цин. Должно быть, это та самая лесбиянка, с которой Сяо Цин развле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решила найти тебя?»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на захотела встретиться со мной…» Сяо Цин начала нервничать, «Я уже так давно не связывалась с ней. А теперь, она вдруг позвонила мне….Мне немног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ты боишься?» Ян Мин улыбнулся, «Они хочешь увидеться с тобой, чтобы снова хорошо провест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и боюсь…» Сяо Цин вздохнула, «Изначально, я не хотела идти на эту встречу, но я испугалась, что она пожжет сама прийти ко мне, и ты бы в итоге узна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Узнал о ней? Но разве я теперь не знаю про нее?» Ян Мин подразнил ее, «Теперь я все понял. Итак, ты решила сперва признаться мне.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кивнула головой и сказала ему, смущенная, «Я боялась, что когда ты узнаешь об этом, ты можешь рассердиться, поэтому я решила сперва рассказать тебе все. Если бы ты не принял это, я бы просто отказалась от встречи, проигнорировала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тебе лучше сходить на встречу с ней!» Ян Мин какое-то время сомне-вался, но потом сказал: «Скажи ей все в лицо, чтобы она не беспокоила теб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она все еще будет пытаться приставать ко мне?» - сказала Сяо Цин, беспоко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Как насчет этого? Возьми меня с собой!» ЯН Мин сказал: «Просто скажешь ей, что теперь тебе нравятся мужчины, и что я твой парень, поэтому она просто решит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ы правда пойдешь со мной?» Сяо Цин почувствовала тепло в своем сердце. Ее очень удивил ответ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а моя соперница. Если не я пойду с тобой, то кто же еще?» Ян Мин серьезно сказал: «Если она не перестанет приставать к тебе, я буду вынужден силой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Цин фыркнула от изумления, «Лучше не надо так делать..На самом деле, она очень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асивая?» - неосознанно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красивая. Ну и что с того?» Сяо Цин фыркнула и сказала: «Но позволь мне сказать тебе вот что. Даже не думай об этом. Она ненавидит мужчин еще больш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проблема?» Ян Мин сказал: «Разве я не излечил тебя от лесбия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о сказать? Я ненавидела только Сон Хенга…» Сяо Цин покачала голо-вой, «И, у меня есть некоторые физиологические проблемы, из-за чего у меня больше ни-когда не было парня. Это не значит, что я ненавижу мужчин! Поэтому, ты смог сделать это со мной! Но она другая. Она от всего сердца ненавидит мужчин. Она уверена, что она может желать то же, что и любой мужчина…Честно говоря, я по глупости попалась на ее соблаз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2 </w:t>
      </w:r>
    </w:p>
    <w:p>
      <w:pPr>
        <w:pStyle w:val="Normal"/>
        <w:bidi w:val="0"/>
        <w:jc w:val="left"/>
        <w:rPr/>
      </w:pPr>
      <w:r>
        <w:rPr/>
      </w:r>
    </w:p>
    <w:p>
      <w:pPr>
        <w:pStyle w:val="Normal"/>
        <w:bidi w:val="0"/>
        <w:jc w:val="left"/>
        <w:rPr/>
      </w:pPr>
      <w:r>
        <w:rPr>
          <w:rFonts w:eastAsia="Consolas" w:cs="Consolas" w:ascii="Consolas" w:hAnsi="Consolas"/>
          <w:b w:val="false"/>
          <w:sz w:val="28"/>
        </w:rPr>
        <w:t xml:space="preserve">Гонконгская Семья Сш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После того, как Ян Мин услышал это, он рассмеялся, «Что касается этой женщины, ты можешь забыть об этом…Меня не интересу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Мин был парнем с большой мечтой, он не любил фемини-сток. Выслушав рассказ Сяо Цин, он сразу потерял интерес к той женщине, о которой го-ворила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правда умеешь шутить!» Когда Сяо Цин увидела, что Ян Мин не вос-принимает это всерьез, она смогла почувствовать облегчение, перестала плакать и прост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шучу» Ян Мин ничего не скрывал от Сяо Цин. Несмотря на то, что между ними были отношения пары, для других они не могли открыться, объявив, что они пара. Поэтому у Ян Мина не было табу или ограничений касательно этого. он улыбнулся и ска-зал: «Сестра Сяо Цин, у меня есть мечта о которой ты не знаешь. Я хочу иметь в женах пару лесбиянок…Г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лишилась дара речи. Она ошеломленно уставилась на Ян Мина, «Ты серь-езно говоришь это? Ты действительно так думаешь? Почему мне кажется, что у тебя есть какая-то психологическая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Почему у меня должны быть какие-то психологические проблемы?» Ян Мин почесал затылок и сказал: « Я уверен, что у большинства мужчин есть такая же меч-та, как и у меня,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Я действительно не понимаю, о чем думают мужчины!» Сяо Цин по-качала головой, «Я думала, ты станешь злиться….Я не ожидала, что у тебя может быть така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у меня есть одна подруга, которая тоже фанатка лесбийских связей. Я должен однажды представить вас друг другу. Может быть, из вас получится неплохая па-ра!» Ян Мин очень злобно подумал о Сун Цзе. В любом случае, они обе мои женщины. Это нормально, если я позволю им встречаться,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 сказала Сяо Цин, но все же, она смогла вздохнуть с облегчением. «Значит все решено. Если она снова свяжется со мной, я позвоню тебе. И тогда, ты вместе со мной объяснишь ей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Мин кивнул головой и сказал: «Хорошо, малышка, не волнуйся. Да, ты должна рассказать мне. Как это делает женщина с другой женщиной? Кроме того, почему ты не лишилась девственност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Ян Мином и Сун Цзе были не таким близкими, как его отноше-ния с Сяо Цин. Даже если Ян Мину было любопытно, он не смог бы задать такой вопрос Сун Цзе. Однако, Ян Мин решил воспользоваться возможностью, и спросить об этом у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чему ты вообще спрашиваешь об этом…?» Сяо Цин застенчиво опустила взгляд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можешь рассказать мне, ты можешь просто показать это…» У Ян Ми-на появилась злоб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должна показывать тебе это?...ты не женщина…» Сяо Цин была озадачена предложением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перва мы покажем, как мы занимаемся этим, а потом, ты медленно расска-жешь мне, как ты делала это…» - сказал Ян Мин, а его руки начали медленно двигаться по телу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есн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нконг, Особняк Сш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Йя, на этот раз на Алисе, я позволил другим неправильно поступить с тобой… Папа не смог постоять за тебя. Я не смог защитить тебя….» Суш Хайкуо с сожа-лением сказал: «ТЫ также знаешь, что мы, Семья Сшу, не можем конкурировать с Дор-ском! Ай, это действительно было божьим благословением. Кто-то убил Дорска! Я бы очень хотел поблагодарить этого человека. Малышка, ты правда не смогла увидеть, как выглядел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тот момент, я была повернута к нему спиной. Кроме того, он был в маске» Сшу Йя, естественно, не стала говорить отцу о том, что она видела Ян Мина. Ведь Ян Мин сказал ей сохранить это в тайне, и она должна была слушаться его! Это их собствен-ный маленький секрет. Никому не нужно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шу Йя была недовольна словами ее отца, она даже презирала его. Не-компетентен? Не смог защитить меня? Не можешь конкурировать? Хехе, Ян Мин, тот кого ты больше всего презирал, смог защитить меня! Он и есть настоящ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так вот как оно!» Сшу Хайкуо кивнул головой, «Н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решила, что во время моего концертного тура по стране, моей первой остановкой будет Сон Цзян!» - вдруг сказала Сшу Й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ехать в Сон Цзян? Разве мы не решили, что сперва мы отправимся в Пекин?» Сшу Хайкуо удивился, «Как Сон Цзян может дать больший рекламный эффект, чем Пек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олнует меня. Я хочу поехать туда» Сшу Йя покачала головой. «Более то-го, я уже обсудила это со своим менеджером. Мы уже утвердили график. Сейчас мы бу-дем только ждать, когда нам ответят люди из Сон 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бенок…» Сшу Хайкуо вздохнул и внезапно вспомнил кое-что. Он поднял глаза и посмотрел на Сшу Йю, «Ты все еще думаешь о том парне, я ведь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и что с того?» Это был первый раз, когда Сшу Йя так открыто призналась своему отцу в своих чувствах! Да, на Алисе, в тот момент, когда она снова увидела Ян Мина, Сшу Йя поняла, что ей не удержать свои чувства. Она должна отправиться в Сон Цзян, чтобы найти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й!» Сшу Хайкуо вздохнул. Он с горечью сказал: «Как я и думал…несмотря на то, что ты не говорила этого вслух, я все равно видел, что этот парень до сих пор занима-ет важное место в твоем сердце…В противном случае, почему бы ты так настойчиво ока-зывалась заводить себ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найти его?» - уверенно сказала Сшу Йя, «Я упустила его один раз, и больше не хочу повторить эту ошибку! Теперь, я точно уверена в своих чувствах. Я люб-л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юбишь его? Это точно любовь?» Сшу Хайкуо тяжело вздохнул, «Сколько лет ты не виделась с ним? Как он сейчас живет? Чем он теперь занимается? У него есть де-вушка? Ты не знаешь нич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шу Йя хотела сказать, что она видела его, но она вспомнила, что она должна сохранить это в тайне. Когда она собралась заговорить, ей пришлось проглотит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шу Хайкуо подумал, что его дочери нечего сказать, поэтому он продолжил, «Ты не можешь ничего сказать мне, я прав? Малышка, тебе нужно избавиться от этих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Сшу Йя покачала головой, «Я уже не маленькая. Я знаю, что я должн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остановка в туре Сшу Йи запланирована в Городе Сон Цзяне, что шокиро-вало многих журналистов СМИ. Сон Цзян считается просто мелким, второсортным го-родком. Это даже не столица провинции, он не может быть лучше, чем столица или му-ниципалитет. Однако, в официальном письме от менеджера компании Сшу Йи было чет-ко указано, что первая остановка концертного тура будет именно в Сон Цзяне, и более того, это будет самая длительная о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адачило многих людей в сфере массовой информации. Почему Сшу Йя ре-шила отдать такое предпочтение Сон Цзяну? Но они так и не получили никакого суще-ственного объяснения. Тем не менее, организаторы концерта уже точно определились, кто предоставить сцену для концерта, и несомненно, это была Группа Тяжелой Инду-стрии Мин Яна Сон 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Цзян был муниципальным городом с неразвитой экономикой. Раньше круп-ными мероприятиями занималась Группа Сяофэн Века Ван Ван Сифана, но потом власть перешла в Компании Развлечений и Охранной Компании Мин Ян Хоу Чженшана. Позже, Ян Мин забрал себе Ван. Конечно, это было необычным слиянием, после которого ком-панию переименовали в Группу Развлечений Ми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еперь все Мин Ян занимается всеми развлекательными програм-мами! Мин Ян является единственной компанией, которая владеет возможностью прове-сти концерт. Если бы Мин Ян не согласился заняться этим, город действительно оказался бы в тупиков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Тяжелой Промышленности Мин Ян Сон Цзяна?» Сшу Йя с любопыт-ством смотрела на информацию о компании. Она с подозрением задала вопрос своему помощ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а группа появилась совсем недавно!» - сказал ее агент, Сяо Ли. «Ранее, она была известна как Автобусная Фабрика Сон Цзяна. Недавно она была реорганизована, став Группой Тяжелой Промышленности. Может быть, они хотят продвинуть свои имя, согласившись провести концерт?»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ная Фабрика Сон Цзяна?» Сшу Йя удивилась. Она сразу погрузилась в бесконечные воспоминания….Разве отец Ян Мина не работал на Автобусной Фабрике Сон Цзяна? Мой отец с презрением относился к его отцу только из-за того, что тот был простым рабочим с фабрики, и поэтому он не разрешил мне продолжать общаться с Ян Мином…Я не думала, что Автобусная Фабрика может действительно так сильно вырасти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нформацию о фабрике, она увидела, что они занимаются даже изготов-лением вертолетов! Это можно считать как одну из самых крупных групп тяжелой инду-стрии в 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Йя? Что с тобой случилось?» Агент Сяо Ли увидел, что Сшу Йя глубо-ко задумалась, поэтому он задал вопрос, озада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ичего…» Сшу Йя пожала плечами. Она подумала, Если отец Ян Мина все еще работает там, то я могу связаться с лидером группы, чтобы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Группа Тяжелой Промышленности Мин Яна также хочет стать твоим представителем. Вот, посмотри….если это возможно, мы сможем обсудить все детали бо-лее подробно после того, как мы приедем в Сон Цзян» - продолжил Агент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давай поговорим об этом позже» Сшу Йя, очевидно, сейчас была слиш-ком растерянна. Главной целью этой поездки в Сон Цзян были поиски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последний лет, Сшу Хайкуо занимался управлением некоторых пред-приятий в Гонконге, продавая товары за границу. Эти бизнес-проекты также включали в себя продажу автомобилей и вертолетов. В Гонконге было очень много богатых людей, поэтому нет ничего необычного в том, чтобы человек покупал себе частный самолет. Но Китай не может самостоятельно производить вертолеты. Даже если тут и выпускали вер-толет, при его создании использовалась лишь самая наипростейшая сборка. Все сырье за-весило от им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зрывные новости этих дней шокировали Сшу Хайкуо! Группа Тяжелой Промышленности Мин Ян Сон Цзяна смогла сформировать партнерство с компанией Лай Де, одной из самых огромных компаний-производителей самолетов в Европе. Ком-пания Лай Де обеспечила Сон Цзяну самые последние производственные линии для из-готовления верто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давец, Сшу Хайкуо, естественно, знал о важности этой новости! Если все это правда, то его будущим каналом покупки станет Сон Цзян, а не Евро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3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леты, сделанные в Сон Цзяне, будут намного лучше для импорта с точки зре-ния цен и транспортных растрат. Поэтому, если агентство по продажам сможет получить права на покупку вертолетов, это будет равносильно находки золотого ру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шу Хайкуо, естественно, знал, что Компания Лай Де всегда была поставщиком высококачественных вертолетов, и их продукты были очень популярными. Сшу Хайкуо усердно трудился, чтобы получить права на управление компанией в Гонконге. Он за-ставил всех увидеть, что он может получить исключительные правда для торгового агентства. Это позволило ему заниматься только прод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даже просто продажи смогли сделать Сшу Хайкуо богатым. За несколько лет тяжелой работы, он смог попасть в список самых богатых людей в Гонконге. Это также можно считай причиной тому, что карьера Сшу Йи пошла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атерик Сон Цзян действительно смог создать на своей территории груп-пу тяжелой промышленности, которая станет производить вертолеты. Это внезапно про-будило кое-что в Сшу Хайку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уктивность человека определяется тем, насколько он смелый. Он так и не смог получить исключительные права на работу в Гонконге, поэтому он глубоко заду-мался об этом. Если я смогу получить права и стану главным торговым агентом в Азии, сколько преимуществ смогу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генеральный исполнительный агент всего мира? В таком случае, это поможет мне стать самым богатым человеком в Гонконге,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что образ мыслей этих богатых людей значительно отличается от образа мышления обычных людей. Только владея способностью мыслить в верном направлении, эти люди смогут получить возможность расти. В противном случае, даже если не осме-ливаетесь думать об этом, не упомина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людям без амбиций намного труднее добиться успеха. Вещи даже еще не начали принимать форму, а Сшу Хайкуо уже успел превратить себя в самого богатого человека в Гонконге, и в какой-то степени, он действительно слишком высоком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м? А разве моя собственная дочь, Маленькая Йя, не собиралась отправиться в Сон Цзян? Да, если я использую отношения со своей дочерью, может быть я смогу свя-заться с Группой Тяжелой Промышленности Мин Ян в Сон Цзя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шу Хайкуо хотел просто поехать и лично посмотреть на это, но Группа Тяжелой Промышленности Мин Ян Сон Цзяна была создана совсем недавно. Да-же если ему удастся договориться о покупке вертолета, на его изготовление уйдет неко-торое время. Агента можно завербовать только после пресс-конференции. Если он поедет прямо сейчас, это будет немного необ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шу Хайкуо начал искать информацию на Группу Тяжелой Промышленно-сти Мин Ян Сон Цзяна в интернете. Он решил выписать все важные имена, чтобы после этого, его дочь специально установила с ними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 Группы Тяжелой Промышленности Мин Ян Сон Цзяна оказался красивым и впечатляющим. Сшу Хайкуо смог легко найти список старших руководителей и членов совета директоров этой Группы Тяжелой Промыш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Сшу Хайкуо сказал: «Это имя звучит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я Ян Дахая ничего не сказало Сшу Хайкуо. И это неудивительно. Как он может помнить имена всех этих второстепенных персонажей? Хотя, прямо сейчас Сшу Хайкуо не считал Ян Дахая второстепенным человеком. По его мнению, Ян Дахай может быть другом его предыдущего босса. Даже если он не был его другом, скорее всего они все же встречались однажды. Сон Цзян не настолько большое место. Разве можно за вре-мя жизни в том города не повстречаться со всеми известными предприним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он не смог вспомнить ничего конкретного, он понял, что он не знаком с этим человеком лично, поэтому он не сможет разыграть карту дружбы. Прошло уже так много леи. Кто может зн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нил своей дочери и попросил ее зайти в его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ы искал меня?» Сшу Йе стало немного любопытно. Разве он не поговорил со мной еще вчера? Из-за проблем с Ян Мином, наш разговор прошел немного неприятно. Таким образом, отец и дочь не разговаривали почти целы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Йя, какая компания на этот раз будет заниматься организацией твоего концерта в Сон Цзяне?» - спросил Сшу Хайку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недавно созданная группа. А что не так? Разве это важно?» - спросила Сшу Й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созданная группа? Это случайно не Группа Тяжелой Промышленности Мин Ян Сон Цзяна?» Сердце Сшу Хайкуо сжалось, в его голосе появились нотки не-большого волнения. Нет, неужели все сложилось так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эта группа. А что? Что-то не так?» Сшу Йя увидела удивление на лице своего отца и это немного озадач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Сшу Хайкуо счастливым голосом сказал: «Замечательно! Это так во-время! Если это действительно так, мне будет намного легче улад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опрос?» Сшу Йя нахмурилась, «Папа,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Йя, твой папа, я, все это время продавал фирменные автомобили и частные самолеты!» - сказал Сшу Хайкуо, «А теперь посмотри, Группа Тяжелой Инду-стрии Мин Ян очень сильна! Они действительно смогли договориться о сотрудничестве с европейской компанией, для того, чтобы ввести в производство изготовление вертоле-тов! Скорее всего, это станет самой крупнейшей вертолетной базой в 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получить эксклюзивные права для агентства продаж в Гонконге или даже во всей Азии и во всем мире, я смогу поднять свою карьеру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ы хочешь, чтобы я помогла тебе?» Сшу Йя поняла, о чем думает ее отец сразу же после того, как она услы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занимаются организацией этого концерта. Ты обязательно должна будешь воспользоваться шансом и вступить в контакт с их руководителями!» Сшу Хайкуо сказал: «Ты должна вести себя соответственно и построить с ними хорошее отношение, чтобы проложить путь для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шу Йя некоторое мгновение сомневалась, но все же, она кивнула головой и ска-зала: «Я постараюсь сделать все возможное». В конце концов, это не займет много време-ни. Она с самого начала планировала воспользоваться шансом и поговорить их предста-вителем, чтобы познакомиться с руководителем Группы Тяжелой Промышленности Мин Ян. Она хотела узнать, сможет ли она найти отц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замечательно!» Сшу Хайкуо увидел, что его дочь согласилась, поэтому он улыбнулся, «Если дела пойдут хорошо, ты станешь дочерью самого богатого человека в Гонконге. После этого, у тебя появится все, о чем ты будешь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шу Хайкуо сказал это, он понял, что что-то не так, так как лицо его дочери тут же опустилось, и она с небольшим отвращением сказала: «Папа, кем бы ты не стал, я – это я. Я не хочу больше денег, мне нужна только свобода. Как я уже сказала тебе, я уже взрослая. Я хочу жить так, как я сама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хорошо…» Сшу Хайкуо быстро попытался изменить ситуацию, «Я не скажу этого!» Тем не менее, Сшу Хайкуо почувствовал некоторое противоречие. Честно говоря, он уже несколько лет наблюдает за дочерью и чувствует себя нехорошо из-за того, что произошло в прошлом. Сшу Хайкуо, как отец, переживал трудные времена! Но когда он подумал о том, что скоро он станет самым богатым человеком в Гонконге, ему даже стало немного не по себе. В чем его личная слава? Ведь теперь, будущему мужу его доче-ри нужно будет иметь соответствующий социальный статус,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преувеличением сказать, что с такой личностью, как у его дочери, разве может найтись мужчина, которого она не сможет получить? Однако, увидев, что его дочь сейчас не в настроении, он не стал заканчива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аленькая Йя, посмотри на информацию на этой странице. Тут указаны имена некоторых руководителей Мин Ян. Когда придет время, тебе придется обратить внимание на этих людей!» Сшу Хайкуо повернул экран компьютера к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х…» Сшу Йя не была заинтересована в этом. Она просто кивнула головой и по-смотрела на экран. Она не могла не удивиться, увидев одно имя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Разве это не совпадение? Сшу Йя очень удивилась, увидев это имя на экране компьютера. Сшу Хайкуо не знал Ян Дахая, но Сшу Йе было хорошо знакомо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и звали отца ее возлюбленного! Сшу Йя не очень хорошо помнила, как выглядит Ян Дахай, но его имя она запомнила очень хорошо. Так как во время обучения в младшей школе часто требовались подписи от родителей, которая подтверждала, что ро-дители знают об оценках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очень часто появлялось на итоговых листах ее соседа по парте, Ян Мина. Поэтому, Сшу Йя очень хорошо помнит имя Ян Дахая, но видела она его только один раз, и помнит она его очень сму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 этой группе есть еще один человек по имени Ян Дахай? Хотя, судя по возрасту…Кажется это без сомнений именно он! Отец Ян Мина действительно стал председателем группы. Что там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вспомнила о том, как она прошла через волшебный опыт, увидев Ян Мина на борту Алисы, она поняла, что все не так уж и невозможно. Личность Ян Мина покрыта тай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мог появиться на борту Алисы и спасти ее от людей Дор-ска…Что же случилось с семьей Ян Мина? Сшу Йе стало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Маленькая Йя?» Сшу Хайкуо увидел, что Сшу Йя отвлеклась и за-думалась о чем-то, как будто она что-то вспомнила, поэтому он сказал: «Тебе не показа-лось, что имя Ян Дахая должно быть знакомо нам? Я думаю, что я уже видел его раньше, но я просто забыл его! Может быть, он наш 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воего отца, Сшу Йя отбросила все сомнения….Кажется, этот Ян Дахай действительно отец Ян Мина! Увидев лицо своего отца, Сшу Йя почувствовала себя неловко и она холодным тоном сказала: «Друг? А может быть, он ненавид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дит меня?» Сшу Хайкуо шокировали эти слова, поэтому он спросил: «Ма-ленькая Йя, что случилось? Разве этот Ян Дахай мой враг? Почему тогда я не помн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назвать его врагом, но я думаю, что тебе будет очень трудно полу-чить права для торгового агентства» - тихо сказала Сшу Й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Что, черт возьми, произошло? Маленькая Йя, ты можешь объяснить мне это?» Сшу Хуйкуо испугался, «Не пугай меня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4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о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ньше называлась эта группа? Ты ведь изучил информацию?» Сшу Йя по-смотрела на отца и задала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она была раньше? Автобусной Фабрикой Сон Цзяна. А что? Я ведь никогда не имел с ними дел, разве не так?» - спросил Сшу Хайкуо, не совсем понимая, что имеет в виду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Автобусная Фабрика Сон Цзяна, и разве ты не видел прежний список их пер-сонала?» - с сарказмом сказала Сшу Йя,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шу Йя ненавидела снобизм своего отца. Когда он считает, что другие достойны его внимания, он с улыбкой приветствует их, чтобы наладить связь. Если ему нет ника-кой пользы от другого человека, он спокойно будет игнорировать его и даже высме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обращать внимание на рабочих фабрики? Когда это я…? Ох, ты снова говоришь об этом Ян Мине?» Сшу Хайкуо внезапно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вспомнил?» - прямо сказала Сшу Й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Сяо Йя, ты настолько злопамятная. Сколько лет прошло с того времени? Ты все еще помнишь его?» Сшу Хайкуо покачал головой и сказала: «Ты вос-пользуешься этим моментом, чтобы свести со мной счеты за поступок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злопамятная. Я хочу сказать, что скорее всего Дядя Ян может все еще таить обиду на тебя» После того, как Сшу Йя сказала это, она, сама не понимая причины, почувствовала радость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Ян? Что ты имеешь в виду?» Сшу Хайкуо был сбит с толку. Не отрывая взгляда от экрана компьютера, он с удивлением сказал: «Это правда? Сяо Йя, ты хочешь сказать…Этот Ян Дай отец того мальчик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имя его отца. Я не совсем уверенна, он это или нет, но скорее всего, это именно он!!» Сердце Сшу Йи внезапно забилось от волнения! В чем причина? Она смогла отомстить з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вообще на стороне Ян Мина? Перед ней стоит ее отец! Сшу Йя была сбита с толку, но она очень радовалась от вида мрачного выражения на лице ее отца. По-чему он всегда был таким сн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действительно он?» Сшу Хайкуо широко открыл глаза и внимательно посмотрел на фотографии Ян Дахая на экране компьютера. Спустя очень долгое время, он пробормотал «А мне было интересно, почему он кажется мне таким знако-мым…оказалось,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ни понадобились тебе. Посмотрим, что ты теперь сможешь сделать!» Сшу Йя скриви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Я…Сяо Йя, разве ты не искала его? Ты и сама видишь это, если он его отец, ты могла бы помочь мне с этим?» - спросил Сшу Хайку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ет все это!» Сшу Йя покачала головой, «Ты ведь сам сказал, что я понятия не имею, каким сейчас стал Ян Мин. Наверное, у него теперь есть девушка. Ка-кой смысл, если я пойду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шу Хайкуо стало немного стыдно. «Это…Ай, кто мог представить, что бывший работник фабрики сможет стать председателем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ы должен избавиться от своей привычки смотреть свысока на других лю-дей! Разве ты с самого рождения был таким богатым?» Сшу Йя покачала головой и сказа-ла: «Если бы это не было связано с Ян Мином, я еще могла бы разговаривать с тобой, но я правда не хочу иметь с тобой дел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Я пожинаю то, что я сам посеял!» Сшу Хайкуо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Мин был с Сяо Цин, когда она звонила другому человеку, девушка все еще сильно беспокоилась. Она осторожно сказала: «Я могу привести с собой еще одного человека? Я хочу прояснить с тобой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 другой стороне услышали слова Сяо Цин, она очень удивилась, а потом ответила: «Хорошо, тогда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не думала, что другая сторона так прямо согласится. Какое-то время она просто сидела на месте, в замешательстве. Когда она рассказала об этом Ян мину, оказа-лось, что ему все равно. Ян Мин ведь не может контролировать отношение другого чело-века, но если другой человек посмел соперничать с ним за Сяо Цин, он будет действовать безоговорочно, независимо от того, является этот человек мужчиной или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зговоры не решат проблему, придется применить насилие. Ян Мин никого не боится! С поддержкой Семьи Сун, никто в провинции не посмеет сказать что-то в про-тест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9 часов утра, в субботу, Ян Мин пошел вместе с Сяо Цин в заранее обговоренное место встречи. Это оказалась тихая кофейня, как раз хорошо подходящая для разговора и дискуссии. Сяо Цин надела большие солнцезащитные очки, так как она испугалась, что ее сможет кто-нибудь узнать. Ян Мин, естественно, тоже надел маскировку, так как он был вместе с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 Сяо Цин оказались очень пунктуальными, но вот другая сторона решила прийти пораньше. Наверное, у нее были те же мысли, что и у Сяо Цин. Чтобы никто не узнал ее, она тоже надела большие солнцезащитные очки, которые закрывали почти по-ловину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кая маскировка неэффективна с учетом способностей Ян Мина, он еще не настолько заскучал, чтобы сразу начать подглядывать за другими, по-этому он просто не обратил внимания на внешний вид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еззаботно сел напротив их собеседницы. Затем, он собственнически по-ложил руку на плечо Сяо Цин, чтобы объявить о своих пр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сперва представить…Это мой парень…» Сяо Цин, колеблясь, сказа, « Прости, теперь у меня есть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чевидно, другая сторона была застигнута врасплох эти заявлением. Она не ожидала, что теперь у Сяо Цин может быть парень! Кроме того, судя по поведению этих воях, кажется, они неправильно поняли ее намеренья! Другая сторона была крайне шоки-рована. Она попросила Сяо Цин прийти на встречу с ней, чтобы поговорить об их отно-шениях, но кажется, Ян Мин и Сяо Цин решили, что она хочет продолжить преследовать Сяо Цин! Однако, парень напротив показался ей знакомым! Но на нем были солнцеза-щитные очки, скрывали половину лица. Трудно опознать, что за человек сидит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Кхе!* У Ян Мина было мало времени. Он не хотел тратить свое время на эту де-вушку, поэтому он прямо сказал: «Мисс лесбиянка, позволь мне сказать это. Моя жена уже все сказала тебе. Больше никогда не звони ей в будущем, иначе, я не буду вести себя так вежливо, как сейчас! Мне все равно, нравятся ли тебе женщины или что-то вроде то-го, но если ты пойдешь против меня, я ХХ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что ты говоришь…?» Сяо Цин с горкой улыбкой посмотрела на Ян Ми-на. В конце концов, эту женщина постигла та же участь, что и меня. Даже если эти отношения больше чем просто дружба, мы ведь близки друг к другу. Слова Ян Мина про-звучали слишком грубо и под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ая сторона услышала голос Ян Мина, у нее появились некоторые со-мнения. Когда Сяо Цин произнесла имя Ян Мина, она тут же воскликнула, «Ах? Ты?» Однако, она тут же притворилась, будто ничего этого не произошло и просто за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лова «Ты» было достаточно для Ян Мина, чтобы заподозрит кое-что! Ян Мин поднял голову, подумав кое о чем. Использовав свои особые способности, он посмотрел на собеседника сквозь солнцезащитные очки. Ян Мин ничего не сказал, но в этот момент он был готов подпрыгнут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й гуай лонг ди донг, как такое могло совпасть? Сун Цзе! Это действительно Сун Цзе! Ян Мин снял свои очки. В любом случае, он уже знает, что перед ними сидит Сун Цзе, и что она уже узнала его. Нет смысла дальше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думаю, маскировка больше не нужна. Мы все на одной стороне. Давайте снимем очки и продолжим разговор!» Ян Мин с трудом подавил смех и заговорил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что ты делаешь?» Сяо Цин почувствовала себя неловко и посмотрела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й!» Сун Цзе наблюдала за действиями Ян Мина. Разве она могла не догадаться, что Ян Мин узнал е? Она сразу сняла свои солнцезащитные очки. Она посмотрела на Ян Мина с небольшим смущением и вздохнула, «Ян Мин, она тво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 ком именно ты спрашиваешь?» Ян Мин посмотрел на Сун Цз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Сколько их еще у тебя?» - спросила Сун Цзе, удив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она, разве вас тут не двое?» Ян Мин улыбнулся, «К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яо Цзе, вы знакомы друг с другом?» Ся Цин посмотрела на Ян Мина и Сун Цзе с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 конечно, мы знаем друг …» Ян Мин ответил до того, как Сун Цзе успе-ла что-то сказать, «Сестра Сяо Цин, так это она твоя лесбийская партнер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Цин заметила, что Ян Мин знаком с Сун Цзе, поэтому на ее лице по-явилось еще более смущенное выражение. Когда она услышала, как Ян Мин задает ей та-кой деликатный вопрос, ее лицо сильно покраснело. Но факты есть факты. Ей пришлось признать это, поэтому она кивнула головой, «Э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тебя? Дорогая, зачем ты искала мою жену?» Ян Мин снова повер-нулся к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ут твоя дорогая?» Сун Цзе закатила глаза и ответила Ян Мину: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почему, но когда Ян Мин оказался напротив Сун Цзе, девушка поняла, что она не может произнести ни звука, она не сказала ни слова из того, что планировала сказать! В конце концов, получится, будто она расстается с Сяо Цин ради Ян Мина. Сун Цзе просто не хотела видеть гордый взгляд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ну ладно. Так как ты ничего не собиралась сказать, давайте просто выпьем втроем, поговорим и подумаем о нашем будущем!» У Ян Мина теперь было прекрас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Ян Мин в таком восторге! Это с самого начало было очень выгодно ему. Так как они обе были его женщинами, то если между ними что-то и будет происходить, Ян Мин не пострадает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ун Цзе дернулись, но она не смогла произнести ни звука. Сяо Цин была сбита с толку, «Ян Мин, что, черт возьми,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е подходит для таких разговоров. Как насчет того, чтобы найти отель, взять номер и поговорить об этом так?» У Ян Мина все еще вертелись злобные мыслишки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н Мин, если ты не собираешься говорить это, я сама скажу» Сун Цзе привела в порядок свои эмоции и тихим голосом сказала: «Сяо Цин, как ты уже заметила, я уже знакома с Ян Ми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5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н Мин, так как ты сам не собираешься говорить об этом, позволь это сде-лать мне» Сун Цзе успокоилась, вернула эмоции под контроль и тихо сказала: «Сяо Цин, как ты уже заметила, мы с Ян Мином уже были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ходит, вы знакомы друг с другом….» Сяо Цин все еще не могла разобрать-ся в ситуации. Она не начинала сама делать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не должна волноваться. У меня нет ничего общего с Ян Мином. Он просто притворяется моим парнем. Мой отец заставил меня завести себе парня и мне пришлось попросить Ян Мина, чтобы он стал сильным и молодым канди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казать, Сун Цзе, разве это не звучит немного неправильно?» Когда Ян Мин выслушал слова Сун Цзе, ему стало неприятно. Ничего не имеешь общего со мной? Тогда что же было между нами? Встреча на одну ночь? На дв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у Ян Мина, слишком шовинистического парня, легкое чувство от-вращения. «Тут нет никого постороннего. Мы могли бы говорить без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й мне сказать это!» Сун Цзе не волновали слова Ян Мина, «Сяо Цин, так как этот парень не знает, что такое стыд, я не буду ничего скрывать! Ян Мин уже дважды изнасиловал меня! Ты знаешь, почему я на этот раз захотела увидеться с тобой? Я просто хотела как можно раньше покончить с нашими отношениями. Почему? Боюсь, у Ян Мина была какая-то болезнь и он передал ее мне. Получается, если мы останемся вместе, я могу передам ее тебе, а эт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яо Цин уставилась на Сун Цзе, оцепенев. Она больше ничего не смог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столько разозлился, что он в ярости уставился на Сун Цзе, «Ты можешь вложить хоть немного правды в слова? Если у меня была какая-то болезнь, которую я пе-редал тебе, что ты с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сам хотел, чтобы я сказала это. Я просто говорю праву…» Сун Цзе изо всех сил старалась подавит улыбку, и говорить это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сильно удивило то, что Сяо Цин грубо перевила их и сказала: «Сяо Цзе..Ян Мин ничем не болен. Ты не должн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Сун Цзе и Ян Мин одновременно переглянулись. На этот раз, она горько улыбнулись и с негласным пониманием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шутила…» Сун Цзе беспомощно объяснила, «Сяо Цин, отношения меж-ду мной и Ян Мином было просто случайностью. Ты ведь знаешь, что я не люблю муж-чина…Ты можешь не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 Сяо Цин кивнула головой и нахмурилась. Никто за столом не знал, о чем она сейчас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и один мужчина. Однако, все они очень кокетливо относились друг к другу, что делало атмосферу за столом немного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время другие люди быстро прервали эту атмосферу. Они услышали громкий шум за соседним столиком. Оказалось, между несколькими молодыми людьми и официантом кафе произошел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казывали три чашки кофе. Почему вы взяли деньги за четыре чашки?» - за-кричал один из молодых людей в баскетбольной майке, указывая на офиц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вы заказывали четыре чашки кофе. Вот, посмотрите, на столе стоит четыре чашки!» Официант с горьким лицом указал на посуду, стоящую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Бл*, ты открыл еб***ный черный магазин, да? Четыре чашки? Если тут стоит че-тыре чашки, значит мы заказывали именно четыре? А если ты поставишь сюда сто чашек, это будет значить, что я заказал сто чашек? Что за идиотская логика?» - яростно кричал молодой парень в баскетбольной май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эр, вас только что было четверо…Подумайте об этом еще раз. Один из вас только что ушел, и он тоже заказывал чашку!» - терпеливо объяснил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человек? Если это он пил только что кофе, почему бы тебе не требовать плату с него? Почему ты разговариваешь со мной?» Молодой парень в все еще сопротив-лялся. Он сверкнул глазами и оскалили сво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были тут вместе?» Официант был беспомощен, но он не мог начать сердиться, видя перед собой этих троих молодых и крепких парней. Он должен попы-таться объяснить и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месте? Кто сказал тебе, что мы вместе?» Парень в баскетбольной майке с нетерпимостью сказал: «Если ты не перестанешь нести весь этот бред, я не буду платить даже за эти три ч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вы не разговаривали друг с другом, только что…Ты, ребята, делали заказ все вместе. Почему вы говорите, что вы не были вместе?» - сказал официант, он понял, что перед ним появилась серьезная дилемма. </w:t>
      </w:r>
    </w:p>
    <w:p>
      <w:pPr>
        <w:pStyle w:val="Normal"/>
        <w:bidi w:val="0"/>
        <w:jc w:val="left"/>
        <w:rPr/>
      </w:pPr>
      <w:r>
        <w:rPr/>
      </w:r>
    </w:p>
    <w:p>
      <w:pPr>
        <w:pStyle w:val="Normal"/>
        <w:bidi w:val="0"/>
        <w:jc w:val="left"/>
        <w:rPr/>
      </w:pPr>
      <w:r>
        <w:rPr>
          <w:rFonts w:eastAsia="Consolas" w:cs="Consolas" w:ascii="Consolas" w:hAnsi="Consolas"/>
          <w:b w:val="false"/>
          <w:sz w:val="28"/>
        </w:rPr>
        <w:t xml:space="preserve">«Бл**! ТЫ закончил?» Молодой парень в баскетбольной майке махнул рукой и сказал: «И что с того, что мы разговаривали? С тобой тут каждый день болтает много лю-дей. И ты знаком с каждым из них? Ты ведь и со мной сейчас разговариваешь. Ты будешь платит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вы ведете себя неразумно…» прошептал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бред ты тут несешь? Кто тут ведет себя неразумно? Тебе надоело жить? Те-бе все настолько наскучило, да?» С этими словами молодой парень в баскетбольной май-ке схватил со стола чайник и швырнул его в офиц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а шокировало это. Он быстро отскочил в сторону. Это помогло ему уклониться, но чайник прилетел прямо в стол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ут же разозлился. Мне плевать, если ты не хочешь платить за счет. Но если ты кидаешь в меня чайником, ты ответишь за это! Ян Мин очень быстро отреаги-ровал. Увидев, что чайник вот-вот разобьется об их стол, он быстро махнул рукой и ки-нул чайник о обра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 чайника все равно успела пролиться вода, и часть ее выплеснулась на Ян Мина и Сяо Цин. Это не то, что Ян Мин смог бы контролировать своими способно-стями. Он смог перехватить чайник, но от не мог поймать воду. Именно из-за этого Ян Мин вышел из под контроля. Чайник полетел обратно и разбился о лицо того молодого парня в баскетбольной майке. Из носа парня тут же хлы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незапные перемены сильно ошеломили официанта и молодых людей за сто-лом. После этого, молодой парень в баскетбольной майке отреагировал. Он прикрыл нос рукой, повернулся в сторону Ян Мина и закричал : «Ты, сейчас же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то плохое о нашем Донгхае? Кажется, этих мелких панков Сон Цзяна развелось слишком много!» Разве Сун Цзе не видела раньше подобных сцен? Она не видела угрозы в лице этих мелких панков, поэтому она все еще могла шути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горько улыбнулся. Когда он был в Донгхае, из-за того, что Ван Ченген по-беспокил их, Ян Мин начал высмеивать Сун Цзе. Он смеялся над тем, что на территории семьи Сун Цзе, ее посмели беспокоить мелкие панки. Получается, ее семья плохо справ-ляется с упр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смотря на то, что Сун Цзе пока еще не знает, что Ян Мин это босс за ку-лисами, это все равно можно считать местью за прошлые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тебя в Сон Цзяне»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станешь теперь делать? Ты сможешь сразить один, против этих троих?» Сун Цзе посмотрела на Ян Мина и задала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х трое; нас тоже трое. Это очень справедливая битва» - равнодуш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из меня и Сяо Цин получатся хорошие бойцы?» Сун Цзе устави-лась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стра Сяо Цин не может сделать это, я возьму на себя тех двоих. Ты будешь драться с одним»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мне кажется, я стала еще больше ненавидеть тебя» - серьезным тоном сказала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чтобы я стал героем, спасающим красавиц, просто скажи мне это. Перестань ходить вокруг да около» Ян М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вызвал эти проблемы. Зачем же тебе спасать красавицу? Люди злятся на тебя, а не на меня….» Сказала Сун Цзе, но она не думала, что это действительн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л**, я с тобой разговариваю. Ты слышишь меня? Ты совсем глухой?» Молодой парень в баскетбольной рубашке пришел в ярость. Когда он увидел, что Ян Мин прямо сейчас решил пофлиртовать с девушками, его гнев только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внешность Сяо Цин и Сун Цзе, он сильно удивился. По-сле этого, у него изо рта потекли слюни. «Ты, парень, действительно знаешь, как развле-каться. Ты один встречаешься с двумя красотками. Давай поступим таким образом. Ты отдашь мне этих красоток, а я сделаю исключение и позволю теб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ой парень в баскетбольной майке сказал эти слова, Ян Мин только об-радовался. Он посмотрел на Сун Цзе и неоднозначно ухмыльнулся, «Ты только посмотри! Они отпустят меня, если вы двое оста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оставить тут свою Сестру Сяо Цин?» Сун Цзе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Когда Ян Мин сказал это, он развернулся и сказал тому молодому парню, «Я не могу оставить их тут. Мы можем обсудить это? Я могу оставить только од-н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Парень в баскетбольной майки причмокнул губами, «Мои брать очень сильные. Она сможет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Цзе услышала слова Ян Мина, она сильно разозлилась! Этот Ян Мин, как ты можешь говорить об этом? Оставить одну из нас? Получается, он правда собирает-ся оставить ту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которая до этого ничего не говорила, в этот момент сильно забеспокои-лась, «Ян Мин, не надо так шутить. Что за чушь ты нес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несу чушь. Я не люблю вмешиваться в чужие дела. Если бы это касалось мо-ей женщины, мне не было бы плевать. Но так как она не моя, мне все равно. Почему я должен волноваться о ней?» Когда Ян Мин сказал это, он краем глаза начал наблюдать за реакцией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воему удивлению, он обнаружил, на лице Сун Цзе не было никаких изменений, но она безжалостно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станется тут? Ты закончил эти обсуждения? Я думаю, что у этой хорошая большая грудь. Оставь мне ее!» Молодой парень в баскетбольной майке стоял за спиной Ян Мина и он мог хорошо видеть Сун Цзе. Когда он увидел горящие формы Сун Цзе, он начал испытывать сильное ис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он сразу вытянул руку, чтобы схватить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разу нахмурился. Он был очень недоволен этим. Я просто шутил с то-бой. Ты действительно воспринял это всерь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6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нее Спланированное?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н Мин мог позволит этому убл**дку прикоснуться к Сун Цзе? Несмотря на то, что он сам сказал, что Сун Цзе может остаться тут, разве он мог спокойно смотреть на то, как кто-то прикасает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хватил вилку со стола и пригвоздил руку того молодого паря прямо к столу. Это кафе было оформлено в западном стиле, поэтому тут вместо привычных сто-ловых приборов были вилки и ложки. Несмотря на то, что Ян Мин не заказывал ничего, что можно было бы есть вилкой, все столовые приборы заранее подготовлены на каждом столе, и даже если вилки не будут использоваться, они все равно будут лежать на ваше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Молодой парень в баскетбольной майке начал кричать от боли, его глаза чуть не вылезли из орбит. Глядя на свою окровавленную ладонь, он закричал, «Раз-ве ты не знаешь,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олоть тебя вилкой, это уже считается самым легким наказанием для тебя» - безразлично сказал Ян Мин, «Из-за тебя я весь в воде. Ты оказался довольно спос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ь знаешь, кто мой дедушка?» - сказал молодой парень в баскетбольной май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же твой дедушка? Это Би Лаойе?» Ян Ми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Фамилия моего дедушки тоже Би!» Ян Мин не ожидал, что этот парень се-рьезно так ответ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поражен. Он не думал, что этот парень признает это, и это было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Мин был сбит с толку, этот молодой парень достал пистолет и направил его прямо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е!» Сун Цзе внимательно следила за действиями молодого парня. Ко-гда она увидела, как он достает пистолет, она быстро предупредил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изошло в прошлом, Ян Мин действительно пострадал бы от этого, как и задумал этот парень. Даже если бы он не умер, он остался бы инвалидом! Однако, после того, как он прошел десятидневный курс беспощадных тренировок в Европе, его способность быстро реагировать смогла достичь ужасающего уровня. В этот момент, ко-гда молодой парень в баскетбольной майке выхватил свой пистолет, Ян Мин смог резко дернуть рукой и ударить по акупунктурной точке на левом локте парня, на руке, которой тот держал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купунктурная точно была настолько обычной, что о ней знали почти все, но если ударить по ней с большой силой, она сможет ослабить условный рефлекс ладони. Молодой Парень в баскетбольной майке не смог избежать этой участи и его пистолет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олодой парень явно не был хорошим человеком. После того, как Ян Мин отбил его пистолет, он не стал пытаться поднять оружие, чтобы снова атаковать. Вместо этого, он резко толкнул стул в сторону Ян Мина. Потом, он развернулся и вместе с двумя другими парнями выбежал из кофейни. После этого сразу послышался рев мо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 Ян Мином было две женщины, он не стал преследовать тех панков. Кто может знать, вдруг это может быть как в той поговорке, парень решил заманить тигра, чтобы он спустился с горы? Посмотрев за дверь, он увидел там сломанный Ниссан. Все трое подошли к тому фургону и сели в него. Оказалось, что за рулем сидит тот самый па-рень, который пил с ними кофе и ушел самым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т фургон, Ян Мин погрузился в глубокие размышления. Конфликт между ними не был похож на случайность. Это будто было сделано пред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в баскетбольной майке казался глупым ребенком, но все, что он дела сейчас, кажется было частью его плана! Подумав об этом, Ян Мин почувствовал себя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 я не смог быстро ответить, я мог бы умереть! Даже если бы мне удалось избежать этого, возможно Сяо Цин или Сун Цзе могли тоже пострадать от выстрела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кундного замешательства, Ян Мин смог грубо оц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вошли сюда только после того, как он и Сяо Цин пришли в кофейню. Кажется, это было заранее спланировано, но как же они смогли проследить за ними до этого места? Это случайная встреча или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тверо вошли в кофейню, она начали искать возможность. Когда один из них ушел, он сразу сел в Ниссан и припарковал его у самой двери, приготовив-шись сбежа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ход того парня дал шанс молодому парню в баскетбольной майке начать устраивать неприятности. Казалось, они правда мошенники, захотевшие обмануть официанта, но на самом деле, эти люди сделали все это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айник, который бросил тот парень, должен был вырубить Ян Мина! Они хотели отвлечь внимание Ян Мина своим спором, а потом убить его, выстрелив в 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ему эти люди не стали стрелять в нас со спины? Ян Мин не мог по-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етверо парней смогли сбежать, Ян Мин больше не хотел оставаться тут. Он проигнорировал присутствие официанта, который все еще стоял там, шокированный. Ян Мин просто оставил на столе сто юаней и быстро вышей из кофейни, вместе с Сун Цзе и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истолет, который упал на пол, сразу же был подобран Сун Цзе и убран в ее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могло привести к хорошей ночи втроем, но атмосферу так сильно испортили. Сяо Цин была очень сильно напугана, поэтому Ян Мин и Сун Цзе пытались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ли ее обратно. Я должна уехать. Если что-то случится, свяжись со мной» - сказала Сун Цзе, потом она посадила Сяо Цин в машину и за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м, будь осторожна» У Ян Мина больше не было других мыслей в голове, он был слишком раздражен из-за тог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просто кивнула головой, без какого-либо выражения на лице, но она все равно смогла почувствовать тепло из-за его слов. Иногда, чувство заботы действительно очень хорошо влияет на людей. Просто этого, когда Сун Цзе увидела, как Ян Мин и Сяо Цзе сидят вместе, ей было немног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ильной женщиной всю свою жизнь. Несмотря на то, что она решила увидеться с Сяо Цин, чтобы прекратить с ней их отношения, когда она увидела, как Сяо Цин входит в кофейню вместе с Ян Мином, она начала чувствовать, будто ее собствен-ность забрал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менно мой? Это Сяо Цин? Или это Ян Мин? Она и сама не могла дать точ-ный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была доставлена обратно в ее квартиру, чтобы отдохнуть, а Ян Мин ре-шил принять душ прямо там. Освежившись, он закурил сигарету и начал думать о том, что произошл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 Мин очень редко курил. Он брал в руки сигарету только тогда, когда он начинал думать о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Мин нахмурился. Он действительно не смог понять, что же про-изошло сегодня. Вполне возможно, что кто-то действительно хотел убить нас. У меня очень много врагов. Например Ван Чжитао или Хуан Юкай, они могли бы сделать это от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ществует одна неизвестная мне организация, которая уже враждо-вала раньше со мной, и я ведь сохранил в живых одного из них. Эта организация тоже могла захотеть отомст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шние события кажутся слишком запутанным! Тот инцидент со стрельбой мог быть заранее спланирован, но на самом деле, тут было много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в баскетбольной майке не стал стрелять мне в спину. Они решили привлечь мое внимание и выстрелить позже, чем только уменьшили шансы на успех! Это действительно очень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подождите! Ян Мин внезапно подумал об одном очень важном факте! Соглас-но планам группы, они использовали чайник, чтобы спровоцировать меня! Но, тут возни-кает одна очень серьезная проблема. Если молодой парень кинул чайник, как так получи-лось, что официант успел так вовремя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чайник не должен был прилететь в лицо официанта? Получается, они могли бы и не осуществить свой изначальный план? Официант…Он подозр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Ян Мин быстро взял телефон и позвонил Хоу Чженшану, сказав ему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просил Хоу Чженшана сходить в ту кофейню и найти того официанта. Ян Мин не мог знать, сбежал ли тот официант. Сейчас он может делать только по одному шагу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земной парковке одной частной компании, вдали от кофейни, стоял тот са-мый белый Ниссан, но сейчас в нем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ретной комнате, неподалеку от парковки, стоял мужчина, который с мрачным лицом отчитывал четырех молодых парней. Одним из тех парней был человек, чью рука перебинтована, а на его носу был пласты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от самый молодой парень в баскетбольной майке, который напал на Ян Мина в кофейне. Он стоит рядом с тремя своими сообщ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бя действительно нет никакого толку! Ты не смог справиться с таким легким заданием!» Мрачный мужчина отчиты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Босс…» - осторожно сказал молод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К счастью, у меня есть запасной план. Теперь все зависит от того парня, Ах Лонга!» Мрачный мужчина сказал: «Итак, вы четверо, уходите. Спрячьтесь не-надолго. Не позволяйте никому найт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сс….» Молодой парень быстро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тверо парней ушли, тот мрачный мужчина встал со кресла босса и сказал, злобным голосом, «Ян Мин, ты разрушил все мои планы. Подожди, ты еще уви-дишь, как я разбер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оу Чженшан привел своих людей в кофейню, окружив это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7  </w:t>
      </w:r>
    </w:p>
    <w:p>
      <w:pPr>
        <w:pStyle w:val="Normal"/>
        <w:bidi w:val="0"/>
        <w:jc w:val="left"/>
        <w:rPr/>
      </w:pPr>
      <w:r>
        <w:rPr/>
      </w:r>
    </w:p>
    <w:p>
      <w:pPr>
        <w:pStyle w:val="Normal"/>
        <w:bidi w:val="0"/>
        <w:jc w:val="left"/>
        <w:rPr/>
      </w:pPr>
      <w:r>
        <w:rPr>
          <w:rFonts w:eastAsia="Consolas" w:cs="Consolas" w:ascii="Consolas" w:hAnsi="Consolas"/>
          <w:b w:val="false"/>
          <w:sz w:val="28"/>
        </w:rPr>
        <w:t xml:space="preserve">- Лу Силун, что с тобой там случилось?- Хозяин кофейни поспешил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у Силун был официантом, который избежал нападения чайника и стал свидетелем драки между юношей в баскетбольной майке и Ян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нфликт, в котором юноша в баскетбольной майке достал свой пистолет, произошел в мгновение ока, в магазине не было никого, кто видел детали, кроме офиц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магазине было не так много людей, поэтому свидетелем был только этот официант по имени Лу Силу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Силун привел в порядок свою одежду и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это был всего лишь небольшой конфликт между двумя клиентами. Вот деньги, оставленные нашим кл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Силун протянул управляющему банкноту в сто юаней, которую остав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тоит замена разбитого чайника? Ста юаней было достаточно даже с кофе, так что менеджер больше ничего не сказал. В конце концов, он ничего не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 управляющий взял деньги и спросил Лу Си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Лу Силун улыбнулся и сказал: -Менеджер может быт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Силун знал, что если не случится несчастного случая, кто-нибудь обязательно придет его искать. И действительно, не прошло много времени, как в кафе вошла группа людей. Человек, который шел впереди, взглянул на официанта в магазине и направился прямо к Лу Си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рактеристики Лу Силуна были легко узнаваемы из-за его желтой стрижки, он отличался от других офиц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 с нами. -Человек, который говорил, естественно, был Хоу Чжэньхань, тот, кто взял на себя инициативу, что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 выйдем поговорить.- спокойно сказал Лу Силун, - Не создавай проблем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эньхань кивнул, но он не ожидал, что этот парень будет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дверей кафе, Лу Силун не стал создавать проблем, а просто послушно сел в машину Хоу Чжэньханя. Из-за большого количества людей Хоу Чжэньхань на этот раз привез микроавтобус Жинб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в машину, Лу Силун тоже спокойно сидел там с беззаботным выражением лица. Хоу Чжэньхань был слишком ленив, чтобы возиться с ним. Брат Ян ничего не сказал, но сначала схватил этого парня. Он не знал, о чем спрос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мы здесь закончили. Мы поймали ребенка. -Хоу Чжэньхань позвонил Ян мину и сообщ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поймал ребенка? - Ян Мин был потрясен, услышав эту новость. Он не ожидал, что официант не убежит. -Тогда жди меня в ночном клубе. Я сейчас при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Ян Мин сказал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Cестра Сяо Цин, у меня есть некоторые подсказки для сегодняшнего инцидента. Я сейчас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вперед. Будь остороен. - Сяо Цин знал, что у Ян Мина было серьезное дело. Более того, она будет волноваться, если сегодняшний инцидент останется неразре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комнат ночного клуба Хоу Чжэньхань почтительно ждал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прошел через все это, большой Хоу!- сказал Ян Мин и похлопал Хоу Женан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Этот человек вообще не сопротивлялся. После того, как мы поймали его, он ничего не говорил и совсем не боялся.- Хоу Чжэньхань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Ян Мин нахмурился, и в его сердце появилась непредсказуемая догадка. У него и раньше было такое чувство. Вся эта сцена казалась заговором, который был устроен! Все оказалось не так просто, как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ди и посмотри! - Ян Мин вздохнул, толкнул дверь комнаты и вошел. Хоу Чжэньхань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официант, которого Ян Мин видел в кафе, теперь был привязан к стулу, не говоря ни слова. Он не был шумным, но, скорее, он смотрел в одну сторону, безуч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почему я тебя ищу? - После того, как Ян Мин спросил это предложение, он нашел его забавным. Его тон был похож на тон полицейского, допрашивающего заключ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Силун закатил глаза 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страдать, просто скажи правду.- спросил Ян Мин, усаживаясь в кресло напротив Лу Си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знать? Что ты хочешь, чтобы я сказал?- наконец заговорил Лу Силун, но тон его был безраз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был сегодня с группой, верно? - Ян Мин колеба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ппа людей? Какая группа? Я всего лишь маленький официант. Я вообще ничего об этом не знаю. - Лу Силун был подобен мертвой свинье, которая не боялась обжигающ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Как получилось, что вы случайно уклонились от чайника, который бросил ребенок? - Ян Ми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только сказать, что мне повезло, что я смог увернуться от чайника. В чем дело, если это совпадение? - Лу Силонг сказал без колебаний. – Говоря о совпадении, я бы сказал, что ваш шаг был более случайным. Ты отбросил чайник назад. Это было бы настоящим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не проливаешь слез, пока не увидишь гроб!- Ян Мин махнул рукой Хоу Жежан и сказал: -Пусть он повес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эньхань кивнул и подошел к Лу Силуну. Он как-то раздобыл себе электрическую ду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пыхивающие искры, Лу Силун уже не казался таким спокойным, как сейчас. След страха промелькнул в его глазах. Он, казалось, колебался и как-то сопротивлялся, но все же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в глазах Ян Мина. Ян Мин был озадачен и не знал намерения парня перед ним. Допустим, он был робок. До этого он был так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его лица в этот момент было не таким спокойны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ай его. Ударь его в несмертельное место!- Ян Мин хотел посмотреть, как долго этот парень может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 Лу Силонг вдохнул холодный воздух. Очевидно, что количество вольт, которые установил Хоу Чжэньхань, не было высоким, поэтому электричество могло быть только болезненным, но не таким разр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спросить тебя еще раз. Эти люди были с тобой сегодня?- спросил Ян Мин у Лу Силуна, который гримас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Силун стиснул зубы, закрыл глаза и выглядел огор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 Ян Мин проинформировал Хоу Чжэнь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у Чжэньхань поправил электрическую дубинку и ткнул ею в живот Лу Си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вскрикнул Лу Силун,и вены на его лбу взд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быть неплохо, не так ли? Я страдал некоторое время... если я скажу это сейчас, это не должно вызвать никаких сомнени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орвался в сознание Ян Мина. Он пришел; он пришел снова! Ян Мин посмотрел на Лу Силуна с большим интересом. Мысли этого парня были немного особенными. Что он имел в виду под этим, не должно вызывать никаких сомнений, если он говорит это сейчас? Он ... он все это время притв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больше не могу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 Лу Силун закричал и сказал: - Перестань, я буду говорить. Я буду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эньхань убрал руку и отступил в сторону. Ян Мин уставился на Лу Си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говорим.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Лу Силун. Они все зовут меня в Лонг... - честно признался Лу Си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людей сегодня, ты с ними? - продолжал спрашивать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годня я действительно в одной группе с этими людьми. - ответил Лу Силун. </w:t>
      </w:r>
    </w:p>
    <w:p>
      <w:pPr>
        <w:pStyle w:val="Normal"/>
        <w:bidi w:val="0"/>
        <w:jc w:val="left"/>
        <w:rPr/>
      </w:pPr>
      <w:r>
        <w:rPr/>
      </w:r>
    </w:p>
    <w:p>
      <w:pPr>
        <w:pStyle w:val="Normal"/>
        <w:bidi w:val="0"/>
        <w:jc w:val="left"/>
        <w:rPr/>
      </w:pPr>
      <w:r>
        <w:rPr>
          <w:rFonts w:eastAsia="Consolas" w:cs="Consolas" w:ascii="Consolas" w:hAnsi="Consolas"/>
          <w:b w:val="false"/>
          <w:sz w:val="28"/>
        </w:rPr>
        <w:t xml:space="preserve">- А? Итак, вы все это спланировали?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о лишь второстепенный персонаж. Мы делаем то, что сказал босс...” - сказал Лу Силун.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вой босс?- Продолж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могу этого сказать. Если я скажу это, босс точно убьет меня... - на лице Лу Силуна мелькнула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скажешь этого, я позволю тебе умереть сейчас. - Ян Мин фыркнул. -Неужели ты думаешь, что я отпущу тебя, прежде чем получу удовлетворите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могу этого сказать. Я тоже был бы мертв, если бы сказал это!- Сказал Лу Силун,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Хоу, раз он не хочет этого говорить, тогда утащи его и шокируй, пока он не умрет! - Ян Мин поднял глаза и сказал Хоу Чжэ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после того, как Хоу Чжэньхань закончил свои слова, он дал сигнал, как будто он собирался схватить Лу Силун.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твою! Разве босс не сказал, что в этой работе нет никакой опасности? Почему стиль Ян Мин такой злой? К черту. Я должен сказать это заранее, чтобы мне не пришлось страдать! Теперь он не должен сомневаться в этом. Ведь мое нынешнее положение достаточно кри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Мин услышал, что подумал Лу Силун, выражение его лица не изменилось. Это был его секрет, секрет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Ян Мина, смотрящего прямо в глаза Лу Силуну, он все еще испытывал угрызения совести, но все же заставил себ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уду говорить... я буду говорить... перестаньт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это сейчас - Ян Мин махнул рукой, указывая Хоу Женан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Сунь Цзе...- сказал Лу Силун со страхом и треп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8  </w:t>
      </w:r>
    </w:p>
    <w:p>
      <w:pPr>
        <w:pStyle w:val="Normal"/>
        <w:bidi w:val="0"/>
        <w:jc w:val="left"/>
        <w:rPr/>
      </w:pPr>
      <w:r>
        <w:rPr/>
      </w:r>
    </w:p>
    <w:p>
      <w:pPr>
        <w:pStyle w:val="Normal"/>
        <w:bidi w:val="0"/>
        <w:jc w:val="left"/>
        <w:rPr/>
      </w:pPr>
      <w:r>
        <w:rPr>
          <w:rFonts w:eastAsia="Consolas" w:cs="Consolas" w:ascii="Consolas" w:hAnsi="Consolas"/>
          <w:b w:val="false"/>
          <w:sz w:val="28"/>
        </w:rPr>
        <w:t xml:space="preserve">- Сунь Цзе? -Ян Мин потрясенно посмотрел на Лу Силуна. - Сунь Цзе послал людей убить меня? Это какая-т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говори ей, что я это сказал... иначе я был бы мертв! - Осторожно сказал Лу Силун. </w:t>
      </w:r>
    </w:p>
    <w:p>
      <w:pPr>
        <w:pStyle w:val="Normal"/>
        <w:bidi w:val="0"/>
        <w:jc w:val="left"/>
        <w:rPr/>
      </w:pPr>
      <w:r>
        <w:rPr/>
      </w:r>
    </w:p>
    <w:p>
      <w:pPr>
        <w:pStyle w:val="Normal"/>
        <w:bidi w:val="0"/>
        <w:jc w:val="left"/>
        <w:rPr/>
      </w:pPr>
      <w:r>
        <w:rPr>
          <w:rFonts w:eastAsia="Consolas" w:cs="Consolas" w:ascii="Consolas" w:hAnsi="Consolas"/>
          <w:b w:val="false"/>
          <w:sz w:val="28"/>
        </w:rPr>
        <w:t xml:space="preserve">-Ты ... уверен, что это Сунь Цзе? -Ян Мин странно посмотрел на Лу Силуна. -Я говорю, ты знаешь, кто такой Сунь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тот, кто сидит сегодня напротив тебя, верно... - сказал Лу Силу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говоришь, что Сунь Цзе хочет убить меня? - Ян Мин просто не верил, что Сунь Цзе пошлет кого-то убить его. Нет никакой причины вообще. У нас с Сун Цзе нет ненависти. Ведь есть еще какой-то двусмысленный флирт. Сун Цзе убьет меня? Э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Ян Мин знал, что его выходки на Сунь Цзе были немного грубыми, это никогда не заставило бы Сунь Цзе нена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ставился на Лу Силуна. Он не говорил, а просто смотрел на Лу Силуна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Силун был немного виноват. У него на лбу выступил холодный пот. Однако он не мог придумать причину, по которой Ян Мин не верил в него. Так что внешне он все еще притворялся спокойным, но в душе его царило несравненное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поверит, правда? Я все вер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Я не верю тому, что ты сказал. -Ян Мин улыбнулся и сказал: -Есть много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 Лу Силун был ошеломлен и недоверчиво посмотрел на Ян Мина. - Он, кажется, знает мои мысли?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Хоу, продолжай. Я хочу посмотреть, что такое запеченный пенис.-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 Пока Хоу Чжэньхань говорил это, он взял электрическую дубинку и пошел к Лу Си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не делай этого... - Лу Силун был так напуган, что его голос изменился. -Я уже говорил вам, кто стоит за кулисами. Почему ты все еще хочешь меня ш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Ты вообще не сказал правды! - промурлык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лгал тебе. Я не могу лгать! – быстро сказал Лу Силун. </w:t>
      </w:r>
    </w:p>
    <w:p>
      <w:pPr>
        <w:pStyle w:val="Normal"/>
        <w:bidi w:val="0"/>
        <w:jc w:val="left"/>
        <w:rPr/>
      </w:pPr>
      <w:r>
        <w:rPr/>
      </w:r>
    </w:p>
    <w:p>
      <w:pPr>
        <w:pStyle w:val="Normal"/>
        <w:bidi w:val="0"/>
        <w:jc w:val="left"/>
        <w:rPr/>
      </w:pPr>
      <w:r>
        <w:rPr>
          <w:rFonts w:eastAsia="Consolas" w:cs="Consolas" w:ascii="Consolas" w:hAnsi="Consolas"/>
          <w:b w:val="false"/>
          <w:sz w:val="28"/>
        </w:rPr>
        <w:t xml:space="preserve">- Лжешь ты или нет, это ясно написано на твоем лице. Думаешь, я не вижу этого? - Ян Ми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 в голове Лу Силуна было немного беспокойства и сомнения. Неужели я действительно не способен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это, я бы не согласился на это поручение! Ай, с этим парнем действительно трудно иметь дело. Разве президент Юн не говорил, что эта задача очень проста? Мать твою, это убивает меня сейчас. В следующий раз я не буду этого делать, даже если он заплатит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Юн? - Ян Мин улыбнулся. Хорошо, что ты не говоришь правду, но твой разум уже предал тебя! В это время Ян Мин тоже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н Мин не верил, что Сунь Цзе пошлет кого-то убить его, но он также был несколько подозрителен. В конце концов, среди всех его женщин Сунь Цзе была самой недостиж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ообще не мог угадать мысли Сунь Цзе. Она явно была влюблена в него, но никогда не говори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Ян Мина не было особых способностей, он мог бы быть немного скептичным в данный момент. В конце концов, Сунь Цзе поднял пистолет. Ян Мин сомневался в ее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ткрылась истина! Когда Ян Мин услышал слова "президент Юн", он в основном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ь Гуандоу очень интересный! Он на самом деле составил серию планов, чтобы посеять раздор в моих отношениях с Сун Цзе! Кроме того, этот парень был влюблен в Сунь Цзе, но чтобы помешать отношениям между Ян Мин и Сунь Цзе, он мог только найти некоторые способы вбить клин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Ян Гуандоу отправил это вам? – с улыбкой спросил Ян Мин у Лу Си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Лу Силун широко раскрыл рот, но не мог понять, как Ян Мин догад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Я понял это, просто взглянув на твое выражение лица! -Ян Мин махнул рукой на Лу Силуна и сказал: -Ты не должен ничего говорить. Я в принципе догадался, что произошло! Большой Хоу, отведи его вниз и найди место, где его можно зап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твердительный ответ.- Хоу Чжэньхань схватил Лу Силуна за воротник. Даже табуретку вытащили из двери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чал размышлять о причинах и следствиях эт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признать, что когда этот Юнь Гуандоу думал о таком плане, он делал все вместо этого! Он намеренно показал мне недостаток, чтобы я мог вернуться в кафе и найти Лу Силуна. А Лу Силун сначала сделал вид, что принимает страдания, чтобы обмануть меня. Он скорее умрет, чем заговорит. В конце концов, он притворился, что не в состоянии выдержать боль, а затем показал вдохновителя за кулисами. С другой стороны, Лу Силун, должно быть, говорит правду. Но Ян Мин смог заглянуть в его мысли. Ян Мин видел насквозь его маленькие хит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бы отношения между Ян Мин и Сунь Цзе были не так хороши, и если бы у Ян Мина не было особых способностей, то, возможно, он действительно поверил бы Лу Си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Юн Гуандоу довольно интересный. Я давно его не видел. Я думал, он уже сдался. Я не ожидал, что у него будет так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Хоу, помоги мне спросить у Лу Силуна номер телефона Юнь Гуандоу. Ян Мин позвонил Хоу Чжэньхану и сообщ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гадал мысли Лу Силуна. Инцидент был разоблачен. Ему нечего было скрывать. Он ответил, что Хоу Чжена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Силун был всего лишь маленьким миньоном. Он мало что знал. Знание номера мобильного телефона Юнь Гуандоу уже было его пре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омер телефона Юнь Гуандоу, Ян Мин набрал его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кто ты? - Юнь Гуандоу посмотрел на незнакомый номер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зидент Юн? Это Ян Мин! - Дерзк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Ян .. Ян Мин? - Тон Юнь Гуандоу был явно немного удивлен, но он быстро вернулся в норму. - Кто ты такой? Я теб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ешь? У вас есть человек по имени Лу Силун, который говорит, что вы послали его.- медленно произнес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ь Гуандоу услышал слова Ян Мина, его лицо сразу же позеленело. Вначале он все еще надеялся на проблеск удачи. Он думал, что Ян Мин искал его случайно из-за других событий. Но теперь, когда он услышал, как Ян Мин говорит о Лу Силуне, он сразу понял, что Лу Силун, должно быть, раскрыл все дела! Мать твою, этот Лу Силонг, он действительно слабак. Он-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Юн Гуандоу, конечно, не мог в этом приз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Лу Силун? Я не знаю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Юн Гуандоу, я скажу тебе это, независимо от того, знаешь ли ты Лу Силуна или нет! Даю тебе три дня, чтобы выехать из Сун Цзяна. Я не хочу больше видеть тебя в будущем! - Ян Мин не хотел говорить с ним глупости, поэтому он угрожал ему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на что ты способен? - Юнь Гуандоу был вежлив с Ян Мин из-за чувства вины. Он не ожидал, что Ян Мин будет угрожать ему напрямую. Он тут же сказал с угрю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что раз у тебя есть уважаемый Крестный отец, ты можешь делать все, что захочешь! Ты не можешь позволить себе оскор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м? Хе-хе, это верно. - Ян Мин беззаботно улыбнулся. -Это правда. Я не могу позволить себе оскорблять некоторых людей сейчас, но тебя нет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Юн Гуанду фыркнул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Гуандоу был в такой ярости из-за Ян Мина, но он с трудом переносил свой гнев, потому что рядом с ним был еще один человек, бодр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Юнзи, что случилось? - старик спросил Юнь Гуандоу, который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 Ребенок, он меня разозлил! - Юнь Гуандоу сказал с ненавистью: - Я действительно хочу убить его! - итак, он рассказал старику о своей обиде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рпение-это добродетель! -старик сказал с пустым выражением лица: - Мы скрывались в Сун Цзяне так много лет. Не забывайте о наш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тарейшина Ю! -Юн Гуандоу глубоко вздохнул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а-это всего лишь вещь. Подождите, пока мы не выполним задачу. Вернувшись в племя, ты сможешь заполучить столько женщин, сколько захочешь. Лидер вознаградит вас! - слабым голосом произнес старик, которого звали Старейшина 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Я не хочу, чтобы меня разоблачили. Старейшина Ю, пожалуйста, будьте уверены! - почтительно сказал Юнь Гуандо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буду вмешиваться в твою нормальную общественную деятельность, пока ты не используешь наше секретное Кунг-Ф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мертв ли этот старик, Лан Хай, или нет. Не будь бесп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год Старейшина Ю переломал ему все кости. Он не может быть живым, верно? – сказал Юнь Гуанд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точно ... если старик, Лан Хай, не мертв, наш план ... Ай ...,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 покачал головой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Ю, не думай так много. Если ваше Кунг-Фу освоено, то вам не нужно никого бояться! - утешил его Юнь Гуандоу.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м надеяться, что так! - Старейшина Ю вздохнул. - Я ухожу первым. Я не могу отсутствовать слишком долго. Мою нынешнюю личность нелегко было установить. Если меня заподозрят, ничего хороше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й, Старейшина Ю... - быстро опустив голову, сказал Юнь Гуандо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меня провожать...- Старейшина Ю махнул рукой, покинув компанию Юнь Гуандоу, и пошел в одном направл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9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Дж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бращал внимания на поведение Юн Гуангдоу. Янг Минг даже не посмотрел Юн Гуангдоу в глаза. Он был просто второстепенн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ручил Хоу Чженхану сосредоточиться на поиске для Юн Гуангдоу каких-то проблем на некоторое время, он больше не обращал внимания на эти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довал телефонный звонок от Сун Джи.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с официантом, должно быт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и подождала, пока Янг Минг ответит на звонок, и сразу ж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туда кое-кого отправила, уже не было никакого офиц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тоже об этом подумал? Но я на шаг впереди тебя. Официант уже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ужели? Ты быстро работаешь. Кажется, мне не нужно было напоминать тебе об этом! - Сун Джи покачала головой и продолжила: - Да, есть еще кое-что. Пистолет, который я подобрала, тоже был фальшивым. Это был игрушечный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догадался об этом. - Янг Минг улыбнулся и сказал: - Где он достал бы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ы в курсе, кто это сделал? – быстро спросил ошеломлённый Сун Дж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 Янг Минг сказал: - Угадай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Как бы я догадалась? Кто знает, кто тебя ненавидит... Верно, может быть, это Оуянг Джунян? - Сун Джи подумыв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н... но официант сказал, что ты приказал ему убить меня! – серьёзно произнёс Янг Мин, неожиданно сменив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 когда Сун Джи внезапно услышала серьезный голос Янг Минга, она не сдержала вздоха, а затем сказала: - Ты меня подозре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Янг Минг снова рассмеялся. - Так вот, когда я пустил по мелкому пенису парня ток из электрической дубинки, он, наконец,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действительно ужасен... - Сун Джи вздохнула с облегчением. Если Ян Мин действительно подозревает ее, то она будет немного разочарована. -Так кто же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Юн Гуангдоу! - Янг Минг сказал Сун Джи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 Сун Джи нахмурилась. -Он уже давно не приставал ко мне. Я не ожидала, что он продержится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го трюк был действительно жестоким, это пошатнло наши отношения... Если наши отношения не так сильны, как сейчас, он, возможно, действительно нашел лазейку,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обираешься делать? - спросила Сун Д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мелкая сошка. Почему мы должны беспокоиться о нем? Я могу убить его в любой момент.- Я отпущу большого Хоу и разберусь с ним,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Хоу? - с любопытством спросила Сун Д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у Чженхан, - объясн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нг Минг, что тебя связывает с Хоу Чженхан и Бао Санли? - спросила Сун Джи, выслушав его. - Ты что-то скрываеш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много секретов, но я не могу просто раскрыть их перед тобой, верно? Подожди, пока ты не станешь моей женщиной,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А сейчас я разве не твоя женщина? - спросила Сун Дж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 тело - да, но сердце - нет. - Янг Минг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годно, только не говори этого, - слабо сказала Сун Джи и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качал головой, но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ольшой Хоу, как там дела в городе развлечений моего дяди?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лекательный город был отремонтирован и открыт для ведения дел. В Сейчас там дела идут неплохо, - сказал Хоу Чженхан. - Бизнес по добыче песка также был куплен и передан господину Янгу. – Под господином Янгом он явно подразумевал Янг Да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с этим разобрались. - Ян Мин кивнул. - Верно, большой Хоу, мой отец только что стал председателем. Он не совсем ясно представляет себе, как следует вести многие дела. Тебе нужно немного времени, чтобы помочь ему. Боюсь, что дядя Фенг и маленький Ванг не способн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 Ванг Джинде проблем нет. С ребенком все в порядке. Должно быть, он правая рука дяди Янга! – с улыбкой сказал Хоу Чженхан. - Однако концерт скоро состоится, и я должен помочь его орган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м, делай, что считаешь нужным, - сообщ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напряженного рабочего дня ему удалось выкроить немного свободного времени. Янг Минг прислонился к кровати и погладил дневник, который держал в руке. У него было весьма слож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невежливо читать чужой дневник, но, поскольку Ванг Ксю дала ему этот дневник, это означало, что в этом дневнике должно содержаться что-то, связанно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ебавшись, Ян Мин решил открыть его и прочитать. Поскольку он решил принять Чжоу Джаджа, он должен был попытаться понять ее. Чтение дневника какого-либо человека было лучшим способом понять его ум и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замок на дневнике был практически бесполезен перед Янг Мингом, который был мастером по взлому замков. Янг Минг взял скрепку и открыл 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начали вести, еще учась в младших классах средней школы. Сначала незрелый, а потом – более красивый почерк пером знаменовал путь девочки от невежества к зрелости, а также радости и печали жизни. Какое это было драгоц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решил в общих чертах взглянуть на него, поэтому он специально выбрал несколько записей, связанных с его собственным именем, и прочитал их. Глаза Янг Минга вели поиск, как компьютер. Было легко найти соответствующие записи, просматривая каждую страницу дневника. Однако Чжоу Джаджа, эта маленькая девочка, тоже была очень интересной. Янг Минг обнаружил, что его собственное имя в основном заменено на "он" и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14 и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сегда выглядит счастливым, когда с Шу Я, но разговаривает со мной с нетерпел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говаривал с Шу Я в классе. Я использовала свое удостоверение классного руководителя, чтобы сделать ему выговор. Я не хочу это делать. Я просто хотела воспользоваться случаем, чтобы сказать ему еще несколько слов,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его ещё больше разозлила. Он думает, что я назой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и покачал головой. Ай, это было действительно по-детски и смешно с самого начала, как и сказала Ксяо 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Джаджа всегда надевала личину классного руководителя, чтобы контролировать меня. Оказалось, что она заинтересовалась мной... но кто бы в то время предположил бы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 старшей школе, то решил, что Чен Менгян, кажется, так же к нему относилась. Ян Мин внезапно по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листать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18 ию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ришли результаты математического конкурса, и ОН фактически занял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 Тем не менее, удивительно, что Шу Я на самом деле получил второй приз в национальном масштабе. Мне досталось только треть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ЕМУ нравятся умные девушки. С сегодняшнего дня я должна начать трудиться усерднее! Я должна усердно работать, чтобы выучить матема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ческое соревнование? Кажется, я действительно выиграла первы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на некоторое время, Чжоу Джаджа всегда любила спрашивать о соревнованиях. В то время я думал, что она просто не любит меня, поэтому нарочно ищет трудные задания из банка вопросов, чтобы докучать мне! Кажется, я неправильно е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10 сентябр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нь учителя, и школа работает полдня. Однако у меня плох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Когда он ушел из школы, он и впрямь шёл с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ачали держаться за руки... Они уже влюблены друг 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что держание за руки – признак влюблё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дохнул. Как это можно прояснить в так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11 сентябр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а мистеру Ву о том, что видела вчера. Учитель Ву точно растащит его и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меня есть шанс! Должно быть,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ое настроение было очень хорошим. Учитель Ву разговаривал с Шу Я наедине. Может быть, так оно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ересядешь на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поступаеш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незрелый почерк Чжоу Джаджа и потерял дар речи. Не слишком ли это ребячлив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умала, что я буду с тобой, если ты разлучишь меня с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твой юный возраст, я не стану тебя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у было слишком лень тревожиться о прошлом. Более того, Чжоу Джаджа была готова умереть за него. Янг Минг не собирался повторять такую незначитель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15 сентябр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делала не так? Шу Я перевелась в другую школу. Она действительно перевелась в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у меня испортилось настроение. По логике вещей, если Шу Я исчезнет, мои шансы ст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льше, но я совсем не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прости меня... Я действительно не хотела этого. Я не ожидала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едствие опрометчивых действий! Однако, видя, что Чжоу Джаджа в то время раскаивалась в совершенном, Янг Минг сумел несколько уте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16 сентябр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не пришел в школу. Почему? Он тоже перевё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ушала, что говорил учитель. Я действительно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делать? Кто мне под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это, Янг Минг не мог не думать о том, что произошл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ушла от меня. Это было трудное время! Однако в то время я всем сердцем ненавидел Чжоу Джаджа. Но теперь кажется, что это было просто опрометчивое решение, которое было принято влюбленной маленькой девоч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и 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я, кажется, не посещал школу в течение полугода. Мне было скучно дома, и я никого не слушал. После этого инцидента первое, что я сделал, когда впервые прошел через школьные ворота, - это нашел нескольких девочек, которым не впервой было нарушать правила, чтобы избить Чжоу Дж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чувствовал легкое сожаление, вспомнив этот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30 сентябр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есколько преступниц из преступного мира преподали мне урок. Я знаю, что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слал преступниц. На этот раз я ничего не скажу учителю. Возможно, это позвол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ть немного пар. Что ж, пока он больше не обвиня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й, я действительно ошиблась! Раньше я думала, что, пока он не может видеться с Шу Я, у меня появляются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с ним. Я мыслила слишком примитивно... я сожалею об этом сейчас, но как я могу э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етания Чжоу Джаджа, Ян Мин все время качал головой и вздыхал. Кто раньше не был молодым? Это действительно время импульсивности и невинности... Привязанность к молодому и неопытному возлюбленному, стремление к блаженству - все это действительно могло сделать человека неумол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Джаджа была такой. Разве я не такой же? Теперь я смеюсь над глупостью Чжоу Джаджа. На самом деле, я просто смеюсь над собой! Я действительно отыскал кое-каких людей, чтобы избить Чжоу Джаджа, и я впал в отчаяние из-за инцидента с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об этом сейчас, то это было действительно неразум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г-данг-данг, - раздался стук в двер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стро закрыл дневник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Минг, это я, твой папа, - Янг Дахай толкнул дверь и вошел, не дожидаяс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что случилось? - Янг Минг положил дневник Чжоу Джаджа на прикроватный столик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Дахай взглянул на дневник, лежащий на ночном сто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Минг, ты все еще ведешь дне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Чжоу Джаджа был из тех дневников с замочками, которые продаются на рынке, так что суть его была заметна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не мое, - с улыбкой сказал Янг Минг. - Это дневник Чжоу Дж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Джаджа? - Янг Дахай тупо уставился на него и нахмурился. - Это не та девушка, которая продала тебя в средн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Именно она, - Янг Минг не стал отрицать этого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готов принять Чжоу Джаджа, я не могу скрывать это от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ебе нельзя заглядывать в чужие дневники. Это неэтично! - Янг Дахай, очевидно, неправильно понял Янг Минга. Он подумал, что Ян Мин заглянул в дневник Чжоу Джаджа, пытаясь разведать что-то об её личных делах и потом использовать это для шан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знал, смеяться ему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ты меня не так понял! Этот дневник ... Ай, как теб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ерт возьми, происходит? Если ты можешь что-то сказать, просто говори. Тебе не нужно прятаться от своего отца! - Янг Дахай покачал головой и сказал: - Если у тебя нет веской причины рыться в её дневнике, не смотри на него снова и отдай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 мгновение заколебался и надолг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я не могу объяснить все в нескольких словах. Я расскажу тебе все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ляй. Я тебя слушаю, - Янг Дахай также хотел услышать, зачем Янг Минг рылся в чужом днев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Дахай был уверен, что знает характер своего сына, так что у этого инцидента определенно была причина. Янг Дахай хотел разобр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Мы с Чжоу Джаджа учимся в колледже, но она получила травму и сейчас находится в больнице. Она еще не очнулась...- нач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а пострадала из-за тебя? Она в больнице? - удивился Янг Дахай.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я же говорил тебе, не волнуйся... – закончив говорить, Янг Минг взглянул Янг Дахаю в лицо. Он заметил, что его отец кивнул и продолжил: - Перед китайским Новым Годом я помогал дяде Чену раскрыть дело о контрабанде. Я был похищен контрабандистами и вывезен на их базу. В самый опасный момент Чжоу Джаджа подставилась под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испытывал непонятную неприязнь к Ванг Чжитао, поэтому Янг Минг просто переложил всю вину на Чен Фэя. Поскольку он должен был арестовать плохих парней, его отец, обладавший развитым чувством справедливости, безусловно, поддержа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нг Дахай кивнул, выслушав его,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как было... Ай, глупый мальчишка! Большой Минг, почему ты мне раньше н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а ты не хочешь спросить, почему она подставилась под выстрел, который был предназначен мне? - с любопытством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еще нужно спрашивать? - Янг Дахай посмотрел на дневник на столе и покачал головой. -Я, твой отец, дожил до седых волос, так что как я могу все еще сомневаться в этом? Если я не ошибаюсь, эта маленькая девочка продала тебя, потому что ревновала тебя к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 А? - Янг Минг не думал, что папа окажется настолько сообразителен и сразу уловит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обираешься делать? – прямо и коротко спросил Янг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ещал ей, что буду заботиться о ней... - виноват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Минг, неуместно вмешиваться в ваши дела, - Янг Дахай тоже ничего не мог поделать. - Но теперь у тебя есть две подруги, Менгян и Лан Линг, и ты добавляешь еще одну... Что подумают Менгян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ян тоже ей симпатизирует. Она без труда разберется с тем, что у неё внутри,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равильно помню, ты все еще должен девушке по имени Лин Чжиюн... - напомнил ему Янг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Янг Минг увесист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з ответственности, который мне приходится нести, становится все тяжелее и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встретился с ее родителями вместе с твоей матерью в другой день. Независимо от того, сможет ли Чжоу Джаджа очнуться или нет, мы с мамой поможем тебе по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Спасибо за понимание... – растроганно ответ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отец рассердит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похлопал Янг Минг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Минг, ты уже взрослый. Папа больше тебе не указ. Если ты считаешь, что это правильно, просто 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В голову ему внезапно закралась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апа, почему ты иск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а этим делом, Большой Минг, - Янг Дахай достал из кармана листок бумаги и сказал: - Я изучал его со старым Фенгом и маленьким Вангом. Что касается вопросов концерта, то в каком месте, по-твоему, лучше его организовать? Я уже присмотрел спортивный зал вашего университета, Индустриальный университет Сонг Джанг, а также седьмой районный стадион. Как ты думаешь, какое мес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обязан обсуждать со мной этот вопрос, верно? Это несущественное дело, - Янг Минг посмотрел на сведения своего отца и сказал: - Я думаю, что это лучше было бы провести в университетском спортзале. Многие студенты колледжа являются поклонниками Шу Я, поэтому они могут немного переволноваться... Но, если говорить с точки зрения социального влияния, то все же лучше провести всё на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з-за этого у нас возникли разногласия... - Янг Дахай горько усмехнулся, - старый Фенг хотел, чтобы мы провели мероприятие на стадионе седьмого округа, а маленький Ванг – чтобы мы его организовали в университетском спортзале. Оба места по-своему привлекательны, как ты и сказал! Старый Фенг исходил из перспективы публичности, полагая, что охват будет шире, если мы прорекламируемся. Однако маленький Ванг, рассуждающий с точки зрения экономических выгод, упирает на то, что Шу Я - кумир студентов колледжа. Если бы мы организовали всё в кампусе, мы были бы более популярны и в то же время получили бы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проблема? - Янг Минг улыбнулся и сказал: - В любом случае, Шу Я находится в Сонг Джанге вот уже в течение многих дней. Давай проведём мероприятие в нескольк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Почему я об этом не подумал? - сказал Янг Дахай, похлопывая себя по бедру. -Вот именно! Завтра я буду способствовать решению вопроса о месте проведения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папа, дай мне завтра копию подробного маршрута Шу Я. Я отправлюсь туда, когда мы будем встречать ее в аэропорту,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Большой Минг, ты знаешь Шу Я? – слегка полюбопытствовал Янг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и так считать. Я подумал, что она тёзка Шу Я, поэтому я уделил ей больше внимания, - объясн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кивнул и ничего не сказал. Он повернулся и вышел из комнаты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авно не был в сети. Когда отец вышел, он включил компьютер и вошел в систему QQ. </w:t>
      </w:r>
    </w:p>
    <w:p>
      <w:pPr>
        <w:pStyle w:val="Normal"/>
        <w:bidi w:val="0"/>
        <w:jc w:val="left"/>
        <w:rPr/>
      </w:pPr>
      <w:r>
        <w:rPr/>
      </w:r>
    </w:p>
    <w:p>
      <w:pPr>
        <w:pStyle w:val="Normal"/>
        <w:bidi w:val="0"/>
        <w:jc w:val="left"/>
        <w:rPr/>
      </w:pPr>
      <w:r>
        <w:rPr>
          <w:rFonts w:eastAsia="Consolas" w:cs="Consolas" w:ascii="Consolas" w:hAnsi="Consolas"/>
          <w:b w:val="false"/>
          <w:sz w:val="28"/>
        </w:rPr>
        <w:t xml:space="preserve">Офлайн-уведомление, продолжавшее выскакивать, потрясло Ян Мина. Однако большинство из этих уведомлений были какими-то необъяснимыми сообщениями из чатов. Ян Мин закрыл их одну за другой. Он заметил группу под названием "верный поклонник Фишмана". Янг Минг не знал, когда его включили в эту группу, поэтому сразу покину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суперзвезда" оставила много сообщений Янг Мингу. Вначале это были еще нейтральные смайлики. Но позже появились только сердитые смайлики и ничего больше. Скорее всего, человек был немного зол, потому что Янг Минг долгое время не выходил в инт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В последнее время я был очень занят. Я не могу оставаться в сети так долго. Ты все еще там? - Янг Минг отправил извиняющуюся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нг Минг действительно извинялся перед суперзвездой. Он уже давно не разговаривал с ней. Когда Янг Минг впадал в отчаяние, ему действительно пригождался друг, который мог бы подать совет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чувствую себя хорошо и я почти позабыл об этом сетевом пользователе, который сопровожд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вое никогда не встречались в жизни, в интернете их можно было назвать хорошими друзь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1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иль "я суперзвезда" был окрашен серым, так что Янг Минг не волновался. Оставив ей сообщение, он закрыл диалогов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читал другие сообщения. Чен Менгян оставила ему несколько таких. Он посмотрел на время отправления. Сообщение пришло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гян, ты еще здесь? Я только что вышел в интернет», - ответ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ы здесь?» - Чен Менгян быстро ответила на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только что вышел в интернет. Что такое? Ты уже соскучилась по мне?»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ы занимался все эти дни? Почему ты не искал меня?» - Чен Менгян не дала прямого ответа на его вопрос, но тон послания скрыто подтверждал, что она действительно по нему ск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риятие моего отца перестраивается. Я последовал за ним, чтобы разобраться с этим»,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Я тоже видела новости по телевизору. Дядю Янга теперь всегда по нему показывают!» - сказа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сказал, что наш семейный статус твоему не ровня, поэтому ему приходится много работать», - ответ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 делаешь, что шутишь!» - Чен Менгян, естественно, не поверила б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задумывалась о том, чтобы быть подходящей парой для брака. Напротив, теперь она чувствовала, что Янг Минг становится все лучше и лучше, но немного беспокоилась, не изменит ли ей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Янг Минг прислал ей смайлик.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ы свободен завтра?» - спроси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Должно быть, да. Где ты хотела бы развлечься?» - поинтересовался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развлекаться... Янг Минг, я хочу навестить Чжоу Джаджа. Ты сумеешь составить мне компанию?» – спроси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ь Чжоу Джаджа?» - Янг Минг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м… мне очень её жаль. Кроме того, она пострадала из-за тебя. Мы не можем игнорировать ее», - сказа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ова её удивили Янг Минга. В течение долгого времени Чен Менгян, эта маленькая язва, враждебно относилась к тем девушкам, которые испытывали к нему симпатию. Исключение составляла только Чжоу Джаджа. Чен Менгян не только не ненавидела ее, но и беспокоилас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гнорирую ее! Я только два дня назад был с ней»,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езжай за мной завтра. Давай сначала купим цветы, а потом поедем в больницу», - сказа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ответ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замечательно. Тогда я пойду спать. У меня глаза начинают слипаться», - сказа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й ночи», - прощаясь, Янг Минг отправил ей смай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Менгян отключилась, Янг Минг отправился читать другие сообщения. Неожиданно «Я суперзвезда» ответила сразу после того, как Янг Минг ей н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Я-суперзвезда: Ты наконец-то появился. Я думала, ты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Я-суперзвезда: Почему ты молчишь?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суперзвезда: Ты опять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суперзвезда: Как ты меня бесишь! Если ты не ответишь, я уйду прямо сейчас. Мне вообще никакого дела до теб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суперзвезда: Ничего, до свидания! А я-то хотела сообщить тебе прият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ошарашен, глядя на сообщения, посланные ему «суперзвездой». Прошло всего десять минут. Почему она так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стро ответил на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шел умыться. А теперь я вернулся. Ты все ещ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никто не отвечал. Янг Минг обиженно от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 Гуангдоу не повезло сегодня вечером, но это было нужно, чтобы выполнить план вождя клана. Оставалось лишь стерпеть чуж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кто-то сдул автомобильные шины. Юн Гуангдоу ничего не оставалось, как попросить водителя поискать эвакуатор; вместо этого он вызвал такси. Он почти не думал об этом. Он сразу назвал место назначения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вадцать минут Юн Гуангдоу почувствовал, что что-то идё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 сих пор не вернулся домой? Обычно к этому времени я уже дома. Более того, машина все еще едет. И никаких пробок». </w:t>
      </w:r>
    </w:p>
    <w:p>
      <w:pPr>
        <w:pStyle w:val="Normal"/>
        <w:bidi w:val="0"/>
        <w:jc w:val="left"/>
        <w:rPr/>
      </w:pPr>
      <w:r>
        <w:rPr/>
      </w:r>
    </w:p>
    <w:p>
      <w:pPr>
        <w:pStyle w:val="Normal"/>
        <w:bidi w:val="0"/>
        <w:jc w:val="left"/>
        <w:rPr/>
      </w:pPr>
      <w:r>
        <w:rPr>
          <w:rFonts w:eastAsia="Consolas" w:cs="Consolas" w:ascii="Consolas" w:hAnsi="Consolas"/>
          <w:b w:val="false"/>
          <w:sz w:val="28"/>
        </w:rPr>
        <w:t xml:space="preserve">Юн Гуангдоу открыл глаза и посмотрел на пейзаж за окном. Он вдруг почувствовал, что что-то не так. Он быст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это мы? Вы сбились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водитель обернулся и ухмыльнулся. - Мы скоро при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мы едем? Я не тут живу! – с просыпающимся гневом сказал Юн Гуангдоу. - Вы едете по кругу? Вы хотите стрясти с меня больше денег? А вы не боитесь, что я позвоню и пожалуюсь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таксисты так часто обманывали клиентов, что Юн Гуангдоу инстинктивно подумал, что водитель пытается намотать еще несколько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тесь. Я не возьму с вас денег, - сказал таксист, поднимая вверх рычаг счетчика. Вышеуказанная биллинговая система тотчас очи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ем... что ты делаешь? - когда Юн Гуангдоу увидел, что водитель не собирается его обманывать, он сразу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 тихо сказал таксист.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 машину. Скорее остановись! - крикнул Юн Гуангдо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выпрыгнуть из машины, - высокомерно произнёс водитель. Ему не было до Юн Гуангдоу никак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Юнь Гуанду действительно не хватило смелости выпрыгнуть из машины. Теперь они покрывали не менее шестидесяти миль в час. Если он выпрыгнет, то останется инвалидом, даже если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остановилась у дверей заброшенного завода. Группа людей подбежала к ним и вытащила Юн Гуангдоу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тренировочная база Ли Кианга. В этом необитаемом месте Юн Гуангдоу и за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ил его, и никто его не бранил. Каждый день кто-нибудь просто давал ему миску чего-нибудь более отвратительного, чем свиные помои. Поначалу Юн Гуангдоу не мог это есть. Смотреть на это уже было противно, не говоря уже о том, чтобы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и дня спустя Юн Гуангдоу достиг такого состояния, что голод притупил его разборчивость. Даже если бы это был корм для свиней или нечто вроде того, это уже было хорошо, пока наполняло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ожалению, с четвертого дня ему перестали давать даже свиные помощи. Еда, которую принесли Юн Гуангдоу, оказалась вонючей жидкостью, которую собирались из сточных вод какой-то гостиницы. Запах был отврат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Юн Гуангдоу сожалел. Если бы несколько дней назад он поел, то мог бы съесть меньше этой вонючей жидкости, верно? Юн Гуангдоу боялся, что и эта гадость тоже исчезнет, поэтому ему ничего не оставалось, как заставить себя вып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через три дня вонючая жидкость исчезла. Теперь ему носили черное ведро с чем-то неизвестным. Юн Гуангдоу тоже было все равно. В любом случае, если бы эти люди хотели убить его, они бы это сделали. Им не нужно было его от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му было все равно, вкусна эта штука или нет. Пока она может наполнить его желудок,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 десятый день Юн Гуангдоу освободили. К этому времени Юн Гуангдоу выглядел больным и худым. Его глаза ничего не выр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 малыш, оставь Сонг Джанг как можно скорее. В противном случае, время от времени, мы будем забирать тебя и наслаждаться зрелищем! - когда Юн Гуангдоу вышел, холодный и громкий голос предупр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н Гуангдоу прислушался к словам человека, стоявшего перед ним, и сразу же понял, в чем дело. Это действительно сдел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 Гуангдоу знал, что с Янг Мингом было бы очень сложно справиться, не вызвав к жизни преступников Сонг Джанга. Янг Минг, похоже, был чёртовым гангстером с кучей связей. С ним невозможно справиться обычн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м более нельзя использовать преступные силы Сонг Джанга. Во-первых, старейшина Ю не будет с этим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Юн Гуангдоу пришлось стиснуть зубы и терпеть. Месть - это блюдо, которое лучше всего подавать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полню план вождя клана, я должен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стал бы обращать внимания на такую букашку, как Юн Гуангдоу. После того, как он попросил Ли Кианга и Хоу Чженхан причинить ему неприятности, Янг Минг забы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недостоин Янг Минга, чтобы о нём думать. По крайней мере, сейчас он не стоил того, чтобы Янг Минг обращал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ейшина услышал об этих событиях, как и ожидал Юн Гуангдоу, он не собрался заступаться. Вместо этого, старейшина Ю дал ему инструкции: не влезать ни в какие неприятности. Они были здесь ради плана, а не для того, чтобы цеплять девушек и сражаться за них с другими. Если бы он не захотел остаться здесь, старейшина Ю подумал бы о том, чтобы заменить его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Юн Гуандоу сразу же потерял присутствие духа. Он не смел даже подумать об этом. Однако ненависть в его сердце ста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Янг Минг поехал в дом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Менгян спустилась с Чен Фэем, Янг Минг быстро встре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Чен, Менгян! - поздоровался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я слышал, что вы с Менгян едете в больницу навестить Чжоу Джаджа, - сказал Чен Фэй. </w:t>
      </w:r>
    </w:p>
    <w:p>
      <w:pPr>
        <w:pStyle w:val="Normal"/>
        <w:bidi w:val="0"/>
        <w:jc w:val="left"/>
        <w:rPr/>
      </w:pPr>
      <w:r>
        <w:rPr/>
      </w:r>
    </w:p>
    <w:p>
      <w:pPr>
        <w:pStyle w:val="Normal"/>
        <w:bidi w:val="0"/>
        <w:jc w:val="left"/>
        <w:rPr/>
      </w:pPr>
      <w:r>
        <w:rPr>
          <w:rFonts w:eastAsia="Consolas" w:cs="Consolas" w:ascii="Consolas" w:hAnsi="Consolas"/>
          <w:b w:val="false"/>
          <w:sz w:val="28"/>
        </w:rPr>
        <w:t xml:space="preserve">- Эм, дядя Чен, ты отправишься с нами? - осведомился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ще много дел в офисе, так что я не пойду. Я дал Менгян немного денег, - сказал Чен Фэй. - Вы, ребята, можете купить что-нибудь, чтобы уте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Чен, в деньгах нет необходимости. Они у меня тут. Значит, я отвезу тебя на работу?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Я поведу машину подразделения! - Чен Фэй покачал головой. - Если ты поедешь на "БМВ", чтобы отвезти меня на работу, а другие увидят это, они могут что-то не то поду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2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стреча с Ли Мингр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В положении Чен Фэя действительно было важно обращать внимание на последствия. В противном случае, если бы руководителя уголовного розыска привезли на работу и забрали с неё на роскошном автомобиле, то, скорее всего, кое-какие люди стали бы раздувать эту новость до размеров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Чен Фэем, Янг Минг и Чен Менгян сели в машину и выехали из района, где Чен Менгян 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ъехали к больнице, Чен Менгян указала на цветочный магазин, стоявший на обочине дорог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остановись. Пойдем купим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 Янг Минг огляделся по сторонам, но машин поблизости не было, и он направился к временной стоянке на обочи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развилке дороги появился "Фольксваген Сантана 2000" и помчался прямо на Янг Минга. Янг Минг инстинктивно быстро развернул машину, но избежать столкновения не смог. Два автомобиля врезались друг 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хмурился и сказал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Сиди внутри. Я выйду и посмотрю, - после этого он открыл дверь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автомобиля «Фольксваген Сантана 2000» также была открыта. С водительского сиденья слез тучный мужчина. Он раскачивался и пьяно икал. Увидев Янг Минга,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меешь водить эту чертову машину? У тебя глаз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мог не посмеиваться над этим пья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ы пьян, ты делаешь выговоры другим? Хуже того, я никогда не видел, чтобы кто-то, кто водит «Фольксваген Сантану», осмеливался бросить вызов человеку, который водит БМ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решить это в частном порядке или обратиться за страховкой? - Янг Минг не хотел ссориться с пьяницей, поэтому спрос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ди ты, мать твою! - пьяница указал на Янг Минга и сказал: - Ты поцарапал мою машину. Дай мне десять тысяч юаней. Тогда все будет улажено. Иначе и ты, и тот, кто сидит в твоей машине,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ставишь меня исчезнуть? - Янг Минг не мог удержаться от смеха. – Ты себя Поконьяном возомнил? Ты умеешь заставлять людей исчезать? Судя по твоему нынешнему состоянию, мы не сможем решить этот вопрос цивилизованным путем. Давай просто вызовем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Вызовем полицию? Какой смысл звонить в полицию? Ты и сам всё должен видеть. Это военная машина! Армейский номерной знак! - пьяный мужчина указал на свою машину и сказал: - Это не входит в юрисдикцию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пьяного мужчину, Ян Мин заметил номер автомобиля «Фольксваген Сантана 2000», - это и правда был светлый цветной номерно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столкнулся с солдатом-подо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е способности Янг Минга легко позволили бы ему прикончить солдата, но это может вызвать много ненужн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ойска и полиция управлялись двумя разными отраслями. Янг Минг глубоко вздохнул. Он решил сначала найти гаишника и подождать, пока пьяница протрезвеет, чтобы поторго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остал сотовый телефон и приготовился звонить в центр предупреждения о дорожном движении. Он записал этот номер в свою телефонную книгу. Когда он посмотрел на телефонную книгу, Янг Минг увидел имя и внезапно подумал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Янг Минг ужинал с Янг Ксин, он сохранил ее номер телефона, но Янг Минга это не волновало. Он не ожидал, что сейчас это пригодится. Разве Янг Ксин не говорила в прошлый раз, что семья ее бойфренда, Ву Юншенга, связана с военным подразделением? На этот раз его 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рал номер телефона Янг Ксин, и вскоре их линии соеди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Это сестра Янг Ксин?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А ты кто такой? - Янг Ксин была за рулем, поэтому она не видела, кто ей звонит. Она ответила через блютуз-гарнитуру, поэтому не знала, что звонил ей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Я - Янг Минг. Помнишь меня?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омню! Брат, это ты. Что заставило тебя позвонить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Кси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в чём дело, у меня тут кое-какие неприятности... - итак, Янг Минг объяснил Янг Ксин ситуацию, в которой он оказался. - Семья шурина служит в военном подразделении? Могу ли я найти его, чтобы он мне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я могу сделать? Позволь тебе сказать: если ты его ищешь, он сам должен тебе помочь со всем справиться, в противном случае я с ним разберусь! - Янг Ксин, выслушав вежливые слова Ян Мина, тут же сверкнула глазами. - Это вообще плёвое дело. Ву Юншенг сидит рядом со мной. Теперь я прикажу ему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огда спасибо тебе, сестра!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ут благодарить? Как приедешь в Дунхай, пожалуйста, угости нас обедом! - сказала Янг Кс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Янг Минг оглянулся на пьян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этот парень показался мне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Янг Минг уже где-то виде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был так занят каждый день, что у него не сложилось впечатления о персонажах типа бит-плейера, и у него не было необходимости запоминать их. Поскольку бит-игрок всегда стоит на заднем плане, у них даже нет возможности отыгрывать вспомогатель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ый все еще что-то бормотал. В это время из "Фольксвагена Сантаны" вышел еще один пьяный мужчина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Сбил чертову машину, но не заплатил за ущерб? 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осто сжал руку в кулак, стоя там же, где и прежде. Янг Минг был действительно беспомощен против этого подонка-солдата. Они не стоили того, чтобы их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шенг действительно работал эффективно. Особенно в присутствии Янг Ксин он не осмеливался проявлять небрежность. Менее чем через десять минут после того, как Ян Мин положил трубку, два 4500-х, увенчанные логотипом "Examiner", быстро приблизи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открылась, молодой человек посмотрел на них и быстро подошел к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 господин Я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Янг Ми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тер Янг, позвольте мне с эти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молодой человек выполнял поручение Ву Юнш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Из какого вы отряда? Достаньте свой военный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дошел к пьяному и, отсалютовав, за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из летной группы Сонг Джанг ХХ… - пьяный мужчина не ожидал, что Янг Минг вызовет две военные инспекционные машины. Он сразу протрезвел! Он говорил, дрожа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ваши документы? - спроси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Я их забыл... Забыл взять их с собой... - пьяный человек заи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икакого военного билета. Этот номерной знак был изготовлен людьми той же профессии, что и рабочие ремонтной фабрики. Ему сказали, после того, как он повесит этот знак, он будет здорово выглядеть. В общем, дорожная полиция не стала бы этим заниматься. Кто бы мог подумать, что Янг Минг не вызовет полицию, а найдет военного инсп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аше имя и звание? - продолжал спрашивать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Я... - пьяный открыл рот, но не смог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взвода, это фальшивый номерной знак! - сказал другой солдат, который пришел с молодым человеком и посмотрел на номерной знак на «Фольксваген Сантане 2000».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ас зовут? Покажите свое удостоверение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ришел в ярость, когда узнал, что этот номерной знак - фальшивка. В последние несколько лет жители города часто жаловались, что военные машины не следуют правилам. Но чего они не знали, так это того, что большинство военных машин, которые учиняли разгром, были поддельными или украденными! Если настоящий военный автомобиль попадался инспекторам после нарушения, то водителя достаточно сурово нака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и... Ли Мингри... - пьяный человек был так напуган, что сразу протрезвел и осторожно сказал: - Машина не моя... кто-то другой оставил ее на моем ремонтном за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это ни был, давай сначала отбуксируем машину! Ты должен вернуться со мной, чтобы принять наказание! - рявкну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гри? Ян Мин хлопнул себя по бедру и, наконец, вспомнил, кто этот парень! Разве это не тот парень, который похитил Янг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которые я просил его подготовить, похоже, мне так и не от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и Мингри! Взгляни-ка повнимательнее, кто я! - крикнул Янг Минг Ли Минг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А ты кто? - Ли Мингри был ошеломлен, и внезапно на его лице отразился страх. - Ты - Янг...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Где мои десять миллионов?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Я... - теперь у Ли Мингри не было ни власти, ни денег, и ему пришлось подчиниться. Он мог только сказать: - Я еще не получ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Мне не нужны твои деньги! - Янг Минг махнул рукой и сказал молодому человеку: - Ты должен наказать его соответств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только Ли Мингри договорил, и он сам, и машин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асть краски на машине БМВ откололась, это не было слишком страшно. Он вернется и попросит Бао Санли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адился в машину, Янг Ксин ему перезво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сестра, спасибо! Вопрос решен! - Янг Минг поднял трубку и поблагодар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А? Все уже сделано? Я собиралась спросить, чем всё закончилось! Что, черт возьми, произошло? - спросила Янг К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это был обычный пьяница. У него был поддельный армейский номерно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а, что все в порядке! Я боялась, что тебя обманут, поэтому хотел спросить, пришли ли люди, которым звонил Юншенг. Ладно, - сказала Янг Ксин, - поговорим об этом позже. Мы с Юншенгом добрались д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риглашу тебя на ужин, когда буду в Дунхае,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Янг Минг вернулся к машине, а Чен Менгя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чти хотела позвонить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То был просто пья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завел машину и припарковал ее на обочине перед цветочным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вместе с Чен Менгян. Они приготовились купить цветы для Чжоу Джаджа, но не ожидали, что столкнутся с такой огромной проблемой, покупая упомянутые цв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столкновение дву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дней Лин Чжиюн помогала своей однокласснице украшать цветочный магазин. В средней школе у Лин Чжиюн были хорошие отношения с владелицей цветочного магазина, Ксяо Ай. Но Ксяо Ай не пошла в колледж. После окончания средней школы она отправилась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обрела некоторый опыт в кое-каком цветочном магазине и позже открыла свой собственный. С тех пор, как она начала вести свой бизнес, она не нанимала никакого персонала, и ей приходилось работать напряжённо. Таким образом, она посмотрела на Лин Чжиюн,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Чжиюн не было других дел, поэтому она каждый день оставалась в цветочном магазине и помогала Ксяо А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и молодая девушка толкнули дверь и вошли в цветочный магазин у Лин Чжиюн на глазах. Ксяо Ай быстро поприветство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хотите купить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и огляделся, но тут заметил Лин Чжиюн, которая украшала магазин цветами, что не могло его не уд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увидела вошедших посетителей и тоже подняла голову. Затем она заметила Янг Минга. Она была немного удивлена. Однако, увидев рядом с ним Чен Менгян, Лин Чжиюн отбросила мысль о том, чтобы поздороваться и молча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аметил, что Лин Чжиюн опустила голову, и понял ее намерение. Он не мог не ощущать себя неловко. Поскольку Лин Чжиюн молчал, Янг Минг мог только притвориться, что они не знаю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цветы вы оба хотите купить? - Ксяо Ай не заметила смущения Янг Минга и Лин Чжиюн и подошла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навестить больную. Какие цветы могли бы подойти? – спроси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как вы оба пойдёте к больному человеку, то лучше подарить гладиолусы, розы или орхидеи. Вам следует избегать посылать белые, синие, желтые или цветы с тяжелым ароматом. Я думаю, что вы можете выбрать гвоздики, черные ноготки, нарциссы, орхидеи и так далее, дополнив их аспарагусом, гипсофилой и плауновыми, а также добавить к этому благословение на быстрое выздоровление, - без запинки объяснила Ксяо Ай.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много информации. Как, по-вашему, нам всё это купить? – Чен Менгян впервые оказывалась в такой ситуации. Она никогда еще не навещала бо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этого? Большинство людей, которые навещают больных, покупают цветочные корзины и позволяют нам самим все в ней расположить. Вас это устроит? - спросила Ксяо А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было бы здорово! – выслушав её, Чен Менгян кивнула. - Нам тоже нужна цветочная корзина. Пожалуйста, помогите нам это у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каких проблем! – сказала Ксяо Ай. - Специальная цена за корзину цветов во время торжественного открытия составляет девяносто девять юаней. Вас это у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услышав это, Янг Минг достал из бумажника сто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Ай взяла деньги, а затем улыбнулась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Чжиюн, помоги мне собрать цветочную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Чжиюн? - когда Чен Менгян услышала это имя, она вдруг тихо прошептала и нахмурилась. Глядя на Янг Минга, стоящего неподалеку, Чен Менгян погрузилась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не осмеливалась встретиться с Янг Мингом взглядами. В конце концов, подлинная жена была здесь, как она, фальшивая, посмела бы что-нибудь сказать? Она быстро приготовила корзину и осторожно передала ее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зина готова. Вы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кивнула, но ее взгляд не был прикован к корзине с цветами, она внимательно изуча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чувствовал себя очень неуютно под пристальным взглядом Чен Менгян. Она не знала, что сказать. Она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смотрит Чен Менгян? У меня ведь нет никаких изъянов,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отвела взгляд и многозначитель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ты так хороша и так ловко собираешь эти корз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у да...- сказала Лин Чжиюн со страхом и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Менгян? - спросил Янг Минг, отшу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ай пойдем. Спасибо! - сказала Чен Менгян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 что...- Быстро сказала Линь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не понимала, почему она чувствует себя беспомощной. Стоя перед Чен Менгян, она ощущала себя маленькой невесткой перед све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вздохнула с облегчением, когда Янг Минг и Чен Менгян вышли из цветочного магазина. Сначала она тоже мечтала о Янг Минге. Но теперь, увидев перед собой Янг Минга и Чен Менгян, Лин Чжиюн поняла, что она всегда жила в фантаз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подавл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ои сердечные дела н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не могла представить себе, каким будет будущее, и не хотела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цветочного магазина, Янг Минг тоже почувствовал облегчение, но следующая фраза Чен Менгян поразила его прям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Чжиюн... разве мы с ней н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взглянула на Янг Минга и спросила об этом как будто с улыбкой, садяс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А! - Янг Минг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ирался завести машину, но рука его дрожала. Его ключи чуть не упали на землю. Янг Минг не знал, что имела в виду Чен Менгян, поэтому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н ... кажется, я слышал о не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подняла голову и откинулась на спинку сиденья в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ян, что ты хочешь сказать? Просто скажи это, - зная Чен Менгян, Янг Минг понимал, что ей нужно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чего не хочешь сказать? - спроси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Я... Что я могу сказать? - невинн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была просто маленькой язвой. Янг Минг, естественно, не хотел говорить слишком много, иначе это действительно вызвало бы проблемы. Было бы плохо, если бы ссора переросла в драку. Он ни на мгновение не хотел созн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ю тебе шанс! – Чен Менгян внезапно повернула голову и уставилась на Янг Минга. - Только один шанс. Что ты хочешь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агрессивен взгляд Чен Менгян, Янг Минг сразу понял, что Чен Менгян в течение всего этого времени действовала. Должно быть, она только сейчас вспомнила, кто такая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дохнул. Больше он никак не мог скрывать правду. Поскольку Чен Менгян дошла до такой стадии, врать было бесполезно,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Это та девушка, которую я об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дь уже встречались, верно? - когда Чен Менгян заговорила, ее голос слегка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обравшись с духом, ответ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мне не сказал? Ты опять скрытничаешь со мной? – с некой грустью спросила Чен Менгян. - Янг Минг, почему ты всегда что-то скрываешь от меня? Я ведь по-прежнему твоя девушка? О многих вещах, которые мне не были известны, знали совершенно посторонние люди. За кого ты меня при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ян... 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отянул руки, чтобы обнять Чен Менгян, но она воспротивилась. Она не хотела, чтобы Янг Минг обнимал её. Тем не менее, она была слабее Янг Минга, а салон машины не оставлял пространства для маневров. Чен Менгян некоторое время пыталась вырваться, но Янг Минг удержал ее в свои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Зачем ты обнимаешь меня? – Чен Менгян покачала головой и тихо сказала: - Ты с самого начала скрыл от меня дела с Лан Линг. На этот раз ты сделал то же самое с делом Лин Чжиюн... если бы я случайно не встретила ее сегодня, то как долго ты намеревался бы скрывать эт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й! – воскликнул Янг Минг с кривой улыбкой. - Менгнь, я не хочу скрывать это от тебя, но у тебя горячий характер. Ты легко начинаешь ревновать. Как я мог тебе это сказать? Если я расскажу тебе об этом подробнее, мы с тобой поссоримся, и тогда начнется холод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считаешь меня настолько мелочной? - Чен Менгян была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сам. Разве ты не поступила импульсивно, когда дело касалось Чжао Юнг? – спросил Янг Минг. – Ты едва не порвал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после этого не извинилась? – Чен Менгян смутилась. В конце концов, это была е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я уже не говорил тебе о Лин Чжиюн? – объяснил Янг Минг. – Я уже рассказывал тебе об этом раньше. Это нельзя считать попыткой что-то скрыть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тогда… - пожаловалась Чен Менгян, - как я могла бы ожидать, что ты встретишься с ней позже? Я думала, что ты никогда больше ее не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Чен Менгян действительно так думала. Она считала, что Лин Чжиюн не пересечется с Янг Мингом больше никогда с тех пор, как она молча ушла. Вот почему в тот момент ей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судьба воссоединит их так быстро... Это смутило Чен Менгян, но она не могла поднимать из-за этого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нг Минг рассказал ей об этом. Кроме того, Янг Минг ошибся. С тех пор, как она приняла Янг Минга, она должна была принять всё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Чен Менгьян никогда раньше не встречала Лин Чжиюн. Она не знала Лин Чжиюн. Сегодня, в цветочном магазине, она заметила, как Лин Чжиюн покорна, и Чен Менгян не могла на нее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а другая девушка, у которой были бы какие-то свои умыслы, она могла использовать эти обстоятельства, чтобы шантажировать Янг Минга. Даже если Лин Чжиюн не станет подружкой Янг Минга, для неё не будет проблемой попросить себе у Янг Минг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н Менгян заметила, как Лин Чжиюн проста и как усердно она трудится. Она знала, что Лин Чжиюн не из тех, кто занимается шантажом. Таким образом, Чен Менгян сейчас находилась во внутреннем конфликт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а не стала кричать на Янг Минга, когда вернулась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была ошеломлена, в то время как Чен Менгян пребывала в таком же замешательстве... Она не знала, как к этому отнест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4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м о Чжоу Дж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 также учится в промышленном университете Сонг Джанг. Шансы встретить ее, долэно быть, достаточно высоки... - смущенно объясн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обираешься делать? – Чен Менгян знала, что столкновение Янг Минга и Лин Чжиюн стало установленным фактом. Изменить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была не из тех, кто бежит от трудностей. Она постарается посмотреть правде в глаза. Так как не было никакого способа что-либо исправить, то она должна была подумать о решени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ян, я знаю, что в некоторых вопросах поступил с тобой несправедливо, но, раз уж это случилось, я ничего не могу исправить...- извиняющимся тоном сказал Янг Минг, - я... ты...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 Чен Менгян вздохнула и откинулась на спинку сиденья. - Как далеко у вас с ней всё за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она... ну, почти так же далеко, как и у нас с тобой... - неопределенно ответ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не... занимались этим? – оборвав предложение на середине, Чен Менгян почуяла, что это было бы неправильно. Янг Минг и Лин Чжиюн уже сделали это, поэтому она изменила формулировку. - После того, как вы с ней познакомились... вы двое этого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нг Ми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она думала? - продолжала спрашивать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знает о тебе. Сейчас она, вероятно, испытывает противоречив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сего лишь предположения Янг Минга, поскольку они с Лин Чжиюн эту тему не обсуждали, но, должно быть, она мыслил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ей всё равно, что она торчала рядом с тобой, и у неё даже статуса никакого не было? – Чен Менгян тайно намекнула, кем была Лин Чжиюн, но также напомнила Янг Мингу, что она была его настоящ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они поссорились из-за Лан Линг, Янг Минг рассказал Чен Менгян о Лин Чжиюн. Поскольку Чен Менгян теперь могла быть с Янг Мингом, это означало, что она должна принять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а больше не затевала никаких споров по этому поводу. Хотя Чен Менгян и испытывала какую-то неохоту, у неё не было возможности пругаться. С самого начала Янг Минг высказался вполне определённо. Поскольку она хотела быть с ним, то должна была принять и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то была причина. Лин Чжиюн отличалась от других женщин. Она была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а действительно так решила, ей не стоит беспокоиться об этом. Она уже знала, что я тебя очень люблю и не расстан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ишь меня? Если ты любишь меня, - промурлыкала Чен Менгян, - то почему ты все от меня скр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Янг Минга очень обрадовали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сказал тебе только что? – беспомощно спросил Янг Минг. - Менгян, ты собираешься про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я могу тебя не простить? – слегка обидчиво спросила Чен Менгян. - Янг Минг, я думаю, что слишком потакаю теб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хлопал Чен Менгян по пахнущему духами плеч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ян, ты можешь быть уверена, что я, Янг Минг, буду любить тебя всю свою жизнь и относиться к тебе хорошо. Знаешь, я не из тех людей, которые увлекаются новым и упускают старо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акже знал, что сегодня нелегко будет заставить Чен Менгян отступить! Любовь эгоистична. Кто захочет делить своего возлюбленного с другими, если только этот человек не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читал много городских фантастических романов в интернете, особенно книгу, написанную парнем, и названную «Послезавтра». Это была история о мужчине, у которого было много женщин. Главная героиня даже помогла ведущему мужчине найти другую жену... Но это был всего лишь роман. Это же вы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егко найти такую женщину в реальном мире? Поэтому Янг Минг не возражал, чтобы Чен Менгян иногда ревновала. В конце концов, Чен Менгян тоже была нормальной девушкой. Почему она надеется, что у ее парня есть други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ы с особым опытом, как Ксяо Кинг, были исключением,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н Линг... Лин Чжиюн ... Чжоу Джаджа... Ай! – Чен Менгян слаб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Джаджа? - Янг Минг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 Чжоу Джаджа отношения, кажется, немного притянуты за уш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зумленное лицо Янг Минга, Чен Менгян нахмурилась. В ее сердце бушевал гнев. Да, это действительно раздражало, Чен Менгян не знала, почему она так рассердилась. Но, видя выражение лица Янг Минга, Чен Менгян и впрямь упомянула Чжоу Дж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что это за выражение у теб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Я... что случилось? – увидев, что Ченг Менгян несколько рассвирепела, Янг Минг понял, что объяснить причину он не в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я-то думала, что ты действительно ответственный человек! – Чен Менгян усмехнулась. – Да, я ошибалась насчет тебя! Я поняла. Ты будешь стараться изо всех сил, чтобы взять на себя ответственность, ради женщины, которая тебе нравится! Но, если она тебе не нравится, значит, ты не захочешь брать на себя ответственность. Разве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я беру на себя ответственность, если захочу... Не хочу брать на себя ответственность, если женщина мне не нравится? – слова Чен Менгян сбили Янг Минг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равятся Лан Линг и Лин Чжиюн, так что ты будешь отвечать за них. Но тебе не нравится Чжоу Джаджа, поэтому на неё тебе наплевать! - голос Чен Менгян стал немного взволнованным, - Чжоу Джаджа приняла пулю, которая предназначалась тебе. У тебя вообще ест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нг Минг наконец понял, что Чен Менгян заступается за Чжоу Джаджа! Однако, удивился Янг Минг, эта маленькая язва так боится, что у меня есть отношения с другими женщинами. Почему на этот раз она проявила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Чен Менгян действительно неправильно поняла Янг Минга! Дело было не в том, что Янг Минг на самом деле не волновался о Чжоу Джаджа. Он просто подумал, что, поскольку Чжоу Джаджа еще не очнулась, говорить об этом было слишком рано. Нужно было подождать, пока она очнётся, а уже потом строить планы. Но он не ожидал, что Чен Менгян будет волноваться больш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ян, когда я говорил, что она мне безразлична? - Янг Минг был немного ошарашен. - Если бы я не заботился о ней, я разве стал бы часто видеться с ней? Поехал ли бы я сегодня с тобой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у тебя сейчас было выражение лица? – Чен Менгян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только что не побоялся упомянуть о том, что случилось с Чжоу Джаджа, перед тобой? Лан Линг, Лин Чжиюн, а ты уже хотела порвать со мной. Если бы я добавил еще и Чжоу Джаджа...- прежде, чем Янг Минг успел закончить, Чен Менгян его обор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считаешь меня настолько глупой? – спросила она. - Я думаю, что Чжоу Джаджа действительно жалко... Янг Минг, ты должен быть добр к ней... Иначе ее жертва действительно ничего не стоит. Прошел почти месяц, а она все еще не очнулась. Доктор сказал, что, возможно, она останется прикованной к кровати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ен Менгян немного помрач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Спасибо, Менгян, правда... Мне хватает того, что ты понимаешь меня, - трогатель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Чем раньше, тем лучше. Уже почти десять часов. Как там надо навещать больную в полдень? – с улыбкой спросила у Янг Минг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пошли!- Янг Минг не думал, что Чен Менгян отпустит его так легко, поэтому он слегка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семья Чжоу была обеспеченной, Чжоу Джаджа, естественно, выделили самую роскошную палату. Но, какой бы роскошной эта палата ни была, она все равно оставалась палатой. Кто захочет жить здесь, не будучи б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Чжоу уже вернулся в Европу. Он был очень занят сейчас; мать Чжоу была в палате. Она навещала Чжоу Джаджа каждый день. Компания была передана в ведение вице-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Янг Минг стал здесь частым гостем. Увидев входящего Янг Минга, мать Чжоу кив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Хуа, как сейчас Джаджа? - хотя спрашивать было бесполезно, Янг Минг все же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же же ... Эх... - сначала элегантная, мать Чжоу теперь тоже стала изможденной. Она сильно поху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тетя Хуа. Я подруга Янг Минга, Чен Менгян...- Чен Менгян поприветствовала матушк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Эм, привет, - матушка Чжоу кивнула и встала. - Вы, ребята, поговорите с Джаджа. Я выйду на улицу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ать Чжоу особенно надеялась, потому что знакомые Чжоу Джаджа часто приезжали в больницу, чтобы посидеть с больной. Доктор сказал, что может произойти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корзину с цветами на край кровати, Янг Минг и Чен Менгян сели рядом у кровати. Чен Менгян взглянула в бледное лицо Чжоу Джаджа, и она не смогла сдержать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Чжоу Джаджа была симпатичной и милой девушкой. Ей следовало бы радоваться своей молодости, но сейчас она могла только лежать на холодной постели, и она могла бы пролежать там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ней, Чен Менгян снова подумала о себе. Чен Менгян чувствовала, что она может быть счастлива с Янг Мингом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ынешняя жизнь может оказаться нелепой надеждой для Чжоу Дж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она и нелепа, не думаю, что это реально. Её мечта стала совсем недосягаема... Напротив, о чём ещё я могла бы по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шел врач в белом халате, а за ним - две медсестры. Когда они увидели Янг Минга и Чен Менгян, врач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а можете отойти в сторонку? Мне нужно провести обычный осмотр пациент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5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друг, хоро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г Минг и Чен Менгян услышали это, они быстро отошли в сторону и позволили доктору произвести осмотр.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сказал медсёстрам записать что-то, смысла чего Янг Минг не понял. Затем он обратился к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что-то случится, пожалуйста, свяжитесь с нами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доктор. Как она там? - быстр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тояние пациентки весьма стабильное. Ее сердцебиение и электрическая активность мозга в норме, - сказал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огда же она сможет проснуться? – спроси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 доктор не знал Янг Минга и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то они такие. Если бы они не были родственниками пациентки, он не мог бы сказать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роший друг Джаджа, а он... это парень Джаджа. – Чен Менгян сказала это посл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поражен, услышав слова Чен Менгян, а затем в недоумении посмотрел на неё. Чен Менгян взглянула на Янг Минга, и ему осталось лишь отбросить сво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гда пойдем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кивнул и направился в соседнюю приемную.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и Чен Менгян последовали за доктором и вошли в прием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анный момент у пациентки нет никаких соматических проблем, но ей нелегко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ть ли какой-нибудь способ её разбудить?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 Как бы это сказать? Этот вопрос не может быть решен с медицинской точки зрения. Сможет ли она проснуться или нет, зависит от самой пациентки! - сказал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исит от самой пациентки? Что вы хотите этим сказать? - Янг Минг не понял, что доктор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казать, если пациентка захочет проснуться, то она сможет проснуться, - объяснил доктор. - Сейчас, основываясь на моем анализе, пациентка может о чём-то сожалеть. Когда она проснется, это, возможно, не будет иметь значения. Но сейчас весьма высока вероятность того, что она заперла двери своего сердца и отказывается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сказать, что ей было о чем беспокоиться? Если она сможет забыть о своих сожалениях или загладить их, она проснется? - с сомнением спроси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казать и так, но это не совсем верно. Можно только сказать, что такой шанс есть! Потому что в медицине уже было много подобных прецедентов. Поэтому я предлагаю, чтобы как можно больше людей, которые знакомы с ней, разговаривали с ней. Может быть, кто-то знает что-то о ее сожа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дело вот в чем... Спасибо! – Чен Менгян удивленно сверкнула глазами и быстро поблагодарила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не стоит. Я просто должен было это сделать, - доктор улыбнулся, - сможет пациентка проснуться или нет, зависит от вас, ребята! Вы - ее хорошая подруга. Он ее парень. Вам следует больше разговаривать с пациенткой. Это может дать свои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доктором, Янг Минг повернулся, чтобы вернуться в палату, но Чен Менгян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ян? Что ты делаешь? - Янг Минг почувствовал, что Чен Менгян действительно странно себя сегодня ведет. – Ну почему ты сказала, что я парень Чжоу Дж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 Информация о пациентах обычно конфиденциальна! Может ли врач просто сказать об этом постороннему человеку? Если бы я не сказала, что ты парень Джаджа, как бы он с нами разоткровенн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Так вот в чем дело. То, что сказала Чен Менгян, - правда. Даже если информация о пациентах не засекречена, всё равно о них нельзя болтать во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Пойдем, поговорим с Джаджа... Доктор сказал правду. Кто знает, что именно могло бы повлиять на Чжоу Джаджа так, чтобы она очнулась?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Чен Менгян остановил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озадаченно спросил Янг Минг. Он повернулся и посмотрел на Чен Менгян. - Есть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хочу пить. Купи мне немного воды, - после колебания сказа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А минеральной воды в палате разве нет? Принести тебе чашечку кофе? - Янг Минг по необъяснимым причинам указал на распределител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ить... Эм, я хочу медовый зеленый чай. Сходи и купи его мне! – попроси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Медовый зеленый чай? - Янг Минг беспомощно покачал головой. - Ну, тогда ты останешься здесь на некоторое время. Я спущусь вниз и куплю ег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Эм... тебе пора идти...Да, с зелёным чаем теперь призы выдают. После того, как купишь его, сначала открой его в продуктовом магазине и посмотри, есть приз или нет. Может быть, ты выиграешь еще одну бутылку! – Чен Менгян пыталась растяну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Янг Минг вышел, хотя ничего и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действительно вела себя странно сегодня. Сейчас, казалось, она пыталась отослать ег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Менгян увидела, что Янг Минг выходит из палаты, она на цыпочках вернулась в палату Чжоу Дж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рядом с Чжоу Джаджа и держа её за руку, она немного нервничала. Однако, когда она увидела закрытые глаза Чжоу Джаджа и её бесцветное лицо, Чен Менгян стиснула зубы, и её взгляд стал очень твё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Джаджа, это Чен Менгян... Ты меня слышишь? – тихо спросила Чен Менгян, взглянув на Чжоу Дж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аджа, если ты слышишь, тогда слушай... – Чен Менгян поколебалась и сказала: - Я знаю, что ты любишь Янг Минга. Это ясно демонстрирует твоя готовность пожертвовать столь многим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аджа, честно говоря, сначала у меня не сложилось о тебе хорошего впечатления, но теперь я действительно тронута... Если ты не возражаешь, я думаю, мы должны стать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жоу Джаджа все еще не реагирует, Чен Менгян за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жаджа, ты слышишь, что я говорю?.. Я имею в виду, такая очень хорошая подруга... хорошая сестра... Ты ведь понимаешь, о чём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Менгян проговорила эту фразу, она почувствовала, что ее сердце готово выскочить из груди. Закончив говорить, она нервно посмотрела на Чжоу Джаджа. К сожалению, лицо Чжоу Джаджа оставалос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Ай! – вздохнув, Чен Менгян ощутила потрясение. Сначала, когда она услышала слова доктора, ей пришла в голову смелая мысль. Она чувствовала, что Чжоу Джаджа сожалеет, вероятно, о Янг Минге или о себе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и Янг Минг оба примут Джаджа, тогда Чжоу Джаджа может проснуться, верно? Поэтому Чен Менгян, скрепя сердце, сказала то, что было приведен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й пришлось говорить в присутствии Янг Минга, она не смогла бы это сделать. Она могла только заставить Янг Минга уйти, а затем поговорить по душам с Чжоу Дж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н Менгян не рассчитывала добиться успеха сразу. Поскольку она приняла решение посидеть с Чжоу Джаджа, это означало, что она попросту всё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меня будет время, я буду сидеть с ней, говорить с ней, причём говорить больше о том, что связано с Янг Мингом. Это должно возыметь определен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Джаджа не ответил, но кое-кто впал в шок. Этим «кое-кем» бы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осто заподозрил, что Чен Менгян что-то скрывает от него, поэтому, выйдя, он отыскал местечко, где мог бы спрятаться, и пронаблюдал, что происходит в п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говорит Чен Менгян, его сердце внезапно взволновалось, и он ощутил немалое удивление. Взволнованная Чен Менгян фактически взяла на себя инициативу по принятию другой девушки. Странно, что Чжоу Джаджа действительно обладала таким очарованием! Даже Чен Менгян, эта маленькая язва, ему под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дела шли хорошо. Чен Менгян сумела проявить инициативу и принять Чжоу Джаджа, что свидетельствовало о том, что она также неуловимо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все еще не любила Лин Чжиюн и Лан Линг, если они узнают друг друга достаточно близко, Чен Менгян сможет принять покорную Лин Чжиюн и привлекательную Лан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Янг Минг не мог не обрадоваться. Но счастье было лишь временным. Когда Янг Минг увидел, что Чжоу Джаджа никак не отреагировала на слова Чен Менгян, у Янг Минга снова упа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сли Чжоу Джаджа и сожалела о чем-то, то только о своих отношениях с ним и о том, сможет ли Чен Менгян принять ее. Но теперь казалось,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качал головой и спустился вниз, чтобы купить зеленый чай для Чен Менгян. Конечно, этот зеленый чай действительно оказался с призом. Янг Минг оторвал этикетку, и на обратной стороне было написано: "вторая бут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медленно получил награду, а затем вернулся в палату с тяжелыми мыслями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уже пришла в себя. Янг Минг передал ей бутылку зеленого ча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ы оказалась права. Я выиграл еще одну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 Чен Менгян не ожидала такого совпадения. Она сказала это просто так, не подумав, но Янг Минг действительно выиграл приз. Однако она тут же сказала: - Смотри, я получила приз. Шансы на это и впрямь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 Эм, я заплатил за бутылку и получил две. Действительно здорово,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почему ты не взглянул на призовую бутылку, чтобы узнать, есть ли у нас еще один приз? – Чен Менгян увидела зеленый чай Янг Минга и поняла, что этикетка не порвана, поэтому и задал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дивился, а потом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забыл... - у Янг Минга сейчас было много тяжелых мыслей в голове. Как он мог забивать голову столькими вещ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6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Янг Минг глубоко задумался над словами Чен Менгян. Янг Минг не интересовался, получит ли приз за бутылку зелёного чая. Хорошо бы еще бутылку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 тебя с памятью? – взглянув на Янг Минга, спросила Чен Менгян. - Как насчет этого? Попытайся угадать, выиграет ли эта бутылка зеленого чая приз? Если ты угадаешь правильно, я забуду, что спросила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отя Чен Менгян так и сказала, она не собиралась сравнивать себя с Янг Мингом. Она просто искала выход. Пока Янг Минг говорит, что он не выиграет приз, Чен Менгян не будет намеренно рвать ярлык и пр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а это сказала. Ты не можешь отказаться от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глянул на этикетку зеленого чая и улыбнулся. Игра в угадайку с Янг Мингом? Янг Минг был лучшим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кивну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начну! - Янг Минг поколебался и сказал: - Дай угадаю. Должно быть, будет ещё бут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 Чен Менгян была потрясена. В глубине души она была раздоса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чему ты такой глупый? Разве ты не замечаешь этого? Я ищу выход из положения. Что ты собираешься сделать? Если ты скажешь, что ты не выиграл приз, то разве это не сработает? Кому может так повезти – получить сразу две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 уж ты так сказал, не моя вина, что я отнесусь к тебе недоброжел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 Чен Менгян холод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ты настроен так решительно, я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Янг Минг не заметить, что Чен Менгян ищет выход? Но Янг Минг был так решительно настроен, потому что он уже видел, что на оборотной стороне этикетки написано «ещё одна бут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ты смотришь этикетку, Чен Менгян, ведь ты же не возьмёшь свои слова назад? - Янг Минг хотел воспользоваться этой возможностью, чтобы Чен Менгян никогда больше не шумела по поводу Лан Линг и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Я держу своё слово! - сказала Чен Менгян, схватив бутылку зеленого чая, которую держал Янг Минг, и отдёрнув этик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ак она нетерпелива, Янг Минг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я смогу наблюдать, как ты теряеш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осле того, как Чен Менгян сорвала этикетку, она намеревалась усмехнуться Янг Мингу и увидеть его угрюмое лицо. Она не ожидала увидеть слова "еще одна бут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 Есть ли приз? - со знанием дела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не ожидала, что тебе так повезет! – на этот раз Чен Менгян не знала, что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причин читать Янг Мингу нотации. Ей пришлось успокоиться и вернуть ему зеленый чай. Затем она сказала дву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выбрал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но не осмелился воз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нг Минг. Я слышал, что мать Чжоу Джаджа не из Сонг Джанга родом. Если она вернется в Дунхай, что будет делать Чжоу Джаджа? Она не может все время жить в больнице! - сказа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гда что же, по-твоему, над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умал об этом и решил, что то, что слова Чен Менгян тоже разумны. Мать Чжоу не могла всегда находиться с Чжоу Джаджа, и нельзя было бросать дела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мы можем снять дом рядом с университетом, а потом привезти сюда Чжоу Джаджа. Мы можем нанять сиделку на полный рабочий день, - когда Чен Менгян договорила до этого момента, её лицо покраснело. - Когда мы будем свободны, мы сможем навещать ее... У нас будет своя комнатка окол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оказывается, моя малышка Менгян думала о сожи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ённый Янг Минг не сразу уловил скрытый смысл в словах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ещё сожительство? Это звучит так уродливо... – Чен Менгян взглянула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это не сожительство? - Янг Минг с улыбкой посмотрел н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Обычно нам все равно приходится жить в университете... - сказа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мы живем в университете, но можем ли мы жить там по выходным?-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По выходным... мне часто приходится уезжать домой... – Чен менгян так считала, поэтому она не делала свои слова железными фактами, отчего её речь казалась весьма двусмысленной. Янг Минг тоже понимал е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имаю, о чём ты. Подожди немного, - сказал Янг Минг. - Когда тетя Хуа вернется, я поговорю с н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мать Чжоу толкнула дверь и вошла. В руке она держала несколько документов компании. Очевидно, кто-то только что прислал их 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Хуа, вы так заняты. Вам все еще нужно разобраться с документами компании? - с улыбкой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поделаешь. Хотя большая часть дел была передана моему вице-президенту, кое-какие важные документы я всё равно должна читать лично Они присылают мне их каждый день, - неохотно ответила мать Чжоу, - а после обеда забирают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Хуа, в таком случае, у меня есть предложение. Как вы думаете, разумно ли оно? – сказав так, Янг Минг сообщил госпоже Чжоу о том, что он только что обсуждал в отношении Чжоу Дж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 А? - мать Чжоу вздохнула и сказала: - Ты хочешь сказать, что будешь заботиться о Дж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Хуа должна четко понимать, что происходит между мной и Джаджа, верно? – после колебания спросил Ян 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Чжоу слегка кивнула. Она слышала историю отношений между Янг Минг и Чжоу Джаджа от Ванг К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етя Хуа уже знает, я не буду много объяснять. По словам доктора, Джаджа не может сейчас проснуться, - сказал Янг Минг. - У нее, наверное, узел на сердце завязался. Я думаю, что если я буду часто встречаться и говорить с ней, то это должно оказать кое-какой эффект, правильно ведь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Чжоу знала, что Янг Минг говорит правду. Она также подумала о том, не скорбит ли её дочь из-за инцидента с Янг Минг. Поэтому в этот момент слова Янг Минга немного согрели сердце матери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обычно не ходишь на занятия? Ты сможешь позаботиться о Джаджа? - мменно это больше всего беспокоило матушк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мы можем нанять профессиональную сиделку. Когда у меня нет занятий, я могу общаться с Джаджа,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плохая идея, - матушка Чжоу кивнула. – Но это может тебя затруд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меня затруднить? Я просто обязан это сделать! – улыбнувшись, Янг Минг сказал: - Тетя Хуа, вы можете на меня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это так. Сколько это будет стоить? Просто скажи. Что касается поисков места, - сказала матушка Чжоу, - то мне придется вас побеспокоить. Что касается медицинского персонала, то тут может помочь бо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тетя Хуа, вы слишком вежливы. Давайте не будем говорить о деньгах. У меня есть кое-какие собственные сбережения, -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Чжоу кивнула и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и Чен Менгян вышли из больницы. Оба вздохнули. Находясь в палате и наблюдая за Чжоу Джаджа, которая до сих пор спала, они действительно чувствовали себя пода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давай найдем дом, который можно снять, - сидя в машине, попросила Чен Менгян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аренда? Давай просто купим его, - безразлич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Купить? У тебя ещё нет компании. Где ты найдёшь деньги, чтобы его купить? – сказал Чен Менгян. - Янг Минг, у тебя есть немного денег на руках. Ты же не можешь просто валять дура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енгян. Твой муж очень богат. Я действительно не испытываю недостатка в деньгах, -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 Чен Менгян подозрительно взглянула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ян, я не хочу скрывать это от тебя, но я скажу тебе сейчас. Никому не говори. - Янг Минг видел, что Чен Менгян сказала Чжоу Джаджа в п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лубоко тронут. Он больше не собирался прятаться от Чен Менгян. Он знал, что, поскольку Чен Менгян сумела принести такую большую жертву, это означало, что Чен Менгян решила бы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чертовщина? К чему все эти загадки? – спросила сбитая с толку Чен Менгян. - Чэнь Просто скажи. Я больше никому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Ванг пала. Знаешь, кому выгодна эта буря? - Янг Минг все еще не планировал рассказывать Чен Менгян о нелегальных доходах, но делиться законными активами было бы прос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му же? – вздохнув, Чен Менгян сказала: - Она не могла быть выгодна теб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перь компания Ванг попала в мои руки. Теперь он принадлежит Развлекательной компании Минг Янг!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 Чен Менгян изумлённо взглянула на Янг Минга. - Неужели? Янг Минг, ты не солг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бы я кому-то солгал, то не тебе, верно? - Янг Минг покачал головой и сказал: "не только эта компания Ванг, теперь охранная компания Мин Ян в Сонг Джанге, и компания, специализирующаяся тяжелой промышленности, которая принадлежит моему отцу, все они – части моего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Мин Ян? Янг Минг... – Чен Менгян пробормотала эти два слова. Она вдруг ощутила потрясение. Кажется, она вообще не знала Янг Минга...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с ней еще со школы. Чен Менгян, естественно, очень хорошо знала, как у него идут дела. Однако она не ожидала, что у Янг Минга, который обычно был неуклюж и откровенен, окажется такой крупн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сновал эти пред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девушка. Хотя я не всегда с ним, по крайней мере, я должна ведь что-то зн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н Менгян вообще ничего не знала. Как она могла не удивиться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ян, об этом нужно был рассказать с самого начала. Если ты захочешь слушать, то я медленно всё тебе расскажу, - сказал Янг Минг, взглянув в удивлённое лицо Чен Менг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7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семьи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поговорим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кивнула. Она, конечно же, интересовалась тем, что происходило с Янг Мингом. Янг Минг не хотел говорить ей об этом раньше, поэтому она чувствовала, что он поступает с ней несколько несправедливо. Теперь, когда Янг Минг взял на себя инициативу сказать ей, конечно, она испытала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уж ты готова слушать, я расскажу вам все с самого начала... Эм, с чего мне начать? – задумался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начни с первого ведра золота, которое ты добыл, - сказала Чен Менгян то, о чём о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первом ведре золота? Какое можно считать первым? - с улыбкой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Когда ты получил свою первую тысячу юаней? Конечно, тебе её не могли подарить твои родители. Вы должны были получить её от других, - сказа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сяча юаней, не так ли? - Янг Минг подумал об этом и улыбнулся. - Считается ли счастливый Китайский Новый год? Родители мне эту тысячу не дарили, я её из чужих рук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закатила глаза, глядя на Янг Минга. Она сказала, чувствуя, что теряет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Янг Минг с улыбкой покачал головой, - я просто шучу. В первый раз, когда я получил свою тысячу юаней ... Эм, деньги, которые прошли через мои руки, счит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и через твои руки? - растерянно произнес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деньги, которые я получил, а потом передал кому-то другому,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х получил, а потом передал другим? И сколько же? - спроси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тысячи юаней? Или четыре тысячи юаней? Порядка того. Я точно не считал, - Янг Минг не мог придумать конкретного ч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случилось? Скажи мне, - Чен Менгян была заинтерес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учились в двенадцатом классе, сестра Юнг давала мне уроки каждый день до вечера. Ты ведь это знаешь, правда? - Янг Минг начал рассказыват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Чен Менгян кивнула. Очевидно, она об этом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жды вечером я отвез сестру Юнг домой и встретил двух грабителей... - когда Янг Минг заговорил об этом, он улыбнулся и сказал: - Можешь себе представить, чем это закончилось. Твой муж их ограб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г… - Чен Менгян беспомощно покачала головой. - Ну, это едва ли можно считать твоим первым ведром золота. Позже, я полагаю, ты передал деньги своим родителям или полиц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го не сделал... Когда я возвращался домой в тот день, я встретил девушку, которая собиралась продать свое тело, чтобы вылечить своего отца. Она пыталась продать мне свой первый раз... – прежде, чем Янг Минг успел закончить, его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ен Менгян сжалось, когда она это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упил этот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казать, ч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ен Менгян расширились. Она посмотрела на Янг Минга с некоторым удивлением, но в ее глазах было больше гнева и воз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Янг Минг... ты на самом деле делал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преднамеренные ошибки Янг Минга Чен Менгян едва могла простить ему и принять их. Однако проявлять инициативу, чтобы воспользоваться чужой бедой и купить чей-то первый раз, было немного амораль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странно, если бы Чен Менгян не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ян... Ты не волнуйся преждевременно. Ты послушай меня, - как только Янг Минг увидел выражение лица Чэнь Мэнъянь, он понял, что она неправильно ег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росто дал ей деньги... а потом ушел,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просто отдал ей деньги? У вас с ней не было сексуальных отношений? - выслушав объяснение Янг Минга, Чен Менгян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училось... но... - Янг Минг заговорил только что, а лицо Чен Менгян уже покраснело, как будто она хотела съесть его живьем. Янг Минг быстро сказал: - Но... Это бы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Чжиюн?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удивленно посмотрела на Янг Минга. Она не ожидала, что Янг Минг и Лин Чжиюн познакомились при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была Лин Чжиюн... - Янг Минг горько усмехнулся. - Иначе, как ты думаешь, она отпустила бы меня так легко? Знаешь, я тогда ее изнасиловал! Если она не опознает меня и не скажет, что я ее парень, то твоего мужа могли закрыть в тюрьме отдельно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Менгян впервые узнала о подоплеке всех этих событий, она испытала еще больший шок. Когда Янг Минг рассказал ей, она все еще недоумевала, почему Лин Чжиюн так легко отпустила Янг Минга. По правде говоря, для девушки это был вопрос серьё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ен Менгян, наконец, узнала правду, и она была очень тронута. Казалось, что Лин Чжиюн была благодарной девушкой, которая возместила ущерб, когда ей помогли. Это помогло Чен Менгян полюбить ее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Ей действительно тяжело. - Янг Минг вздохнул. - Позже мы снова встретились, но я ее не узнал. Она не сказала мне, что она Лин Чжиюн. Вместо этого она придумала себе псевдоним Шен Линг. Сначала я этого не знал. Я относился к ней как к близкой по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зже... Как ты это узнал? – Чен Менгян слушала историю, которую можно было встретить лишь на страницах любовных романов, и это очаровыва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Её и Янг Минга любовные переживания отлично сочетались естественным образом. Они никак не совпадали, поэтому Чен Менгян заинтересовалась историей Янг Минга и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мать Лин Чжиюн, тетя Шен, обнаружила, что ее дочь больше не девственница. Лин Чжиюн не знала, что сказать. Она могла только заявить, что у нее есть парень. Но тетя Шен не позволила ей так легко отделаться. Тетя Шен заставила ее привести домой сво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Чен Менгян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оняла. А потом она попросила тебя притвориться ее парнем? – Чен Менгян сразу поняла, в чём заключается ключевой вопрос истории, рассказанной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Янг Минг кивнул. - Она велела мне притвориться ее парнем, чтобы ее настоящее имя больше не было от меня скрыто. Но сейчас она, кажется, этого не знает. Я уже знаю, что это ее я изнаси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икогда не упоминала об этом раньше? – полюбопытствова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им, Лин Чжиюн могла добиться всей люби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ответил Янг Минг, - она также попросила Ксю Ксю помочь ей эт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должен хорошо к ней отн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беждения Чен Менгян против Лин Чжиюн больше не существовало, осталось лишь с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Но, Менгян, мне действительно нужно поблагодарить тебя за понимание,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Не делай мне комплиментов! Продолжай рассказывать, - сказа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хорошо, - Янг Минг улыбнулся и продолжил: - Я впервые заработал деньги, когда приехал в Юннан. Чжанг Бинг, дядя Чжанг и я, открыли ювелирный отдел в бутовом магаине... я же тебе говорил, верно? Лан Линг – малышка с развитой инту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покачала головой и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 сердись. Лан Линг - всего лишь ребенок. Почему ты ей завидуешь? - Янг Минг успокаивал ее. - Лан Лин тогда выбрала кусок щебня. В результате внутри оказался императорски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ский нефрит? – изумилась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Эн, императорский нефрит, самый лучший среди нефритов. Цена у него очень высокая. В результате, - сказал Янг Минг, - в этой куче камней я нашел три куска императорск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штуки? Ты это серьезно? – Чен Менгян, хотя она и не знала, сколько стоит императорский нефрит, по крайней мере, понимала, что это первоклассное украшение определенно стоит не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знала, что шансы найти императорский нефрит среди обломков невелики. Янг Минг из путешествия добыл целых три куска. Как же жутко это для неё зву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ньги от продажи этих кусочков императорского нефрита были использованы для открытия этих нескольких компаний, - объясн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сколько же ты выручил, продав императорские нефриты? – Чен Менгян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нефрит стоил кучу денег. Но, как дорого он ни стоил бы, на эти деньги невозможно было открыть так много компани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аукционе в Гонконге он был продан более чем за триста миллионов... - медленно произнес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трехсот миллионов! – с недоверчивым видом Чен Менгян широко раскрыла глаза. - Я думала, что нескольких миллионов уже будет слишком много. Я не думала, что можно продать его больше, чем за триста миллионов. Это вообще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Цены аукционного дома измеряются в долларах США...- встав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ларов! – на этот раз Чен Менгян не удержала эмоции под контролем. Это было просто слишком неверо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назад уже несколько миллионов, не говоря об их сотнях, были огромной цифрой в глаазх Чен Менгян. Она никогда не думала, что можно получить такую сумму денег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г Минг на самом деле сказал ей, что у него есть более трехсот миллионов долларов! Это было слишком шокирующ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долларов, - серьёзно сказал Янг Минг. - На самом деле эти предприятия не потребляли много денег, так что ваш муж все еще настоящий миллиардер!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лиардер...- Чен Менгян испытывала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только начала понимать, что у Янг Минга так много денег, это вызывало у нее бесконечное удивление. Но после этого Чен Менгян несколько забеспоко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8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к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юбовь между двумя одноклассниками развилась после перерыва. Она принадлежала к тому виду чистой любви, в которой нет и намека на выгоду. Чен Менгян любила Янг Минга не потому, что у него были деньги или что-то еще. Не важно, что у Янг Минга в то время не было денег. Он все еще был плохим учеником, который ввязывался в драки и пропускал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Янг Минг внезапно стал миллиардером, чего Чен Менгян никак не могла допустить! Разрыв между ними стал слишком большим по сравнению с небольшим разрывом, который имелся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Чен Менгян начинала казаться самой себе несколько заурядной. Поначалу она была очень уверенной в себе, по крайней мере, она была очень красивой, и ее оценки были хорошими. Но в этот момент все было разбито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единственная, кто красив и имеет хорошие оценки? Теперь, когда я учусь в колледже, я могу вообще ничего не стоить. Как только мы войдем в общество, у Янг Минга станет шире его кругозор. Буду ли я ему нравиться и в это время - особенно потому, что часто бываю вспыльчивой и ревнивой? Много ли времени пройдёт, прежде чем Янг Минг меня б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случилось? - Янг Минг увидел неожиданное выражение лица Чен Менгян и услышал то, как она забормотала, поэтому ему вдруг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То, что ты только что сказал мне, правда? – взглянув на Янг Минга, с некоторым недоверием спроси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Эм, что случилось? Ты волнуешься из-за того, что твой муж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заметил, что у Чен Менгян не лучшее выражение лица, он не мог знать, о чем она думала. Он подумал, что он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покачала головой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предпочла бы, чтобы у тебя не было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у Янг Минга был хороший слух, и в тот момент в машине были только они вдвоем, поэтому он ясно слышал, что Чен Менгян сказала. Поэтому он спросил, смущенный: - Менгян, 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 Чен Менгян, естественно, отказалась повто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сказала, что хотела бы, чтобы у меня не было денег. Что ты имеешь в виду? Я все слышал! - быстр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ышал меня, но почему спрашиваешь снова? – нахмурившись, Чен Менгян сказала: - У тебя так много денег. Я все еще буду тебе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 слова Чен Менгян внезапно ошеломили Янг Минга. Тогда он сказал: - Менгян, о чем ты думаешь? Неужели ты считаешь, что я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а разве нет? Теперь есть и другие женщины, кроме меня. Когда ты выйдешь в свет и встретишь девушку получше, я тебе точно не по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ен Менгян сейчас очень волновалось, поэтому ее речь также была бессвя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меня есть Лан Линг и Лин Чжиюн. Разве я не люблю тебя так же? - Янг Минг был счастлив, но внешне он не проявлял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была умная идея - рассказать Чен Менгян о моем положении! Чен Менгян действительно чувствует моё превосходство, что является хороши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буду закатывать тебе истерики. Я буду ревновать... - сказа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ведь моя девушка. У тебя есть такая привилегия, - с улыбкой сказал Янг Минг. - Теперь тебе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девушка? – Чен Менгян вдруг улыбнулась уголком рта. -Вот что ты сказал, Янг Минг. Что бы с тобой ни случилось, ты не можешь меня 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енгян, - искренне сказал Янг Минг. - Если я откажусь от тебя, ты можешь пойти к моей матери и пожаловаться. Моя мать забьет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Чен Менгян реш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смотря ни на что, я – его настоящая девушка, признанная матерью Янга, у меня даже есть фамильная реликвия семьи Я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коснулась нефрита у себя на шее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промышленным университетом Сонг Джанг располагались высокотехнологичный центр и электронно-вычислительный центр. Цена на недвижимость там тоже была высокая, поэтому немногие могли позволить себе купить там дом. Как правило, это были владельцы компаний в научно-техническом п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ипарковал машину у дверей недавно построенного офиса продаж «Хуасонг Веньянг» и вышел вместе с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литный многоэтажный жилой район. Здесь всё стоило дорого, поэтому и у офиса продаж был приличный внешний вид. У дверей стояли даже приветливая дама и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работавшие здесь, были экспертами. Хотя Янг Минг и Чен Менгян выглядели очень молодо и не одевались в брендовую одежду, они приехали на БМВ-Х5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Янг Минг вышел, приветливый персонал с улыбками поздорова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осмотреть недвиж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Янг Ми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ойдём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ливый персонал провел Янг Минга и Чен Менгян в офис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торгового зала стоял большой макет недвижимости, казавшийся очень красивым при свете ламп.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вы можете посмотреть на модель недвижимости. Если вам интересно, вы можете зайти на сайт и оценить его там, - приветливый сотрудник подвел Янг Минга к продавцу, а зате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давайте посмотрим, - Янг Ми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ливый сотрудник шепнул несколько слов продавцу. Хотя ее голос был слишком тих, чтобы расслышать, Янг Минг всё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иехали на БМВ-Х5, - сказал приветливый сотру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спокойно кивнул. Янг Минг не возражал. В конце концов, люди могут порекомендовать хорошую недвижимость, когда они знают, какова ваша конечная цель, иначе они мололи языком впустую, когда оказалось бы, что клиент ничего не намерен пок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здесь так красиво! – Чен Менгян сразу же заинтересовалась пейзажем Хуасонг Веньяна. Она указала на модель объекта недвижимости. – Только взгляни. Там есть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это тебе нравится, давай купим его, - Янг Минг был теперь сказочно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ичтожная сумма для него ничего не значила. Деньги, полученные от крупного наркобарона, никогда не будут израсход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Янг Минга глаза продавца загорелись, и он понял, что у него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мисс, если вы удовлетворены, то давайте посмотрим модель в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дом уже построен? – полюбопытствов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многие разработчики делают модели до того, как будет построен дом. Как правило, проходило от полугода до года после переезда, прежде чем им удавалось завершить облагораживание ландшаф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открыли продажи, как только закончилось строительство. Это элитный жилой район, и мы стремимся, чтобы наши клиенты были удовлетворены, - сказал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это за поэтажные планы? Какая цена за квадратный метр?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В зависимости от типа квартиры. Есть небольшие квартиры площадью более тридцати квадратных метров, две спальни и одна гостиная площадью более шестидесяти квадратных метров, три спальни и одна гостиная площадью более девяноста квадратных метров, а также дуплекс. Кроме того, есть небольшой сад и отдельный гараж. Сэр, оглянитесь вокруг и посмотрите, какую квартиру вы ищете. Цена варьируется от ста тысяч юаней до пятисот тысяч юаней, - подал голос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ян, как ты думаешь, что мы должны купить? - Янг Минг повернулся к Чен Менгян и сказал: - В таких вещах решение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 Чен Менгян счастл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как мастерица, стоящая перед моделями. Янг Минг попросил ее принять решение, и это показало, что он очень заботится о ней. Как же теперь Чен Менгян могла чувствовать себя несч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дуплекс вполне хорош... – какое-то время Чен Менгян глядела на него, а затем спросила: - Какая цена за квадратный метр для дуп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плекс обычно пять на шесть метров. С мансардой получается трехэтажный дуплекс. Дизайн очень роскошный. Общая площадь составляет около трёхсот пятидесяти квадратных метров. Цена за дуплекс составляет семь с половиной миллионов юаней, - сказал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 А! Семь миллионов пятьсот тысяч юаней? Это так дорого! – Чен Менгян прищелкнула языком и покачала головой. - Это слишком дорого. Мы всего лишь студенты из промышленного университета Сонг Джан. Лучше купить что-нибудь бюдже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выслушал слова Чен Менгян и не выказал ни малейшего разочарования или недовольства. Но вместо этого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почему бы вам не рассмотреть небольшую квартиру? Этот тип апартаментов похож на отель. Молодым мужчинам и женщинам, предпринимателям из компьютерного городка, очень нравится этот макет. Сейчас они разлетаются, как горячие пирожки, и цена идеальная. Каждая квартира стоит всего около трехсот тысяч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ян, цена - это не проблема. Нам нужно жить в комфорте, к тому же, с нами будет Джаджа. Ей нужно остаться здесь, чтобы восстановить силы. Я думаю, что очень важно состояние окружающей среды, - Янг Минг улыбнулся, - дуплекс хороший, но не лучше ли нам купить отдельную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Янг Минга, продавец понял, что человек перед ним - настоящий богач. Девушка рядом с ним, возможно, была из бедной семьи, поэтому она колебалась. Но хорошо, что она нашла себе богатого парня. Даже продавец немного завидовал везению Чен Менгян,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сэр, мисс, давайте пойдем и посмотрим дом. Тогда вы сможете решить, покупать е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 Чен Менгян видела, что Янг Минга цена дома не тревожит. Она тоже испытывала искушение. В конце концов, вилла гораздо лучше, чем дуплек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9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одноклас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жалуйста, пройдите сюда. Мы можем отвезти вас на эко-автомобиле, - продавец вывел их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к называемый эко-автомобиль был аккумуляторным автомобилем, который не сжигал бензин. Он подходил для представителей небольших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и Чен Менгян последовали за продавцом к двери. Навстречу им шел человек, по-видимому, тоже продавец, который без конца разговаривал с мужчиной средних лет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Ли Даганг? – с некоторым удивлением произнёс Янг Минг, взгляну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ган поднял голову и с радостью увидел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яо Ли, это твой друг? - спросил Ли Даганга продавец, который только что обслуживал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это мой хороший школьный приятель! Брат Чжанг, - сказал Ли Даганг, - не мог бы ты помочь мне обслужить моего клиента? Его интересует бизнес-недвижимость. Мне нужно догнать м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названный братом Чжангом, кивнул и согласился заменить Ли Даганга. Он стал всё объяснять мужчине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 Даганг просто поменялся с братом Чжангом. Даже если бы он этого не сделал, поскольку Янг Минг знал Ли Даганга, брат Чжанг просто не смог бы обслужить Янг Минга. В конце концов, Ли Даганг и брат Чжанг работали в одном и том же месте. Они не могли ухудшить свои отношения только из-за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т человек средних лет хотел купить бизнес-недвижимость. Комиссионные были не меньше, чем за виллу, если бы только он согласился заключить сделку, поэтому брат Чжанг с радостью выполнил просьбу Ли Даг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как ты здесь оказался? - с любопытством спросил Ли Да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семья Янг Минга была не слишком богаче его собственной. Для таких, как они, невозможно было купить дом в таком доро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подругой приехали искать дом. Позволь представить тебе Чен Менгян. Она тоже училась в одной школе с нами, моя одноклассница! - объясн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познакомиться! - Ли Даган ухмыльнулся и сказал: - Как я могу не знать красавицу кампуса двенадца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красавица кампуса? Все это были слухи, передаваемые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смущённ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Ли Даганг, а как насчет тебя? Как получилось, что ты стал заниматься продажей недвижимости? – с любопытством спросил Янг Минг, взглянув на наряд 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о своим уровнем я определенно не могу поступить в университет, - сказал Ли Даганг. – Разве брат Янг мне это и не советовал? Я последовал твоему совету и перестал думать о вступительных экзаменах в колледж и тому подобном. После окончания средней школы я сразу же пошел в люди и подал заявление на должность консультанта по продажам в этой компании недвижимости. Я не ожидал, что влюблюсь в эту работу после нескольких месяцев труда. Платят здесь неплохо, так что я могу хоть чем-то обеспечить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го я не ожидал. Ты, такой спортсмен, а стал продавцов. Я помню, что в те дни ты был не очень разговорчив.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радостно кивнул, зная, что теперь Ли Даганг всем обесп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создает то, что нас окружает... - сказал Ли Да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закончил свои слова, ему стало неловко. Это предложение было слишком двусмысленным. Если бы тут был только Янг Минг, всё звучало бы здорово, но с ними присутствовала ещё и Чен Менгян. Он должен был обратить внимание на свой имидж, поэтому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ы выживем в своей профессии, если не будем уметь хорошо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 Янг Минг не придал этому большого значения. - Ну и как? Сколько ты можешь заработать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ридцати тысяч юаней. Хе-хе. Я зарабатываю больше, чем это дитя, Ксю Пенг, - сказал Ли Даганг. - Верно, Ксю Пенг также сказал на днях, что мы должны собраться вместе, когда у нас будет возможность. Прошло много времени с тех пор, как мы заходили в продуктовые за школой и покупали себе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тридцати тысяч юаней? Это потрясающе! Конечно, с собранием проблем нет. Вы можете выбрать время, а затем уведом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Он также скучал по тем вре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до сказать, середнячок. Но, брат Ян, ты, кажется, богат. Ты даже стал искать себе дом здесь! Как правило, те, кто может купить здесь недвижимость, - это не обыкновенные люди! - удивился Ли Да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новал компанию вместе с Чжанг Бингом. - Янг Минг похлопал Ли Даганга по плечу и сказал: - Я расскажу тебе подробно, когда представится такая возможность. Ты не хотел бы поработать в мо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тебе решать? - без колебаний ответил Ли Да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не думал о том, будут ли с ним обходиться лучше на но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дух, добр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добрительно кивнул. Янг Минг был доволен, что у него есть так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позволь мне сказать прямо. Если я уволюсь, у меня не будет источника дохода! – сказал Ли Даганг. - Это нормально, если ты не платишь мне зарплату, когда я работаю на тебя, но тогда тебе следовало бы озаботиться тем, что мне надо чем-то п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 Янг Минг рассмеялся и сказал: - Не волнуйся. Ты не умрешь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ганг тоже смеялся, как будто вернулся в те времена, когда они вместе пили, вместе прогуливали уроки, вместе хвалили красавиц и вместе же обсуждали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объединения группы Ванг Сенчури Ксионфенг Янг Минг планировал открыть еще одну компанию по продаже недвижимости. В конце концов, индустрия недвижимости тоже приносила неплохой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 Даганга можно было переманить на должность менеджера по продаж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смотрим дом! - предложил Ли Даганг. – Если ты его купишь, я проинформирую руководство и получу инсайдерское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Разве ты не хочешь получить свои комиссионные? - с улыбкой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ты что, смеешься надо мной? Я могу сделать деньги на ком угодно, но не на тебе же?! - Ли Даганг приуны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шучу. Инсайдерское вознаграждение необходимо, - у Янг Минга не было недостатка в деньгах, но дружба не имела ничего общего с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ко-машина только что уехала. Давай немного подождем. Давай подождем, пока те двое, что шли впереди нас к дому,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ганг бросил взгляд на стоянку эко-автомобилей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алеко отсюда?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уть займет всего лишь десять минут, но сейчас на улице холодно. Кто захочет туда ходить? - сказал Ли Да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Я могу отвезти нас туда,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даже есть машина? - Ли Даганг широко раскрыл глаза. - Позволь мне сказать вот что, брат Ян. Ты должен поговорить со мной, когда у тебя будет время. Похоже, ты действительно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блема, - ответил Янг Минг, нажимая на пульт дистанционного управления, который он держал в руке. На БМВ-Х5 вспыхнул свет, и дважды прозвенел сигнал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БМВ? - На этот раз у Ли Даганга отвисла челюсть. – Ничего себе! Я совсем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это! - Янг Минг беспомощно покачал головой. - Я не верю, что ты, менеджер по продаже недвижимости, никогда не сталкивался с клиентом, который ездит на БМВ!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это раньше, но это не то же самое, что сейчас! Я не ожидал, что у тебя все будет так хорошо, - сказал Ли Даганг. - Я решил, что, брат Ян, я последую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пошел в школу, мне показалось, что ты уже следил за мной, - презрительно замет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Ли Даганг улыбнулся и сказал: - Босс, просто скажи мне. Когда мне уволь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емного подождем. Мне нужно все спланировать. За это время тебе нужно больше узнать о продажах недвижимости,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открыть компанию по продаже недвижимости? - Ли Даганг не был глуп и примерно угадал намерения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определ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г Минг действительно хотел открыть компанию по продаже недвижимости. Что касается продаж, то ему это пришло в голову по чистой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елоперы, продавцы и управляющие недвижимостью в сфере торговли ею часто могли принадлежать к трем разным отраслям, но Янг Минг был теперь богат. Было бы здорово, если бы ему удалось их соед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 Ли Даганг кивнул. - Я буду усердно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туда попадем? - Янг Минг завел машину и спросил Ли Даг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впереди, поверни налево и проезжай через ворота комплекса, - сказал Ли Да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ъехал к воротам в соответствии с маршрутом, о котором упоминал ли Даганг. У ворот комплекса его остановил охранник. Без пропуска на автомобиль из сообщества ему не разрешили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Ли Даганг высунулся наружу, охранник впус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находится вилла? - Янг Минг не планировал покупать конуру. Он хотел купить дом, который бы его удовле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илла? Ничего себе, - ответил Ли Даганг. – Ты хочешь купить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росто присматр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 этом убежден. Похоже, босс, теперь у тебя действительно есть возможности! - когда Ли Даганг пообещал Янг Мингу работать на него поначалу, это было сделано исключительно из дружеских побуждений. Даже если бы компания Янг Минга была небольшой, Ли Даганг не стал бы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Ли Даганг узнал, что компания Янг Минга, определенно, имела немаленькие размеры. Хотя считалось, что Ли Даганг помогает Янг Мингу, на самом деле было лучше сказать, что Янг Минг помогает Ли Даг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Ли Даганг не мог не быть благодарен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Виллы обычно стоят более десяти миллионов. Я могу подать заявку на инсайдерскую цену с десятипроцентной скидкой, - твёрдо заявил Ли Да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Так я сэкономлю больше миллиона за раз! - Янг Минг улыбнулся. - Похоже, я должен найти способ отплатить тебе теми деньгами, которые сберёг! Просто скажи мне честно, если ты продашь эту виллу как полагается, какими могли бы быть твои комиссио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вилл здесь – это очень дорогие резиденции. С момента начала продаж и до настоящего времени ты тут первый покупатель! - сказал Ли Дага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0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уссия насчёт покупк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сколько могу получить комиссионных, но сколько бы это ни было, я определенно не могу взять никаких с тебя, босс. - Ли Даганг покачал головой. - Что касается того, сколько бонусов ты захочешь мне дать в будущем, то это будет зависеть от тебя самог,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рассмеялся, выслуш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без проблем. Ты переходишь ко мне. Разве я смогу с тобой плохо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оказались на отдельной территории виллы. Вилла располагалась на некотором расстоянии от жилого района, и её охранял отдельный сторож. Люди, не проживавшие с виллой по соседству, просто так сюда не допус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безопасность и вид кругом здесь были очень хорошими, не было также и шумно. Это было особенно удобное место для таких пациентов, как Чжоу Джаджа. Янг Минг решил купить эту виллу с од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ничего не сказала, но Янг Минг тоже увидел это в ее глазах. Ей здесь очень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 Неплохо, правда? - спросил Ли Да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все в порядке. Но почему ни одна из них до сих пор не продана? - Янг Минг было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но, что такие дома не будут доступны в течение длительного времени после того, как они будут выставлены на рыно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литный жилой район. Это район для тех, кто может позволить себе здесь дом, большинство из них - богатые люди. Но север с югом не сравнишь. Хотя высокотехнологичная промышленность здесь очень прибыльна, она не так развита, как на юге, поэтому большинство жителей здесь по уровню дохода можно отнести к среднему классу. Эти роскошные виллы не могли быть проданы. Именно по этой причине разработчики построили здесь всего десять блоков, - Ли Даганг знал больше о людях, которые хотели купить здесь дома, поэтому он рассудительно сказал: - Множество людей приезжает сюда смотреть виллы, но немногие в состоянии себе тако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Я думала, что с этим домом что-то не так, - пошут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в нём не сомневаться, босс. Если с какими-то из домов, что мы продаём, возникают проблемы, застройщик обязательно сообщает нам об этом заранее, - сказал Ли Даганг. – Мы очень информиро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акже знал, что Ли Даганг говорит правду. Те, кто занимается продажей недвижимости, как правило, знают инсайдерские новости о том, в каком состоянии дома. Если возникнут проблемы с недвижимостью, застройщик обязательно скажет об этом заранее. Поэтому, продавая дом, менеджеры будут обращать внимание на то, чтобы не продавать дом людям с тёмным прошлым во предотвращение любых ненужн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 сказал Янг Минг. - Почему эта вилла не такая, как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илла стоит очень дорого. Разработчики хотели подчеркнуть её достоинство, кроме того, они хотели бы, чтобы владельцы чувствовали свою важность, совершая покупку. Дизайн каждой виллы уникален. Кроме того, - сказал Ли Даганг, - каждая вилла стоит по-своему. Например, эта - самая дорогая из всех вилл. Он называется «Павильон Солнца и Луны». Как следует из названия, это место, где могут сиять солнце и луна. Освещение на вилле самое лучшее, а рядом есть бассейн. Окрестности очень крас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 «Павильон Солнца и Луны»? Хорошее название! – услышав эти слова, сразу сказала Чен Менгян. – Если сложить Солнце и Луну, можно получить «Минг», как в твоём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заявление Чен Менгян, Янг Минг улыбнулся и кивнул. Как сказал Ли Даганг, из всех этих вилл «Павильон Солнца и Луны» оставался самым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Янг Минга не было недостатка в деньгах, поэтому он, естественно, не испытывал затруднений в том, чтобы купить дом. Поэтому он обратился прямо к Ли Даг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посмотрим «Павильон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этот «Павильон Солнца и Луны» почти вдвое дороже обычной виллы. Он стоит восемнадцать миллионов юаней! - Ли Даганг указал ему на это. Конечно, он вовсе не собирался смотреть на Янг Минг свысока и говорил как будто по-друж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покупая дом, конечно, я должен купить тот, который мне больше всего приглянется! - Янг Минг не возражал. - Пойдем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Даганг увидел, что выражение лица Янг Минга не изменилось после объявления стоимости,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е обустройство «Павильона Солнца и Луны» очень понравилось Янг Мингу. Это был трехэтажный дом. Внутри было светло и просторно, здесь имелись также отдельные гараж и клад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ян, что ты думаешь об этом месте? – Янг Минг уже решил купить виллу, но ему нужно было учесть мнение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влюбилась в эту вилу с тех пор, как вошла сюда. Она никогда не думала, что когда-нибудь будет жить на большой вилле, похожей на те, что она видела по телевизору. Даже не просто на похожей вилле, а на куда более роско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внутри виллы уже имелась мебель. Её изготовляла специальная компания по дизайну интерьеров. Каждая вилла была обставлена по-своему. Это еще больше понравилось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что Янг Минг зовет ее, она медленно очнулась от своего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осил, что ты думаешь об этом месте? - на самом деле, Янг Минг не должен был спрашивать. Он знал ответ по выражению лиц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хорошая... Просто... не слишком ли это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ебе это нравится… Кроме того, окрестности здесь пойдут на пользу Джаджа,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помянул Чжоу Джаджа, Чен Менгян умолкла. Поразмыслив над словами Янг Минга, она нашла их разумными. Кругом все было очень красиво. Возможно, Чжоу Джаджа будет полезно проснуться как можно скорее, поэтому она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купим это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ебе? Вы уже решили купить? - Ли Даганг ошеломленно посмотрел на Янг Минга. - Ты слишком быстро купил этот дом, верно? Вы уже приняли решение? Вы не хотите посмотреть други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Ты уже сказал, что это лучший блок, так что нет необходимости рассматривать другие,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тогда пойдем со мной. Я отведу вас к менеджеру и дам вам инсайдерскую цену, - сказал Ли Да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ернулся в офис по продаже недвижимости и последовал за Ли Дагангом в офис управляющего на втором этаже. Ли Даганг постучал в дверь. Затем голос изнутр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ганг вошел в кабинет управляющего вместе с Янг Мингом и Чен Менгян. Они увидели молодую девушку и управляющего. Девушка была одета в западном стиле, у неё был свежий цвет лица. Сидя в здании в солнцезащитных очках, она делала очевидным тот факт, что, должно быть, принадлежала к тем людям, которые любят притворяться крутыми, либо она была слепа. Конечно, второй вариант был куда менее 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Лию, - поприветствовал её Ли Да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Эм? Малыш Ли, а я тебя ищу.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Лию поднял глаз и увидела Ли Даганг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исс Сонг. В прошлый раз ты водил ее посмотре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с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ганг кивнул девушке в темных очках. По-видимому, у него сложилось некоторое впечатление об этой претенциозной цып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ушка в темных очках не обращала внимания на Ли Даганга. Ли Даганг не рассердился. Очевидно, у него был большой опыт общения с такими людьми. Человек, у которого были деньги, правил всем. Это была чист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онг связалась с застройщиком и получила скидку в размере двадцати процентов. Ты берешь ее на себя, чтобы провести все её процедуры, - выдал инструкции управляющий Л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ой дом мисс Сонг хочет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Даган увидел, что менеджер отдает ему клиентку, он обрадовался. Независимо от того, какую скидку дал застройщик, нормальная скидка по продажам все равно должна была быть выплачена сбытовой компании, поэтому Ли Даганг всё равно получил бы свои комиссио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Павильон Солнца и Луны», - сказал управляющий Л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ённый Ли Даганг широко рас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Ли, что у тебя за выражение лица? Чего удивляешься? – с улыбкой спросил управляющий Лию. – Мисс Сонг может себе это позволить. Хотя цена со скидкой относительно низкая, это тоже хорошее начало. Мы продали первую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правляющий Лию, вы не так поняли... - Ли Даган взглянул на Янг Минга, а затем сказал управляющему Лию: - Эти двое гостей также собираются купить «Павильон Солнца и Луны». Я привез их сюда, чтобы получить с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управляющий Лию был поражен. Затем он горько улыбнулся и сказал: - Мне жаль. «Павильон Солнца и Луны» был заказан мисс Сонг первой. Вы можете взглянуть на другие виллы. Будьте уверены. Я определенно предложу вам обоим лучш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ян, ты хочешь сменить блок? – у Янг Минга были свои способы. Мисс Сонг была на шаг впере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нить... - во взгляде Чен Менгян читалось разочарование, которое невозможно был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илла ей действительно понравилась. Хотя она стоила дорого, они ведь все равно решили, что цена не будет их волновать. Теперь, когда они не смогут купить эту виллу, конечно, она испытала бы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поделаешь. Эта девушка на шаг впереди нас! – подняв руку,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мог вмешаться насильно и купить виллу, пройдя через множество трудностей, Янг Минг не был неразумным человеком. Значит, он не стал бы это делать. Однако, хотя Янг Минг не хотел этого делать, кое-кто другой заставил его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говорила мисс Сонг, которая до сего момента молчала. Она подняла глаза и небреж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 шаг впереди тебя? Хм, даже если ты подпишешь контракт, я все равно смогу купи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хмурился. Чен Менгян показалось, что атмосфера нак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тогда давай посмотрим на что-нибудь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нг Минг хотел отругать эту мисс Сонг, но, посмотрев на Чен Менгян, сдержа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ини своего мужчину в том, что у него нет на это способностей, ну, или себя обвиняй! Мой муж просто сделал телефонный звонок, и мы добились самой низкой цены! - Янг Минг молчал, но мисс Сонг еще не закончила 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1 </w:t>
      </w:r>
    </w:p>
    <w:p>
      <w:pPr>
        <w:pStyle w:val="Normal"/>
        <w:bidi w:val="0"/>
        <w:jc w:val="left"/>
        <w:rPr/>
      </w:pPr>
      <w:r>
        <w:rPr/>
      </w:r>
    </w:p>
    <w:p>
      <w:pPr>
        <w:pStyle w:val="Normal"/>
        <w:bidi w:val="0"/>
        <w:jc w:val="left"/>
        <w:rPr/>
      </w:pPr>
      <w:r>
        <w:rPr>
          <w:rFonts w:eastAsia="Consolas" w:cs="Consolas" w:ascii="Consolas" w:hAnsi="Consolas"/>
          <w:b w:val="false"/>
          <w:sz w:val="28"/>
        </w:rPr>
        <w:t xml:space="preserve">Менгян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сразу же пришла в ярость! Чен Менгян не имела с Лин Чжиюн ничего общего. Она была не из тех, кого так легко запугать. Раньше она была представителем класса. Как у того, кто был представителем класса, может быть мягки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оскорбление даже не потому, что Янг Минг и она сама не были на одном уровне с мисс Сонг. Хотя Чен Менгян и не родилась в богатой семье, ее отец все-таки был начальником уголовного розыска в городском бюро, и он не был просто маленьким кадровым сотрудником. Как можно над ней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ля Чен Менгян Янг Минг был лучшим. Мисс Сонг действительно опозорила Янг Минга. Чен Менгян, естественно, не могла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всего вам прислушаться к своим словам. Мы не провоцировали вас, и мы не ссорились с вами из-за «Павильона Солнца и Луны», когда узнали, что вы первая его захотели. Разве это с вашей стороны не неправильно говори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н Менгян рассердилась, она не стала ругать мисс Сонг. Вместо этого она резонно указала той на её недостой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тала со мной ссориться? Эй, почему бы тебе не попробовать со мной сразиться? - мисс Сонг фыркнула. - Перестань оправдываться. Раз не можешь, значит, не можешь! В наше время недостаточно только богатства. Вы также должны иметь связи! Поскольку ты очень красивая, я дам тебе один совет. Найди себе влиятельного мужчину, а не просто богатого! Теперь, когда ты еще молода, поторопись и смени мужика. Если ты сама не можешь его отыскать, как насчет того, чтобы я познакомила тебя с ним? Вице-президент компании моего мужа весьма востребован в Сонг Дж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ткнись! – Чен Менгян очень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исс Сонг звучали для неё как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мнению, я нахожусь вместе с Янг Мингом только ради е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была так зла, что ее лицо покраснело. Она больше не могла этого выносить, поэтому подняла руку и неожиданно дала мисс Сонг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айно резкий звук ее пощечины громко прозвучал 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так разозлилась, что отвесила беспощадную пощёчину, в которую вложила всю свою энергию. Хотя сила девушки была невелика, очки мисс Сонг слетели с ее розового лица, когда она получила пощечину. Ее лицо распух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 закричала мисс Сонг, прикрывая распухшую щеку. Она гневно уставилась на Чен Менгян. -Ты посмела дать мне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глянул на выражение лица мисс Сонг и втайне обрадовался. Янг Минг тоже хотел дать пощечину мисс Сонг, но это было обществ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было неуместно бить женщину, но для Чен Менгян отвесить ей оплеуху – это не слишком плохо, ведь обе они женщины. Кто мог бы донести до неё свою мысль боле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очень любезно с моей стороны - просто дать тебе пощечину! - Янг Минг усмехнулся. - Ты сама напросилась! Кроме того, сначала я не хотел спорить, но, имея дело с такими людьми, как ты, от споров трудно у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г Минг закончил, он проигнорировал ее и прямо спросил Ли Даг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За какой компанией по продаже недвижимости закреплена эта в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нг Джанге, какая компания по продаже недвижимости ни занималась бы этим делом, невозможно было не встретиться лицом к лицу с Хоу Чженханом и Бао Санли, если только человек не искал смерти на свою голову. Более того, Янг Минг собирался теперь бороться за дом. Босс любой компании по продаже недвижимости не настолько глуп, чтобы оскорблять людей преступного мира из-за такого пу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синхенская недвижимость... - Ли Даганг был слегка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был его боссом, спор с другими гостями в присутствии управляющего Лию несколько встревожил Ли Даганга. Однако отношения между ним и Янг Мингомм, естественно, были гораздо ближе, чем с управляющим Лию, поэтому он ничего не сделал, чтобы остановить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правляющего Лию мгновенно изменилось. Он не был уверен в том, что знает, кто такая мисс Сонг, но менеджер по продажам со стороны застройщика позвонил и неопределенно намекнул, что человек, за которым она следует, не из числа обы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ействительно ударил мисс Сонг в моем собственном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йдёт до чего-либо серьёзного, у управляющего Лию тоже будут большие неприятности! Однако, если посмотреть на Янг Минга с такого ракурса, выходит, что он мог позволить себе «Павильон Солнца и Луны» и, значит, он должен быть могущественным человеком. Независимо от того, насколько силён или слаб был Янг Минг по сравнению с мисс Сонг, такие люди, как управлющий Лию, не могли их обижать. После долгих раздумий менеджер Лию решил не помогать ни одной из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Ксинхенская недвижимость?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наком с этой конкретной компанией по продаже недвижимости. Магазин ювелирной компании был куплен в Ксинхене, и он принадлежал отцу Ву Чжонгдж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нг Минг хотел попросить Бао Санли помочь ему. Но, как только он услышал, что это была недвижимость Ксинхена, он передумал и сразу же достал телефон, чтобы позвонить Ву Чжонгдж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брат Янг, ты давно мне не звонил. Я так по тебе скучаю! – взволнованно сказал Ву Чжонгджи, подняв трубку в ответ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поговорить позже. У меня есть кое-какое дело к тебе. «Хуасонг Веньян» - это недвижимость, созданная компанией Ксинхенг. Мне нравится их дом, но они говорят, что кто-то заказал его в компании твоего отца. Не мог бы ты мне помочь и спросить, можно ли мне его забрать?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деле не должно быть никаких проблем! – Ву Чжонгджи улыбнулся и сказал: - Если это не сработает, я могу просто поднять шум, угрожая провалить следующий экзамен. У моего отца не будет другого выбора, кроме как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сопляк. Хорошо, тогда я буду ждать от тебя новостей! - Янг Минг знал, что этот вопрос наверняка будет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г Минг разговаривал по телефону, мисс Сонг тоже кому-то зво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уж мой, меня избили... У-у... Быстро приезжай. Надо мной издеваются... Я в офисе продаж «Хуасонг Веньян», управляющие Лию здесь. Хорошо... тогда я буду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онгджи не потребовалось много времени, чтобы позвони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 оно?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но. Менеджер по продажам доставил заказ. Слова моего отца всё решили. Теперь звонок должен был поступить в офис продаж, - поздравил его Ву Чжонгдж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я у тебя в долгу. В следующий раз я научу тебя чему-нибудь хорошему!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тебя на слове ловлю. Не пожалей об этом! – сказал Ву Чжонгдж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как только Янг Минг повесил трубку, зазвонил телефон управляющего Лию. </w:t>
      </w:r>
    </w:p>
    <w:p>
      <w:pPr>
        <w:pStyle w:val="Normal"/>
        <w:bidi w:val="0"/>
        <w:jc w:val="left"/>
        <w:rPr/>
      </w:pPr>
      <w:r>
        <w:rPr/>
      </w:r>
    </w:p>
    <w:p>
      <w:pPr>
        <w:pStyle w:val="Normal"/>
        <w:bidi w:val="0"/>
        <w:jc w:val="left"/>
        <w:rPr/>
      </w:pPr>
      <w:r>
        <w:rPr>
          <w:rFonts w:eastAsia="Consolas" w:cs="Consolas" w:ascii="Consolas" w:hAnsi="Consolas"/>
          <w:b w:val="false"/>
          <w:sz w:val="28"/>
        </w:rPr>
        <w:t xml:space="preserve">- Эй! О, секретарь Ванг, здравствуйте! - быстро поздоровался управляющий Л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Ванг был секретарем председателя Ксинхена, председателя Ву. Хотя председатель Ву не был начальником управляющего Лию, Ксинхен была крупнейшей компанией по продаже недвижимости в Сонг Джанге. Будет ли управляющий Лию получать прибыль или нет, зависело от того, решит ли компания предоставить ему недвижимость для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нг Джанге было много компаний по продаже недвижимости, и более чем одна или две хотели вести дела с Ксинхеном. Управляющий Лию хорошо это знал, поэтому всегда уважал людей из Ксинх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авильон Солнца и Луны»? Скидка в пятьдесят процентов? - управляющий Лию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лько лет продавал дома, и все же не продал ничего с пятидесятипроцентной скидкой! Если будет скидка в пятьдесят процентов, это даже своей цены не покроет! Хотя вилла очень дорого стоила и прибыль всё равно была бы большой, такие скидки никогда не предлагались! Пределом была уже двадцатипроцентная, а предложили скидку в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лов, сказанных на том конце провода, менеджер Лию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Ву лично объяснил это? Я понимаю. Понял... Подпишите контракт с господином Янгом... 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ный звонок оборвал. Управляющий Лию понял силу двух людей, стоящих перед ним! Скидка в двадцать процентов и в пятьдесят - любой мог видеть, кто был более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еджер Лию, телефонный разговор окончен? Можно ли подписа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хотя управляющий Лию не мог спровоцировать Янг Минга, он не мог спровоцировать и мисс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у мужа мисс Сонг было темное прошлое. Управляющий Лию не посмел бы его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исс Сонг с нетерпением ждала своего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сопротивляться, я определенно не смогу стать этим двум противникам. Поэтому я приняла решение втайне. Я преподам этим двум ничего не подозревающим ублюдкам урок, когда придет мо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управляющего Лию и понял, что тот не посмеет обидеть госпожу Сонг. Он не возражал и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дпишу договор позже. Даганг, в этой комнате негде сидеть. Давайте найдем место, чтобы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Ли Даганг взглянул на управляющего Лию и, увидев, что тот не возражает,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уйти! Ты должен ждать здесь, если у тебя есть возможность! – мисс Сонг сочла, что Янг Минг собирается улизнуть, и возму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ебе решать, есть у меня способности или нет! - Янг Минг взглянул на мисс Сонг и холодно сказал: - Хорошо, но если ты считаешь себя на это способной, отыщи кого-нибудь, кто преподаст мне урок, и тогда я тебя подожду! Я легко подпишу контракт, как только ты у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онг фыркнула. Про себя она сказала: "Я позволю тебе некоторое время наслаждаться своим самодовольством. Придет время, и ты за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Ли Даганг, найди мне стул. Тут негде сесть! - сказал Янг Минг, глядя на мисс Сонг, которая заняла единственный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Янг, вы можете сесть здесь... - когда управляющий Лию услышал слова Янг Минга, он быстро встал и отодвинул свой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Янг Минг определенно был не из числа обычных людей. Его явно нельзя было провоцировать сильнее, чем мисс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 называемый зевака видел больше, чем просто игру. Мисс Сонг легко заметила, что Янг Минг добился более низкой цены на виллу, чем она, но она все еще не думала, что Янг Минг обладает какой-либ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ие скидки ничего не значило, потому что она только что услышала телефонный звонок Янг Минга. Похоже, он был знаком только с сыном председателя Ксинхенской компании недвижим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2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имствова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Чжанчао в последнее время сильно активизировался в своих играх. С тех пор как группа Ванг изменила свое название на Развлекательную компанию Минг Янг, Гуо Чжанчао мог гордиться даже больш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другой причины для этого, кроме того, что его босс был крутым парнем. Ванг Ксифан раньше был влиятельной фигурой в Сонг Джанге, но по сравнению с Хоу Чженханом и Бао Санли разница была несрав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прежде связывались с Гуо Чжанчао, были в лучшем случае официальными фигурами. В конце концов, они были представителями ведущих предприятий в Сонг Джанге. Но другие компании не стали бы относиться к группе Ванг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было по-другому, Гуо Чжанчао явно чувствовал, что его собственные слова имеют большой вес перед другими деловыми партнерами. Действительно, все понимали позицию, которую теперь отстаивал Гуо Чжанчао. Никто не осмеливался не воспринимать его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уо Чжанчао был в восторге. Для него, цепного пса Янг Минга, это было замечательно! Что плохого в том, чтобы быть собакой? Многие люди, которые хотели сделать это, не получили такого шанса! Когда Гуо Чжаочао смотрел на тех людей, которые вели себя смиренно по отношению к нему, чувство гордости зарождало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он был чертовски удивительной собакой, гордой собакой! Он все еще не знал истинной силы Янг Минга, но это не имело значения. Он не сожалел об этом, потому что оба человека Янг Минга - Бао Санли и Хоу Чженхан - были достаточно плохими, чтобы суметь его подменить в случае чего. Определенно, мощь Янг Минга была ещё более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Чжанчао уже не имел никаких намерений в отношении Сун Джи. Он был человеком, который знал, как приспособиться к складывающейся ситуации. Он не станет бороться за вещи, которые не могут принадлежать ему. Если он это сделает, он легко падёт в бою. Он все еще достаточно хорошо понимал эту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у Гуо Чжанчао появилась девушка. Она была студенткой и выглядела очень прилично. Гуо Чжанчао планировала купить дом рядом с университетом. Его молодость прошла. Даже родители уговаривали его завести семью. Теперь, когда Гуо Чжанчао сделал успешную карьеру, он решил жениться и завести ребенка. В конце концов, в эти годы легко было обзавестись несколькими любовницами. Найти еще несколько женщин в то время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была гордой. Ее семья была родом с юга и обладала определенной известностью. Гуо Чжанчао решил, что все в порядке, и предложил ей выбрать дом рядом с универс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разработчик даст скидку в двадцать процентов после его телефонного звонка. Гуо Чжанчан был немного взволнован. Он чувствовал себя большой шишкой в Сонг Дж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сё, казалось, шло хорошо, его подруга, Сонг Ран, внезапно позвонила и сказала, что ее избили, когда она пошла платить деньги! Гуо Чжанчао тут же пришел в ярость. Те, кто бил его подругу, просто-напросто дали пощёчину ем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Чжанчао вызвал охранников из нескольких компаний, которые на самом деле вращались на периферии преступного мира. Группа людей, собравшись в фургоне "Мерседес-Бенц", помчалась к офису продаж «Хуасонг Ве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Чжанчао взял инициативу на себя и выпрыгнул из фургона. Охранники у двери хотели остановить их, но Гуо Чжанчао их растолкал. Хотя все они были охранниками, охранники Гуо Чжанчао были намн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ами в офисе продаж служили безработные молодые люди, набранные с улицы, а охранники Гуо Чжанчао были знакомы с преступным миром. Было очевидно, кт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покойно сидел с расслабленным выражением лица в кабинете управляющего Лию, а Чен Менгян сидела у него на коленях. Внезапно дверь кабинета распахнулась, и в комнату ворвался кровожад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Ран,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Муж, наконец-то ты пришел. Эта женщина избила меня! – Сонг Ран подняла руку и указала на Чен Менгян. -Они оба надо мной изд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торый ублюдок... - Когда Гуо произнёс половину фразу, другую ему с усилием пришлось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ен Менгян, женщину, которая ударила Сонг Ран. Он не знал, кто такая Чен Менгян, но сейчас она сидела в объятиях одного очень хорошо знакомого ему человека! Этим человеком был его хозяин,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нял голову и посмотрел на Гуо Чжанчао, а затем тих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о... – Гуо Чжанчао просто хотел сказать «босс», но, когда он вспомнил, что Янг Минг не позволяет ему этого, он сразу же передумал. - Брат Ян, ты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решил купить виллу, но не ожидал, что кто-то получит ее первым. Сначала мы думали, что все в порядке, но мисс Сонг не могла остановиться на своих саркастических замечаниях. О да, кто она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я не имею к ней никакого отношения! - Гуо Чжанчан очень любил Сонг Ран, но перед Янг Мингом ему пришлось сдаться. Очевидно, Янг Мингу она не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уж, что ты сказал? - когда Сонг Ран вдруг услышала, как Гуо Чжанчао говорит, что он не имеет к ней никакого отношения, она впала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Гуо Чжанчао пришё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собираясь ударить Сонг Ран, но, заметив опухшую половину ее лица, не выдержал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не хочу вмешиваться в твою личную жизнь. Уведи ее и хорошенько отчитай. - Янг Минг махнул рукой и сказал: - Вспомни, кто дал тебе эту силу, и чью силу ты сейчас заимствуешь. Не будь слишком самонаде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Янг Минга, потрясённый Гуо Чжанчао покрылся холодным потом. Выражение его лица стало серьезным, когда он суро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брат Я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ди. Мне еще нужно кое-что сделать, - Янг Минг попросил их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уо Чжанчао с облегчением схватил ошарашенную Сонг Ран и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управляющий Лию, сидевший в сторонке, ничего не заметить? Янг Минг был таким сильным. Бойфренд мисс Сонг, на которого она так рассчитывала, не осмеливался выразить свое неудовольствие. Это также показало, что Янг Минг не из тех, с кем можно было бы рисковать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не говорил этого прямо, читая между строк, можно было понять, что у него была неразрывная связь с Гуо Чжанчао, раз они так друг с другом разговаривали. Управляющий Лию не был дураком. Как он мог этого не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г Минга уже были планы выйти из тени, поэтому он не хотел это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ожидала жестокой битвы. Она не думала, что вопрос будет решен так легко. Янг Минг сказал всего несколько слов и прогнал бойфренда Сонг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не знала почему, но чувствовала свою важность. Кто не хочет, чтобы ее мужчина был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был подписан быстро. Уходя, Янг Минг похлопал Ли Даганга по плечу и сказал управляющему Л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школьный приятель. Возможно, мне придется побеспокоить управляющего Лию, чтобы он позаботился о Ли Даг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 с энтузиазмом пообещал управляющий Лию. -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хотел, чтобы Ли Даганг узнал больше, но должности коммивояжера не хватало для того, чтобы воспринимать происходящее с более высокого уровня, поэтому слова Янг Минга, сказанные им перед уходом, укрепили позиции Ли Даг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ю не мог легко обижать таких людей, как Янг Минг. Как бы то ни было, он с самого начала хотел назначить заместителя управляющего, поэтому оказал Янг Мингу услугу. Конечно, эта часть истории окажется посл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расплатился своей кредитной картой и получил ключ. «Павильон Солнца и Луны» переходил в его и Чен Менгян собственность после того, как им будет передано свидетельство о праве соб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правляющий Лию спросил, кого следует записать в качестве владельца в свидетельстве о собственности, Янг Минг сказал,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ишите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размягчило Чен Менгян сердце. Янг Минг действительно вписал её имя как собственницы такого шикарного дома. Смысл этого жеста был очевиден без необходимости упомина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 был передан Чен Менгян, и Чен Менгян улыбнулась, осторожно взя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ян, я куплю тебе машину через несколько дней. Хотя до университета недалеко, все равно пешком нам туда ходить полчаса. - Янг Минг посмотрел на виллу, расположенную вдалеке от сообщества. – Без машины добираться туда и обратно будет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купить мне машину? – Чен Менгян была застигнут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что случилось с Янг Мингом сегодня. Янг Минг купил ей дом, а теперь еще и машину. Из-за этого она немного боялась прини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В чем проблема?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что с тобой сегодня случилось? Ты купил мне дом, а потом - машину. Ты сделал что-то, что меня огорчило? - с некоторым сомнением спроси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Фу! – при этих своих словах Янг Минг вспотел. - Я действительно сделал тебе что-то плохое, но ты уже знал об этом заранее! Я купил дом. Разве он не понадобится Чжоу Джаджа для спокойного отдыха? Я купил для тебя машину, потому что мне кажется, так будет несколько удобнее... Эти два события просто сов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на мгновение задумалась.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аловато ли сожалений о том, что Янг Минг со мной сделал? Просто я его простила. Ему не нужно было ничего этого делать, чтобы доставить мн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кивнула и поверила объяснению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ую машину ты хочешь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тоже была 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Выбирай, что тебе нравится. Я куплю то, что тебе придётся по душе, - Янг Минг был не против, и его не волновала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Я пойду домой и просмотрю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ки дома им нужно было обзавестись мебелью. Хотя мебель тоже шла в комплекте с виллой, нужно было добавить еще несколько вещей в соответствии со своими личными предпочтениями. Янг Минг специально попросил мать Чжоу скопировать интерьер спальни Чжоу Джаджа. В знакомой обстановке всегда чувствуешь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иближалось время концерта Шу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3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в аэро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какого-то человека дела шли успешно, то его окружение обретало могущество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Янг Минга появилось это чувство. Большую часть времени он был самодоволен, но его люди были такими всегда, а их родственники и друзья – ещ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Чжангчао мог считать себя крутым, но не везде его крутость работала. Девушка Гуо Чжангчао, однако всегда считала себя очень сильной. Она была очень высоком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ление существовало с древнейших времен. Евнухи, окружавшие императора, не обязательно обладали властью во дворце, но их родственники на своих местах могли управлять. Янг Минг мог сдерживать своих людей, но он не мог сдерживать их семьи и друзей. Это было очень неприят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чшего решения не было. Он мог только натянуть узду посильнее. Янг Минг хотел найти возможность поговорить с Бао Санли. Хотя преступный мир Сонг Джанг не делал ничего слишком необычного, если бы каждый друг и каждый член преступников предъявлял свои претензии, это заставляло бы несколько встревожиться. Таким образом, этот инцидент неизбежно следовало отправить на рассмотрение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не думал об этих неприятных вещах, потому что на него надвигались более важные дела. То есть, концерт Шу Я должен был состояться совсем скоро. Развлекательная Компания Мин Ян и Группа Тяжёлой Промышленности Мин Ян, как организаторы, были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не имели к Янг Мингу отношения. Янг Минг не должен был вмешиваться в это, но Янг Мингу требовалась Шу Я для кое-чего другого. По одной из причин он хотел бы спросить о кольце. Во-вторых, ему не хотелось бы, чтобы она говорила о предыдуще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был особенно безжалостным человеком, но если бы Шу Я действительно стала грозить его безопасности, он встал бы перед диле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чувствовал, что было что-то плохое в том, что Янг Минг собирался забрать пассажиров из самолета от имени Группы Тяжёлой Промышленности Мин Ян. И Янг Дахай, и Фенг Вангджанг были старыми, и их не интересовали знаменитости. Концерт был целиком и полностью направлен на то, чтобы разрекламировать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анг Джинде очень нравилась Шу Я, поэтому он отправился забирать её вместе с Янг Мингом. Ванг Джинде знал, что Янг Минг – необычный человек, поэтому больше он уважал Янг Минга, нежели Янг Даха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Янг Мингом отправился Хоу Чженхан из Развлекательной Компании Минг Янг. Сначала Хоу Чженхану не удалось бы там присутствовать, но, так как он услышал, что Янг Минг собирается туда пойти, естественно, он должен был туда от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у Я была популярной знаменитостью, для генерального директора не было необходимости лично приветствовать ее. Хоу Чженхан пришел из-з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народный Аэропорт Дунхай. Автобус «Небесная Мечта Боинг», который летел прямо из Гонконга, медленно приземлился на краю аэро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с командой летели первым классом. На этот раз в команде были сопровождающий персонал, звукорежиссеры, светотехник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Шу Я летела конфиденциально. Первый класс был изолирован от эконом-класса, поэтому никто из пассажиров не узнал, что популярная знаменитость села в один самолет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Хоу Чженхан, Ванг Джинде и сотрудники службы безопасности компании "Минг Янг", которые отвечали за безопасность Шу Я, стояли у выхода, готовые встречать рейс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дин из членов экипажа медленно вышел. С первого взгляда Янг Минг узнал Шу Я, которая надела большие солнцезащитные очки. Вокруг нее стояли четверо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й стояла женщина за тридцать лет. Она подошла к Хоу Чженхану и Янг Минг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я агент мисс Шу. Моя фамилия - Ксю. Вы присланы компанией «Минг Янг»?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с Ксю, я Хоу Чженхан, генеральный директор Развлекательной Компании Минг Янг. Это - Ванг Джинде, помощник председателя Группы Тяжёлой Промышленности Минг Я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хан не представил Янг Минга, потому что раньше Янг Минг не отдавал никаких распоряжений на данный счёт. Он не осмелился представить Янг Минга как бы невзнача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Ксю была явно шокирована. Она не ожидала, что её команду примут на столь высоком уровне: генеральный директор, помощник председателя! Как правило, обычно компания отправляла на встречу кого-нибудь из генерального штаба. Проявлением уважения было уже то, что на встречу отправили бы менеджера отдела, но она не ожидала, что сюда прибудут целых две большие ш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Ксю не очень ясно представляла себе силу Развлекательной Компании Минг Янг, но о Группе Тяжёлой Промышленности Минг Янг было известно в Гонконге! Они первыми в Китае скооперировались с известной европейской компании по производству вертолётов и с компаниями по производству автомоб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ку и силу этой Группы Тяжёлой Промышленности Минг Янг можно себе представить. Однако, поскольку эта развлекательная компания также носила название Минг Янг, это означало, что две эти группы, вероятно, принадлежали одной и той же материнск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Ксю не очень хорошо знала о структуре и о составе компании на материке, но большой босс Мин Ян, определенно, был выдающейся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Ксю осторожно пожала руку Хоу Чженхану и Ванг Джинде, а затем с растерянным видом протянула ладонь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огу ли я спросить,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с Ксю. Меня зовут Янг Минг, - очень великодушно откликнулся Янг Минг, но он не сказал, по какой причине сюда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тер Янг... - мисс Ксю стало ещё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молодой человек? Может быть, он из тех плейбоев, которые хотели бы воспользоваться случаем, чтобы познакомиться с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обвинять мисс Ксю в том, что она так думала, потому что подобные инциденты случались и раньше. Когда у них были концерты в других городах, сыновья некоторых местных сановников находили организаторов, которые помогали им приблизиться к Шу Я и оценить её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у Я проигнорировала их. В конце концов, Шу Я была знаменитостью в Гонконге. Люди, знавшие изнанку дел, были примерно осведомлены о прошлом Шу Я. Они не осмеливались заходит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жали друг другу руки, вышли Шу Я и остальные. Когда Шу Я увидела Янг Минга, она явно впала в шок. Она открыла рот и чуть было не сказала: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знал, о чём Шу Я на самом деле думает. Когда он уловил странный взгляд Шу я, Янг Минг подумал, что она увидела его и подумала о происшествии на "Алисе". Поэтому он загадочно улыбнулся ей и сделал жест "помолчи".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увидела жест Янг Минга. Она послушно кивнула и затем приблизила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Шу, позвольте представить вам этих людей. Это Хоу Чженхан из Развлекательной Компании Минг Янг - президент Хоу. Это помощник председателя Группы Тяжёлой Промышленности Минг Янг, Ванг Джинде... - когда мисс Ксю собралась представить Янг Минга, она на мгновение за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ерпеть не могла такого рода донжуанов, но также понимала, что на чужой территории она должна вести себя вежливо. Поэтому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нг Минг, господин Янг.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Президент Хоу, помощник Ванг, - Шу Я кивнула Хоу Чженхану и Ванг Джинде, а затем протянула руку Янг Мингу. Она улыбнулась и сказала: - Здравствуйте, господин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 Янг Минг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 что ты творишь? Я попросил ее притвориться, что она меня не знает. Но теперь она такое творит. Она другим руки не пожала, а мне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чтобы она боялась, что я убью 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ак и думал, но выражение его лица не изменилось. Он вежливо протянул руку и пожал ее Шу Я, а затем быстро отстр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исс Ксю, сидевшая рядом с ней, была ошеломлена. Шу я всегда игнорировала этих плейбоев, которые навязывали ей свои чувства, не говоря уже о физическом контакте наподобие обмена рукопожатиями. Она даже не хотела с ними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а знала, что для Шу Я и Янг Минга пожатие рук было нормальным делом? Раньше они держали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усердно потрудились. Мы уже забронировали отель. Давайте сделаем перерыв, а затем обсудим детали концерта. Так или иначе, до него осталось еще три дня. Мы ведь никуда не тороп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хан также заметил, что команда Шу Я немного устала, поэтому он внёс сво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Шу, а вы как думаете? - Мисс Ксю, естественно, хотела спросить совета у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сначала мы поедем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не волновали вопросы отдыха. Ей было интересно, почему Янг Минг забирает её из аэро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оя догадка верна? Группа Тяжёлой Промышленности Минг Янг - это компания отца Янг Минга, Янг Дахая? Похоже, шансы на это очень высоки, иначе Янг Минга тут не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чувствовала очень большое волнение, пока шла. После того, как в течение стольких лет её в Сонг Джанге не было, она, наконец, снова ступила на эту землю. Конечно, это не имело значения. Шу Я волновало то, что во время поездки по Сонг Джангу она могла бы увидеть человека, по которому не переставала скучать ни на секунду, - своего единственного люб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Шу Я, привыкшая каждый раз дремать в самолёте, впервые не уснула. В самолете она чувствовала себя неловко, как ребенок, который очутился тут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мисс Ксю, менеджера Шу Я, почувствовать себя сбитой с толку. Однако, поскольку Шу Я не отдыхала, она тоже не могла отдыхать. Она могла только пообщаться с Шу Я. Таким образом, другие сотрудники также не могли себе позволить отдыхать в одиночку, поэтому все они, выйдя из самолёта, почувствовали какое-то ут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из самолёта, Шу Я всё ещё думала: «Когда я смогу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молилась про себя, чтобы первым человеком, которого она увидит, когда доберется до Сонг Джанга, был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4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думает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Шу я только об этом и думала. Она действительно не ожидала увидеть Янг Минга в тот момент, когда сошла с самолета. В конце концов, теперь она была совсем другой и выглядела иначе, чем раньше. Янг Минг вряд ли обратил бы на нее слишко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Янг Минг был ее поклонником, он не смог бы приехать в аэропорт, чтобы поприветствовать ее. Однако Шу Я удивил тот факт, что он вообще приехал! Шу Я не знала, почему Янг Минг прибыл, но было очевидно, что Янг Минг не знал, кто она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подумала, что, возможно, Янг Минг представлял здесь компанию Минг Я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хан уже заранее проинформировал сотрудников аэропорта. Чтобы обеспечить безопасность Шу Я, уже прибыло немало охранников из «Минг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Шу Я покинула аэропорт по специальному коридору и прибыла на открытую парковку. Там же была припаркована Расширенная версия Q7. Янг Мингу эта машина понравилась с того самого раза, как он увидел ее в Гонконге. Поэтому Янг Минг попросил Хоу Чженхана найти способ добыть эту машину с завода, модифицировавшую американские автом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думали, что на их фабрике изготавливают оригинальные автомобили. Однако это была неправда. На самом деле, многие производители автомобилей расширенных версий не создают. Эти расширенные версии автомобилей были позже произведены на кое-каких профессиональных авторемонтных заводах. Даже внутри страны существовали некоторые заводы по ремонту автомобилей, которые могли модифицировать расширенные версии. Например, лимузин «Линкольн», который широко использовался свадебными компаниями, был модифицирован из контрабандных подержанных автомобилей «Линкольн» на кое-каких крошечных автомастерских, расположенных в южных прибрежных городах. Цены на эти автомобили могли варьироваться от восьмидесяти до трёх сотен тысяч. Эти автомобили считали поддельными, поскольку в какой-то степени цены тут были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асширенная версия «Ауди Q7» Янг Минга отличалась от других, так как его автомобиль был модифицирован профессионалами. Модификация включала тщательные расчеты и проекты многих инженеров, поэтому его автомобиль был намного лучше по сравнению с этими подделками с точки зрения производительности и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хотя этот Q7 был модифицированным автомобилем, он прошел полный набор процедур проверки, которые были указаны первоначальным производителем. От нелегальных автомобилей он немало отл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гласия Янг Минга Хоу Чженхан выехал на расширенном Q7, чтобы показать, что они относятся к концерту серьёзно. В повседневной жизни они будут использовать только удлиненный «Хаммер» или «Роллс-Ройс Фантом». Не получив распоряжения от Янг Минга, никто не мог прикоснуться к этому Q7.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Шу, Мисс Ксю, пожалуйста, садитесь в машину, - Хоу Чженхан подошел к Q7 сбоку. Водитель, который ждал в машине, быстро открыл автоматическую дверцу.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нахмурилась. Она только что видела, как Янг Минг открыл противоугонный замок «БМВ-Х5» с помощью пульта дистанционного управления, который он держал в руке. Так она поняла, что Янг Минг приехал сюда один и в одной машине с нею он не поедет, так что она была немного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Шу, эта машина не слишком бросается в глаза? – поколебавшись, спросила мисс Ксю. - Эти репортеры, должно быть, узнали о вашем визите в Сонг Джанг. Как только мы покинем аэропорт, эти журналисты неизбежно последую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Шу Я кивнула. Эта расширенная версия Q7 действительно слишком привлекала к себе внимание. Если репортёры не ослепли, они обязательно последуют за ним, чтобы посмотреть, кто 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Бросается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 Шу Я внезапно появилась идея, и она небреж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возьму машину господина Янга. Сестра Ксю, можете поехать в этом Q7. Если репортёры вас догонят, у вас получится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услышав, как Шу Я сказала, что хочет прокатиться на машине Янг Минга, сначала мисс Ксю хотела бы воспрот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ервое впечатление о Янг Минге было не очень хорошим, ей показалось, что у него свои виды на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вы позволите телохранителям сопровожд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исс Ксю, вы боитесь, что я представляю угрозу для мисс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рад услышать, что Шу Я собирается взять его машину. Ему пришлось обратиться к тому, что произошло с ней на "Алисе" в прошлый раз. О чем-то подобном никогда нельзя было рассказывать. Поэтому для Янг Минга Шу Я по-прежнему оставалась бесконечно желанной гостьей. Однако Янг Минг не смог бы ничего сказать, если бы с ними были другие люди! Таким образом, его лицо сразу омра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нг Минга прозвучали немного холодно. Мисс Ксю все еще не была уверена в том, что знает, кто он такой, и она боялась обидеть его. Ей было очень трудно ответить на вопрос Янг Минга. Если бы она ответила, что боится, то Янг Минг был бы оскорблён до глубины души. Если она скажет, что не боится, то она не сможет попросить телохранителя, чтобы тот сопровождал Шу Я! Поэтому на какое-то мгновение мисс Ксю и впрямь по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Ксю, мне не нужен телохранитель. Я же не национальный лидер или что-то в этом роде. Зачем мне телохранитель? – с улыбкой спросила Шу Я: - Хорошо, я всё р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Ксю ничего не могла поделать. Поскольку Шу Я так сказала, у нее не было другого выхода. Если бы она продолжила, можно было бы подумать, что у неё есть виды на Янг Минга. Так как мисс Ксю уже много лет работала менеджером, она также понимала, что компании, способные организовать концерты, должно быть, обладали большим влиянием. Даже если они не были местными сильными компаниями, они, вероятно, не отставали от топа сильнейших. Люди, которые могли бы работать вместе с этими компаниями, должны быть выходцами из влиятельных семей. Было бы лучше не оби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Ксю, если вы все еще беспокоитесь, то забудьте об этом. Чуть позже мне нужно сопроводить свою девушку, чтобы привести наш новый дом в порядок, так что у меня действительно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Янг Минга показал, что он знает, о чем думает мисс Ксю, и ясно указал ей, что у него уже есть девушка и у них замечательные отношения. Он не имел никаких тайных видов на знаменитость, которую опекала мисс Кс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Янг Минга, мисс Ксю не могла не почувствовать себя неловко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нг, вы, должно быть, шутите. Я бы ни за что не стал волноваться. Я просто боюсь, что репортёры будут к вам двоим приставать... тогда я всё предоставлю господину Янгу.-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с другой стороны, была явно шокирована и слегка опустила голову. Теперь у него есть девушка? Неужели это правда? Сердце Шу Я, казалось, разбили чем-то тяжёлым. Прежнее чувство изумления вдруг исчезло, и она была немного ошеломлена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а увидела человека, которого так долго не видела и о котором думала. Однако он уже нашел себе новую любовь. Шу я и думать не могла о том, что с ней случится вещь, которую можно увидеть только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у Я не была вполне уверена, будет ли Янг Минг ждать ее. Для людей было нормально чувствовать себя желанными, даже если это казалось почти невозможным. Иллюзии возникали ещё до получения ответа. Шу Я не была исключением. Она с нетерпением ждала момента, когда снова встретится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лисе" Янг Минг вновь появился как Бог, и пламя любви, которое Шу Я скрыла в своём сердце, снова заполыхало! Однако именно сейчас, на короткое мгновение, сердце Шу Я внезапно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у Я больше не была той незрелой молодой девушкой, какой она была когда-то, как это она могла видеть бесчисленное множество раз. Поэтому она быстро успокоилась и сказала, как ни в че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мисс Шу, - Янг Минг сделал приглашающий жест и открыл дверь на пассажирское сиденье "БМ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отрудники последовали за мисс Ксю и вошли в удлиненный «Ауди Q7». Что же касается телохранителей Шу Я, то они сели в королевский длинный автобус, который был припаркован позади, вместе с охранниками Минг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Шу Я сумела все обдумать и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так решительно хотела первую остановку своего концертного тура сделать в Сонг Джанге? Разве не для того, чтобы увидеть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уже подготовилась к самому худшему из возможных исходов. Даже если у Янг Минга есть девушка, что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была его девушкой в прошлом? Это не обязательно означает, что я вообще не могу с ней конку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Шу Я уже подтвердила свои собственные чувства. Она любила Янг Минга, и в течение стольких лет её чувства ни разу не изменились, что также означало, что больше они и не изменятся. Так что, несмотря ни на что, Шу Я не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ейчас она была безумно популярной знаменитостью. Она верила, что не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ебя зовут Янг Минг, - после того как Шу Я села в машину, она спокой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мгновение она уже разработала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Шу, мы раньше не встречались? - Янг Минг задал этот вопрос обычным тоном, однако в словах его было нема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кал Шу Я, что они никогда раньше не видели друг друга, он никогда не был на "Алисе" и она тоже ничег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подумала: «Мы ведь никогда раньше не встречались, верно? Раньше мы виделис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также поняла смысл слов Янг Минг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нет. Просто ваше лицо, господин Ян, показалось мне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зывайте меня господином Янг. Я чувствую себя немного неловко. Вы можете звать меня просто Янг Мингом, - удовлетворен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буду звать вас Янг Минг. Не называйте меня мисс Шу, зовите меня просто Шу Я...- Шу Я сделала паузу и продолжила, - или же вы можете звать меня Малышкой 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Я... - рука Янг Минга, которая держала руль, на мимолётное мгновение резко дёрнулась. После этого выражение его лица стало немного странным, и он сказал: - Я думаю, что будет лучше, если я буду звать вас Шу Я. Называть вас Малышкой Я было бы несколько странно, и я к этому не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у Я увидела выражение лица Янг Минга, её сердце сжалось, потому что раньше он называл ее Малышкой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5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речив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 Янг Минг, самоуничижаясь, покачал голвоой. – Вы понятия не имеете, что значат для меня эти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Шу я была потрясена, и чувство счастья закралось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не забы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была взволнована, она хотела бы снова проверить свои догадки, но раздался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Мне звоня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Он взял блютуз-гарнитуру, надел ее и нажал кнопку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где ты? - в трубке раздался голос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это ты, Менгян. У меня тут возникли кое-какие дела. Почему ты звонишь? Что-то случилось?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что Шу Я даёт концерт в Сонг Джанге? Я слышала, что концерт проводит компания дяди Янга, - сказала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Янг Минг посмотрел на Шу Я, сидевшую рядом с ним, и сказал: - Вот как? Хочешь, я попрошу для тебя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м будут подписанные диски, тогда помоги мне достать один, хе-хе. – Чен Менгян хитро улыбнулась и сказала: - Я просто хотела, чтобы ты купил два билета на концерт. Я и подумать не могла, что ты сможешь достать даже два подписанных компакт-д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блема. Будет сделано, - сказал Янг Минг. - Я позвоню тебе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Янг Минг улыбнулся Шу 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девушка - твоя поклонница. Она хочет, чтобы я помог ей достать твой диск с автограф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илетов на концерт, организатором выступала компания Минг Янг. Естественно, он мог получить этих билетов столько, сколько хотел, и он без проблем мог бы купить даже вип-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А! - Шу Я слышала, что Янг Минг звонил своей девушке. В глубине души она чувствовала себя очень неуютно и была немного рас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Разве ты не хочешь мне их подарить? - когда Янг Минг увидел, что Шу Я не отвечает, он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она не хочет дарить д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спас тебе жизнь, верно? Почему тебе так трудно подарить мне подписанный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Шу я пришла в себя и очень неестественно улыбнулась. - Конечно, я могу... Прямо сейчас и отдам.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достаточно много общалась с разными людями. Множество людей просило о том же, о чём просил и Янг Минг, поэтому Шу Я обыкновенно носила у себя в сумке несколько подписанных компакт-д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одолжался разговор, Шу Я открыла сумочку и достала из нее несколько последних альб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их так много! - Янг Минг взглянул на альбомы в руках Шу Я, а затем взял их все. Он сказал: - Отдай мне их все. Вероятно, найдется много людей, которые захотят попросить у меня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 Шу Я и представить не могла, что Янг Минг будет вести себя так властно. И вдруг он забрал все диски себе! Однако она ничего не сказала, только беспомощно покачала головой. -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много разозлился на Шу Я за её молчание, и он решил немного отомстить ей. Он чувствовал, что должен проявлять силу в противостоянии с Шу Я, и для нее было бы лучше бояться его. Таким образом, она не посмеет ничего сказать о том, что видела на "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только что услышала, как Янг Минг сказал, что слова "Малышка Я" были важны для него. Она была взволнована. Она дождаться не могла, чтобы сказать Янг Мингу: тем самым человеком на самом деле бы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вонок, который получил Янг Минг, полностью разрушил её предположения! Она была напугана. Похоже, у Янг Минга были хорошие отношения с его нынешней подру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скажу ему правду, примет ли он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вать свою важность и получать признание - это две совершенно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оспоминание обо мне стало для него неизгладимым, но ведь это просто вос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так давно. Не все были такими постоянными, как она! Шу Я не была в этом уверена, и она не хотела даже 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потому, что её настоящим козырем осталась лишь правда о том, кто она на самом деле! Если ее козырь потеряет силу, она потеряет все! Она была напугана, по-настоящему напугана. Она боялась, что после того, как ее истинная сущность откроется Янг Мингу, а Янг Минг всё равно её не примет, у неё вообще никаких шансов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а спасительная соломинка была для неё чем-то вроде средства на всякий случай. Шу я никогда бы им не воспользовалась, если бы ситуация не стала крит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Шу я чувствовала, что, если она положится на свою личину знаменитости и снизойдет до контакта с ним. Если это сработает, она, естественно, построит отношения заново. Если это окажется невозможным, то она раскроет свою истин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ставила план, выражение её лица стало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отя я уже не так красива, как раньше, я по-прежнему очень симпатичная. Я не думаю, что я смогу потерпеть неудачу в ухаживании за тобой. В конце концов, я же знамени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Шу Я подняла себе настроение под вдохновением. Получится ли у неё? Сердце Шу Я все еще треп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Шу Я, вы устали сегодня? Значит, вам следует вернуться в отель и отдохнуть. Я поищу вас в другой день, так как мне хотелось бы кое о чём ещё с вами поговорить, - Янг Минг заметил, что они приближаются к отелю,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 чем же дело?.. - Шу Я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олебался. Вопрос, который он хотел задать, требовал более длительного обсуждения, нежели пара минут, поэтому Янг Минг собирался найти другое время, чтобы поговорить об этом подробно. Более того, он не хотел заранее говорить ни о чём таком, что могло бы насторожить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Янг Минга подсказывала ему, что между Шу Я и Су я должна быть какая-то связь, но Янг Минг не мог найти ни малейшей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 Жизнь действительно проста, но мы сами её усложняем... - надеюсь, мисс Шу помнит, что было сказано раньше, - тихо предупредил Янг Минг. - Я не хочу видеть в газете никаких новостей о внезапной кончине знамени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а Янг Минг были суровы, Шу Я не знала, почему она не боится. Однако, чтобы продолжать доброжелательное сотрудничество с Янг Мингом, она всё-таки закивала в страхе и трепете.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подумала: «Я, что, на дуру похожа? Если я расскажу другим об этом инциденте и что-то случится с тобой, что я буд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было именно так, как ожидала мисс Ксю. Как только удлиненный «Ауди Q7» покинул аэропорт, за ним последовали репортеры. «БМВ-Х5» Янг Минга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МВ-Х5» также был известным автомобилем, в Сонг Джанге Янг Минг был не единственным, у кого была такая машина. Владельцев таких машин было больше, поэтому репортеры не обратили бы на неё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 был припаркован на подземной стоянке таверны "Рай на земле", и кучка телохранителей компании «Минг Янг» сразу же вышла им навстречу. Это была территория самого Янг Минга. Эти репортеры просто не могли попасть внутрь, так что не было никакой необходимости бояться, что кто-то посторонний увидит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 Шу Я, вы хотите сначала сделать перерыв или подождете мисс Ксю?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Я... сначала подожду их.- Шу я, естественно, надеялась остаться с Янг Мингом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взял компакт-диск, который дала ему Шу Я, и вставил его в проигрыватель в машине. Янг Минг не вышел из салона, и телохранители, естественно, ничего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заиграла грустная песня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на нем было вырезано твое имя... ты отдал его мне в руки... наши сердца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хмурился. Он казался ошеломленным и погруженным в свои мысли. Когда Янг Минг впервые услышал эту песню, у него возникло чувство дежавю, но, когда его мать вошла в дом, он отвлекся и потому совсем ничего не при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нг Минг снова услышал эту песню, его мысли сразу же обратились к тексту.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сидевшая рядом с ним, тоже оцепенела. Каждый раз, когда она слышала или пела эту песню, она вспоминала свое прошлое и кольцо, которое она про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дура. Я знала, что не могу забыть его, и все же делала эти ненужные попытки. Отлично! Теперь я даже не знаю, кто купил это кольцо. Если бы я захотела его найти, это было бы безум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ходясь под влиянием, Шу Я считала, что ей нужно только провести пресс-конференцию и заявить, что она сожалеет о продаже кольца. Возможно, человек, купивший кольцо, свяжет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у я не был уверена, потому что никогда не видела того, кто приобрёл это кольцо. Такой человек едва ли захотел бы сделать ей приятное, так что Шу Я этого не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погруженные в свои мысли, тихо слушали песню. Поскольку Шу Я была уже очень хорошо знакома с этой песней, она не погружалась в нее так глубоко, как Янг Минг. Краем глаза Шу Я заметила, что Янг Минг внимательно слушает. Она испытала какой-то восторг, надеясь, что Янг Минг обратит внимание на текст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у Я боялась. Она боялась, что Янг Минг действительно что-то услышит и спросит её, где кольцо. Шу Я не знала, что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лушав, Янг Минг вдруг поднял голову и уставился на Шу Я, пытаясь что-то понять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екст песни был слишком похож на тот, что написали Янг Минг и Су Я, поэтому он был еще более убежден, что у Шу Я с Су Я есть какая-то связь. Однако его способность читать мысли на этот раз не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ткрыл футляр для компакт-дисков. Он вынул вставку и прочел ее. Когда он увидел, что автором текста песни является Шу я, он сразу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кст написала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6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сосед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и что с того? - Шу Я не позволила своему лицу измениться, но в ее сердце поселилось крайнее волнение. Наконец-то он э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тут написано, правда? - небрежн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да, а может, и нет, - Шу Я улыбнулась и не ответила на этот вопрос. Вместо этого она сказала: - Мир так велик. Кто его знает? Даже если бы ты в фильме это увидел, фильм стал бы утверждать, что увиденное тобой – чистой воды совпадение! Другими словами, в мире их полным-пол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Он немного нервничал. Он просто взял пачку сигарет, которая была брошена в подстаканник. Он вытащил одну сигарету. Как раз тогда, когда он собирался зажечь ее, он вместо этого остановился. Он обернулся и спросил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ешь возражать, что я закур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возражаю... - хотя Шу Я не ненавидела запах дыма, никто обычно не осмеливался курить перед ней. Янг Минг, очевидно, был исключением. Когда же он приучился ку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ажег сигарету, которую сжимал в руке, и глубоко вздохнул. Затем он сказал: "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В мире столько сов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г Минг не верил, что кольцо тоже можно было занести в разряд простых совпадений. Однако на этот раз Янг Минг ничего не сказал, он просто не хотел, чтобы Шу Я заранее насторожилась и приняла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оу Чженхан также прибыл туда. Мисс Ксю и команда вышли из удлиненного «Ауди Q7».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пойду...- Шу Я сидела тут совсем недолго, но у неё не было причин оставаться. Она поколебалась, достала из сумки визитную карточку и протянула ее Янг Мингу. – Это мой личный номер. Если тебе что-нибудь понадобится, позвон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глянул на Шу Я, но не увидел никаких намёков. Так Янг Минг обнаружил, что в его обществе Шу Я ведёт себя несколько сдержанно. Янг Минг не был уверен в том, что знает, по какой причине. Возможно, она себя так вела из-за той штуки на «Алисе», поэтому Янг Минг не придал ей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онцерт организовывала Развлекательная Компания Минг Янг, Янг Минг мог легко связаться с Шу Я. Всё это только потому, что он смог связаться с менеджером Шу Я, мисс Ксю. Если бы всё шло как надо, он попытался бы установить контакт с Шу Я через мисс Ксю. Как правило, личные телефонные номера знаменитостей выдавали не слишком 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ял визитку и слегка кивнул. У Шу Я не было причин оставаться, поэтому она неохотно вышла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Шу, с вами все в порядке? - с некоторым беспокойством спросила мисс Ксю.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удивлен, что мисс Сюй так нервничает. Впрочем, ничего особенного, что она себя так чувствует, она, естественно, как менеджер должна была следить за тем, чтобы у Шу Я всё было благопол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в порядке, - сказала Шу Я с улыбкой. - А что касается вас, вас задержали репортёры?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да, но эти репортеры увидели, что вас не было в машине, поэтому им пришлось отстать, - сказала мисс Кс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Мисс Шу, мисс Ксю, вы только что из самолета. Просто хорошо отдохните сегодня. Завтра я пришлю кого-нибудь, чтобы обсудить с вами детали концерта, - сказал Хоу Чженх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 кивнув, сказала мисс Ксю. - Извините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ам в таверне "рай на Земле" было приказано не высовываться из-за того, что случилось с Шу Я. Они получили строгий приказ от Хоу Чженхана. Ни одному из официантов не разрешалось докучать Шу Я. Им не разрешалось просить у нее автограф и фото, иначе бы они были уво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Шу Я и ее команды, то их комнаты были расположены на верхнем этаже таверны "Рай на земле", так что другие гости их не беспок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авшись с Шу Я, Янг Минг повернулся и спросил Хоу Чжен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ще есть билеты на конц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илеты на концерт не продавали на входе, их выдавали уже на месяц вперёд. Потому, что Шу Я была такой выдающейся звездой, билеты были распроданы пол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есть еще вип-места. Я пришлю их вам завтра же, - сказал Хоу Чженхан. - Брат Янг, сколько билетов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сначала два. Я не знаю, может, их ещё кто-нибудь захочет, - Янг Минг имел в виду Чжанг Бинг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м не так много вип-мест, но можно ещё сделать немало обычной брони, - сказал Хоу Чженх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здорово! Как будешь отправлять билеты завтра, позвон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отеля, Янг Минг поехал на недавно купленную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ом был обставлен, он с трудом соответствовал всем требованиям. У каждого свои привычки. Даже украшенный дом нуждается в некоторых изменениях в соответствии с привычками и особенностями жизни конкре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г Минг получил ключ от виллы, он и Чен Менгян нашли профессиональную компанию по дизайну интерьера и перепроектировали внутреннюю обстановку виллы. Конечно, эти двое внесли некоторые ключевые предложения в соответствии со своими собственными предпоч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ремени оставалось все меньше, Янг Минг попросил проектную компанию работать сверхурочно и как можно больше. Две группы рабочих работали день и ночь по очереди. Бизнес-менеджер, который отвечал за проект, его не особенно любил, потому что работа в ночное время оплачивалась намного выше. В конце концов, кому такое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 влиянием денег и могущества Янг Минга бизнес-менеджер почувствовал себя польщенным. Янг Минг давал достаточно денег, чтобы оплачивать дополнительные расходы на рабоч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дут дела, господин? – спросил Янг Минг человека, ответственного за ремонт, когда вошёл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босс, наконец-то ты пришел... Эта работа не из легких! – с горестным лицом сказал Янг Мингу глава ремонт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был мужчина лет тридцати с небольшим. Его взгляд был проницательным. На первый взгляд он казался сведущим в этой отр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для тебя это не легко? Я заплатил тебе достаточно денег. Почему у тебя не получается? - Янг Минг нахмурился. - Я не так уж много мест поменял. Ты, работник этой профессиональной дизайнерской компании, не хочешь работ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босс, это не тот случай... Эта работа очень проста. Трудности возникают в основном потому, что нам мешают соседи! - сказал ответственный. - Вчера вечером они подошли к двери и попросили нас не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седи? А где же здесь соседи?- Янг Минг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ожь показалась ему совсем неубедительной. «Только я купил здесь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ут могли быть сос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В соседней комнате... - ответственный все еще хотел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махнул рукой и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Сделай свою работу как следует, и, если ты сделаешь её хорошо и закончишь раньше времени, я не буду относиться к тебе плохо, - с этими словами Янг Минг бросил оставшуюся половину китайской пачки сигарет ответств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ный рассмеялся и взял сигареты. Он достал одну и понюхал, а потом заткнул за ухо.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ы. Так как маленький босс так прямолинеен, то мы тоже будем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л, что Янг Минг был очень щедр. Он мог бы купить такую большую виллу. Может ли он быть обычным человеком? Поэтому, когда он услышал, что они получат бонус, если они будут работать хорошо и быстро, у него сразу появилась мо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егло осмотрел, как движется ремонт. В основном его это удовлетворило. Что касается материалов, то Янг Минг использовал специальные экологически чистые материалы, которые не были токсичны и не загрязняли окружающую среду, поэтому он мог немедленно сюда переехать, как только ремонт 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машина Янг Минга уехала, черный спортивный автомобиль «Ламборджини» въехал на территорию другой виллы рядом с виллой Янг Минга. Из машины вышла красивая девушка в черном наряде. Она нахмурилась и посмотрела на «Павильон Солнца и Луны», откуда доносились звуки ремонта. 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осед действительно раздражает... С виллой всё явно в порядке. С чего ему взбрело в голову снова делать ремонт? Ремонт идет даже днем и ночью. Он ведь не хочет, чтобы я спала, правда? - девушка слегк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Не знаю, что за человек этот сосед, но с такими властными людьми, как он, должно быть, трудно ладить. Если он будет слишком раздражать, я попрошу своих людей и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естественно, не знал о существовании соседки, о которой говорил ответственный. В этот момент она хотела бы его потревожить! Янг Минг думал, что ответственный просто ему солгал и хотел бы оправдаться так, чтобы получить как можно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й Ботаник прежде, чем начать действовать, заранее изучил прошлое Шу Я. В Гонконге Шу Хайкуо был влиятельным человеком. У него было много связей с преступным миром Гонконга. Говорили, что какая-то бандитская организация его поддер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спользовать Шу Я, чтобы добиться смерти своего отца. Прежде, чем она смогла ему что-то подсказать, ему пришлось применить силу. Но в Гонконге он действительно не решался на это. В конце концов, это была территория Шу Хайкуо. В конце концов, он мог понести потери и не суметь достичь желаемой цели. Он мог поставить себя в опас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елкий Ботаник не был законопослушным гражданином. Хотя он не занимался никаким связанным с наркотиками бизнесом, он был членом преступного мира и был указан в базе данных Интерпола. Как вообще управляющий казино может быть законопосл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елкий Ботаник ждал подходящей возможности. Когда он прочёл в газете о том, что у Шу Я будет концертный тур, он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это была хорошая возможность! До тех пор, пока она не была в Гонконге, не находилась на территории Шу Хайкуо, у Мелкого Ботаника был шанс. Хотя по дороге на концерт Шу Я охраняли телохранители, в Гонконге к ней было ещё сложнее по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трудовые ресурсы и всё подготовив, Мелкий Ботаник и его банда полетели в Дунхай самолётом. Неудивительно, что Мелкий Ботаник придавал этому такое большое значение. Это обошлось ему больше, чем десятки миллиардов ев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7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лкий Ботаник не стал зря тратить время на эту поездку. У него и впрямь появилась парочка подсказок. Однако, к сожалению, ходила одна такая старая поговорка: «Скупой платит дважды». Если бы Мелкий Ботаник остался на своей собственной территории и больше не проявлял никаких чрезмерных амбиций, он жил бы счастливой жизнью. Однако он выбрал путь, с которого нельзя было с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лкий Ботаник так не считал. Он чувствовал, что может сладить со знаменитостью. Уверенность в себе - это хорошо, но вот слепая самоуверенность – уже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Янг Минг был довольно занят, но, к счастью, Чжанг Бинг управлял ювелирной компанией вместо него. Однако в этот критический момент появилась печальная новость о том, что Чжанг Бинг был и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немного ошеломлен этой новостью. Чжанг Бинг теперь тоже босс. Как же его можно было просто из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нила ему Чжао Сиси. Янг Минг сразу же понял, что дело было не из простых, иначе Чжанг Бинг позвонил бы ему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ивает Чжанг Бинг? Что, черт возьми, происходит? - быстр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знаю. Сегодня утром Чжан Бин и я набирали людей себе в компанию. Внезапно в комнату ворвалась группа людей с железными прутьями. Они ничего не сказали, но создали форменный бедлам. Чжанг Бинг пошел усмирять их, но они избили его железными прутьями!- Голос Чжао Сиси казался немного ошеломленным. - Сейчас мы находимся в первой народной больнице города Сонг Джанг. – Вы к нам прие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Эм, я уже выхожу, - Янг Минг нахмурился. – Раны Чжанг Бинга серьёзны?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обе руки сломаны. Все остальные его раны были поверхностными. Однако какое-то время он не может сам о себе позаботиться... - печально сказала Чжао Сис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онял. Подождите меня. Я сейчас же примчусь, - сказал Янг Минг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был избит? Бао Санли уже был уведомлен о существовании ювелирной компании. Люди из преступного мира должны знать о том, кто поддерживает эту компанию. Никто не захотели бы бросить ей вызов. Однако Янг Минг все равно позвони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оцзы, это Янг Минг,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у тебя есть какие-нибудь распо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сли что-то случалось, Янг Минг всегда звонил непосредственно Хуо Чженхану. Но в последнее время Янг Минг постепенно начал использовать Бао Санли, поэтому Бао Санли оставалось только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Ювелирная компания "Лю Вэйшан", моя компания, подверглась нападению. Помоги мне поспрашивать, чтобы узнать, кто это сделал, - скомандов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л осквернен вандалами? - Бао Саньли был ошеломлен. - Как же так? Я уже сказал об этом подчинённым. Они предупредили соседних бандитов и строго запретили им чинить «Лю Вэйшан»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У Чжанг Бинга обе руки сломаны! – в голосе Янг Минга слышался сдержанный гнев. - Баоцзы, расследуй это сейчас. Потом позвон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рат Янг, - быстро пообеща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 уши стал весь преступный мир Сонг Джанга. Нельзя было отрицать, что иногда преступный мир действовал быстрее, чем полиция. Полиция должна следовать установленным процедурам, но у преступного мира таких ограничений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ленькие панки на деловой улице собрались вместе, и Бао Санли лично спрос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сегодня утром ограбили ювелирную компанию «Лю Вэйшан», кто был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о... Я знаю. Я был совсем рядом... - ответил маленький панк и возбужденно поднял руку. Его лично вызвал брат Бао. Эта честь немалого ст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же. Я щедро вознагражу тех, кто предоставит ценные подсказки! - быстро сказа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сказал маленький панк. - Группа мужчин в черных рубашках приехала на большом современном фургоне. Я обратил внимание на этих людей, потому что я тоже преступник. Я думал, что это были люди из преступного мира Сонг Джанга. Но, если подумать, то я ошибся. Босс уже объяснил нам это. Не пытайтесь чинить неприятности ювелирному магазину «Лю Вэйшан»! Я чувствовал, что что-то тут не так, поэтому внимательно наблюдал за этими людьми и обнаружил, что они тут все новички. Я никогда их раньше не видел. Я думаю, что они в Сонг Джанге не мес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А номер машины ты записал? - сердце Бао Санли сжалось. Может быть, это кто-то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записал. Это был дунхайский номерной знак. Номер машины был AQ7431, - доложил маленький пан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азываю тебе, сейчас же найди эту машину! - Бао Санли велел собравшимся кругом себя прихвостням: - Более того, найдите кого-нибудь, чтобы проверить сведения об этом автомобил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 этот момент болтал с Фанг Тианом у него дома. Позвонив Бао Санли, он что-то сказал Фанг Тиану и поспешил к двери. Там он нос к носу столкнулся с Донг Д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 Янг Минг был вежлив, даже если очень спешил. Он быстро остановился и сказал: - Я давно тебя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Ха, Янг Минг, ты тоже здесь! - Донг Джун улыбнулся. -Вот это здорово! Мы должны наверстать упущенное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Фанг Тиана освободили из центра содержания под стражей, Донг Джуна полиция не арестовала. Можно подумать, его предыдущие ошибки были преднамеренными. Он хотел посетить Фанг Тиана в центре временного содер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нал, что с навыками Фанг Тиана шансы быть пойманным полицией практически равны нулю. Так оно и оказалось. Однако старые привычки Донг Джуна не изменились. Он все еще был рыцарственным вором. Он не только финансировал ряд овдовевших пожилых людей, но и обеспечивал многих детей, которые не посещали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он также пожертвовал много денег в зону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онг, у меня сегодня срочное дело. Может быть,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обеспокоен состоянием Чжан Бина, как он мог оставаться пить, чтобы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ямо такое срочное? - Дон Джу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из моих хороших приятелей был избит. Сейчас он находится в больнице. Я должен поспешить туда как можно скорее, - сказал Янг Минг. Это не было секретом, поэтому Янг Минг ничего не скрывал от Дон Д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Возьми мою машину. Она быстрее! – сказал Донг Джун. - Я просто случайно узнал кое-кого в первой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удивился Янг Минг. - Брат Донг, у тебя есть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только что приобрёл, это европейский «Феррари» ограниченного выпуска! – сказал Донг Джун. – В нём куча лошадиных сил. Не хочешь ли его 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ивык к спортивным машинам. Ты должен сесть за руль, - Янг Минг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оскошный спортивный автомобиль, припаркованный недалеко от двери, Янг Минг несколько удивился. Донг Джун действительно потратил кучу денег, чтобы купить спортивный автомобиль? Но ведь раньше он был таким б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машина была из последней партии в этом году. Такие больше не выпускают, - сказал Донг Джун Янг Мингу, открывая дверь с помощью пульта дистанционного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Янг Минг был не в том настроении, чтобы выяснять, как ценна эта машина. Он беспокоился о Чжанг Бинге, поэтому просто небреж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тивный автомобиль не подвел возложенных на него надежд, поскольку Донг Джун мчался в течение всего пути. Они быстро добрались до первой народной больницы города Сонг Д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ак сказал Донг Джун, он тут всех отлично знал, начиная от главврача и заканчивая старшей медсестрой. Янг Минг давно знал, что у Донг Джуна в Сонг Джанге полно знакомых, но он не знал, что их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онг, я понял, что ты и впрямь крут. Вы даже знаешь персонал из первой больницы, - Янг Минг искренне похва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и не только в первой. Во второй больнице, в третьей, в четвёртой, в больнице Красного Креста, я знаю их всех, - с гордостью сказал Донг 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а Чжанг Бинга была несерьезной. Обе его сломанные руки были повреждены потому, что он защищался от погрома. То есть целью этих людей был вовсе не Чжанг Бинг. Их целью было просто уничтожить компанию. Чжанг Бинг не пострадал бы, если бы не попытался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больше сбило Янг Минга с толку. Он думал, что Чжанг Бинг оскорбил кого-то, когда он едва начинал управлять компанией, но теперь казалось,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пришли не за Чжанг Бингом. Неужели они охотилис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мог ничего сделать. Чувство, посетившее его, нельзя было назвать обнадёживающим. Янг Минг уже давно не ощуща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мои враги были под моим контролем, или я мог видеть своего врага, но он меня – нет. Но теперь мою компанию разграбили, и я до сих пор не знаю,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эти люди преследовали меня, почему они не стали искать именно меня? Зачем громить ювелирную компанию? Если им нужна была именно она, то кого же моя компания об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г Минг мог только надеяться на Бао Санли. Потому что, согласно воспоминаниям Чжанг Бинга и Чжао Сиси, эти люди вообще ничего не говорили, они и улик никаких не оставили. Они быстро ушли после того, как закончили по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не уничтожили ничего ценного, кроме некоторых витрин и чего-то еще. Ремонт обойдется всего в восемь тысяч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мог понять, чего хотят эти люди. Не похоже, что они хотели отомстить ему, скорее, они хотели вызвать у Янг Минга отвращение или с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чувствовал облегчение, поняв, что здоровье Чжанг Бинга вне опасности. Янг Минг сказал ему несколько слов и оставил спокойно ле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стало время найти себе помощника, который мог бы управлять компанией. Чжанг Бинг лежал в больнице. Чжао Сиси не смогла бы справляться со всем одна: она была слишком заня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8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ая встреча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до вечера Янг Минг не получал никаких ценных новостей. Дело было не в том, что Бао Санли не работал усердно. Он сделал все, что мог. Янг Минг не перегрузил его задачами. На этот раз у него была возможность, так что он точно напряжёт все силы и разберётся с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еревернув вверх дном весь Сонг Джа, они негде не нашли современный фургон. Вместо этого пришла информация из офиса управления транспортными средствами. Этот номерной знак был утерян шесть месяцев назад, и оригинальный автомобиль был заменен. Более того, оригинальная модель была не современным фургоном, а фургоном «Тойота Хи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жидал, что номерной знак даст какую-нибудь подсказку. В конце концов, никто не сядет за руль собственной машины, чтобы совершить преступление. Бао Санли пошел проверить его просто потому, что не хотел упускать ни малейше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ременный фургон исчез с лица земли. Людей, сидевших в фургоне, никто не знал. Эта банда и фургон исчезли с лица земли и где-то схор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они покинули Сонг Джанг, и установить их местонахождение не было ник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был утерян. Хотя Янг Минг не хотел этого, ему оставалось только сдаться. Он сообщил Бао Санли, чтобы несколько человек продолжили следить за этим событием. Остальные вернутся на свои посты, каждый будет выполнять свои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был исчерпан, но это оставило свой след у Янг Минга в сердце. До тех пор, пока Янг Минг не сможет выяснить правду об этом инциденте, беспокойство не остав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ювелирная компания занималась вполне легальными вещами, поэтому Янг Минг не придавал ей большого значения. Но после этого инцидента Янг Минг должен был добавить дополнительных людей, чтобы компания ежедневно оставалас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ен Менгян уже знала о Лин Чжиюн, Янг Минг больше не должен был избегать её. Оказалось, что Лин Чжиюн никогда не работала в ювелирной компании, потому что Янг Минг боялся, что Чен Менгян поднимет шум, узн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г Минг чувствовал, что он действительно должен Лин Чжиюн. После Китайского Нового года он практически не навещ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часы. Было всего два пополудни. Янг Минг разбирался с некоторыми из последующих событий, имевших место быть в ювелирной компании, с Чжао Сиси вместе. До сих пор он был очень занят и еще ничего не 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шагнул в "Популярные закуски тети Хонг". Приличная закусочная здесь располагалась поблизости. Янг Минг иногда не ел, когда навещал Фанг Тиана, так что тогда он трапезничал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Хонг также знала, что Янг Минг был бойфрендом Лин Чжиюн, поэтому она с энтузиазмом относилась к Янг Мингу каждый раз, когда он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Янг, ты здесь. Заходи и присаживайся, - тетя Хонг встретила его очень тепло. - Ты не хочешь посидеть в отдель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всем один. Зачем мне отдельная комната? - Янг Минг был немного озадачен. – Вообще-то это здорово – сидеть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й...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Хонг вздохнула и попыталась что-то сказать, но потом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алось Янг Мингу необъяснимым. Когда Янг Минг вошел в закусочную, он просто отыскал себе столик, где мог бы сесть. Едва он поднял голову, как заметил, что за соседним столиком пьет группа людей. Среди них сидел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много подумал и понял, какие у тети Хонг был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о быть, знает о той моей неудобной встрече с Ли Дадонгом. Поэтому она втолкнула меня в отдельную комнату, как только я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встреча уже произошла, Янг Минг не мог притворяться, что не знает Ли Дадонга. Не важно, что Янг Минг в прошлый раз с ним неплохо пообщался. (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и кивнул Ли Дадонгу, приветств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н... Янг Минг... – неловко пробормотал застигнутый врасплох Ли Дадонг. Он не ожидал встретить здесь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онгчжи, кто он такой? - спросил другой молодой человек, собутыльник Ли Дад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мой друг... - неопределенно ответил ли Даду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 выпьем вместе? - поприветствовал Янг Минга ещё один смельч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асую. У меня назначена встреча. Как поем, мне нужно будет уйти, - сказал Янг Минг с некоторым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йти, он позвонил Лин Чжиюн. Янг Минг сказал, что он был немного голоден и хотел прийти сюда поесть. Поскольку Лин Чжиюн была свободна, она ответила Янг Мингу, что встретится с ним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нг Минг столкнулся с Ли Дадонгом, он стал раздумывать, стоит ли ему позвонить Лин Чжиюн и попросить ее не приходить. В конце концов, это было бы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другой стороны, Янг Минг считал, что Ли Дадонгу рано или поздно придется столкнуться с этим вопросом. Для Янг Минга было абсолютно невозможно отказаться от Лин Чжиюн, поэтому у него не было никакой необходимости избегать чего-либо. Поэтому Янг Минг отверг эту идею. Он взял меню и заказал жареный рис в дополнение к небольшой тарелке говядины в соус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Лин Чжиюн находился недалеко от этого места. Когда Янг Минг едва было положил меню, Лин Чжиюн уже прибыла. Возможно, Ли Дадонг тоже увидел Лин Чжиюн, и он испугался, что возникнет неловкость, поэтому опустил голову. Лин Чжиюн вообще не заметила 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почему бы тебе не пойти поесть ко мн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была недовольна тем, что Янг Минг пришел поесть в ресторан, хотя он располагался так близко к дому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ушки Шен нет дома. Даже если бы я и пришёл, меня некому было бы накормить. Кроме того, даже если тетя Шен была там, сейчас не время ужина. Мне так неловко беспокоить ее!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могла бы тебя покормить. Такие блюда, как жареный рис, быстро готовятся, - сказа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шокирован. Он сразу намотал себе на ус: похоже, Лин Чжиюн тоже умела готовить. В наши дни не так уж много девушек владеют таким навыком. Янг Минг не ожидал, что рядом с ним будет больше одной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адонг, разве это не твоя Лин Чжиюн? – вдруг кое-что понял смельчак, который пил с Ли Дадо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мог только горько улыбнуться. Те, кто пил с ним, были его старшеклассниками. Эти люди очень хорошо знали, как у Ли Дадонга идут дела. Многие из них знали Лин Чжиюн и знали, что у Ли Дадонга были чувства к ней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предполагали, что эти двое сами по себе начнут встречаться, но они не ожидали увидеть, что Лин Чжиюн болтает и смеётся с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этот смелый молодой человек попросил Ли Дадонга пригласить Лин Чжиюн. Ли Дадонг ответил небрежно. Смельчак особо не забивал себе этим голову, но теперь он понял, что Ли Дадонг потерял сво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худой человек, который ел вместе с ними, также нахмурился, когда он заговорил с Ли Дадо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онгчжи, что, черт возьми, происходит? Кто этот парень? Почему он сидит с твоей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й! - Ли Дадонг понял, что больше не сможет скрывать этого, и вздохнул. – Он - парень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побери, Да Донгчжи, что, черт возьми, случилось между тобой и Лин Чжиюн? – вспылил юный смельч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огда я вернулся на Китайский Новый год, у Лин Чжиюн уже был парень... - Ли Дадонг покачал головой. Его слова были полны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должен четко попросить ее о свидании. Вы столько лет были в отношениях. Как это вообще можно сравнить с парнем, которого она только что встретила? - тощий человек тоже был озадачен. - Мы все из одной средней школы. Все мы были свидетелями вашего путешествия с Лин Чжиюн. Как так получилось, что у неё из ниоткуда взя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 о некоторых вещах, особенно о чувствах... трудно их чётко определить... - Ли Дадонг взял стоявшее перед ним пиво и вып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Ли Дадонг, ты ведь чёртов мужик? Неужели ты вот так просто сдашься? - дерзкий молодой человек бросил на него свирепый взгляд и спросил: - Разве ты не настоящий джентльмен? Как ты можешь вынести, когда смотришь на свою любимую, болтающую с другим мужчиной и смеющую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 Ли Дадонг покраснел и не смог вымолв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смельчак говорил немного громче, чем следовало. И Лин Чжиюн, и Янг Минг слышали это. Лин Чжиюн также заметила Ли Дадонга, сидящего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адонг... - Лин Чжиюн также понимала намерения Ли Дадонга, но она знала, что отношения между ней и ним попросту невозможны. Чтобы избежать неловкой ситуации, Лин Чжиюн встала и поздоровалась с Ли Дадо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Ли Дадонг открыл рот, но смог вымолвить лишь эти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Чжиюн, какого черта случилось? Зачем ты нашла себе парня?- вспылил юный смельчак. Так как Ли Дадонг молчал, он не смог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о Янг, я действительно подыскала себе парня... А что в этом плохого?.. - Лин Чжиюн явно знала этого смел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ые из нас были полны оптимизма относительно тебя и Да Донгчжи. Почему ты предала его? - тощий человек говорил не так вежливо, как смелый молодой человек по имени Яо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нахмурилась. Янг Минг, сидевший в стороне, тоже был испытывал слабое недовольство. Он искоса взглянул на худого челове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то с тобой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ое мне до этого дело? – замечания Янг Минга заставили тощего вспылить. Он повернулся к Ли Дадонгу и сказал: - Ли Дадонг, если ты все еще мужчина, встань и убей этого сопляка пивной бут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Чженг Цзетао, - Ли Дадонг покачал головой и смущенно сказал Лин Чжиюн: - Мне очень жаль. Он слишком мног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и Дадонг, ты ебанутая пизда! – крикнул Чженн Цзетао, хлопнув по столу. – Нас тут трое. Чего нам 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Хонг тоже заметила намечающуюся здесь ссору и быстро подошла, чтобы улади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 вас тут случилось? Не стоит так серд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9 </w:t>
      </w:r>
    </w:p>
    <w:p>
      <w:pPr>
        <w:pStyle w:val="Normal"/>
        <w:bidi w:val="0"/>
        <w:jc w:val="left"/>
        <w:rPr/>
      </w:pPr>
      <w:r>
        <w:rPr/>
      </w:r>
    </w:p>
    <w:p>
      <w:pPr>
        <w:pStyle w:val="Normal"/>
        <w:bidi w:val="0"/>
        <w:jc w:val="left"/>
        <w:rPr/>
      </w:pPr>
      <w:r>
        <w:rPr>
          <w:rFonts w:eastAsia="Consolas" w:cs="Consolas" w:ascii="Consolas" w:hAnsi="Consolas"/>
          <w:b w:val="false"/>
          <w:sz w:val="28"/>
        </w:rPr>
        <w:t xml:space="preserve">С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Хонг, это не ваше дело. Занимайтесь своими делами, - сказал Чженг Цзетао с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Цзетао. Дай мне сохранить лицо. Ты ведь не можешь всё испортить? – очень смущённо спросил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ончжи, я же твой друг. Я могу дать тебе сохранить лицо, но разве другие будут тебя уважать? - Чженг Цзетао громко закричал: - Над тобой издеваются, и ты все еще за него заступаешься. Я действительно сочувству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Хонг, я забираю его с собой. Я здесь больше не буду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глянул на худого мужчину, Чжэн Цзэтао, а затем повернулся к тетушке Хонг. Глядя на лица Лин Чжиюн и тетушки Хонг, Янг Минг не хотел ссориться с пья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Ты что, боишься? Ты что, робеешь? - Услышав слова Янг Минга, Чженг Цзетао усмехнулся: - Какими невыразимо презренными средствами ты воспользовался? Ты хочешь уйти, потому что ты виноват, верно? Я говорю, Да Донгчжи, ты все равно можешь с этим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женг Цзетао просто случайно ударили Янг Минга по больному. Янг Минг считал себя виноватым только в том, что познал Лин Чжиюн. Хотя он совсем не намеревался это делать, он мог себя за это през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 Дадонг, сегодня я тебя уважу. - Янг Минг встал и посмотрел на Чженг Цзетао. - Твой друг выпил слишком много алкоголя. Просто заставь ег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ун горько усмехнулся. Когда он уже хотел что-то сказать, Чженг Цзетао встал и стукнул кулаком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с кем это ты разговариваешь? Тебе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г Цзетао видел, что Янг Минг не одет как большая шишка, да он ещё и ел в закусочной. Насколько высокое положение он может занимать? У Чженг Цзетао также был некий опыт работы с социальными вещами. Сегодня он был здесь из-за Ли Дадонга, иначе он не стал бы есть в этом низкопробном за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женг Цзетао, естественно, испытывал чувство превосходства. Конечно, он не хотел, чтобы Янг Минг действительно осмелился его сейчас кри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дома есть какая-нибудь еда?- Янг Минг внезапно повернулся, чтобы спросить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ть... Что случилось? Разве ты не купил жареный рис? - растерянно сказа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 все в порядке! - Янг Минг схватил только что приготовленный жареный рис и швырнул им прямо в лицо Чженг Цзе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А... - завопил Чженг Цзет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закончил работать, а ему в лицо швырнули миску с дымящимся рисом. Было так жарко, что он тут же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Яо Янг, который был рядом, не мог просто оставаться неподвижным после того, как увидел это. Поначалу он просто наблюдал за происходящим со стороны. В этот момент он не мог не заговорить. Он резко встал и указал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 не кажется, что это чересчур?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это или нет, ты знаешь в глубине души. Ты своими ушами слышал, что сказал твой друг! – холодно сказал Янг Минг. - Я не хотел делать это сегодня, но и ты не должен был заставлять меня. Это не твое дело. Тебе лучше н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о Янг с самого начала был более прямолинеен. Когда друг был в беде, он не мог просто сидеть спокойно, был друг прав или нет. Кроме того, Чженг Цзетао выступал на стороне Ли Дад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он просто сказал тебе несколько слов. Ты на него набросился! - Яо Янг встал и метнулся к Янг Мингу. - Лин Чжиюн, не говори, что брат Яо Янг не повёл себя с тобой до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Яо Янг! А ну прекрати!- Чженг Цзетао вытер рис с лица и махнул рукой, чтобы тот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Цзетао, ты в порядке? - неуверенно спросил Яо Янг.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зрешу эту вражду между ним и мной! – холодно сказал Чженг Цзетао. – Ты, парень, довольно крут, но ты знаешь, что произойдет, если ты будешь др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Цзетао, забудь об этом. Просто сочти, что ты уже меня уважил... - Ли Дадонг сразу же услышал слова Чженг Цзет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знал кое-что о прошлом Чженг Цзетао. Когда он увидел, что Чженг Цзетао решил отнестись к Янг Мингу серьёзно, он дал сво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в этом вопросе ты тоже ошибаешься. Сейчас я поговорю с Цзетао. Ты просто извинись перед ним. Все в порядке... - Ли Дадонг небрежно заметил: - У Цзетао есть свои купальни. Ты не можешь позволить себе связы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махнул рукой и сказал Ли Дадонг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я могу забыть об этом из-за тебя. Однако извиняться за это нельзя. Если кто-то должен извиниться, то это он -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Ли Дадонг слабо вздохнул, чувствуя себя по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перед дилеммой. Если бы он позволил Чженг Цзетао преподать Янг Мингу урок, то его образ в сердце Лин Чжиюн был бы разрушен. Может быть, они даже перестанут быть с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ольше не хотел никаких отношений с ней, он её по-прежнему любил. Он также хотел, чтобы Лин Чжиюн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отказался извиняться перед Чженг Цзетао, и он не смог остановить того. В конце концов, Чженг Цзетао заступил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ждать здесь десять минут? - Чженг Цзетао достал свой мобильный телефон и указал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и решил не связываться с Чженг Цзетао. Он потянул Лин Чжиюн за ру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прекрати... - Закричал Чженг Цзе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 Ли Дадонг на мгновение заколебался, но в конце концов протянул руку и схватил Чженг Цзетао за рукав. - Цзетао, Чжиюн сейчас очень счастлива. Я не хочу создавать ей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 выругался Чженг Цзет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Ли Дадона, чувствуя неудовлетворенность от того, что тот не оправдал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Ли Дадонг хитр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ушел, он с одобрением посмотрел на Ли Дад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славный характер. В этом случае он может сдержаться, чтобы не беспокоить меня. Кажется, он не так легко запутывается и не слишком поры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у прямо сейчас нужны были люди. С Лин Чжиюн можно и позже поговорить. Если она решит, что все в порядке, он наймет Ли Дадонга, чтобы тот пришел в компанию и помог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енеральным директором будет Лин Чжиюн. Когда Ли Дадонг придет на работу, он будет вкладывать больше усилий. Хотя это было несправедливо по отношению к Ли Дадонгу, с этим рано или поздно пришлось бы столкнуться. Ему нужно было привыкнуть к этому. Кроме того, ювелирная компания Янг Минг теперь была просто небольшой развивающейся компанией, но перспективы роста не были ограничены. Это был только вопрос времени, прежде чем она станет одной из крупнейших компаний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онг, сегодня я уважу тебя, чтобы ты не беспокоился об этом мальчишке. Но если в следующий раз я увижу его одного, то не отпущу так легко! - безжалостно сказал Чженг Цзет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г Цзетао уже приходилось нести потери, но эти потери он понёс из-за безжалостных людей, которым он отплатить не мог. Он не считал Янг Минга безжал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сейчас мне было так страшно... - Лин Чжиюн взяла Янг Минга за руку, и на ее ладонях выступи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 что? Ты боялась, что Чженг Цзетао побьет меня, или ты переживала за Ли Дадонга? -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С чего бы мне расстраиваться?.. - когда Лин Чжиюн заговорил об этом, она быстро передумала. - На протяжении стольких лет для меня Ли Дадонг был как брат родной. Я не хочу, чтобы ты с ним сс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 Янг Минг двусмысленно улыбнулся. – Чжиюн, та тарелка жареного риса была такой потерей. Похоже, мне придется побеспокоить тебя просьбой приготовить мн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выслушала Янг Минга и быстро кивнула. Лин Чжиюн была очень счастлива сделать что-то для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ось бы узнать, какова ты на кухне. Тетя Шен отлично готовит, так что, думаю, ты, как ее ученица, неплоха! – пошут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еешься надо мной... - Лин Чжиюн сжала губы. - Если я приготовлю не так хорошо, как моя мама, можешь по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 Янг Минг ущипнул маленькую ручку Лин Чжиюн. – Мне приятно будет съесть что угодно, что ты приготов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А-а... - Лин Чжиюн была поражена. Она растерянно уставилась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отношения были несколько неясными, Янг Минг никогда не говорил с ней так интимно и н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лучил разрешение от Чен Менгян, он был абсолютно свободен. Сначала он всё-таки хотел общаться с Лин Чжиюн естественно. Но теперь он не боялся, что Чен Менгян поспорит с ним после того, как всё узнает, поэтому Янг Минг скорректировал сво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 улыбкой спросил Янг Минг, заметив её ошел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 в этот момент Лин Чжиюн светилас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дом Лин Чжиюн, Янг Минг сел на диван. Лин Чжиюн с радостью пошла ему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у нечего было делать, поэтому он просто взял пульт дистанционного управления и включил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е развлекательные каналы в Сонг Джанге были полны новостей о концертах Шу Я и об её предыдущих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тебе тоже нравится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ошла Лин Чжиюн с тарелкой вкусного жареного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просто смотрю, что показывают. Теперь просто смотре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тложил пульт в сторону и взял жареный рис, который Лин Чжиюн протянула ему. Он понюхал 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риятно пахнет! Я думаю, вышло даже лучше, чем у тётушки 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го еще не ел. Откуда ты знаешь? – улыбнувшись, спросила Лин Чжиюн, но на сердце у неё стало так слад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0 </w:t>
      </w:r>
    </w:p>
    <w:p>
      <w:pPr>
        <w:pStyle w:val="Normal"/>
        <w:bidi w:val="0"/>
        <w:jc w:val="left"/>
        <w:rPr/>
      </w:pPr>
      <w:r>
        <w:rPr/>
      </w:r>
    </w:p>
    <w:p>
      <w:pPr>
        <w:pStyle w:val="Normal"/>
        <w:bidi w:val="0"/>
        <w:jc w:val="left"/>
        <w:rPr/>
      </w:pPr>
      <w:r>
        <w:rPr>
          <w:rFonts w:eastAsia="Consolas" w:cs="Consolas" w:ascii="Consolas" w:hAnsi="Consolas"/>
          <w:b w:val="false"/>
          <w:sz w:val="28"/>
        </w:rPr>
        <w:t xml:space="preserve">С визитом в дом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насчёт того, что я сказал тебе в прошлый раз, ты подумала о том, чтобы прийти и помочь ювелирной компании? - спросил Ян Мин, пока они 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Ювелирной компании? Той самой, которой вы с Чжанг Бингом занимаетесь? - хотя Линь Чжиюнь никогда не видела Чжанг Бинга, она знала о нем из рассказ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в эти два дня он... - Ян Мин колебался. Он не хотел, чтобы Лин Чжиюн волновалась, поэтому солгал. - Чжанг Бинг в эти два дня был болен. Он был госпитализирован, и управлять компанией некому. Кроме того, ты ведь знаешь, что я так занят каждый день, поэтому с управлением у компании сейчас перебо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ормально, если я туда приду? - Лин Чжиюн была рада услышать, что Ян Мин хотел бы, чтобы она помогла ему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тут же подумала о Чен Менгян. Встреча с Чен Менгян в цветочном магазине в тот день до сих пор беспоко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в этом плохого? - Ян Мин не знал, о чём думает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ёл, что Лин Чжиюн не хотела бы становиться фавориткой, что она боялась плохого влияния на компанию, или что она боялась, что Чжанг Бинг с этим не согласится. Поэтому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руга Чжанг Бинга также работает в компании. Ты можешь работ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что Ян Мин сказал "также", сердце Линь Чжиюня подпрыгнуло. Что означает слово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н Мин тоже относится ко мне как к своей девушке? Но что подумает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Ян Мин неправильно её понял, Лин Чжиюн не могла вести себя глупо. В конце концов, пойти в компанию – это легко, но, если Чен Менгян действительно узнает, то у неё могут возникну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 Я имею в виду, если твоя девушка узнает, она не будет возражать? - осторожно спрос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Менгьян? Хе-хе, она о тебе знает. Я рассказал ей об этом. Все нормально, - неопределенно ответ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ого, как именно он это сделал, то об этом знал только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Ох... - Лин Чжиюн не должна была больше спрашивать, поэтому она кивнула. Она также смутно чувствовала, что тут всё не совсем так. - Она... и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хочешь от нее услышать? - с улыбкой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 откуда Лин Чжиюн могла знать, как ответить? Она могла только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не будем об этом говорить. Через некоторое время я отведу тебя посмотреть компанию. Сначала тебе надо познакомиться с руководством. Согласно первоначальному плану, серия ювелирных наборов для парочек должна быть запущена и выйти на рынок до Дня Святого Валентин, четырнадцатого февраля, - сказал Ян Мин. - Если мы не поторопимся, нам не хвати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 пока они разговаривали, снаружи послышался звук открывающейся двери. Как только они подняли глаза, они увидели Шен Юпинг с корзин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А? Малыш Янг тоже здесь! – Шен Юпинг увидела Ян Мина и тут же улыбнулась. Шен Юпинг не только любила Ян Мина, но и была ему благод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семье много чего происходило. Если бы не Ян Мин, от этой семьи могло бы ничего и не остаться. Поэтому каждый раз, когда Ян Мин их навещал, она испытывала большое воодуше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тетя Шен, - Ян Мин быстро встал и поздорова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сь, Ян Мин. Ни к чему такие церемонии. Чувствуй себя как дома! – сказала Шен Юпинг. - Что ты хочешь съесть сегодня вечером? Тетя тебе всё пригот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поел, тетя Шен. Чжиюн приготовила мне жареный рис, - Ян Мин указал на пустую тарелк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у и ладно. Когда проголодаешься, дай знать тетушке, - сказала Шен Юпинг. Хотя Ян Мин и предложил Шен Юпинг не ходить на работу, она не могла усидеть на месте, поэтому она все еще выполняла в чужих домах почасов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емени было в избытке, и она работала всего полдня. Зарплата, выплачиваемая каждый месяц, не была низкой, поэтому Ян Мин оставил ее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дители тоже были неугомонными людьми. Если бы это было не так, финансы его семьи не позволяли бы ей путешествовать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тоже смотрите интервью Шу Я? - Шен Юпинг поставила корзину на кухне. Затем она снова повернулась и села на диван. Она сказала это, бросив взгляд на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ты тоже знаешь про Шу Я? - Лин Чжиюн о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жидала, что моя мама будет знать звёзд индустрии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бы мне не знать? - Шен Юпинг улыбнулась. - Ребенок, в семье которого я работала, фанатеет по Шу Я. Её фотографиями забита вся его комната. Трудно было бы не обратить на это внимание! На летних каникулах там играли её песни с компакт-д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качал головой, казалось, что привлекательность и влияние Шу Я были огром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был мягкосердечен в то время, я не смог продвинуться дальше и сделать это, иначе многие из поклонников Шу Я испытывали бы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узнали, что Ян Мин убил их идола, то он больше не смог бы вращаться в обществе. Каким крутым он ни был бы, он не сумел бы обхитрить тысячу людей. Если бы каждый дал бы ему хотя бы по одному пинку, он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 Юн Эр, тебе нравится Шу Я? - Шен Юпинг повернулась, чтобы спросить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а мне очень нравится. Я думаю, что Шу Я очень красивая, и она ни разу не вляпывалась ни в один скандал. Это совсем не просто. - Лин Чжиюн кивнула. - И песни у Шу Я действительно очень хорош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многим из вас, молодых людей, она нравится... – с улыбкой сказала Шен Юпинг. - Верно, я слышала, что Шу Я хочет дать здесь концерт. Ребенок, на которого я работаю, сильно поссорился со своими родителями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сорился? Что случилось? - с любопытством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вот в чем. Ребенок попросил своих родителей раньше купить билеты, но те были так загружены работой, что они забыли об этом. Теперь все билеты проданы, и они больше не могут их купить. Ребенок рассердился на своих родителей... - Шен Юпинг покачала головой. - Когда я иногда думаю об этом, я и впрямь жалею ребёнка. Хотя родители зарабатывали много денег, они не испытывали никакого недостатка в средствах, счастья у них всё-таки нет. Ребенок учится в младших классах средней школы. Ах, он не видит родителей целыми д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нельзя приобрести билеты через вторые руки, ведь есть же люди, которые начинают сбывать такие билеты, как только начинаются концерты? – спрос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ами их ищут. Да и как они могли не знать об этом? В тот же день они попросили секретаря найти этих билетных спекулянтов, но даже те всё распродали. - Шен Юпинг горько усмехнулась. - Было сказано, что организаторы этого концерта опираются на преступников. Билетные спекулянты не осмеливаются их ду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ожидал, что Бао Санли и Хоу Чженхан примут меры предосторожности против такого рода проблем. Казалось, что эти двое действительно повзрослели и стали более дотошными в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илетные спекулянты никак не влияли на их доход, количество билетов всегда было ограничено. Те, кто не купил билет официально, купят билет спекулянта по завышенной цене. Это было также несправедливо по отношению к покуп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Шен, как вы там? Всё ещё хорошо? – подумав,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рошо. С этой семьей все в порядке. Пара занята, а я хлопочу по хозяйству. Месячная зарплата очень высокая, и они никогда не ставили меня в трудное положение, - искренне сказала Шен Юпинг. – Тут намного лучше, чем в прошл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ребенок, о котором вы говорили?-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ребенок вполне благоразумен, и он никогда меня не унижал. Он зовет меня тетей Пинг. Иногда я даже даю ему советы, и он ко мне прислушивается. Он очень дружелюбно относится ко мне, - закончив говорить, Шен Юпинг с любопытством спросила: - Ян Мин, почему ты меня об этом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пинг сочла, что Ян Мин хотел воспользоваться случаем, чтобы убедить ее прекратить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ничего. Я просто спросил, - сказал Ян Мин, открывая сумку и вынимая что-то из нее. Он протянул предмет Шен Юпинг. - Итак, тетушка, это входной билет на концерт Шу Я. Хотя это и не вип-место, даже такое трудно было достать. Можете передать этот билет реб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 ошеломлённая Шен Юпинг озадаченно посмотрела на Ян Мина. - Концерт... Разве ты с Юн Эр не собирался на него 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се еще есть билет, - Ян Мин указал на свою сумку и сказал: - Концерт проводит мой друг, и мне дали несколько билетов. А это - за дополнительную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Хоу Чженхан отправил много билетов на концерт Ян Мину, причём как на вип-, так и на обычные места. Каждый билет был зарезер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етушка должна была бы выразить тебе свою благодарность от имени ребёнка! - Шен Юпинг быстро взяла билет на концерт. Она взглянула на цену на билете и сразу сказала: - Этот билет такой дорогой. Ты нуждаешься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 Вовсе нет. Я не тратил никаких денег, - сказал Ян Мин,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мощи Би Хая и Дже Ксиняо Лин Чжиюн уже знала о прошлом Ян Мина, так что это не показалось ей странным. Но Шен Юпинг немного нервничала. Она слышала, что концерт был организован людьми из преступного мира, поэтому никто не осмеливался спекулировать билетами. Но Ян Мин на самом деле был знаком с организатором, и, казалось, Ян Мин вовсе не был кем-то незначительным. Организатор на самом деле отдал Ян Мину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подумать о том, как легко Ян Мин уладил дела Лин Чангкинга в Дунхае, можно было понять, что у него определенно не самое простое прошлое, так что она решила об этом больше не размышл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ение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некоторое время с Шен Юпинг, Ян Мин рассказал Шен Юпинг об идее пристроить Лин Чжиюн в свою компанию, чтобы она ему помогала. Шен Юпинг поддержала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 Юн Эр, когда ты отправишься в компанию Малыша Янга, ты должна учиться всему смиренно. Ты не можешь воспользоваться тем, что ты подружка Малыша Янга и показывать избалованность и высокомерность. Ты обязана оставаться такой же, какая ты сейчас! – бесстрашно сказала Шен Юпинг. - У тебя есть такая уникальная возможность. Ты должна это 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не волнуйся. Я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Чжиюн слегка покраснело. Избалованность и высокомерие были не в её харак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здорово, что ты понимаешь, - Шен Юпинг кивнула и сказала: - Хотя компания открыта Малышом Яном, это партнерство между двумя людьми, а не его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Шен, вы можете быть уверены, что Чжиюн не такой человек. Я знаю это лучше всего, иначе я не доверил бы ей такое положение, - объяснил Ян Мин с улыбкой на у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пинг выслушала Ян Мина и почувствовала облегчение. Она все еще доверяла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вопрос был обсужден, Шен Юпинг не могла больше оставаться пятой спицей в колесе, поэтому она вст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на кухню мыть овощи. Вы двое можете пораз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ен Юпинг ушла, Ян Мин долгое время ещё колебался. Наконец, он счёл, что этот вопрос насчёт Ли Дадонга следует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что ты думаешь о Ли Дадонге?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Эм? Почему ты вдруг об этом спрашиваешь? - Лин Чжиюн смутилась. - Разве я этого не говорил? Я всегда считала его своим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я тебя не об этом спрашиваю. Чего ты нервничаешь? - Ян Мин с улыбкой посмотрел на Линь Чжиюн. -Я имею в виду, что ты думаешь о характере Ли Дад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О... - Лин Чжиюн немного смутилась, так как не поняла смысла слов Ян Мина. Она опустила голову в ответ. - У брата Дадонга отличный характер. Он хороший человек, в его характере нет места лука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Эм, я тоже внимательно наблюдал за ним и подумал, что он всё-таки неплохой парень. Если я позволю Ли Дадонгу помогать в ювелирной компании, как ты к этому отнес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позволишь ему прийти? – застигнутая врасплох, Лин Чжиюн ляпнула: - А ты будешь чувствовать себя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мне не чувствовать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лыбнулся и посмотрел на покрасневшее лицо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Я имею в виду... тот... - Лин Чжиюн запнулась. Она совсем нечаянно выпалила эти слова. Сейчас, когда она думала об этом, они казались ей слишком кокетливыми. Она быстро объяснила: - Я имею в виду, не боишься ли ты, что брат Дадонг намеренно сделает что-то, чтобы повредить делам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это было сказано, Лин Чжиюн почувствовала неу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а, что лукавство не в характере Ли Дадонга. Разве в этот момент я не противореч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она услышала, как Ян Ми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ь, ты ведь не можешь лгать, верно? Разве ты не говорила, что у Ли Дадонга отличный характер? Почему ты вдруг говорить, что он может причинить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Ай, в любом случае, я имею в виду, брат Дадонг, то, как он ко мне относится... Ты должен понять. Разве сможет он хорошо работать в таких условиях? - Лин Чжиюн заставила себя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ые вопросы невозможно решить, не столкнувшись с этим лицом к лицу. - Ян Мин улыбнулся и сказал: - Пусть Ли Дадонг быстрее смирится с этим фактом и спасётся от отчаяния. Это лучший способ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делал это с другой целью. Он должен был показать свою силу перед Ли Дадонгом. На самом деле, это и самому Ли Дадонгу пошло бы на польщу, давая ему понять, что он никак не может сравниться с Ян Мином. Это полностью отвадило бы его от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ы и прав... Ну что ж, когда я в следующий раз встречусь с братом Дадонгом, я спрошу его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чти вышло. Позвонив Чжао Сиси, Ян Мин узнал, что компания восстановлена. Ян Мин и Лин Чжиюн были готовы отправ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Мин вышел из дома, он увидел Ли Дадонга и двух его друзей, приближающихся к нему. Все трое громко разговаривали. Ли Дадун, казалось, был взволнован, так как не заметил Ян Мина и Лин Чжиюн, хотя они находились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 Чженг Цзетао, если ты все еще мой друг, не упоминай об этом больше! Я, Ли Дадонг, сам знал, что я, может быть, и не джентльмен, но я никогда не сделаю того, что ты сказал! - Ли Дадонг громко сказал: - Это слишком мерзко. Чжиюн ужасно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онг...- Чженг Цзетао увидел неподалеку Лин Чжиюн и быстро предупредил Ли Дад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неожиданно оборвал Чженг Цзе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вторяй этого снова. Я никогда не соглашусь! Не вздумай снова прибегать к своим преступным методам... Цзетао, ты переобщался со своим братом из купален? Кажется, ты заразился этими панковскими привычками. Раньше ты таким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онг, посмотри, кто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о Янг заметил, что речь Ли Дадонга легко может их выдать, и быстро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А? - Ли Дадун поднял голову и увидел приближающихся Ян Мина и Лин Чжиюн. Он удивился. -Ян Мин, Чжиюн, вы... </w:t>
      </w:r>
    </w:p>
    <w:p>
      <w:pPr>
        <w:pStyle w:val="Normal"/>
        <w:bidi w:val="0"/>
        <w:jc w:val="left"/>
        <w:rPr/>
      </w:pPr>
      <w:r>
        <w:rPr/>
      </w:r>
    </w:p>
    <w:p>
      <w:pPr>
        <w:pStyle w:val="Normal"/>
        <w:bidi w:val="0"/>
        <w:jc w:val="left"/>
        <w:rPr/>
      </w:pPr>
      <w:r>
        <w:rPr>
          <w:rFonts w:eastAsia="Consolas" w:cs="Consolas" w:ascii="Consolas" w:hAnsi="Consolas"/>
          <w:b w:val="false"/>
          <w:sz w:val="28"/>
        </w:rPr>
        <w:t xml:space="preserve">- Ли Дадонг, я действительно не ошибся в тебе! - Ян Мин подошел и с удовольствием похлопал ли Дадонга по руке. - Ты знаешь, что правильно, а что - нет. Вот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был глупцом. Судя по словам Ли Дадонга, он, вероятно, каким-то образом понял это. Кажется, что на первый взгляд Чжен Цзетао хорошим человеком не назовёшь. Разве может его совет быть лучше? Интересы Ли Дадонга просто проталкивали, предлагая ему какие-то презренные средства для завоевания сердца Ли Чжиюн. Но Ли Дадонг решительно отказался от этого, указав, что он - человек с твердыми принципами и сильным чувством справедливости и неподвластен искуш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кто ты такой, малыш? - Чженг Цзетао просто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Дадонг его не остановил, Чженг Цзетао преподал бы Ян Мину урок. Теперь слова Ян Мина означали, что Чженг Цзетао - зло, а Ли Дадонг - добро. Как он мог не рас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и Дадонг, позволь мне посоветовать тебе, своему другу, просто забыть о них. Не думай, что он вам помогает. Он убивает тебя! - Ян Мин бросил холодный взгляд на Чженг Цзетао и сказал: - Эта дерьмовая идея, которую он тебе подкинул, погуб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говорил правду. Если Ли Дадонг осмелится замыслить что-то дурное в отношении Ли Чжиюн, он умрёт в м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Цзетао всё это делает это ради меня... - Ли Дадонг был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росто отчитал Чженг Цзетао, поставив его перед диле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ел ты к черту. Сколько лет ты дружишь с Дадонгом? Что ты за существо такое? Позволь мне сказать тебе вот что. Если бы Дадонг попросил тебя обидеть, сегодня я бы тебя уложил! Ты не узнаешь себе цену, если я не покалечу тебя! - громко сказал Чженг Цзета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жал кулак правой руки и снова разжал его. О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казал то, что должен был сказать. Ты подумай об этом. Что же касается твоего друга, то я не хочу больше ничего говорить. В Сонг Джанге очень мало людей, которые осмелились бы так со мно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немногие были родителями Ян Мина и его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г Цзетао сделал презрительное лицо. Он видел безумцев, но таких, как Ян Мин, в жизни ещё не встречал! Более того, у тех сумасшедших была за спиной какая-то мощь. А что было у Ян Мина? У него был только кулак побольше. В поединке один на один Чженг Цзетао определенно не смог бы с ним потягаться. Поэтому Чженг Цзетао не осмелился сделать первый шаг без посторонней помощи. Поэтому он только стоял в стороне и ухмы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рат Дадонг, я отправлюсь поглядеть на компанию Ян Мина. Ты тоже можешь пойти с нами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вдруг вспомнила, что Ян Мин говорил дома раньше, и пригла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пания? Окей... - Ли Дадонг не слишком задумывался о компании и о том, чем именно она за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гласился, не подумав, просто потому, что Лин Чжиюн его пригла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женг Цзетао принялся насме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компания? Дадонг, не слушай, он тебя дур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Чжиюн, что, черт возьми, происходит? Какая компания? - Ли Дадун отреагировал именно в этот момент, озадаченно спросив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онг, разве ты не заметил? Твоя сестра Лин и ее парень дурачат тебя! - кисло сказал Чженг Цзе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брат Дадонг, я сказала правду... - Лин Чжиюн заметила, что ее подозревают, и за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Дадонг. Давай пойдем и посмотрим, что это за компания, в конце концов! – Чженг Цзетао решил, что Лин Чжиюн и Ян Мин просто им врут, или, может быть, Лин Чжиюн тут -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г Цзетао беспокоился, что у него не будет шанса отомстить. В этот момент он почувствовал, что у него появилась возможность, и ему захотелось смутить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о Янг ничего не говорил, он проникся общей идей. На этот раз, выслушав слова Чженг Цзетао, он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так, то пой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глянул на Чженг Цзетао и Яо Янга. Как он мог не догадаться, какие у это парочки намерения? Но Ян Мин не показал виду, что он всё поня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адонг, это... - Лин Чжиюн слегка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гласила его только поначалу, но те двое, которых Ян Мин ненавидел больше всего, должны были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если они хотят идти за нами, пусть идут! - Ян Мин, естественно, понял, что замыслили эти двое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неловкое выражение лица Ли Дадонга и просто позволил им следовать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ичего не сказал. Он взял Лин Чжиюн за руку и вышел из переул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едем на автобусе? - странным тоном произнес Чженг Цзета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правился не в сторону главной улицы. При обычных обстоятельствах мимо не проезжало ни одного такси. Поэтому Чженг Цзета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хотим втискиваться в автобус. Как насчет того, чтобы рассказать нам, где это место? Мы сами возьмем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 Цзетао… ай... - Ли Дадонг был совершенно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г Цзетао изменился. Он больше не был тем человеком, которого Ли Дадонг встретил в школе, это был не тот Чженг Цзетао, который подчеркивал важность кодекса братства! Нынешний Чженг Цзетао стал очень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обращал на него внимания. Он вышел из переулка, достал пульт дистанционного управления и отпер дверцу "БМВ".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г Цзетао и Яо Янг явно испытал шок. Даже Ли Дадонга был немного удивлен. Он не ожидал, что у Ян Мина действительно будет машина! И это была не просто какая-то машина, а роскошный «БМВ-X5»! Лин Чжиюн ясно представляла себе, кто поддерживает Ян Мина, поэтому ей ничего не по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ачала открыл переднюю пассажирскую дверь и пропустил Лин Чжиюн внутрь. Затем он сказал Ли Дадонгу и дву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головые, садитесь в машину. Ах да, разве вы двое не возьмете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г Цзетао сейчас это казалось невероятным, но в этот момент он должен был признать, что недооценил Ян Мина. Неудивительно, что Ян Мин так спокоен. Оказывается, спокойствие в нём поддерживает его кап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г Цзетао всегда был человеком, который запугивал слабых и боялся сильных. Теперь, когда он увидел, что Ян Мин обладает силой, он начал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го его высмеивал. Будет ли Ян Мин точить на меня зуб? Теперь необходимо выяснить прошлое Ян Мина, чтобы увидеть, на что именно он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есть машина, к чему нам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Чженг Цзетао переоценивал Ян Мина. Будет ли Ян Мин держать обиду? Это ничтожество не стоило того, чтобы Ян Мин держал на него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ди бесстыдны, они непобедимы. Ян Мин не ожидал, что Чженг Цзетао так быстро изменится. Хотя он был сбит с толку, говорить что-либо было неуместно. Во всяком случае, их было всего несколько. Так как они были готовы протиснуться на задние сиденья, то пусть протиск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а чем занимается твоя компания? - по дороге Чженг Цзетао не смог больш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динственным, кто сейчас безумно волновался. Единственной целью Ян Мина, к которой можно было бы придраться, был Чженг Цзетао. Яо Янг почти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ачал свою попытку выяснить, кто поддерживает Ян Мина. Когда он увидел роскошный автомобиль Ян Мина, он понял, что компания, о которой говорил Ян Мин, действительно суще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фыркнул и серди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шь это позже, если у тебя ес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г Цзетао потерпел тяжелое поражение, но не смел сердиться. Обычно он встречался со многими людьми в купальне своего старшего брата. Он также встречал много безжалостных парней, поэтому он не смел сердиться н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остановил машину на деловой улице, припарковал ее на стоянке перед ювелирной компанией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лодых людей в черных рубашках поприветствовали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охранниками, присланными Бао Санли. Они уже узнали Ян Мина по фотографиям, которые они видели раньше. Однако, даже если они не знали Ян Мина, они все равно могли узнать машину, которой прежде владел Хоу Чженха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за ваш тяжёлый тру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е холодное время года эти люди замерзали на улице ради безопасности ювелирной компании. Ян Мин, естественно, должен был спросить их из соображени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а работа, брат Янг! - сказал главарь в черной руб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приблизительно представлял себе, кто Ян Мин такой. Особенно его удивила похвал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я зовут? -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Гуолонг,-сказал человек в черной руб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з одной семьи. Старайся как следует, и я не буду несправедливо обращаться с братьями, - сказав так, Ян Мин похлопал Янг Гуолонг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брат Ян! - поспешно ответил Янг Гуолонг. Его глаза наполнились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сердце Чженг Цзетао поднялась форменная буря! Наконец-то он поверил, что Ян Мин не был обычным человеком! Однако он снова начал беспокоиться. Казалось, что Ян Мин действительно могуч.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же наши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людей в черных рубашках, которые бродили повсюду, патрул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они были посланы братом Бао. Это братья из охранной компании, - ответил Янг Гуо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так много людей. В этом нет необходимости. - Ян Мин подумал об этом и сказал: - Пусть сначала кто-нибудь из братьев отдо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как это может быть? Безопасность компании должна быть в первейшем приоритете! – сказал Янг Гуо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олжны сходить на перерыв. Если что-то случится, они все равно успеют прибыть вовремя. Пусть они все время носят с собой рации. Если случится форс-мажор, немедленно помогите им, - сообщил Ян Мин, - такие смены не будут слишком утомительны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 Янг Гуолонг знал, что Ян Мин говорит правду, но приказ брата Бао гласил, что все должны стоять в строю. Никто из них не мог сделать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Какие-то проблемы? - Ян Мин посмотрел на Янг Гуолонга и спросил: - Причина в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ат Бао приказал нам стоять в строю... - сказал Янг Гуо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Бао Санли не велел тебе слушать мои указания, когда ты будешь здесь? - серьез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ат Ян! Я знаю, что делать! - Янг Гуолонг быстро сказал: - Брат Янг, я благодарю тебя от имени на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должен поблагодарить вас, ребята. Разве вы не защищаете мо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махнул рук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не знал, кто такой так называемый "брат Бао", Бао Санли, поэтому его чувства не перемениись. Но вот Чженг Цзетао об этом знал. Его старший брат управлял роскошным центром купания, так что он часто имел доступ к преступному миру. У имени «Бао Санли» была грозн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женг Цзетао мгновенно остолбенел. Если Бао Санли, о котором говорил Ян Мин, и есть тот самый Бао Санли, то убить его было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Гуолонг ушел, Чженг Цзетао медленно повернулся к Ян Мину со страхом и трепетом. Затем он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Брат Янг, Бао Санли, брат Бао, о котором вы, ребята, упоминали, это так... тот... Брат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Чженг Цзетао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да. Он управляет ночным клуб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 хотя Чженг Цзетао уже знал об этом, он все еще был напуган. Как он мог связаться с такой большой шишкой, как Бао Санли? Охваченный паникой, он быстро сказал: - Брат Янг, то, что ты сказал, верно. Я перепил и вёл себя немного неправильно. Только что, сидя в " БМВ " брата Янга, из-за порывов ветра я протрезвел. Если я сказал что-то не так, брат Янг, пожалуйста, просто подумай, что я сейчас нес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раньше не открывал окно, да? Я помню, что включил обогревател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дно и то же... Будь то юго-восточный ветер или северо-западный, он замечательный, потому что сумел отрезвить меня! - сказал Чженг Цзе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я понимаю, к чему ты клонишь. Ты боишься, что я все еще держу на тебя обиду и отомщу тебе, верно? – взглянув на Чженг Цзетао, спрос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разоблачённый, Чженг Цзетао глух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не слишком лень с тобой разбираться. - Ян Мин махнул рукой и сказал: - У меня так много дел каждый день. Мне не хватит времени строить тебе ко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рат Ян... – быстро сказал обрадованный Чженг Цзет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огике вещей, Чженг Цзетао был слишком лестен. Но если бы вы понимали нынешнее положение семьи Чженг, вы бы так не сказали. Семья Чженг большую часть денег зарабатывала на купальнях. У этой семьи не было сильной поддержки. Здесь просто было хорошее руководство, и так у них появилась возможность роста. Кроме того, под руководством шефа семьи Чженг, который был также старшим братом Чженг Цзетао, она познакомилась с множеством высокопоставленных лиц. Таким образом, купальни расширялись. Теперь это был клуб с полным спектром у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 семьи Чженг был открыт в Дунхае. Однако в последнее время возникли некоторые проблемы, потому что с сыном высокопоставленного чиновника из Дунхая произошел небольшой тривиальный инцидент. Но у этого сына была кое-какая поддержка. Он был известен как один из четырех молодых мастеров Дунха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думали, что могут решить эту проблему, вложив много денег, и босс семьи Чженг нашел несколько уважаемых людей, которые могли бы оказать помощь, но посредничество потерпело неудачу, поскольку противник выдвигал одно-единственное условие: закрыть клуб семьи Чженг. Чженг Цзетао знал предысторию и взаимоотношения Ян Мина. Внезапно этот инцидент тронул его. Может быть, он мог бы начать с Ян Мина, чтобы посмотреть, сможет ли он найти какие-то связи. Может быть, ему удастся заставить молодого хозяина Дунхая отпустить семью Чж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и руду можно обратить в золото! Поэтому Чженг Цзетао был особенно гор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3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а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о Сиси,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верь, Мин Ян увидел хлопочущую Чжао Сиси.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 ты здесь, - когда Чжао Сиси увидела Ян Мин, она отложила свою работу, подняла глаза и сказала: - Я почти всё. Я уже заканч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о Сиси сказала это, она велела уборщ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должны работать быстрее. Вы должны его знать. Это генеральный директор компании, Янг.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генеральный директор Янг! - быстро поздоровались сотрудники, услышав, что генеральный директор компании наход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может заняться св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эт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велика компания Ян Мина, Чженг Цзетао еще больше убедился в том, что Ян Мин -человек с солидной поддержкой, поэтому он взял на себя инициативу собрать лишние тряпки и помочь сотруд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нахмурился. Не слишком ли усердствует этот Чженг Цзет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оится, что я отомщу ему, я уже сказал, что не причиню ему неприятностей. Теперь, когда он все ещё так себя ведёт, мне трудно что-либ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был необъяснимо заботлив, скрывал злые намерения. Ян Мин немного подумал и понял, что Чженг Цзетао задумал. Этот парень, должно быть, воспользовался возможностью, чтобы установить связи с Ян Мином, но Ян Мин не ожидал, что Чженг Цзетао захочет через него улучшить положение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был прямолинеен и не имел о такте никакого понятия. Он не мог не задаться вопросом о внезапной перемене в Чженг Цзетао, которая была для него несколько необъясн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Цзетао, что с тобой? - до этого все, что Чженг Цзетао сказал Ян Мину, было сказано за спиной Ли Дадонга и Яо Я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ничего особенного. Я все равно бездельничаю, вот и подумал, что могу чем-нибудь помочь!- со смехом сказал Чженг Цзе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Чжао Сиси, это та самая Лин Чжиюн, о которой я тебе говорил. Она тоже из нашей школы, и она изучает экономику. Она здесь, чтобы помочь мне вести дела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роигнорировал Чженг Цзетао. Поскольку он был готов мучить себя, Ян Мин просто оставил его в покое. Вместо этого он повернулся и представил Лин Чжиюн Чжао Сис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Лин Чжиюн. Я Чжао Сиси. Отныне ты можешь называть меня Сис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си дружески протянула руку. Она смутно знала от Чжанг Бинга о том, кто Ли Чжиюн такая. Естественно, она должна была быть дружелюбной по отношению к этой девушке, которую с Ян Мином связывали такие неоднознач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к женщина, она не была согласна с подходом Ян Мина, Чжао Сиси была из тех девушек, которые смотрят на ситуацию в общих чертах. Более того, все, что она делала сейчас, было нужно для Чжанг Бинга, а Ян Мин был лучшим другом Чжанг Бинга. Естественно, она не станет смущать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Сиси, тогда ты можешь звать меня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быстро пожал руку Чжао Сис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сила Чжао Сиси заключалась в рекламе и связях с общественностью. Она не была хороша в управлении компанией. Некоторое время назад управлением занимался Чжанг Бинг. В конце концов, Чжанг Бинг получил помощь от отца, тоже крупного начальника, поэтому справиться с трудностями в совершении некоторых дел компании для него было раз плюнуть. Чжао Сиси только стояла на подхв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Чжанг Бинг был госпитализирован. Бремя по управлению всей компанией легло на плечи Чжао Сиси, и она почувствовала себя немного беспомощной. На этот раз Чжао Сиси увидела, что Ян Мин нашел помощницу, изучавшую экономику. Естественно, она была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Ли Дадонг, а как насчет тебя? Хотите остаться и помочь с компанией? - спросил Ян Мин у Ли Дадонга, на лице которого застыло туп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азывал его не безголовым, а Ли Дадо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 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был ошеломлен, думая, что он не совсем правильно рас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меня нанять? Чтобы я у тебя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Ян Мин улыбнулся и кивнул. – Как тебе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й компании? - неуверенно спросил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наша компания. - Ответ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Чжиюн тоже будет здесь работать? - Ли Дадонг все еще не 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И она тоже, - утвердитель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нанимаешь меня? - Ли Дадонг совсем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но, что другие люди изо всех сил стараются спрятаться от врага. Они сделают все, чтобы удержать своего соперника в любви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Ян Мин действительно поставил меня рядом с Лин Чжиюн?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нимаю тебя в компанию, чтобы ты мне помогал! - Ян Мин пожал плечами. - Естественно, я нанимаю тебя для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 Ли Дадонг был в замешательстве. Он не понимал, чего хочет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искренен или испытывает меня? Или это какой-то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Ли Дадонг, хватит тянуть кота за хвост. - Как мог Ян Мин не заметить беспокойства Ли Дадонга? - На самом деле Чжиюн всегда считала тебя своим братом, сейчас и всегда. Вы оба не можете быть парой, но это не значит, что вы не можете быть друг друга любить! Все это время ты не был в доме Чжиюн, верно? Ты избегаешь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от результат, который мне хотелось бы получить с Чжиюн. Сейчас в семье в основном по одному ребёнку. В семье нет братьев и сестер. Более того, если ты будешь ей как старший брат, ближе даже, чем старший брат, это тоже своего рода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разрушаешь это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я дал тебе возможность. Надеюсь, ты сможешь за неё ухватиться. Конечно, хочешь ты или нет, а думать тебе придётся самостоятельно. Я не стану тебя прин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ай мне подумать об этом... - Ли Дадонг не мог не почувствовать волнения, когда услышал слов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говорил правду. Все это время я действительно избегал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не знал, что сказать после встречи с ней, ему было очень неловко! Ли Дадонг пожалел о своем безрассудстве. В тот день, если бы он импульсивно не признался в своих чувствах к Лин Чжиюн перед ее парнем, то этой теперешней неловкости можно было бы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глядываясь назад, можно сказать, что отношения и чувства между мной и Чжиюнем были на самом деле довольно хорошими. Чжиюн очень зависела от меня и считала своим старшим братом. Я просто думал, что эти братско-сестринские отношения постепенно перерастут в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заимопонимание и доброта во всём этом исчезли, поэтому Ли Дадонг нашел своих школьных друзей, чтобы выпить с ними, когда он впал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 Мин дал ему шанс восстановить отношения с Лин Чжиюн, но Ли Дадонг колебался. В конце концов, это была компания Ян Мина. Хотя Ли Дадонг и не считал Ян Мина человеком, способным на тайные заговоры, он все равно чувствовал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дам тебе время подумать об этом. Как только примешь решение, ответь мне,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Дадонг вернулся, чтобы подумать об этом, Ян Мин холодно смотрел на Чженг Цзетао, который не реша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Брат Янг, можешь дать мне свои контактные данные? - осторожно спросил Чженг Цзе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тактные данные? Для чего он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ут... дело вот в чем. Я заметил, что Ли Дадонг торопится, а ты не оставил ему своих контактов. Разве ты не дал ему время подумать об этом? Как только он примет решение, как он даст тебе знать, если у него нет твоих контактных данных? Я подумываю о том, чтобы позвать его, - серьезно сказал Чженг Цзета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дело вот в чем, - Ян Мин заметил, что всё это Чженг Цзетао делает для себя, но все же дал ему номер своего мобильного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г Цзетао быстро записал номер в свой мобильный телефон и только после этого неохотно подня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зайнер, приглашенный старым Бюффоном, мыслил неординарно. Его дизайн был благородным и элегантным. Чжао Сиси передала несколько готовых образцов с компьютера и обсудила их с Ян Мином и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все они хороши. Давайте поторопимся, и пусть фабрика работает. Скоро будет День Святого Валентина. Несмотря на то, что мы идем дорогой высшего класса, кругом куча богатых парочек, - сказал Ян Мин. – В будущем и ты, и Чжиюн сможете принимать эти решения. Чжанг Бинг и я будем просто боссами без полномочий!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нг Бинг? Я не могу позволить ему лениться так же, как и тебе. После того, как его выпишут из больницы, я должна позволить ему приехать, - улыбнувшись, сказала Чжао Сис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ла твоей семьи. Я не буду вмешиваться. - Ян Ми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Чжиюн были отличные способности к адаптации и учёбы. Хотя она не любила много говорить, у нее были манеры сильной бизнес-леди. Конечно, так всего лишь казалось. Характер Лин Чжиюн не был таким уж безжал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может сделать бизнес, но она не очень хорошо умела общаться с подчинёнными. Она могла только использовать своё обаяние, чтобы влиять на них, но она не могла относиться к своим подчиненным слишком жестко, потому что в её натуре не была заложена безжалостность. Это была ее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однако, был достаточно хорош, чтобы компенсировать слабость Лин Чжиюн. Как можно было видеть из обычного общения с ним. Ли Дадонг не умел врать. Это было как раз то, что нужно для управления персоналом и дисциплинирования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железного человека, думаю, каждый будет бояться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Мин размышлял о делах компании, Ли Дадун тоже начал беспокоиться о сегодняшних событиях. Следует ли ему принять приглашение Ян Мина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4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ы тоже знаешь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колебался. И дело было вовсе не в его проблемах с учёбой. Студенты знали, что личное время в университете было свободно. Более того, на посещаемость некоторых предметов смотрели сквозь пальцы. Лектор не делал переклички. Пока студенты сдают экзамены, на их посещаемость закрывали глаза. Поэтому работа в компании Ян Мина не отнимет у Ли Дадонга времени на учебу. Для Ли Дадонга это тоже была отлич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выпускников колледжей поиск работы стал серьезной проблемой! С популяризацией университетского образования общество перестало относиться слишком приветливо к высокообразованным интеллектуалам, таким, как студенты колледжей. Не было почти никакой разницы между студентами колледжа, ищущими работу, и студентами младших курсов колледжа или даже студентами средней школы, которые никогда не посещали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Диплом ничего не значил. В условиях переполненного рынка труда для выпускников было не так уж много свободных рабочих мест, не говоря уже о многочисленных выпускниках прошлых лет и безработной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Дадонг не искал работу, он целыми днями об этом слышал. Об этом даже часто сообщали по телевидению и в газетах. Он также понимал нынешню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иглашение Ян Мина его искушало. Более того, Ли Дадонг также понимал, что Ян Мин не создавал для него возможности преследовать Лин Чжиюн, а скорее помогал ему взглянуть в лицо его отношениям с Лин Чжиюн и взглянуть на тени его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долго колебался и не мог решиться, поэтому он решил позвонить своему кузену, чтобы обсу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о всех семьях в основном был только один ребенок, и двоюродное родство было самым близким. Ли Дадонг с детства поддерживал хорошие отношения с этим двоюродным братом. Обычно, если у него на сердце скреблись кошки, он искал кузена, чтобы с ни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 двоюродный брат Ли Дадонга снял труб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свободен? Старший брат хочет немного поговорить с тобой... - сказал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рабтаю. Ты ждешь меня. Мне нужно попросить разрешения у моего начальника, - сказал двоюродный брат Ли Дад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жду тебя. Приходи ко мне домой пропустить стаканчик! - сказал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дома есть какая-нибудь еда? Забудь. Твой папа - мой дядя - опять будет нас ругать! - кузен Ли Дадонга сказал: - Пойдем в продовольственный киоск за деловой улицей, я угощаю! Сегодня я только что получил заказ, и мы можем от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Я приеду через двадцать минут, - сказал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жется, тоже. Давай просто встретимся в палатке старика Ванга для барбекю! - сказал двоюродный брат Ли Дад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двоюродный брат Ли Дадонга повернулся и вошел в кабинет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Лю, только что звонил мой старший брат. Я ему для чего-то нужен. Сегодня я уйду пораньше. 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Иди, если э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Лю с улыбк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управляющий Лю! - двоюродный брат Ли Дадонга поблагодарил управляющего Лю, а потом повернулся и вышел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то мог бы об этом и догадаться. Действительно, двоюродным братом Ли Дадонга был Ли Даганг, хороший приятель Ян Мина со времен средней школы. Менеджер Лю недавно кое-что узнал о прошлом Ян Мина, и поэтому он особенно заботился о Ли Даг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 купил дом, последовало много мелких процедур, на которые у него не было времени, поэтому он отправил Бао Санли всё уладить. Так как Бао Санли не преуспел в предыдущем инциденте, он беспокоился, что упадёт в глазах Ян Мина. На этот раз, когда он заметил, что у Ян Мина есть для него дела, он быстро с этим у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Бао Санли не стал бы лично заниматься этими мелкими делами. Он мог просто поручить это подчиненному, но, поскольку приказ отдавал Ян Мин, Бао Санли приходилось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Лю мог не знать некоторых людей в Сонг Джанге, но он не мог не знать Бао Санли! Бао Санли лично пришел, чтобы решить вопрос о свидетельстве собственности, что заставило управляющего Лю смотреть на него безучастно! Неудивительно, что Ян Мин был таким крутым, когда он ничего не делал и не говорил. Даже бойфренд мисс Ксю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ку иметь поддержку преступного мира? Самый влиятельный глава преступного мира Сонг Джанг - мальчик на побегушках у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Лю был весь в холодном поту. К счастью, на днях он не стал заступаться за мисс Ксю, иначе все было бы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Даганг подошел к прилавку с едой, к нему приблизился и Ли Дадонг. Ли Даганг хорошо знал это место. Когда он учился в школе, он пил здесь с Ян Мином и Ксю П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а ты быстро! - компания Ли Даганга располагалась не так уж близко отсюда, поэтому Ли Дадонг немног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мог приехать на такси, чтобы приехать пораньше? - Ли Даганг улыбнулся. -Что случилось? Судя по выражению твоего лица, ты подавлен.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ядем и поговорим об этом... - сказал Ли Дадонг нерешительно, найдя свободный стул и усевш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Ли Даганг не торопился. Усевшись, он крикнул официанту: - Официант, дайте мне тридцать шашлыков, десять шашлыков из говяжьих почек, пять бараньих отбивных, две бутылки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официант записал заказ Ли Даганга и принялся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Выкладывай. В чем дело?- сказал Ли Даганг, начиная готовить чес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знаешь Лин Чжиюн? - Ли Дадонг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азве ты не её с детства любишь? - Ли Даганг отлично знал о делах Ли Дад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вь моего детства... - Ли Дадонг вздохнул. - У нее теперь есть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Ли Даганг был потрясен. - Что случилось? Это н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если бы это был я... - Ли Дадун с кривой усмешкой покачал головой. - Но я тоже все продумал. Лин Чжиюн всегда считала меня старшим братом. Она никогда раньше не чувствовала ко мне ничего похожего! Любовь - это не то, что можно вызвать силой. Она также имеет право стремиться к собственному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если тебе удалось все обдумать, почему ты ко мне-то лезеть? Тебе больше нечем заняться? - Ли Даганг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тественно, знал, что насильно мил не будешь. Поскольку старший брат пришел к этой мысли, о чем, черт возьми, он должен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этом... Дело совсем в другом... - Ли Дадонг сделал паузу и сказал: - Парень Лин Чжиюн хочет пригласить меня в свою компанию, чтобы я там работал... Лин Чжиюн тоже будет в эт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к богат? У него даже своя компания есть? - удивился Ли Даганг. -Но я не совсем понимаю, что ты говоришь. Ее парень пригласил тебя в свою компанию? Ты уверен, что н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иначе я не волновался бы! - Ли Дадонг махнул рукой. -Я не знаю, идти мн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почему мне это кажется странным? Парень Лин Чжиюн знает, что его девушка тебе нравится? - спросил ли Да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нает... - Ли Дадо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 чем, черт возьми, он думает? Почему это меня ошарашило? – потрепав его по голове, спросил Ли Да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на самом деле все очень просто. Парень Лин Чжиюн знает, что Чжиюн я не нравлюсь, что она всегда считала меня своим старшим братом. На этот раз он сказал мне устроиться в компанию, чтобы помочь мне проснуться, остановить меня от потворства тени упущенной любви и пройти свой путь самостоятельно! - Ли Дадонг рассказал Ли Дагангу о намерениях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жентльмен! Мужик! - искренне похвалил его Ли Даганг, хлопая себя по бедрам. - Почему ты все еще колеблешься? Я думаю, что парень Лин Чжиюн не из узколобых ребят. Раз уж у тебя есть такая хорошая возможность, чего же тебе сте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боюсь еще большей неловкости... – обеспокоился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ставайся честен, и тогда не будет никакой неловкости! Ли Даган покачал головой. - Старший брат, на твоем месте я бы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ял... ну, хватит уже об этом. Давай выпьем! - Ли Дадонг заметил, что кебабы поданы, поэтому налил себе пива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сначала выпьем, - Ли Даганг тоже налил себе чашку и принялся жевать дымящиеся бараньи шаш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пили несколько стаканов пива. На лице Ли Дадонга появилась лёгкая расслабленность. Как мужчина, он не был так уж расстроен. Они со смехом болтали о других происше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Ванг, у вас есть свободный столик? - когда их беседа достигла кульминации, несколько мачо, которые выглядели как панки, подошли и спросили хозяина палатки для барбекю, старика В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У нас забиты все столики. Как насчет того, чтобы прийти в следующий раз? - извиняющимся тоном спросил старик 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тка старика Вана для барбекю была старомодной. Она была знаменита среди продуктовых киосков. Множество людей являлось сюда поесть. Во время ужина тут почти не было свобод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И впрямь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мачо фыркнул,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его людей огляделся, изучая посетителей палатки, и направился прямо к Ли Дад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занимаете такой большой стол на шесть персон. Проваливайте сидеть с людьми вон там. Мой босс будет есть здесь! – прямо сказал подчиненный Ли Дадонгу и Ли Даган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5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ы тоже знаешь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ыпивал здесь, обычно говорили о своих тревогах. Каждый говорил о своих делах, и они не мешали друг другу. Кто захочет сидеть за одним столом с другими? Так не только говорить не выйдет, но и радости от попойки не почувствуешь. За ужином пришлось бы отбиваться от собственной сков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ганг нахмурился. Раньше он не был хорошим человеком. Он часто общался с Ян Мином в преступном мире. У него хватило мужества сделать все, что угодно. Он без колебаний избил бы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он стал добропорядочным гражданином. Кроме того, здесь был его кузен. Ли Даганг знал, что его кузен не из тех людей, которые могут навлечь на себя неприятности, поэтому он не позволил себе тут же разъя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отив них было много врагов, а их было только двое. Хотя, если бы они действительно поссорились, его двоюродный брат, Ли Дадонг, определенно не остался бы в стороне. Но, в конце концов, он был не из тех, кто умеет драться. Хоть с ним, хоть без него – особой разницы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разговариваем. Неудобно будет делить стол с другими, - обратился Ли Даганг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ты слишком самонадеян. Ты в курсе, чем занимается мо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это случилось в обычное время, это не было бы большой проблемой. В последнее время руководители преступного мира Сонг Джанга были строги к своим подчиненным. Им не разрешалось беспокоить мирных жителей. Однако Ли Даганг в присутствии стольких людей не отнёсся к ним уважительно. Они были немного смущены, поэтому так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чем занимается мой босс? - с тех пор как Ли Даганг в последний раз встретился с Ян Мином, он видел то, что с Ян Мином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Ян Мин сейчас не совсем обычный человек. Вероятно, люди преступного мира должны были дать отпор. В противном случае Гуо Чжангчао, имевший опыт в совершении преступлений, не ушел бы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босс? Ты тоже из преступного мира? - подчиненный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Не обижай моих сородичей из той же шайки из-за незнания! Борьба с такими же, как мы, в преступном мире - табу. Если он действительно один из нас, то я непременно буду наказан, если мой босс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сс, что стоял здесь, был не его непосредственным начальником, а просто большой шишкой. Его отругали бы несколько человек, Бао Санли и Хоу Чженх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преступник. Мой босс - Ян Мин. Вы его знаете? – попытался Ли Да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 подчиненный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банде было слишком много мелких боссов. Как они могли знать каждого из них?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его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не знал об этом, но сильный мужчина, лидер банды, задрожал от страха. Он быстро подбежал и пнул своего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а мы не можем поесть в другом месте, если там нет свободных мест? Ты крутость свою хочешь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ому было стыдно, что босс пнул его ногой. Он не понимал, что происходит. Он только слышал, как его босс почтительно сказал Ли Даг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прости меня. Мой подчиненный не знает правил. Я накажу его, когда мы вернемся! Извините, что помешал вам ужинать. Вы поедите бесплатно. Я оплачу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Мы еще не закончили. Чуть позже нам понадобится заказать что-нибудь еще, - Ли Даганг не думал, что у имени Ян Мина такая грозн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оказалась решена после того, как он просто упомяну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обходимо, необходимо... - босс достал из кармана бумажник и вынул оттуда пятьсот юаней. Он вручил деньги владельцу палатки для барбекю, старику Вангу, и сказал: - Я оплачу счет за этих двух братьев. Если этого будет достаточно, верните им деньги. Если этого недостаточно, я все исправлю. Сначала я заплачу эти пятьсот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 старик Ванг знал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зял пятьсот юаней. Барбекю обойдётся в сумму, не большую пятисот юаней, независимо от того, сколько эти двое съедят. Кроме того, даже если бы они могли съесть больше, старик Ванг также знал, что такой уважаемый Босс, как лидер, конечно, заплатит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панки в преступном мире Сонг Джанга, очевидно, стали хорошо себя вести. Они заплатят после еды, и проблем будет меньше. Старик Ванг тоже был человеком, который находился на самом дне общества. Он был отлично информирован. Он знал, что преступный мир Сонг Джанг изменился. Более достойный босс встал у руля. У него были строгие правила для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желал заниматься бизнесом, хотели только стабильности, но их не заботила ежемесячная плата за защиту. Они боялись, что эти люди будут собирать плату за защиту и пользоваться правом на бесплатную кормёжку в их магазинах. Тогда они больше не смогли бы позволить себе вести св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ситуация сделала этих людей очень счастливыми. Каждый месяц плата за защиту выплачивалась добровольно. Эти преступники действительно могли быть охранниками. Более того, теперь они получили официальные должности. Все они были охранниками из специальной компании, обеспечивавшей безопасность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этих людей на рынке число мошенников, которые отказывались платить долги и спекулировали на рынке, сократилось. В целом, у бизнесменов появились некоторы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Даганг заметил, что босс заискивает перед ними, отказывать ему стало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благодарности. Мы все на одной стороне! Меня зовут Чжанг Пенбай, - сказал предводитель. - Этот ночной рынок - моя территория. Если вам понадобится моя помощь в будущем, просто позовите мне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азвал свое имя Ли Дагангу, заключалась в том, что Чжанг Пенбай колебался. Если Ли Даганг скажет что-нибудь плохое о нем в присутствии Ян Мин, е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аже если он не скажет, Ян Мин может просто спросить, чья территория принадлежит этому ночному рынку, если ему захочется об этом узнать. Тогда Ян Мин знал бы его имя, так что он действовал на упреждение. С помощью Ян Мина он мог даже подняться на более высок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Чжанг Пенбай раньше был Чжанг Пенбаем Бессмертного курорта! Его уволили, потому что он разрушил все хорошее в Суй Гу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н Мин и Чжоу Джаджа не ошиблись. Суй Гуанки поручил двум подчиненным Чжанга Пенбая притвориться, но он не ожидал, что Чжанг Пенбай испортит вс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й Гуанци рассердился, он уволил Чжанга Пенбая. После того, как Чжанг Пенбай в свои тридцать лет стал безработным, он лишился иных способов заработать себе на жизнь, ведь у него не было других навыков. Так, по рекомендации друга, он приехал в Сонг Джанг, чтобы последовать за Бао Санли. Он устроился в охранную компанию, и его послали в офис управления ночным рынком работать стор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всего лишь название. Чжанг Пенбай был капитаном группы охранников на ночном рынке. Но на самом деле он просто присматривал за территорией. Просто все было по-другому. Однако, хотя его должность можно было назвать и иначе, смысл заключался совсем в ином. Характер работы Чжанг Пенбая изменился с нелегального на лег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владельцы тоже понимали, что происходит. Им действительно не нужен был обычный охранник. Только потому, что группа Чжанг Пенбая могла быстро помочь им, если бы они вдруг попали в беду, они были бы готовы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боту нельзя было назвать спокойной, она была неплохой. По крайней мере, теперь у него было больше подчиненных, и он был еще более крут,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виновником этого происшествия был Ян Мин. Чжанг Пенбай, естественно, обратил на это внимание только потому, что работы он лишился именно из-за этого Ян Мина. Неважно, как, но Чжанг Пенбай должен был провести всестороннее исследование прошлого Ян Ми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ажды неожиданно Чжанг Пенбай увидел Бао Санли и Хоу Чженхана, которые сопровождали Ян Мина. Увидев, что все трое разговаривают и смеются, Чжанг Пенбай тут же отбросил мысль отомстить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н Мин позволяет двум его боссам сопровождать его, разве можно назвать его обычным человеком? Таким образом, Чжанг Пенбай сразу вознамерился поддерживать с ним связь. В конце концов, между ними произошел небольшой конфликт. Если бы он мог использовать эту возможность, возможно, он действительно поднялся бы к успех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огда Чжанг Пенбай услышал, что начальником Ли Даганга был Ян Мин, он не посмел пренебречь этим и быстро побежал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меня зовут Ли Даганг, я учился вместе с братом Янгом в средней школе. Я часто общался с братом Янгом! - сказал Ли Да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тогда я не буду мешать вам двоим пить. Давай поговорим в другой раз! Да, это моя визитная карточка. В следующий раз, если заглянешь сюда выпить, ты должен будешь позвонить мне! - Чжанг Пенбай дал Ли Дагангу свою визит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больше не задерживался. Он ушел вместе со своими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которое расстояние, пристыженный подчиненный спросил со страхом и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кто такой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 Чжанг Пенбай отвесил подчиненному еще одну пощечину. –Ты посмел назвать его по имени? Он хороший друг брата Бао и брата Хоу! </w:t>
      </w:r>
    </w:p>
    <w:p>
      <w:pPr>
        <w:pStyle w:val="Normal"/>
        <w:bidi w:val="0"/>
        <w:jc w:val="left"/>
        <w:rPr/>
      </w:pPr>
      <w:r>
        <w:rPr/>
      </w:r>
    </w:p>
    <w:p>
      <w:pPr>
        <w:pStyle w:val="Normal"/>
        <w:bidi w:val="0"/>
        <w:jc w:val="left"/>
        <w:rPr/>
      </w:pPr>
      <w:r>
        <w:rPr>
          <w:rFonts w:eastAsia="Consolas" w:cs="Consolas" w:ascii="Consolas" w:hAnsi="Consolas"/>
          <w:b w:val="false"/>
          <w:sz w:val="28"/>
        </w:rPr>
        <w:t xml:space="preserve">- А? Значит, со мной всё будет хорошо? - этот подчиненный не был глуп. Он встревожился, когда услыш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ебе не повезло, что я подтёр тебе задницу? В следующий раз будь благоразумнее. Не создавай проблем! – фыркнул Чжанг Пенба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рат Бай! Я больше не посмею поднимать шум в будущем, - с благодарностью сказал подчи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ты это понял. Давай найдем место, где можно выпить и отпраздновать! - сказал Чжанг Пен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здновать? Но что?- спросил смущенный подчи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ец! Разве не эту возможность? Может быть, я смогу узнать брата Янга прямо сейчас благодаря брату Дагангу! - сказал Чжанг Пенба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ринадлежал к преступному миру, независимо от возраста, могли бы называться "братьями", если они были на это способны. Так что Чжанг Пенбай, которому было за тридцать, не считал неправильным называть Ли Даганга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 Дадонг удивился и нахмурился. Он думал о разговоре между своим двоюродным братом и Чжанг Пенба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6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знаешь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 Мой школьный приятель, но и босс тоже. Теперь он стал чертовски крут. Он водит роскошный автомобиль и живет в особняке! - сказал Ли Даганг. - Здесь нечего скрывать. Через некоторое время он хочет основать компанию по продаже недвижимости и попросил меня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Роскошный автомобиль? Какой именно? - Ли Дадонга поразила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Х5, а что тут такого? Старший брат, почему ты спрашиваешь об этом? - Ли Даганг был немног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X5? - Ли Дадонг маловато знал об автомобилях. Ему была известна только м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 «БМВ-X5»!- объяснил Ли Да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БМВ»? Это такой внедорожный джип? - быстро спросил Ли Дадонг. Он знал марку "БМ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чему ты спрашиваешь об этом? – с сомнением спросил Ли Да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голубого цвета? - Ли Дадонг не ответил и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случилось? – Ли Даганг понимал всё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Ай! - Ли Дадонг вздохнул и сказал: -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этим сказать? Ты тоже знаешь Ян Мина? - Ли Даганг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 парень Лин Чжиюн... – со вздохом сказал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спросить… ты ошибаешься? Парень Лин Чжиюн? Его подружка – это Чен Менгян, красавица кампуса нашей средней школы! - озадаченно сказал Ли Да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Ли Дадонг был поражен. - Его девушка – это Чен Менгян?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Может, я имею в виду другого парня? Это один и тот же человек? - Ли Даганг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быть один и тот же. Ян Мин, которого ты знаешь, сейчас учится в промышленном университете Сонг Джанга, верно? - сказал Ли Дадонг с необы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дожди! - сказал Ли Даганг. Он достал сотовый телефон и принялся рыться в фотоальбоме. Он сказал: - Смотри. Это он? Ты пробудил во мне кучу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он! - закричал Ли Дадонг и вскочил. – Этот парень двурушничает! Я должен сказать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казалось, лучился энергией. Он встал,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Ли Даганг оттащил его назад и прижал к сиденью. -О чем ты беспокоишься?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ганг подумал: «Неужели это только совпадение? Брат Янг встречается с двумя девушками сразу? Если бы я знал об этом раньше, то не стал бы вынимать фотографию и показывать ему! Однако это уже произошло. Жаловаться бесполезно. Нужно только придумать, как все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вопрос, кажется, нелегко был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ему старшему брату нравится Лин Чжиюн, и теперь он узнает такие впечатляющие новости. Как можно скрыть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Он же парень Лин Чжиюн! - Ли Дадонг поспешно сказал: - Брат, не останавливай меня. Я должен сказать Лин Чжиюн об этом сейчас. Я не могу позволить обману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обмануть»? Я имел в виду, что это было раньше! Это было в средней школе. Кто знает? Возможно, они уже расстались... - неопределенно сказал Ли Да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аганг! Ты лжешь! - Ли Дадонг поднял голову и посмотрел в Ли Дадонгу. - Мы выросли вместе. Неужели ты думаешь, что я тебя не знаю? Я вижу, когда ты лжёшь! </w:t>
      </w:r>
    </w:p>
    <w:p>
      <w:pPr>
        <w:pStyle w:val="Normal"/>
        <w:bidi w:val="0"/>
        <w:jc w:val="left"/>
        <w:rPr/>
      </w:pPr>
      <w:r>
        <w:rPr/>
      </w:r>
    </w:p>
    <w:p>
      <w:pPr>
        <w:pStyle w:val="Normal"/>
        <w:bidi w:val="0"/>
        <w:jc w:val="left"/>
        <w:rPr/>
      </w:pPr>
      <w:r>
        <w:rPr>
          <w:rFonts w:eastAsia="Consolas" w:cs="Consolas" w:ascii="Consolas" w:hAnsi="Consolas"/>
          <w:b w:val="false"/>
          <w:sz w:val="28"/>
        </w:rPr>
        <w:t xml:space="preserve">- 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ганг вздохнул и подумал: «Кажется, это невозможно скрыть. Мы выросли вместе. Как нам друг друга не знать? Кажется, я могу только дать ему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ганг, я знаю, что Ян Мин - твой хороший друг, но это дело связано со счастьем всей жизни Чжиюн. Я не могу сидеть сложа руки и игнорировать это! - твердо сказал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я понимаю твой настрой, но ты уже не сможешь быть с Лин Чжиюн... - посоветовал Ли Да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 знаю, что Чжиюн не любит меня, даже если рядом нет Ян Мина. Она видит во мне только своего кровного брата! Но, тем более, как ее старший брат, я не могу игнорировать счастье своей сестры! – сказал Ли Дадонг. - Ты должен понять мои чувства. Я просто хочу сделать Чжиюн счастливой, но Ян Мин причиняет ей боль сво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ты хочешь сделать? Найти Лин Чжиюн и вывалить ей это всё на голову? Или ты собираешься намекнуть ей на это? - Ли Даганг покачал головой. -Неужели ты думаешь, что влюблённый мужчина или влюблённая женщина поверит тому, что говоря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сказать это, даже если она не поверит мне! Я должен это сказать! - Ли Дадонг быстро встал и сказал: - Я ухожу. Можешь продолжат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 Ли Даганг хотел протянуть руку и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отянулся к Ли Дадонгу, но остановился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смогу остановить его на некоторое время, получится ли у меня сдерживать его вечно? Необходимо срочно позвонить Ян Мину и сообщ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лся задерживаться, поэтому быстро позвонил Ян Мину. Судя по звуку, телефон Ян Мина был отключен... Ли Даганг хлопнул себя по лбу!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ый звонок о продаже страховки поступил, когда Ян Мин разговаривал с Чжао Сиси о каких-то делах. Поэтому он сразу же выключил телефон, чтобы избежать дальнейших помех. Он не думал, что в это время его вызовут Ли Да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 Чжиюн не выключила телефон. Он зазвонил, и Лин Чжиюн взглянула на определитель номера. Звонил Ли Дадонг, и она сказала 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рат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ть ему. Может быть, он сам пришел к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но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 Лин Чжиюн подняла трубку. - Привет, брат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где ты сейчас? Я должен сказать тебе кое-что очень важное! - нетерпеливо сказал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еще в компании. Брат Дадонг, что-то не так? - спрос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енадолго спуститься? Мне нужно кое-что сказать тебе наедине, - поколебавшись, сказал Ли Дадо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едине? - ошеломлённая, Лин Чжиюн потом посмотрела на Ян Мина и прошептала: - Брат Дадонг сказал, что хочет поговорить со мной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поговорит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которое время молчал. Хотя он был совершенно уверен в Ли Дадонге (иначе он не нанял бы Дадонга, чтобы тот помогал в компании), нужно быть бдительным, чтобы не пострадать. Он не хотел, чтобы с Лин Чжиюн произошло какое-нибудь несчастье, поэтому он повернулся к Чжао Сис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в компании отдельная прие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ть, - немедленно ответила Чжао Сиси. Затем она сказала секретарше, которую только что наняли: - Ксяо Ма, вы не знаете, где находится прие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ю, управляющая Чжао, - сказала секретарь Ксяо М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Чжиюн, ты должна пойти в приемную с Ксяо Ма. Пусть Ли Дадонг придет сюда увидеться с тобой! - сказал Ян Мин. Ян Мин не боялся, что Ли Дадонг сделает в компании что-нибудь неблагоприятное дли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 сказала Лин Чжиюн. Затем она отпустила руку, прикрывавшую микрофон. - Брат Дадонг, подойди к компании. Я попрошу кого-нибудь проводить тебя в прием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жди меня. Я сейчас же приеду, - сказал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 такси на обочине и помчался к компании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и Дадонг обычно не брал такси, но на этот раз дело не терпело отлагательств, поэтому он просто позабыл об этой своем обыча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придавал этому особого значения. В любом случае, в компании было много охранников, и приемная находилась под наблюдением службы безопасности. Ли Дадонг не станет делать глупостей и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Чжиюн ушла, Ян Мин продолжил говорить с Чжао Сис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Чжанг знает о том, что Чжанг Бинга из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нг Бинг не позволяет мне говорить... Дядя Чжанг до сих пор ничего не понял, - Чжао Сиси вздохнула. -Он не позволяет мне рассказывает, поэтому я и молч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Так как Чжанг Бинг не хочет, чтобы дядя Чжанг волновался, то забудь об этом. Но на этот раз никаких проблем не возникнет, - сказал Ян Мин. – Охранники, работающие в компании, будут вести наблюдение круглосу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м, это намного безопаснее. Раньше едва нанятые сотрудники были несколько напуганы. Когда они увидели так много охранников, они вздохнули с облегчением, - сказала Чжао Сиси. </w:t>
      </w:r>
    </w:p>
    <w:p>
      <w:pPr>
        <w:pStyle w:val="Normal"/>
        <w:bidi w:val="0"/>
        <w:jc w:val="left"/>
        <w:rPr/>
      </w:pPr>
      <w:r>
        <w:rPr/>
      </w:r>
    </w:p>
    <w:p>
      <w:pPr>
        <w:pStyle w:val="Normal"/>
        <w:bidi w:val="0"/>
        <w:jc w:val="left"/>
        <w:rPr/>
      </w:pPr>
      <w:r>
        <w:rPr>
          <w:rFonts w:eastAsia="Consolas" w:cs="Consolas" w:ascii="Consolas" w:hAnsi="Consolas"/>
          <w:b w:val="false"/>
          <w:sz w:val="28"/>
        </w:rPr>
        <w:t xml:space="preserve">- Сиси, хотя я еще не выяснил, кто это сделал, не волнуйся. Я ни в коем случае не спущу тем, кто напал на Чжанг Бинга, с рук то, что они сделали! - решительно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Ты будешь защищать Чжанг Бинга. Но ничего страшного, если ты их не найдешь. Может быть, это какие-то люди, тоже преступники, которые просто захотели устроить погром, - сказала Чжао Сиси,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си не знала подноготной всего случившегося. Такие же преступники? Вероятно, никто не осмелился бы явиться сюда, чтобы устроить погром, но, как считал Ян Мин, говорить об этом Чжао Сиси было бы не самой луч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а провела Ли Дадонга прямиком в приемную, где уже сидела, ожидая его,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мная представляла собой нечто вроде большой застеклённой секции. Хотя то, что говорилось внутри, не было слышно снаружи, можно было ясно видеть всё происходящее. Если Ли Дадонг осмелится сделать что-то неприятное для Лин Чжиюн, охранники, патрулирующие снаружи, сразу же ворву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адонг, и чего ты так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взглянула на слегка вспотевшего Ли Дад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ты знаешь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закрыл дверь в приемную. Он сел напротив Лин Чжиюн и заговорил с нею пря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707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икация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мне знать? - Лин Чжиюн был застигнут врасплох. - Брат Дадонг,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знаешь ли ты, кто Янг Минг такой? И знаешь ли ты людей, с которыми он обычно контактирует... - намекнул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н мой парень. Как я могу не знать его? - Лин Чжиюн была озадачена, но все ж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знаешь, что у Янг Минга были и другие подружки у теб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взглянул на охранников за дверью. Хотя он знал, что они его не слышат, он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 Лин Чжиюн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Ли Дадонг что-то знал? Лин Чжиюн побледнела, и она не знала, как ответить на вопрос, который он ей з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ношения с Янг Мингом были действительно замечательными. Они вели себя как парочка, и от настоящей парочки их почти ничего не отичало. По крайней мере, Лин Чжиюн казалось, что влюбленные мужчины и женщины, вероятно, испытывают такое же чувств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Лин Чжиюн приходила в замешательство, но в большинстве случаев она поступала глупо. Она не хотела думать о будущем этих двух людей. Она действительно не хотела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ма была очень консервативным человеком. По ее мнению, девушка должна до конца оставаться с одним и тем ж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ей матери не было другого выбора, кроме как принять мои отношения с Янг Мингом. Но, если я действительно порву с ним, матушка этого не поймё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это отлично понимала. Ее первый раз действительно был с Янг Мингом. В своем подсознании она также надеялась, что сможет остаться с Янг Мингом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жду идеалом и реальной жизнью всегда существовала большая разница. Когда Лин Чжиюн узнал от Янг Минга, что Чен Менгян уже известно об ее существовании, Лин Чжиюн испытала серьёзное потрясение, к которому примешивалась даж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никогда не думала о том, чтобы отобрать себе Янг Минга. Если бы у нее была такая идея, она бы уже угрожала Янг Мингу рассказать о том, что случилось раньше. Сейчас она уже была более, чем удовлетво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 Чжиюн также знала, что нынешнее удовлетворение не вечно. Она могла позволить Янг Мингу всю жизнь притворяться её парнем. Даже если Янг Минг согласится, согласится ли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которая постоянно напоминала себе, что не может влюбиться в Янг Минга. Когда она оглянулась назад, то поняла, что Янг Минг занимал важное место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нельзя было сказать Ли Дадонгу. Хотя для Лин Чжиюн он был как брат родной, некоторые вещи оставались для неё в сфере личного. Не говоря уже о Ли Дадонге, она даже родителям не могла об этом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не могла объяснить причину и следствие этой истории Ли Дадонгу, в противном случае Ли Дадонг непременно начал бы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учились в старших классах, я всегда замечал, что ты в школе. Как ты нашла себе парня? Кому ты подарила свой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не могла ответить на этот вопрос. Она даже не могла рассказать правду о случившемся. Каким-то образом Лин Чжиюн пыталась сохранить имидж Янг Минга и не хотела, чтобы люди знали, что между ними все еще существуют компрометирующ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Да что с тобой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сколько ошеломленное выражение лица Лин Чжиюн, Ли Дадонг подумал, что она была шокирована теми новостями, которые он принёс, и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я только что об этом узнал. Мой брат – бывший одноклассник Янг Минга, они вместе учились в старшей школе. Они очень близки. У Янг Минга, кроме тебя, есть еще подружка по имени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знаю... – Ли Даганг доставил Ли Чжиюн неприятности. Ей пришлось заставить себя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уже знаешь? - Ли Дадонг потрясенно посмотрел на Лин Чжиюн. - Чжиюн, что ты сказала? Ты слышала,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не знала, что ответить Ли Дадонгу. Все эти сложности были известны только человеку, который принимал участие в 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ты можешь говорить? – поспешно спросил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адонг, если уж на то пошло, можешь ли ты перестать беспокоить меня этим?.. Я... я, э-э, я не могу рассказать тебе о некоторых событиях... – с горечью ответила ему Лин Чжиюн, покачав головой. - Перестань дави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зачем ты так глупишь? Ты… что ты хочешь от меня услышать? Ты действительно выводишь меня из себя... - Ли Дадонг сказал с кислой миной: - Он, что, держит тебя в заложниках? Шантажиру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заметил расстроенный взгляд Лин Чжиюн, и его сердце затрепетало. Теперь новости о обнаженных фотографиях и дисках с обнаженными фотографиями разлетались по всем концам земли. Мог ли Янг Минг также сделать видео или фотографию и использовать их для шантаж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не был виноват в том, что у него было такое богатое воображение. Такого рода события действительно происходили. Причем в немал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шантажа, то это Лин Чжиюн должна была шантажировать Янг Минга, верно? Но Лин Чжиюн не хотела использовать Янг Минга в своих интересах. Она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адонг, не делай больше глупых предположений. Это совсем не то,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глупое предположение? Не бойся, Чжиюн. Если что, брат Дадонг тебе поможет! Давай подадим на него в суд, - предложил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 За что?.. - Лин Чжиюн закусила губу и пробормотала после долгого молчания: - Я - любовница... ты ...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вница?- Ли Дадонг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понял смысл слов Лин Чжиюн. Лин Чжиюн имела в виду, что это она на самом деле была пятой спицей в колесе, любовницей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Ли Дадонг понял, что он вообще ничего не понимает! Широко раскрыв глаза, Ли Дадонг уставился на Лин Чжиюн! Лин Чжиюн был послушным ребенком с хорошим характером, и с детства она прилежно училась. Она никогда не делала ничего необычного. Более того, хотя ее характер был несколько слабым, она была уверена в своих принципах. Она не стала бы делать ничего, входящего с этими принципами в противоречие!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ты... как ты стала такой? - Ли Дадонг был так зол и потрясен, что весь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Ли Дадонга, Лин Чжиюн поняла, что, если она не расскажет ему сегодня, как на самом деле обстоят дела, он точно не сдастся. Возможно, ему даже придется пойти к ее родителям. О, при нынешних обстоятельствах это вызвало бы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размыслив некоторое время, она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отец попал в автомобильную аварию. Ему срочно требовалась операция. Мы с мамой пытались занять денег у друзей и родственников, у которых только могли. Но они все говорили, что у них нет денег, или отговаривались как угодно иначе... Тут уж ничего не поделаешь. Я же девочка. Какие у меня могли бы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куда было пойти, и я могла лишь торговать собой... я заставила себя подойти к двери бара... Я хотела найти гостя, которому я могла бы продать свой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как ты могла так поступать? Разве я не говорил, что буду работать домашним учителем? Я, конечно, мог дать тебе достаточно средств на операцию! – зашумел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 Работать домашним учителем... - Лин Чжиюн улыбнулась и посмеялась над собой, - я тоже давала уроки на дому. Если я зарабатывала несколько сотен юаней в месяц, можно было сказать, что мне уже везло. Как долго мне придется работать, чтобы получить эту сумму, если операция стоит дороже трёх тысяч? С этим нельзя было затя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молчал. Он знал, что Лин Чжиюн говорит правду. В самом деле, как могла операция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ом, что взял меня в первый раз, был Янг Минг... - неопределенно сказа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не умела врать, и она не могла описать подробно все превратности судьбы, случившиеся в середине истории, она выразила это максимально крат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опустил голову. На его лице застыла неописуем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ничего не значит, - сказал он после паузы. - Я могу понять, что за чувства ты тогда испытывала. Ты... ты ему ничего не должна. Ты можешь оставить его! И... и я не испытываю к тебе неприязни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говорил от души. Действительно, жизненные обстоятельства вынудили Лин Чжиюн пойти на такое. Ли Дадонг вполне мог эт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Лин Чжиюн улыбнулась и сказала: - Спасибо, брат Дадонг. Как я и сказала... ты для меня – лишь как брат, и это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просто провожу аналогию... Вот что я хочу сказать, - смущенно произнес Ли Дадонга. – Сейчас… в наше время… неважно, чиста девушк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тречаюсь с Янг Мингом... потому что... я... я не могу оставить его одного... - после того, как Ли Чжиюн произнесла эту фразу, она впала в шок! Чувство, скрытое в глубине ее сердца, наконец-то исчезло в одно мгновение. - Я... Он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же это делаешь. Разве это не... Ай, что ты хочешь мне сказать... - Ли Дадонг вздохнул и посмотрел на Лин Чжиюн. – Значит, ты хочешь продолжать с ним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дол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дядя Лин и тетя Шен знают об этом? - тихо спросил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знают. Я и не хочу, чтобы они знали... – Лин Чжиюн снова покачала головой. – Им известно лишь, что Янг Минг - мой парень, что мы начали встречаться еще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не жале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поднял голову и предпринял последнюю по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твердо сказала Лин Чжиюн. – Поскольку я простила Янг Минга за то, что он сделал, я не жалею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8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сделать мн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 Чжиюн настроена решительно, Ли Дадонга растерялся. Влюбленная женщина всегда забывает о себе. И правду говорили о том, что мотылёк сам летит на огонь и обжигает себ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разговаривать бесполезно, Ли Дадонг беспомощ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адонг, ты можешь сохранить происходящее в секрете ради меня? Не говори моим родителям... Никому н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посмотрела на Ли Дадонга с искренней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рошо, я сделаю, как ты просишь, - неохотно сказал Ли Да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рат Дадонг. - Лин Чжиюн сладко улыбнулась. -Не мог бы ты сказать это Янг Минг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до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помогать компании? - Лин Чжиюн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 Ли Дадонг сказал: - Я здесь, чтобы помогать тебе. Если Янг Минг осмелится поступить с тобой несправедливо, я не поща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тогда давай сначала вот что сделаем.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Чжиюн расплылось в улыбке, но на душе у неё было очень неуютно. Эти слова предназначались Ли Дадонгу, но в жизни всё было куда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не знала, как долго продлятся отношения между ней и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ли я рассказать об этом инциденте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отвергла эту идею, стоило ей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никогда бы не стала угрожать другому человеку. Она быстро вернулась в кабинет Чжао Сиси. Янг Минг также только что закончил с ней говорить, и он собирался идти искать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ты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 улыбкой спросил вошедшую Лин Чжиюн и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Эм, брат Дадонг согласился работать на компанию, - Лин Чжиюн не стала говорить о том, что случилось до этого, но она прямо сказала, что Ли Дадонг тоже будет работать в компании и помог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он все обдумал. Это здорово! Когда он присоединится?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через два дня... Ли Даднг сегодня был не в лучшем настроении. Он ушёл раньше, но уже согласился приехать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орово! Сиси, ты отвечаешь за организацию, как мы и договаривались. Пусть он отвечает за управление персоналом и контроль посещаемости,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с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ужинаем вместе? - Янг Минг посмотрел на часы и понял, что пора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не нужно в больницу, чтобы накормить Чжанг Б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си улыбнулас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Помоги мне встреться с Чжаг Бингом, - когда Янг Минг закончил говорить, он встал. - Мы пойдем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и Лин Чжиюн покинули компанию,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Ли Дадонг совсем недавно тебя искал, он говорил только о том, чтобы присоединиться к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х, - потрясённая Лин Чжиюн запи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Лин Чжиюн и понял, что она говорит не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быстр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и больше не спрашивал. Каждый имел право на личную жизнь, а Янг Минг не был сплетником. Не было никакой необходимости выяснять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ты хочешь пойти?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тебе не нужно сопровождать свою девушку? - осторожно спрос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сопровождаю сейчас тебя? - Янг Минг вел себя глупо, как будто не понимал 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схватил Лин Чжиюн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говорю о Чен Менгянь...- слегка беспомощно сказа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о ней? - Янг Минг улыбнулся. - Я был с ней вчера. Естественно, сегодня я хотел бы провести время с тобой. Я просто пытаюсь быть ч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добрение Чен Менгян, Янг Минг начал говорить 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когда Лин Чжиюн слушала, что говорит Янг Минг, ее сердце трепетало. На кончике носа у нее даже выступили капельк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Ты голодна? Давайте сначала набьем желудки, - Янг Минг забрал Лин Чжиюн и сел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мать должна была приготовить ужин. Давай вернемся и поедим? - предлож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после того, как Лин Чжиюн напомнила Янг Мингу о таких прелестях, он подумал об этом. Он сказал: - Отлично! Тетя действительно превосходно гот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 почему, но Лин Чжиюн сегодня особенно легко краснела. Вероятно, потому, что она открыла свои мысли перед Ли Дадонгом. Хотя она не разговаривала с Янг Мингом, ее сердце привязалось к нему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нг Минг расстался с Шу Я на парковке таверны «Рай на земле», он уже последние два дня с ней не связывался. В Развлекательной Компании Минг Янг были сотрудники, которые должны были заниматься непосредственно организацией концерта Шу Я, и благодаря этому Янг Мингу не требовалось беспокоиться о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Янг Минг действительно был очень занят в эти два дня. Рано утром на виллу позвонила ремонтная бригада. Возникла проблема с тем, как спроектировать спальню. Янг Минг должен был позаботиться об это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монт был утомительным делом. Хотя он уже рассказал о своей идее ремонтной компании, ремонтная компания все равно звонила, чтобы он лично подтвердил некоторые незначительны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мог взвалить на ремонтников всё. В конце концов, кое-какие детали должны были делаться у жильца на глазах. Ремонтников могло всё устраивать, но их мнение могло и не совпасть с мнением жильца. Поэтому, чтобы избежать лишних хлопот, они все равно терпеливо стали бы звонить жильцу, чтобы всё с ним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г Минг тоже ничего не мог поделать. Он приехал на виллу рано утром. Он хотел въехать во двор виллы, но не ожидал, что у входа в дом будет лежать куча ненужных досок, преграждающих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нахмурился. Эти рабочие слишком много на себя берут, верно? Хотя люди из управления недвижимостью каждый день убирали мусор, рабочие просто не могли сваливать мусор вот так, прямо у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росто хотел снять трубку и позвонить руководителю ремонтной бригады, то вместо этого положил трубку. Он беспомощно покачал головой. Он подумал об этом и почувствовал, что в этом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бочие спешат закончить ремонт по моему настоянию. Как они могут позаботиться обо всех мелких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правление недвижимостью только заявило, что бесполезный мусор можно выбрасывать. А разницы в том, куда класть мусор,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а было немного, поэтому Янг Минг припарковал машину неподалеку. Он планировал перенести мусор лично. Янг Минг боялся, что выпачкает одежду в земле, поэтому он достал из сундука военный мундир, принадлежавший Хоу Чженхану, и на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он увидел Ли Юксуна, который шагал к нему с большим букетом роз. Увидев Янг Минга, он был ошеломлен. Он посмотрел на одежду Янг Минга и решил, что тот работает.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ут рабо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горько улыбнулся и посмотрел на свой собственный наряд. Неудивительно, что Ли Юксун не понял его правильно. Однако Янг Минг и Ли Юксун не были близко знакомы, так что не было необходимости объясняться с ним. Если бы он начал объясняться, могло бы показаться, будто он что-то пытается скрыть, поэтому он неопределенн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е получится. Это очень тяжелая работа. У семьи Чен Менгян есть кое-какие связи. Они могут просто предложить тебе другую работу, не так ли? Если ты не хочешь беспокоить женщину, просто скажи мне. Тебя ведь всё ещё волнует, как ты будешь смотреться в глазах других братьев? Я найду для тебя хорош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Мне и тут хорошо. Если тебе что-нибудь нужно, ты ид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мне до этого дело? Ах! - Ли Юксун вздохнул. -Разве я не прихожу каждый день, как обычно? Она даже не берет трубку, когда я ей звоню. Сегодня мои цветы, кажется, пропали зр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не берет трубку, когда ты ей звонишь? Цветы впустую? Что ты такое говоришь? – Янг Минг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нг Ксяоян купила здесь виллу! - Ли Юксун вздохнула. - Черт. Наконец-то я понял, почему она не спешила меня искать, когда я занял у нее денег. Её семье и так денег достаё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ошеломлен. Ванг Ксяон приобрела здесь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мущенное выражение лица Янг Минга, Ли Юксун указа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у виллу она недавно и к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уже переехала? - озадаченно пере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а вселилась сюда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кс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трепал его по голове и подумал: «Похоже, я действительно неправильно понял, о чём говорила команда ремонтников. Рядом с моей виллой действительно есть соседи! Я просто не ожидал, что этот сосед - Ванг Ксяоя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одолжай усердно работать. - Янг Минг боялся, что Ли Юксун будет докучать ему, заставляя прислушиваться к своим советам по поводу того, как следует очаровывать девушек. Сказав это небрежным тоном, Янг Минг продолжил таскать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 А-а? - Ли Юксун вдруг что-то вспомнил. Внезапно он похлопал Янг Минга по плечу и крикнул: - Черт... Боль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держивал улыбку. Он подумал: «Ну, удивись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Янг Минг держит в руке кусок дерева. Когда Ли Юксун похлопал его по плечу, Янг Минг отпустил его руку, и дерево просто ударило Ли Юксуна по ноге. Внезапно он вскрикну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Извини... Смотри. Ты так меня шлёпнул, что я просто в шок вп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воя вина... Ай, мне действительно не везет... – Ли Юксун скривился от боли. - Ты можешь сделать мне одол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9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разумение со службой доставк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менно за одолжение тебе нужно? - спросил Янг Минг у вскочившего на ноги Ли Юк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знаешь Янян, верно? - спросил Ли Юксу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ка... - не дожидаясь, пока Ли Юксун закончит, Янг Минг махнул рукой и спросил: - Что ещё за Ян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о знакомое имя вызывало у Янг Минга странное чувство. Это Янян звучало в точности так же, как сокращенное имя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анг Ксяоян... - смущенно сказал Ли Юксун.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ее знаю. Что случилось?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А, ладно. Тогда отнеси эти цветы Ванг Ксяоян ради меня! - сказал Ли Юксун, вкладывая цветы в руку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их взять? - Янг Минг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му отыскать ещё кого-нибудь, кто мог бы доставить цветы? Более того, у Янг Минга не было времени на то, чтобы заниматься чуж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жище, пожалуйста! С тех пор, как я, твой брат, открыл рот, чтобы попросить тебя, можешь ли ты хоть как-нибудь меня уважить? – Ли Юксун пустил в ход своё умение убалтывать, чтобы заставить Янг Минга побежать по его делам и не дать Янг Мингу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это было замечательно. Имелся и более эффективный способ. Парень просто вложил букет роз в руки Янг Минга, а затем повернулся и побежал. На бегу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дружище! В следующий раз я накормлю тебя обедом до отвала! Правильно... Ты должен серьезно сказать ей: "Я люблю тебя. Мои чувства к тебе искренни. Дай мн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ткрыл рот, пытаясь что-то сказать, н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идел такого толстокож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чень хотелось выбросить цветы, но он вдруг вспомнил одну из фраз малышки Шенян: "Цветок не виноват...» Он покачал головой и подумал: «Только в этот раз я ему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зял цветы и неохотно направился к двери соседней виллы. Затем он позвонил в дверь. Через некоторое время он увидел, как из дома выбежала хорошенькая девушка в черной кожаной куртке. Несколько ленивым голосом она по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качал головой. Эта Ванг Ксяоян походила на Малышку Миху. Она не боится, что в дверь к ней могут постучаться плохие парни. Как девушка только может вот так просто выпрыгивать за 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нешнему виду Ванг Ксяоян, она явно спала. Но ее наряд был довольно спортивным. Янг Минг предположил, что она, вероятно, вышла на утреннюю зарядку и после этого снова лег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Ты доставщик цветов? - Ван Ксяоян хотела спать, поэтому не узнал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Янг Минг будет носить военный мундир, одетый, как рабочий-мигран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цветочный магазин такой? И они не могли отправить с доставкой кого-нибудь более приличного на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ошеломлен. Вслушиваясь в ее слова, он понял, что Ванг Ксяоян неправильно поняла его. Она считала его курьером, присланным из цветочн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твой сосед... - быстро объясн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сосед?- Ванг Ксяоян нахмурилась. – Вы - мой сосед? Это вы крушите всё, что кругом вас? Шум такой ужасный, что я даже ночью усну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оклинал предков Ли Юксуна вплоть до седьмого ко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я взял на себя труд заняться такой хлопотн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слишком лень объясняться, ведь Ванг Ксяон не узнала его, поэтому он просто хотел выполнить задание и уйти уже отсюда! Поэтому он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который прислал цветы, сказал:" Я люблю тебя. Мои чувства к тебе искренни. Дай мн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г Минг говорил, он намеренно опустил голову. Поскольку Ванг Ксяоян не узнала его, он не хотел создавать еще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яоян клонило в сон, поэтому она не слышала, как Янг Минг сказал: «Человек, который прислал цветы, сказал...». Она услышала только последнюю часть фразы и тут же рассердилась! Что это за сосед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ремонтирует свой дом по ночам, нарушая мой сон, приходит ко мне не для того, чтобы извиниться, а чтобы признаться в своих чувствах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яоян взяла розы из рук Янг Минга и хлестнула его ими по лицо. Янг Минг стоял к ней слишком близко и потому увернуться не смог. Она ударила его, и повсюду разлетелись лепестки роз.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твою, кого я спровоцировал?» Янг Минг горько усмехнулся. Быть хорошим человеком в наше время трудно! О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й, эти цветы тут ни при чем... - после этого он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ожиданно услышал крик Ванг Ксяоян: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узн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Ванг Ксяоян его не признала. Но, когда Ванг Ксяоян хлестнула Янг Минга розами по лицу, она инстинктивно проследила за букетом роз взглядом и увидела его лицо. Взглянув на него, она сразу же уз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только теперь ты меня узнала... – Янг Минг не мог уйти, поскольку Ванг Ксяон его признала. Поэтому он повернулся и неловко заговори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Ванг Ксяоян рассердилась. Поначалу у неё с Янг Мингом не было ничего общего, но из-за Чжао Юинг ей пришлось сказать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что ты имеешь в виду? Из-за Чжао Юинг я прощу тебя за то, что ты меня побеспокоил, но что ты имел в виду, когда отправил мне цветы? Мне действительно жаль сестру Юинг. Как ей понравился такой нерешительный парень,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ак раз собирался объясниться, но Ксяоян повернулась и пошла прочь. Уходя, она сказала что-то такое, отчего Янг Минг почувствовал себя крайне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е, как ты, мне не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чувствовал, что с ним поступили несправедливо. Что это такое? Сегодня утром одни неприятности. Просто необъяснимо,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слишком лень ей что-либо объяснять. Янг Минг волновало лишь то, что Ванг Ксяоян ем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равлюсь Чжао Юинг? Хотя Чжао Юинг мне и не объяснялась, что могут значить слова Ванг Ксяоян? Может… тут есть какое-то двойное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Янг Минг захотел найти Ванг Ксяоян, чтобы узнать о происходящем больше. Однако сегодня не следует ждать добра. Ванг Ксяоян, эта маленькая девочка, неправильно поняла его, и она прямо сейчас зл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Поскольку мы соседи, рано или поздно я все равно узнаю. Я могу найти возможность извиниться и получить от нее информацию в следующий раз». Поглядев на розы, разбросанные по земле, Янг Минг пожал плечами. Он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руду ненужных досок у входа на виллу, Янг Минг поленился отодвинуть ее, поэтому переступил через их и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ксун не уходил далеко, но следил за происходящим. Он не слышал, что сказал Янг Минг, но видел, как с ним обошлись. Когда он увидел, что Ванг Ксяоян хлестнула Янг Минга цветами, он втай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не пошёл туда сам! Вот как она обошлась со знакомым, который доставил ей цветы. Если бы я пришел лично, я не знаю, что бы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и юксун слегка вздрогнул. Однако подход Янг Минга вдохновил Ли Юк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инести ей цветы ам, но я могу поручить доставлять их цветочным компания! Мне не нужно вставать рано каждый день, чтобы сидеть тут на кор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даже если доставщики пару раз получат цветами по лицу. Туда нужно отправить храброго человека и пообещать ему вознаграждение. Ли Юксун не верил, что никто не согласится на эту работу, если он просто не заплатит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на свою виллу, Янг Минг нашел бригадира и протянул ему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За последние несколько дней вы не беспокоили соседа по ноча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Босс, а соседка вам не жаловалась? - спросил ошеломленный бригадир.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ебе следует быть немного тише. Это удручает мою сос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в лицо бригадира и понял, что все его только что сказанные слова абсолютно бесполезны. Эти ребята хотели завершить свою работу как можно скорее. Они определенно не будут заботиться о том, что соседка не может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й, я был бы поосторожнее, но такую работу просто нельзя производить тише! Босс, не хотите ли вы с ней договориться? - спросил бригадир с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 Янг Минг махнул рукой, понимая, что разговаривать с ними бесполезно, и сказал: - В следующий раз будь осторожнее. Я постараюсь всё согласовать. Ну ладно, а искали-то вы меня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вот в чем. В прошлый раз мисс Чен сказала, что я не могу использовать растворитель с запахом для одной из спален. Но, босс, вы же знаете, что в этом растворителе и краске есть химические добавки. Куда же без них? - объяснил бригади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нал, что Чен Менгян имела в виду спальню, предназначенную для Чжоу Джаджа. Чтобы Чжоу Джаджа могла отдыхать с комфортом, Чен Менгян предложила не использовать эти токсичные краски и разбав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не можешь им воспользоваться? Разве вы уже не покрасили стены по оригинальному диз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жно сделать, но схематический рисунок, который дала мисс Чен, немного отличается от оригинала... - мастер говорил о чертежах комнаты, где изначально предполагалось поселить Чжоу Дж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ладить окружающую обстановку под Чжоу Джаджа, Янг Минг обсудил это с Чен Менгян и принял решение. Убранство здесь было точной копией комнаты Чжоу Дж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арайся это не использовать. Небольшие различия – это нормально. - Янг Минг на мгновение задумался. – Если всё равно не сработает, немедленно возьмите несколько мешков угля, чтобы токсичные вещества впитались после того, как вы закончите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йте мне для начала взглянуть. Босс, - сказал бригадир, - что касается ванной, вы должны на нее взглянуть. Так п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шел с бригадиром в ванную, а потом на кухню. Хоть эти проблемы и были незначительными, они отяготили утро Янг Ми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0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ли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льный телефон Янг Минга зазвонил, когда он как раз следил за установкой огромной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ну в ванной комнате, в соответствии с требованиями Янг Минга, пришлось заменить на огромную. Рабочие были озадачены. В такой ванной вполне хватило бы места, чтобы сладкая парочка могла купаться совместно. Почему Янг Мингу нужно ванна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оже не знал, что сказать. Он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плавать в ванне. Разве нельзя? - он развеял все сомнения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и могли знать, что Янг Минг составил отличные планы насчёт того, чтобы купаться сразу с несколькими красав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бельном магазине не было ванны, в которой нуждался Янг Минг. Её можно было достать только у производителя. Сегодня он в основном был занят обсуждением деталей того, как эта ванна должна была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трубку, Янг Минг взглянул на номер звонившего. Это бы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в чем дело? - спросил Янг Минг, сняв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это ты... Теперь ты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долго колебалась,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что сказать, просто сделай это. Не сомневайся. Ты не должна стесняться меня. - Янг Минг знал характер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любила никому навязываться. Тем не менее, Янг Минг постепенно взращивал в ней привычку сначала во всём спрашивать е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вот в чём. Мой дядя возвращается из Австралии, он будет в аэропорту в полночь. Моя мама боится, что до Сонг Джанга в это время автобусов не будет. Я хотела попросить тебя, чтобы ты встретил моего дядю. Если тебе это действительно в тягость, то тебе и не нужно... – осторожно попрос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В чём проблема?! - Янг Минг улыбнулся. - Ну что, хочешь выбраться куда-нибуд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Если ты пойдешь, я, естественно, тоже, - сказа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жди меня дома. Я заеду за тобой позже, - пообещ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в суть дела с этой стороны, Янг Минг покинул виллу и направился туда, где он припарковал машину. Как раз в тот момент, когда он достал пульт дистанционного управления и хотел открыть дверь, ему довелось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 БМВ " Янг Минга стоял мальчик лет двенадцати от роду к с футбольным мячом в руке. На лобовом стекле "БМВ" появилось несколько трещин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сомнения, это была работа этого парня... Янг Минг хлопнул себя по лбу. Почему мне так не везет? И чего он только из дому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утра меня преследовала череда несчастий. Я не знаю, что и потом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это ваша машина?.. – осторожно спросил мальчик, взглянув на Янг Минга со страхом и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и улыбнулся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а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Дядя, я не хотел. Пожалуйста, не бейте меня, - сказал маленький мальчик с гримас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а-а-а! - Янг Минг ничего не мог поделать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амена ветрового стекла не ударит по его коше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евая проблема заключается в том, что я сказал Лин Чжиюн, что собираюсь забрать ее, а тут происходят все эт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десь живешь? - спросил Янг Минг, взглянув на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раз над корпусом Е19, - ответи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тво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случаях разговаривать с ребенком было бесполезно. Янг Минг должен был сначала найти родителей мальчика и пообщ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а ты можешь не говорить об этом моей семье? Они меня побьют... - взмолился маленьк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ля Янг Минга замена стекла ничего не стоила, ситуация была ужасная. Более того, если ребенка не проучить, он все равно будет баловаться. Янг Минг не хотел волноваться весь день напр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ашина не была разбита, неподалёку были окна дома! В эти дни шёл ремонт, так что жильцы в сообществе все перемешались. Охраны не хватало. Скорее всего, никто не догадывался, что парнишка играл тут в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гу ли я компенсировать это деньгами? - спросил маленьк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пенсировать деньгами? У тебя есть деньги? - удивился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мену стекла для автомобиля потребовалось бы несколько сотен юаней. Может ли ребенок компенс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поищу свою сестру, чтобы она вам заплатила, - сказа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ищешь свою сестру? Хорошо... - Янг Минг подумал об этом. Не имело значения, к кому мальчик об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 сделать ребенку выговор и не позволить ему играть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бенка оказался при себе сотовый телефон... Но теперь, когда сотовый телефон стал таким дешевым, он превратился в популярное средство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позвонил, и вскоре Янг Минг заметил, что подъехала полицейская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идевший в машине человек вышел, Янг Минг испытал потрясение... Это была героиня-полицейская, Кся Ксю! </w:t>
      </w:r>
    </w:p>
    <w:p>
      <w:pPr>
        <w:pStyle w:val="Normal"/>
        <w:bidi w:val="0"/>
        <w:jc w:val="left"/>
        <w:rPr/>
      </w:pPr>
      <w:r>
        <w:rPr/>
      </w:r>
    </w:p>
    <w:p>
      <w:pPr>
        <w:pStyle w:val="Normal"/>
        <w:bidi w:val="0"/>
        <w:jc w:val="left"/>
        <w:rPr/>
      </w:pPr>
      <w:r>
        <w:rPr>
          <w:rFonts w:eastAsia="Consolas" w:cs="Consolas" w:ascii="Consolas" w:hAnsi="Consolas"/>
          <w:b w:val="false"/>
          <w:sz w:val="28"/>
        </w:rPr>
        <w:t xml:space="preserve">Кся Ксю была потрясена, увидев Янг Минга. Когда она посмотрела на маленького мальчика рядом с ним, она поняла, что произошло. Ничего не говоря, она подошла к мальчику и постучала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пять создаешь проблемы? И теперь я должна спасти тво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ся Ксю была полицейской. Обычно ей доводилось сталкиваться с достаточно мрачными людьми, поэтому она не была такой веж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я натворил бед... Ты можешь помочь мне расплатиться с этим дядей?.. - сказал маленький мальчик,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дядя? Ты должен называть его братом! – Кся Ксю рассердилась, как только услыш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Янг Минг стал дядей? Непонятно по какой причине у него понизился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Кся Ксю. Он твой брат? - Янг Минг улыбнулся и сказал: - Ты не обязана мне платить. Ты должна поговорить с ним и отвадить его играть в футбол в так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альчик увидел, что человек перед ним знает его сестру и понял, что у него появил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менила машину? - Янг Минг в прошлый раз видел Кся Ксю за рулем "Саймы", но сегодня она водила «Джет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годня не в патруле, так что команда дала мне «Джетту», - сказала Кся Ксю. - Я была занята в последнее время, и мне не хотелось тратить время на то, чтобы распотрошить твой кошелё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Кся Ксю нет свободного времени? После того, как она стала заместителем капитана, ей не нужно было выходить в патруль. У нее было больше свободного времени. Но каждый раз, когда она вспоминала ту кокетливую сцену с Янг Мингом, у нее начинало лихорадить лицо. Эта встреча её очень см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он твой младший брат, давай забудем об этом. Но тебе нужно бы найти кого-то, кто отбуксировал бы машину в ремонт. Для тебя это ничего не будет стоить, не так ли? У меня еще есть кое-какие дела, - сказал Янг Минг. - Давай поговорим снова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Янг Минга, Кся Ксю смутилась, но это не означало, что Кся Ксю не хотела с ним видеться. Кся Ксю знала, почему она чувствовала пустоту в сердце после того, как некоторое время не видела Янг Минга. Она наконец-то могла воспользоваться инцидентом со своим младшим братом, чтобы поговорить с Янг Мингом, и все же Янг Минг, перекинувшись с ней лишь парой слов, уже собрался уходить. Она не могла не рас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у действительно было чем заняться. Он не заметил выражения лица Кся Ксю, просто махнул рукой и бросил ей ключи от машины. Затем он повернулся и ушел. Прежде чем уйти, он спросил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меня зовут Лю Ксинг...- ответил маленьк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Ксинг? Кся Ксю? Янг Минг покрылся испа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ушел, Кся Ксю выместила весь свой гнев на Лю Ксинге. Бедный Лю Ксинг! Он думал, что его старшая сестра рассердилась, потому как он попал в беду. Откуда ему было знать, что этот гнев был вызван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г Минга больше не было машины. Он должен был найти замену. Он достал свой телефон. Сначала он хотел позвонить Бао Санли, но по воле судьбы набрал номер Сун Дж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позвонил несколько раз, но никто не ответил. Когда Янг Минг хотел уже сдаться, раздался телефо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ая, что ты делаешь? Почему ты так долго не подходила к телефону? Ты там справляла свои физиологические потребности? - пошут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кхе! - в трубке раздался мужской голос. - Янг Минг, это Сун Хонг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Дядя... - Янг Минг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и впрямь, как говорит поговорка: раз не повезло, весь день везти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Ксяо Джи рядом со мной. Она пошла что-то узнавать, поэтому у нее не было с собой телефона. Хочешь, я попрошу ее позвонить тебе позже? - сказал Сун Хонг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такое дело... Просто сделай это,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краснел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 Сун Хонгджином так заговорил кто-то другой, он бы тут же пришел в ярость. Но этим человеком был Янг Минг. Сун Хонгджину пришлось прикидываться, что он не понял его. Но про себя он подумал, отчего молодёжь стала так пошло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становил такси и направился прямо к компании Сун Джи. По дороге Сун Джи ему позвонила. Поскольку рядом с ней находился Сун Хонгджин, Янг Минг и Сун Джи почти не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олько что сказал, что хотел бы одолжить у Сун Джи «Ауди R8». Сун Джи поинтересовалась у Янг Минга, где он, и позволила секретарше передать ключи от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зжая к дому Лин Чжиюн, Янг Минг знал, что Лин Чангкинг и Шен Юпинг поедут вместе. Если автомобиль «BMW» Янг Минга не попал ни в какую беду, то мест там хватит. Но в этом спортивном автомобиле «Ауди R8» могли сидеть только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Янг, тебе не о чем беспокоиться. Я поеду на автобусе с отцом Чжиюн, - сказал Шен Юпинг, увидев машину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нет никаких сложностей. Я найду тебе и дяде Лину машину, - сказал Янг Минг, доставая телефон и набирая номер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ома Бао Санли было припарковано еще несколько машин. Проще было просто попросить его прислать маш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1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с авто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Юн-эр отправитесь первыми. Я подожду старину Ли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очери и Янг Минг редко удавалось побыть наедине, поэтому Шен Юпинг не хотела их беспокоить. Они все равно не сидели в одной машине, поэтому она пропустила вперед Янг Минга и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оже подумал об этом. «Ауди R8» ездила быстрее обычного автомобиля. Они прибудут первыми, даже если уедут вместе,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етя Шен, я дал им инструкции. Когда машина доедет, я позвон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ы, ребята, поезжайте уже. Когда доберетесь туда, найдите, где можно было бы отдохнуть. Мы свяжемся с вам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пинг кивну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ешно было бы первоклассной спортивной машине отставать от обычного фурончика. Янг Минг и Лин Чжиюн отправились вперёд. Они выехали на кольцевую автостраду и выехали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неба посыпался мокрый снег. Янг Мингу пришлось включить дворники, чтобы смахнуть снег с лобового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красиво! - Лин Чжиюн посмотрела в окно и искренне сказала: - Я помню, когда я была маленькой, если шёл снег, дети радостно выпрыгивали из домов. Мы лепили снеговиков и играли в сн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тоже можешь это сделать, если хочешь. Я могу слепить снеговика и поиграть в снежки вместе с тобой,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два человека поиграют в сн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покачала головой и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задела. - Янг Минг тоже улыбнулся. - Или подожди, пока Чен Менгян освободится, а потом давай вместе сыграем в сн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вы двое должны держаться вместе. В такое время это на меня надо бросаться, - когда Лин Чжиюн услышала имя Чен Менгян, она испытала потрясение. Ее лицо выглядело немного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обязательно должны делиться именно так. Ты можешь объединиться с Менгян, а потом напасть на меня, - Янг Минг заметил нервозность Лин Чжиюн и успоко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Лин Чжиюн не восприняла слова Янг Минга всерьез. Очевидно, это было невозможно. Как она могла подружиться с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платную будку скоростной автострады, Янг Минг нахмурился. Туман был такой густой, что ехать было трудно. В городе было лучше: шёл только легкий снег. А вот на скоростной трассе Донгсонг висел шусто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ях безопасности Янг Минг включил фары, но некоторые машины включили дальний свет. Однако Янг Минг однажды прочитал в новостях сообщение о том, что, находясь в тумане, включать дальний свет небезопасно, поэтому он его не вклю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уман такой густой. Ты что-нибудь видишь? - с некоторым беспокойством спрос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ехать, только медленно, - сказал Янг Минг. - Мы проехали мимо платной будки. Мы не сможем вернуться, если не остановимся на обочине. Но это еще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левой и правой полосами скоростного шоссе Донгсонг была разделительная зона. Они не могли развернуться на скоростной дороге. После того, как они миновали платную будку, им пришлось бы ехать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хать на «Ауди R8» со скоростью в шестьдесят километров в час казалось неправильным, их собственная безопасность была важнее. Поэтому Янг Минг не осмеливался ехать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ругие машины на пути также двигались медленно, никаких аварий не происходило. Для зрения Янг Минга этот туман, в принципе, не был преградой. Он обладал рентгеновским 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также боялся, что в него врежутся, поэтому он всегда обращал внимание на движени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ъезда в небольшой городок перед городом движение было нормальным, но на въезде в город образовалась п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сознательно сбавил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лучилось впереди? - быстро спрос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знаю. Может быть,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ак сказал, но на самом деле он прекрасно видел, что произошло. Два больших грузовика столкнулись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грузовик направлялся в город, а еще один ехал прямо ему в лоб. Но из-за густого тумана они не видели друг друга. Из-за снега на дороге их занесло, и два грузовика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ще не все. Машины, подъехавшие позже, не заметили эти два грузовика, поэтому они врезались прямо в них. Янг Минг произвёл приблизительные подсчёты. В ряду столкнулось около тринадцати или четырнадцати автомоб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г Минг говорил, он включил аварийные мигалки в задней части своей машины. Однако было неясно, какая польза от этого будет в столь густ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Янг Мингом стоял грузовик средней грузоподъемности, который также врезался в «Ауди A6», ехавшую спереди. Задняя часть А6 была полностью деформирована. Похоже, это было результатом экстренного торможения грузовика. Как выглядит передняя часть «Ауди», он не имел ни малейшего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днажды видел видео, в котором два грузовика зажали на шоссе «Седан Хонгки» с тремя кузовами. Машину сплющило не менее, чем на пол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шину сплющило – чего уж говорить об её пассаж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вылезай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Янг Минга было хорошее зрение и он мог вовремя остановить машину, он не мог гарантировать, что водитель позади него сможет сделать то же самое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роявили немного больше беспечности, то их ожидала бы ужас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йти из машины? - Лин Чжиюн не поняла его. Она с сомнением посмотрела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хотел было объяснить, но сзади раздались непрерывные и торопливые гудки! Когда Янг Минг быстро оглянулся, «Гуай Гуай Лонг Ди Донг», большой тяжелый грузовик, уже мча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мог видеть взволнованное и бледное лицо водителя грузовика, а также его губы, которые продолжали ругаться и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тесь.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нал, что это не водитель не хотел затормозить, а просто не мог это сделать! После того, как водитель грузовика увидел серию аварий впереди и принял решени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стро открыл дверь и потянул Лин Чжиюн к земляной канаве на обочине шоссе.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стуком «Ауди R8» подлетела под колёса грузовика впереди, и гигантский грузовик сзади ударился о бампера того, что был впереди, произведя ужасающий рез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меня зрение лучше, чем у обычных людей. Если бы это было не так, я мог бы действительно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вместо этого завоп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по уставилась на «Ауди R8», очутившуюся под колёсами переднего груз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Все нормально... 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отянул руку и обнял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ы в безопасности, - мягко успокоил он 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тчетливо ощущал учащенное дыхание Лин Чжиюн и её частое сердцебиение. Он нежно погладил ее по спине и усмирил её испуга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ин Чжиюн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сь на колени в объятиях Янг Минга и громко зарыдала. Янг Минг крепко обнял ее. Очевидно, предыдущий инцидент действительно напугал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которая не могла так легко выразить свои истинные чувства, теперь была уязвима и беспомощна, и её истинное лицо откр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мне так страшно...- Лин Чжиюн задыхалась. - Мы чуть н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ни о какой смерти! Я здесь, с тобой, так что все будет хорошо, - твердо сказал Янг Минг. В это время он должен быть жестче, тверже. Если бы он испугался, то Лин Чжиюн стала бы совсем беспо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г Минг все еще дрожал от страха. Он чуть не умер! Ему не везло с самого утра, но он не ожидал, что его постигнет такое огромное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грузовика выскочил из кабины и увидел Янг Минга и Линь Чжиюня, стоявших в стороне. Он быстро подо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естра, на вас обоих действительно какое-то благословение! Вы очень быстро отреагировали. Мой грузовик действительно не мог заторм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звоните в полицию! Не позволяйте другим машинам сзади столкнуться! – сказал Янг Минг водителю грузовика, что ехал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машины спереди должны были уже сообщить в полицию. Но дорожная полиция и дорожное управление были двумя разными ведомствами. Им потребуется некоторое время, чтобы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закончил, он достал сотовый телефон и позвони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выезжаете? - настойчив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Въезд на шоссе перекрыт. Там слишком густой туман. Нам запретили въезд. Я просто хотел позвонить тебе, брат Ян, - ответил Бао Санли. -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Тогда вы, ребята, сначала подождите, - сказал Янг Минг. – У меня тут есть кое-какие дела. Я сейчас повешу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весив трубку, Янг Минг почувствовал себя спокойно. Ему показалось, что на въезде на шоссе кто-то откликнулся. Они остановили машины, которые ехал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Янг Минг убрал телефон, раздался еще один громкий звук. Ещё за одной машиной неудержимо катился огромный груз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сь и скажи водителю той машины убраться с дороги! – инстинктивно крикнул Янг Минг водителю груз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 я уже... – водитель грузовика кину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мне немного холодно... - рыдания Лин Чжиюн стали чуть тише. Она потерлась о руку Янг Минга и сказ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найдем место, где мож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изучил аварию со всех сторон. Такую проблему быстро не решишь.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въезд в город. Где-то вблизи мы сможем отдох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2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гости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десь, между скоростной автострадой Дунхай и Сонг Джангом, лежал небольшой уездный городок под названием Шуангли-Таун. Благодаря своему уникальному географическому положению город неплохо развивался в экономической сфере. Недавно тут был построен курорт и в жизнь стали претворять ряд туристических программ, что сделало город Шуангли хорошим местом для отдыха и путе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Шуангли-Тауне было много гостиниц, которые предоставляли место для временного отдыха, да и обстановка тут была не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изошло столь крупное дорожно-транспортное происшествие, полиция, естественно, не посмела пренебречь им. Вскоре к месту аварии подъехали две полицейские машины с мигалками, за ними - машины скорой помощи и эваку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яжелораненых, которых везли в кареты скорой помощи, Лин Чжиюн была так напугана, что спрятала голову в объятиях Янг Минга. Янг Минг погладил ее по плечу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идевший немало трупов, не мог не волноваться в некоторой степени. Природные катаклизмы и техногенные катастрофы, кто бы мог подумать, что их виновниками окажутся он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ы одну за другой отцепили друг от друга. «Audi R8» Янг Минга, казалось, не была серьезно повреждена. Поскольку спортивный автомобиль был относительно коротким, задний грузовик просто втолкнул его под колёса грузовика спереди. Только крыша была сплющена. Передняя и задняя части машины были повреждены в разной степени, но они находились в лучшем состоянии, чем у тех машин, которые превратились в груду металло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Audi R8» Сун Джи, очевидно, был более известен в городе Дунхай. После того, как назначенный дорожный полицейский увидел номерной знак, на его лице сразу же появилось величеств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 машине никого нет,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вы... владелец машины? - когда дорожный полицейский увидел, что за рулём не Сун Джи, а приблизившийся молодой человек, он не мог не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Вовсе нет. Это машина моей подруги,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вы не могли бы позвонить владе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то было не так сложно, но у этого дорожного полицейского просто оказались кое-какие связи в кругу семьи Сун. Зная, что Сун Джи не одолжит свой R8 другому мужчине, он инстинктивно насторожился. Он догадался, что у машины Янг Минга сомнитель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 Янг Минг тоже собирался рассказать об этом Сун Джи, а потом найти какого-нибудь механика, чтобы он починил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Янг Минг? – Сун Джи взяла трубку и прошептала: - Мы с отцом обсуждаем дела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машина попала в аварию на автостраде Донгсонг. В цепном столкновении участвовали тридцать семь автомобилей. Мне еще нужно кое-что сделать, - сказал Янг Минг, - поэтому сначала я оставлю машину здесь. Ты можешь поговорить с дежурным дорожным полицей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и не рассурдилась на Янг Минга после того, как услышала об аварии, но инстинктивно обеспокоилась вопросами его безопасности. Однако теперь, когда Янг Минг позвонил ей, это доказало, что он не пострадал, поэтому Сун Джи не стала задавать лишн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ередал трубку стоявшему перед ним дорожному полицейскому. Полицейский взял телефон и осторож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стра Сун Джи?... Я Ксяо Чжоу, парень Ксяо Танг… Привет... О, хорошо, я понял. Сестра Сун, можешь не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уга этого дорожного полицейского по имени Ксяо Чжоу, Ксяо Танг, была подругой, с которой Сун Джи познакомилась через Янг Ли. Они уже несколько раз обедали вместе. Однако семья Сун была из них самой влия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телефон Янг Мингу, Ксяо Чжоу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вас есть какие-то дела, поезжайте вперёд. Я всё улаж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остите за беспокойство! - Янг Минг тоже услышал слова дорожного полицейского и понял, что он знает Сун Джи, следовательно, говорить больше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овел Лин Чжиюн в Шуангли-Таун. Ксяо Чжоу втайне пытался выяснить, что за большой шишкой был тот парень, которого он видел? Сун Джи не одолжила бы свою машину какому-то мужчине, так какая же тогда между ним и Сун Джи связь? Кто эта девушка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Чжоу покачал головой. Он не мог спрашивать о таких вещах. Он должен был проигнорировать свои сомнения и продолжать заниматься дорожно-транспортным происше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десь в отпуске или временно отдых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 моторизованных трехколесных мотоциклов был припаркован недалеко от въезда в город Шуангли. Водители громко кричали, чтобы привлечь внимание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ающихся Янг Минга и Лин Чжиюн, к ним подошел более проворный молодой человек. Всем прочим пришлось, кипя от злост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отдохни. Помогите мне найти хороший отель, - Янг Минг помог Лин Чжиюн сесть на мотоцикл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лата за проезд составляет пять юаней, - ответил молодой человек. – Вы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туристический город, тут оставались прежние цены. Плата за проезд в пять юаней уже считалась хорошей. Больше никто не стал бы платить. Янг Минг не обратил внимания на эту трату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а и Лин Чжиюн быстро доставили к двери красиво украшенной гостиницы. Янг Минг расплатился и вошел вместе с Лин Чжиюн. Молодой человек не ушел после того, как взял плату за проезд. Янг Минг знал, что он хотел бы получить еще какие-то комиссионные за то, что доставил гостей в отель, но Янг Минга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их местах действовали такие правила. Брали они комиссионные или нет, к Янг Мингу это особенного отношения не имело. В конце концов, свои деньги он назад не получит. Номера продавались по свободной цене. Это было написано на входе в гостиницу, но гостиница зарабатывала бы меньше, если отдавала часть комиссионных этим мотоцикли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остиница была готова оплатить эти комиссионные. Если не по какой-то другой причине, то она надеялась, что в следующий раз эти мотоциклисты смогут привезти больше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а остаетесь здесь или просто временно отдыхаете? - хозяйка гостиницы тепло поприветство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ут на время. - Янг Минг сказал: - Дайте мне комнату с душе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ременный отдых рассчитываем по часам. Двадцать юаней в час. Это минимальная плата составляет один час, - сказала хозяйка. - Если проведёте тут более одного часа, плата будет взиматься в соответствии с каждым получасовым периодом. Конечно, разница в несколько минут не имеет значения. Пожалуйста, сначала заплатите сто юаней в качестве депо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остал из бумажника банкноту и протянул ее хозяйке. Проверив подлинность банкноты, она вручила Янг Мингу связку ключей и позволила служащему, стоявшему рядом, отнести их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ледовал за официантом и сделал вид, что ничего не заметил, когда тот оглянулся назад. Он видел, как молодой человек, который только что доставил их, получил пять долларов комиссионных из рук хозяйки, прежде чем, довольный, уйт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миссионные высчитывали, основываясь на предположении, что Янг Минг обязательно останется. Если бы Янг Минг не выбрал это место, то парень не получил бы никак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был неплохо обставлен. Это был стандартный номер для супружеской пары с отдельной ванной комнатой, кондиционером и телевизором. Простыни были чистыми и аккуратными, что делало их очень удо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рячая вода доступна круглосуточно. Доступное телевидение – Чайнасет девять, это проект Расширения охвата радио - и телевещания до каждой деревни. Если вас ещё что-нибудь потребуется, позвоните в службу обслуживания внизу. Номер телефона – тысяч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и служащий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а только одна большая кровать, и Лин Чжиюн слегка покраснела. Она нисколько не возражала. Когда они были в Дунхае, оба уже лежали вместе на больш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прими горячую ванну. = Янг Минг посмотрел на покрытые снегом волосы Лин Чжиюн и сказал: - Не просту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Лин Чжиюн тоже замерз. Она хотела принять горячую ванн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ключил кондиционер и пошел в ванную. Сначала он проверил её с помощью своей специальной способности и не нашел ничего похожего на камеры наблюдения, так что о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ключил горячую воду и проверил температуру рукой. Температура была в самый раз, поэтому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ь, умойся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Чжиюн встала с кровати, она еще не успела оправиться от потрясения. Она сняла пальто, повесила его на вешалку и направилась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Вода там в самый раз. Ты прямо сейчас можешь принять ванну, - сказал Янг Минг. Выходя из ванной, он прошел мимо Лин Чжиюн. Он случайно коснулся ее шерстяной блузки и заметил, что блузка мо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 Эм? - Янг Минг был ошеломлен. Он протянул руку, снова коснулся шерстяной кофточки Линь Чжиюн и поинтересовался: - Как она промок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мне было так страшно, что меня прошиб холодный пот... - смущенно сказа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раздевайся. Я помогу тебе просушить её под кондиционером! - быстр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О... ладно... - Лин Чжиюн застенчиво кивнула. -Тогда не мог бы ты… сначала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Он вышел из ванной и закрыл за собой дверь. Через некоторое время он услышал голос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ты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 откликнулся Янг Минг. - Ты дашь мн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когда она это сказала, в двери ванной появилась маленькая щель, и Лин Чжиюн протянула руку с аккуратной стопк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естественно, не стал заглядывать в маленькую щелочку. Если бы он хотел посмотреть, ему не нужно было бы подглядывать. Чего он-то, со своими особенностями, не сумел бы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нижнего белья? – взглянув на одежду у себя в руках,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 этом нет необходимости... - быстро сказа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нет необходимости»? Вся эта одежда прилегает к телу. Если она промокнет, носить её будет неудобно! - Янг Минг был немного ошарашен. – При наших отношениях, что нам друг от друга скры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3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эт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ин Чжиюн, скользнувшая по ее одежде, затекла. Она, казалось, колебалась. Янг Минг не настаивал, но ждал, пока она сама примет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ин Чжиюн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огда ты увидишь это, не смей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мне смеяться над тобой? - Янг Минг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сяком случае, ты не можешь надо мной смеяться! - разговаривая, Лин Чжиюн осторожно протянула ему трусики и лифч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взял нижнее белье Лин Чжиюн, он обнаружил, что на этом белье имеется большой портрет Губки Бо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в Дунхае в последний раз, Лин Чжиюн нравилось смотреть этот мультфильм. Янг Минг не ожидал, что она купит трусики с таким узором. Лин Чжиюн все еще была немного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акже понял, почему Лин Чжиюн попросила его не смеяться. Должно быть, именно это она и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мило. Я знаю, что есть магазин, где продают товары с Губкой Бобом, - сказал Янг Минг. - Пойдем в следующий раз, и мы сможем купи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мягко ответила: «Угу», - и закрыла дверь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ее белье хранило на себе слабый аромат тела Лин Чжиюн, который возбуждал Янг Минга. Однако он не был извращен до такой степени, чтобы делать какие-то постыдные вещи с женским нижним бельем. Он мягко покачал головой и положил одежду Лин Чжиюн на стол под кондиционером. Верхняя одежда помещалась внизу, а бельё -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мпература в комнате не была высокой. Даже если бы кондиционер был включен, одежда не высохла бы сразу. Янг Минг поколебался, прежде чем позвонить на стойку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сть из номера двести девять. У вас есть новый комплект женской пижамы?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очевидно, тоже обдумывала эту ситуацию. Она раскручивала бизнес-проекты своего отеля на полную катушку. Услышав просьбу Янг Минг, она сразу ж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нас есть три комплекта, различающиеся по качеству, которые стоят пятьдесят юаней, сто юаней, двести юаней. Мистер, какой вам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что стоит двести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ее белье плохого качества было бы неудобно носить, поэтому Янг Минг напрямую попросил самое высококачеств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у вас тут есть лекарство от простуды? Что-то вроде «Контека» или «Ганк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этого нет. В отеле запрещено продавать лекарства... Но это не имеет значения, - сказала хозяйка. Я могу найти персонал, который купить лекарства для вас в ап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вперед. Принесите мне ещё чайничек горячей воды по дороге, - попросил Янг Минг. Хозяйка быстро откликнулась на его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раздался стук в дверь снаружи. Янг Минг открыл дверь, и хозяйка с улыбкой остановилась у 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аша пижама. Я думаю, что ваша возлюбленная довольно высокая, поэтому я принесла размер L. взгляните. Если он не подойдёт, я принесу другой. Но не срывайте этикетку. Если вы её сорвёте, я не смогу продать его снова... - объяснила 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Этот подойдёт. Всё равно мы будем носить этот комплект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придавал этому особого значения. Он взял пижаму и отложил ее в сторону. Затем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лекарство к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купили лекарство трёх видов. Мы не знали, что именно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протянула Янг Мингу небольшо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ткрыл еего и заглянул внутрь. Там лежали «Ганканг», «Контек» и быстродействующие капсулы от простуды. Скорее всего, хозяйка знала и владельца аптеки. Они охотно помогали друг другу, когда представлялась такая возможность. Естественно, чем больше было продаж, тем веселее им жилось. Однако Янг Минг не придавал этому особого значения. О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ынул из бумажника триста юаней и протянул их хозяйк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карство в общей сложности стоит двадцать шесть юаней. Остальные деньги я отдам вам позже, - сказала хозяйка Янг Мингу, получив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те об этом. Считайте, что остальное – ваши чаевые, - Янг Минг махнул рукой. - Вода в вашем термосе кипяченая? Просто поставьте его на полку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 хозяйка улыбнулась и сказала: "Спасибо. Вы так великодуш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работала пятьдесят юаней на пижаме и еще семьдесят - на чаевых. Хозяйка была в восторге, напевая себе под нос какую-то песенку, пока спускалась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на самом деле не была грязнулей, но так как она изначально была поборницей соблюдения гигиены, она всегда принимала ванну дома. Так как она уже приняла ванну прошлой ночью, то только ополоснулась горячей водой, чтобы избавиться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ее волосах было много снега. После того, как он растаял, появилось липкое ощущение, которое приносило ей немало неудобств. Поэтому Лин Чжиюн вымыла голову и выключил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учала в дверь ванной и крикну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моя одежда высох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может занять некоторое время, - Янг Минг взял новую пижаму и подошёл в сторону ванной комнаты. - Я купил тебе новую пижаму. Ты должна её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приоткрыла небольшую щель в двери ванной. Янг Минг сунул туда пижаму. </w:t>
      </w:r>
    </w:p>
    <w:p>
      <w:pPr>
        <w:pStyle w:val="Normal"/>
        <w:bidi w:val="0"/>
        <w:jc w:val="left"/>
        <w:rPr/>
      </w:pPr>
      <w:r>
        <w:rPr/>
      </w:r>
    </w:p>
    <w:p>
      <w:pPr>
        <w:pStyle w:val="Normal"/>
        <w:bidi w:val="0"/>
        <w:jc w:val="left"/>
        <w:rPr/>
      </w:pPr>
      <w:r>
        <w:rPr>
          <w:rFonts w:eastAsia="Consolas" w:cs="Consolas" w:ascii="Consolas" w:hAnsi="Consolas"/>
          <w:b w:val="false"/>
          <w:sz w:val="28"/>
        </w:rPr>
        <w:t xml:space="preserve">Пижама выглядела как большой халат. Лин Чжиюн быстро надела его и вышла из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скрасневшееся лицо сияло, и она была особенно красива сейчас. Сердце Янг Минга дрогнуло. У него возникло желание схватить Лин Чжиюн в объятия и позволить себе фриво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казалось, тоже заметила ошеломленное выражение лица Янг Минга. Она застенчиво склонила голову и закаш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тихий кашель потряс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ты простудилась? Почему ты каш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 Лин Чжиюн хотела объяснить, но обнаружила, что её и впрямь одолевает жар. Казалось это было предвестником простуды, так что она сказала: - Может быть, я простудилась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просил хозяйку купить лекарства от простуды. В первую очередь прими его, - сказал ей Янг Минг, передавая пакет с лекарствами от простуды Лин Чжиюн. - Какие лекарства ты обычно принимаешь? Я действительно не знал, поэтому я просто попросил хозяйку купить всего понемн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г Минг повернулся и налил воды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хочу принять быстродействующую капсулу от простуды, - ответила Лин Чжиюн, принимая пакетик быстродействующе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дешевое лекарство от простуды. Пакетик стоил всего пять центов, но в семье Лин Чжиюн обычно именно таким и польз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ередал горячую воду Лин Чжиюн. Лин Чжиюн взяла лекарств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ебе эт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тоже возьму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г Минга физическая подготовка была лучше, но как бы хорош он ни был, он не был сделан из железа. Ему нужно было срочно ехать в Дунхай по серьезным делам, так что он не мог позволить себе прост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Чжиюн услышал это, она положила две капсулы от простуды в руки Янг Минг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несу теб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Я и так их вып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ыхватил чашку из рук Лин Чжиюн и положил лекарство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зарделась, но, к счастью, она и так была несколько румяной, так что это было не так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пойду в душ. Тебе нужно отдохнуть, - сказал Янг Минг, убирая лекарство от простуды и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Я хочу немного полежать. Я очень устала, - утомлённо сказала Лин Чжиюн, сев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халат скрывал все изящные изгибы её фигуры, но ее томное лицо было довольно соблаз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близал губы и подавил желание, которое вот-вот должно было нахлынуть на его сердце. О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ебе надо отдохнуть. Я приму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полоснулся в как раз подходящей по температуре воде. Это исключительно его расслабило, но желание, угнездившееся в его сердце, становилось еще более безумным. Янг Минг посмотрел на свою нижнюю часть тела, которая ни на мгновение не пребывала в покое, и глубоко вздохнул. Он изо всех сил старался успокоиться, насколько это было для нег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анной, Янг Минг надел только пару боксеров. Он взглянул на Лин Чжиюн, которая лежала на кровати и ровно дышала. Очевидно, она уже спала. Лекарство от простуды подействовало. У Янг Минга тоже слегка кружилась голова. Он подошел к кровати, натянул одеяло и лег. Желание в его сердце не могло соперничать с физической усталостью, и он крепко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пециальной тренировке Янг Минг отлично контролировал во время сна. Внезапно Янг Минг почувствовал, что ему стало по-особенному удобно. Когда он уже собирался встать, то обнаружил, что Лин Чжиюн ведет себя как в прошлый раз в Дунхае. Она обнимала Янг Минга, как осьмин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 прошлый раз Лин Чжиюн была одета исключительно в нижнее белье, но на этот раз... Янг Минг ясно чувствовал тепло тела Линь Чжиюня. Ночная рубашка Линь Чжиюня задралась. Она легла сверху на Янг Минга, обнаж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Янг Минга внезапно участилось. Только что успокоившееся желание внезапно в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 Чжиюн слегка шевельнулась, и Янг Минг вдруг задрожал! Нижняя часть его тела была накрепко прилипла к маленькому животу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был Лю Ксяху, и он не хотел таким быть. В этот момент Янг Минг тоже пришел к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не могу отказаться от Лин Чжиюн, какая разница, когда я это сделаю: рано или поздно? Я просто не знаю, что думает об этом сам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резко вытянул руки и с силой схватил Лин Чжиюн, пытаясь притянуть ее в сво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вдруг задрожала и издала какой-то зву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4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жд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н Чжиюн перевернулась, как она проснулась. Но она заметила, что Янг Минг проснулся, и, когда она повернулась, она почувствовала, что с телом Янг Минга произошли изменения Она была так напугана, что ее сердце трепетало. Поэтому она просто немного пошевелилась, а потом уже не осмеливалась двиг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если продолжит спать, она сможет избежать смущения, но она не ожидала, что Янг Минг действительно ещё смелее обним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Чжиюн уже не могла притворяться спящим. Изменение тела Янг Минга заставило Лин Чжиюн устыдиться. Она не была маленькой девочкой, которая ничего не понимала, как это было раньше. После того, как произошел тот инцидент с Янг Мингом, Лин Чжиюн также кое-что об этом прочла, поэтому у неё были определённ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я люблю тебя... - прошептал Янг Минг на ухо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е дыхание коснулось уха Лин Чжиюн. Она не могла не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в этот момент сердце Лин Чжиюн было в полном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можно было говорить о том, что она все еще способна сохранять здравый смысл, то теперь голова Лин Чжиюн совсем опустела. Она больше не могла сопротивляться,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епот заставил Лин Чжиюн слегка приоткрыть рот, и Янг Минг воспользовался этим шансом. Янг Минг крепко поцеловал ее. Лин Чжиюн была шокирована, но все же снова за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пытался языком разжать зубы Лин Чжиюн, но Лин Чжиюн стиснула челюсти и не дала ему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Чен Менгян узнает, что тогда... - Лин Чжиюн повернула голову назад и временно вырвалась из-под контроля Янг Минга. Её голос звучал немного нер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 Я буду поступать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чувствовал, что ведёт он себя бесстыдно, но не мог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все еще хотела что-то сказать, но Янг Минг снова закрыл ей рот. Он воспользовался этой редкой возможностью, чтобы успешно проникнуть языком в рот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Лин Чжиюн захотела снова стиснуть зубы, это было бы невозможно. Это означало бы прикусить язык Янг Минга, а Лин Чжиюн не могла такого допустить. Поэтому она просто позволила Янг Мингу не прислушать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ослабела, и ее глаза слегка затуманились. Сильная мужественность Янг Минга заставляла ее нервничать в ожидании. Язык её инстинктивно реагировал на движения Янг Минга, но он был очень неуклюж...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никогда раньше не целовалась. Это был ее первый раз. Она чувствовала, что ее ладони сильно вспотели, а ноги одеревенели и затекли. Она была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Янг Минга не могла не исследовать ее ягодицы. Увидев, что он собирается коснуться ее самого интимного места, Лин Чжиюн внезапно протянула руку и крепко схватила Янг Минга. Она не позволила ему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не могла двигаться, но тело – ещё как. Он осторожно присел на корточки. Что касается того, что Янг Минг хотел сделать, он всё прекрасн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вдруг повернула голову в сторону. Было видно, что она тоже была возбуждена. На ее кристально чистой коже появились намёки на румянец. Это был признак женского возбуждения. Янг Минг делал это не в первый раз. У Лан Линг и Ксяо Кинг тоже случалось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молчал. Он только странно посмотрел на Лин Чжиюн. Он не понимал, чего она собирается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скажу тебе, что я не... девственница... ты возненавидишь меня? - тихо сказа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ошеломлен. Он не ожидал, что Лин Чжиюн вдруг задаст этот вопрос в такой момент. Он слегка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закусила губу. Она хотела найти предлог, чтобы позволить себе принять Янг Минга. Даже после этого события они не могли быть вместе. Лин Чжиюн также могла использовать этот момент близости между ними, чтобы поверить в собственную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чувства – не шутка, - серьез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Мужчины, разве это для них важно? - Лин Чжиюн не слишком была в нём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важно... - Янг Минг не мог контролировать свою похо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ернулся и прижал Лин Чжиюн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было так больно, что она тихонько застонала. Хотя с ней это происходило не в первый раз, ей все еще было больно. Она широко раскрыла глаза и ошеломленно посмотрела на Янг Минга. О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ак важно, значит, ты всё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вечность презирать себя, верно? – тихо сказал Янг Минг. - Прости за прошлый раз. Теперь я постараюсь сделать все возможное, чтобы это произошло медленно. Тебе не должно быть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 Лин Чжиюн вздрогнула, и ее голос немного изменился. – Так ты… уж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воей любовью я буду компенсировать это всю оставшуюся жизнь... - сказал Янг Минг на ухо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закрыла глаза. Ее дыхание менялось в такт движениям Янг Минга и становилось все более и более торопливым. Из её рта рвались какие-то двусмыслен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в гостиничном номере с одним и тем же человеком. Хотя происходило одно и то же, она вынесла из этого совершенно раз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я больше не было. Не было разрывающей боли, только их идеальное слияние... Они оба открыли свои сердца. Теперь ничто не могло помешать двум любящим сердцам. Они были крепко связан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гновения страсти Янг Минг обнял Лин Чжиюн и обнаружил, что в ее глазах стоят слезы. Янг Минг нежно поцеловал уголки глаз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мягк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Это было лучше, чем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плачешь?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знаю... Мне просто хотелось плакать... - Лин Чжиюн крепко держала Янг Минга. Она хотела быть частью его тела. Она не хотела расставаться. - М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боишься? Я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жно погладил мягкие волосы Лин Чжиюн, от которых исходил аромат шампуня.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ответила Лин Чжиюн 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Лин Чжию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нижнее белье... мне немного некомфортно. Я хочу по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несу тебя туда,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Я пойду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села. Она нервно поправила распахнутый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качал головой. Он подумал: "Мы ведь уже перешли на новый уровень отношений". Почему она все еще стесняется? Однако он не стал настаивать. Он проводил Лин Чжиюн до двери ванной комнаты. Лин Чжиюн вошла сама и закрыла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еспорядок в постели, Янг Минг почувствовал лёгк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Легко ли Чен Менгян примет Лин Чжиюн? Хотя она и согласилась с её существованием, когда придёт время конфронтации, всё равно возникн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нял трубку телефона в номере и набрал номер админист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сть из двести девятого номера,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тут же льстив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что-нибудь нужно? Прошу,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хочу... - Янг Минг колебался. Он хотел попросить хозяйку купить ему коробку экстренных противозачаточных средств, но засомневался. Ему показалось неуместным говорить об этом вслух, поэтому он сказал: - Я хотел спросить, где ап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лекарство вы хотели бы купить? Просто скажите мне. Всё сделаю великолепно! - быстро сказала 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лекарство, которое я только что купил... Я задумался... Я хотел бы вернуть его... - в голове у Янг Минга была небольшая путаница. Его речь тоже была бессвя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дома слушала какую-то чушь. Вернуть лекарство? Сколько он хочет вернуть? Он дал на чай больше семидесяти юаней. Такой человек не похож на бедня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озяйку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то-то не так с лекарством, которое я купила? Оно подд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нг Минг выслушал слова хозяйки и остолбенел. -Я хочу купить кое-что личное. Вам неудобно было бы его приобр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й, братишка, вам следовало бы сказать это раньше. Вы меня до смерти напугали. Я подумала, что я купила дефектное лекарство! – сказала хозяйка. - Просто скажите мне, что вы хотите купить. Это презерватив? Я часто покупаю их дл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озяйка была опытным человеком, а ее дети уже выросли, она спросила прямо,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б этом заговорила его собеседница, Янг Минг мог тольк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бы купить противозачаточ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Подождите, - сказала хозяйка. - Я пришлю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Янг Минг покачал головой. Он подумал, что даже хозяйка не ощутила никакой не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не тогда должно быть стыдно?» Поэтому он смело ждал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озяйка постучала в дверь и вручила Янг Мингу коробку "Юй Тинг".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ите одну таблетку сейчас, а вторую - через двенадца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с меня? - Янг Минг принял лекарство и собрался рас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те об этом. Они мне обошлись всего лишь в несколько юаней! - хозяйка улыбнулась и помахала рукой. - Денег, которые вы дали,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ольше ничего не сказал. Было видно, что, хотя хозяйка и любила деньги, она не была слишком уж жа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ожидал, но Лин Чжиюн так и не вышла. Янг Минг немного встревожился! Она просто пошла в душ. Она должна была бы закончить с этим быстро, верно? Что она там так долго делает? Подумав об этом, Янг Минг быстро поднял глаза и посмотрел на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н Чжиюн действительно стала моей женщиной, верно? Это ведь не назовёшь вуайеризм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Янг Минг увидел, удивило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5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сидевшая на корточках в углу, тихо плакала. Когда Янг Минг увидел её такой одинокой и беспомощной, сердце его словно ударили большим молотом, и оно резко д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 Янг Минга многое перестало волновать. Он ускорил шаги, быстро подошел к ванной и распахнул дверь. - Чжиюн, что с тоб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нял Лин Чжиюн и завернул ее в халат. Он быстро подошел к кровати и осторожно положил на нее Лин Чжиюн. Янг Минг был позади нее и держ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на этот раз плачешь? - Янг Минг нежно погладил чистую кожу Лин Чжиюн и заговорил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увшись, я все объясню родителям... Прости, что сейчас я причиняю тебе неприятности... – после колебания прошепта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объяснение? Что ты хочешь мн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мутно почувствовал в словах Лин Чжиюн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Объяснить... что мы рас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глубоко вздохнула и попытала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тались? Что ты сказала? - Янг Минг нахмурился. -У тебя опять дурацкие мысли?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я вместе... Ты хорошо относишься ко мне. Из-за этого... Я не хочу быть для твоего сердца обузой... - слезы Лин Чжиюн беззвучно падали на руку Янг Минга. - Я никогда не думала о том, чтобы использовать это для шантажа или чего-то еще... Действительно... Мы в таком положении, что уже должны извиниться перед Чен Менгян... Она твоя девушка... Я больше не буду теб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Лин Чжиюн, Янг Минг, наконец, понял, почему Лин Чжиюн грустит. Однако это действительно была досад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оя предыдущая фраза "Я вознагражу тебя любовью всей моей жизни" задела чувствительную натуру Лин Чжиюн и вызвала у неё недоумение». Однако сейчас Лин Чжиюн в любом случае рассуждала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пытаюсь отрицать это сейчас, Лин Чжиюн мне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г Минг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ризнаю это. Когда я впервые узнал об этом, у меня возникла та же мысль, что и у тебя. Я хотел компенсировать тебе это, но это всего лишь компенсация. Я могу сделать это множеством других способов, и не только эмоционально. Я могу предоставить тебе материальную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молчала. Янг Минг сказал правду. Действительно, он мог всё компенсировать деньгами. В мире полным-полно вещей, которые можн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такой неуверенной в себе. Твои прелести не хуже, чем у Менгянь, - Янг Минг произнес эту фразу и внезапно изменил тон. – Вот что я хочу тебе сказать. Ты должна будешь это принять, даже если тебе не хочется. Ты - моя женщина, женщина Янг Минга. Я не позволю другим мужчинам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тон Янг Минга слегка смутил Лин Чжиюн. Однако она уже привыкла к высокомерию Янг Минга. Когда Янг Минг в баре увидел, как над ней издеваются, он немедленно искалечил того брата Ка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м делать потом? – вздохнув, тихо спрос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делаем то, что должны сделать. Ты все еще моя девушка, - когда Янг Минг выслушал Лин Чжиюн, он понял, что она передумала. О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Чен Менгя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проблемой нужно было разобраться. Лин Чжиюн не хотела, чтобы другие называли ее чаровницей за ее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ен Менгян знает все. - Янг Минг повернул Лин Чжиюн лицом к себе и сказал: - Не взваливай вину на себя. Виноватыми должны себя чувствовать я и Чен Менгян, а ты - просто невинная жертва. Давным-давно один из моих одноклассников, Ванг Чжитао, подставил меня из-за Менгян. Он хотел посадить меня в тюрьму, так что мы с Менгян должны перед тобой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 Лин Чжиюн давно знала, что тогда Янг Минга подставили, но не знала таких подробностей. - А как насчет этого Ванг Чжитао? Закон его на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улик не было. Как его наказали бы? Кроме того, наказание неминуемо приведет к тому, что между нами возникнет конфликт. Тогда, если ты захочешь, у тебя не получится отозвать дело, - без улыбки сказал Янг Минг, - однако теперь с ним покончено. Благодаря мне. Его жизнь разрушена, и он осиротел. Я также взял на себя руководство группой "Сенчури Ксионфенг" его отца, В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 хотя Лин Чжиюн была ошеломлена, она не слишком удивилась. Она привыкла, что Янг Минг могуч.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не хочу думать об этих неприятных вещах. После того, как ты вернёшься, ты должна встретиться с Менгян, и вы обе сможете потусоваться вместе, если вы поладите. А если вы не сможете поладить, то неважно, - как сказал Янг Минг, у него не было дур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было устроить так, чтобы они втроем могли резви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прошептала: "Угу", - и перестала что-либо говорить. В глубине души ей, естественно, не хотелось покидать Янг Минга. Теперь она преодолела препятствие, которое звалось Чен Менгян, и больше ни о чем не 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всегда была очень миролюбива по духу и никогда не думал монополизировать Янг Минга. Надежды ее были невелики. Даже если бы Янг Минг был таким же, каким он был изначально, и притворялся бы её парнем, она все равно была удовлетво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м дольше они были связаны, тем больше Янг Минг жалел ее. Как первая женщина в его жизни, Лин Чжиюн очень глубоко забрала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мог сказать, кого он любит больше, но, по крайней мере, в этот момент Лин Чжиюн была единственной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А! - внезапно воскликнула Лин Чжиюн и прервала размышления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просил Янг Минг, посмотрев на запаниковавшую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Может быть, я беременна? - лицо Лин Чжиюн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была беременна, то родила бы... - Янг Минг был ошеломлен и сразу же поддразнил ее. -Это не значит, что я не могу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еня исключат из университета! Как я скажу отцу и матери? - торопливо спрос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ий раз… как ты с этим разобралась? – спросил Янг Минг с любопытством, взглянув на паникующую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ий раз... Мне тоже было очень страшно, но в то время официальный праздник только что закончился. Я всё проверила, дни вроде были безопасные... но на этот раз все было иначе...- Лин Чжиюн была очень встревожена, - когда я принимала душ, я чувствовала себя немного растерянной, и меня тошнило. Неужели я действительно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ыслушал слова Лин Чжиюн и радо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беременна, симптомы не проявятся так быстро! Ты растеряна и тебя тошнит, потому что ты слишком перепугалась. Потом мы занимались изнурительным физическим трудом и ничего не 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Чжиюня побагро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и лекарство. Подожди, - сказал Янг Минг, встал и взял коробку с надписью "Таблетки левонорге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 Лин Чжиюн схватила маленькую коробочку с таблетками из рук Янг Минга и посмотрела на нее. -Что такое левонорге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инструкции, Лин Чжиюн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Янг Минг не двигается с места, Лин Чжиюн встрев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воды! Иначе как мне её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это делать сейчас? Мы можем принять её в течение семидесяти двух часов. Еще не пришло время. Будет лучше, если мы сделаем это еще несколько раз, прежде чем ты выпьешь таблетку, - Янг Минг взял сумку и отложил е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устыдилась и зарылась головой в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два раза. Янг Минг не был слишком безумным, мягким и нежным. Хотя это не слишком возбуждало, это также было подготовкой к будущему сексуальному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г Минг и Лин Чжиюн вместе приняли душ. Когда они вышли, то обнаружили пропущенный звонок от Бао Санли. Янг Минг ответил на звонок. Очевидно, снег прекратился, и туман рассеялся. После дорожно-транспортного происшествия дорога была обработана, движение по скоростной автостраде Донгсонг должно было возоб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 Чжиюн в городе Шуангли. Можешь приехать и забрать нас, - проинструктиров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их тоже высушилась. Они с Лин Чжиюн собрали вещи и спустились к хозяйке, чтобы выписаться. Янг Минг и Лин Чжиюн провели здесь большую часть дня. Счет за номер превысил сумму депозита в сто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с меня?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В этом нет необходимости. В следующий раз, когда будешь здесь, приезжай ко мн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улыбнулась, помахала рукой и протянула Янг Мингу визит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ял её и сел вместе с Лин Чжиюн в вестибюле гостиницы, ожидая прихода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у входа в отель остановился фургон "Джинбей" Бао Санли, и зазвонил сотовый телефон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тветил и отправился прямиком к фургону с Лин Чжиюн. Из-за внезапно вспыхнувшего желания Лин Чжиюн шагала несколько неуклюже. Янг Минг осторожно поддержи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Юн-эр, что с тобой? – у Шен Юпенг был глаз-алм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что Лин Чжиюн плохо ходит. Она задала Лин Чжиюн вопрос, когда та села в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вот в чем: когда мы попали в автомобильную аварию, я взял Лин Чжиюн и хотел уехать подальше, потому что машина сзади немедленно разбилась бы. Может быть, я бежал слишком быстро. Чжиюн потянула ногу, - объясн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рьезно? – не усомнившись, обеспокоенно спросил Шен Ю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я в порядке. Завтра я всё будет хорошо, - Лин Чжиюн только что остолбенела, но, по счастью, Янг Минг её прикры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6 </w:t>
      </w:r>
    </w:p>
    <w:p>
      <w:pPr>
        <w:pStyle w:val="Normal"/>
        <w:bidi w:val="0"/>
        <w:jc w:val="left"/>
        <w:rPr/>
      </w:pPr>
      <w:r>
        <w:rPr/>
      </w:r>
    </w:p>
    <w:p>
      <w:pPr>
        <w:pStyle w:val="Normal"/>
        <w:bidi w:val="0"/>
        <w:jc w:val="left"/>
        <w:rPr/>
      </w:pPr>
      <w:r>
        <w:rPr>
          <w:rFonts w:eastAsia="Consolas" w:cs="Consolas" w:ascii="Consolas" w:hAnsi="Consolas"/>
          <w:b w:val="false"/>
          <w:sz w:val="28"/>
        </w:rPr>
        <w:t xml:space="preserve">Вы и Бао Санли вы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вы в порядке, - Шен Юпенг кивнула. Ее волновало не это, а автомобильная авария. -Когда мы выехали на шоссе, то услышали, как несколько водителей рассказывают о происшествии. Говорили, что погибл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и не стал отриц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 кто бежал слишком медленно, в основном погибли. Наш автомобиль просто затолкало под колёса грузовика перед нами. Если бы мы не поторопились,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 Шен Юпенг была потрясен. Услышав по словам Янг Минга, что они были в такой опасности, она внезапно испытала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Янг Минга и Лин Чжиюн, с которыми всё было в порядке, и ее сердц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олку уже об этом говорить? Такого рода вещи были неизбежны. Потом волноваться бесполезно. - Янг Минг улыбнулся и сменил тему разговора. -Во сколько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 одиннадцать-тридцать, - сказал Лин Чангкинг. - Янг Минг прав. Всё уже сделано, так что говорить об этом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нынешняя поездка в Дунхай была совсем не похожа на прошлую. Не было никакой необходимости прятаться. Было еще рано, поэтому Янг Минг попросил Бао Санли найти хороший ресторан недалеко от аэропорта. Несколько человек первыми решили проблему с пров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и Лин Чжиюн уже умирали с голоду. У них обоих был напряженный долгий день, и они ничего не 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шли свободное место в холле и сели. Этот ресторан был похож на закусочную быстрого питания без отдельных номеров. Им лучше было бы пообеда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аказал несколько блюд, а затем передал меню Лин Чангк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хотят съесть дядя Лин и тетя Ш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подойдет все, что угодно. Мы уже поели перед поездкой. Хватило бы и простого перекуса. Однако вы с Юн-эр должны съесть побольше, - Шен Юпенг улыбнулас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Давайте начнем с этого первого, - еды, которую заказал Янг Минг, хватило бы на пятерых человек. Янг Минг вручил официанту чаевые в сто юаней. -Я голоден. Напомни, пожалуйста, на кухне, чтобы там поторо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Не волнуйтесь, сэр! - спокойно приняв чаевые, с улыбкой сказал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Янг Мингу не потребовалось много времени, чтобы тарелки появились одна за другой, намного быстрее, чем за другими столами. Блюда казались весьма соблазнительными. Аппетит Янг Минга значительно воз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Официант! - люди, сидевшие за столом неподалеку от стола Янг Минга, были недовольны. -Почему они пришли позже нас, но им блюда подают первыми? Им всё принесли, но на нашем столе только холодное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 Блюда на этом столе были просты в приготовлении. С вашими хлопот больше. Сэр, не волнуйтесь. Пожалуйста, подождите минутку. Я напомню о вас на кухне, - привычно объяснился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Чушь собачь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если бы официант ничего не объяснял. Как только он всё сказал, гость немедленно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же заказали жареные зеленые побеги бамбука. Им подали еду. А где же наша? Мать твою, ты что,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фициант, конечно, не мог сказать, что он получил сто юаней чаевых и сначала отдал посуду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официант заговорит, менеджер подбежал к гостю и льст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Тиан, не сердитесь. Видите ли, он новый сотрудник. Он не знает молодого мастера Т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неджер закончил говорить, он посмотрел на офиц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Как ты можешь не знать молодого мастера Тиана? Тебе не очень хочется тут работ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олодой господин Тиан... - осторожно попросил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йди и проверь, почему тарелки молодого мастера Тиана еще не пришли! - управляющий сообщил об этом другому официанту, стоявшем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Официант тут же кивнул и пошел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официант, получивший чаевые, начал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фициант, который пошел на кухню, вер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блюда молодого мастера Тиана уже пригот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их не обслужили? Что, черт возьми, происходит? - крикнул управ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 это моя вина...- Официант, получивший чаевые, заметил, что дело раскрыто, и удрученно ответил: - Я взял чаевые с того стола и сначала подал блюда на этот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управляющий так рассердился, что заскрежетал зубами! – Ты оскорбил молодого господина Тиана из-за сотни юаней? Ты не боишься, что завтра окажешься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Так вот в чём дело! - клиент, известный как молодой господин Тиан, встал и хлопнул по столу. - Я должен знать, какой нувориш осмелился вести себя претенциозн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тчетливо слышал этот диалог. Услышав последние слова молодого мастера Тиана, он невольно нахмурился. Потом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Тиан приближался. Он был потрясен, когда увидел Янг Минга. Затем сердитое выражение на его лице мгновенно исчезло, и оно сменилось глубоким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Наконец-то я нашел тебя! – молодой господин Тиан был вне себя от радости. Он даже подбежал к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Тиан, естественно, был вторым молодым господином семьи Тиан, Тиан Донггуанг! В последний раз, когда Янг Минг приезжал в Дунхай, Янг Минг сидел за рулем «Ауди R8» Сун Джи. Однако Тиан Донггуанг по ошибке принял Янг Минга за Сун Чживея. После того, как Янг Минг преподал Тиан Донггуангу урок, вместо того, чтобы возненавидеть Янг Минга, Тиан Донггуанг почувствовал, что Янг Минг был лучше его. Он всегда хотел найти возможность поучиться у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ернувшись домой, Тиан Донггуанг также обнаружил, что человек, которого он встретил, не был Сун Чживеем. Однако после того, как Янг Минг покинул Дунхай, Тиан Донггуанг больше не мог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наконец-то смог встретиться с Янг Мингом в ресторане, как он мог не пере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чтобы я сделал? Вернуть тебе еду? Но я уже поел, или ты хочешь взять табуретку и поесть вместе? - в конце концов, Янг Минг забрал посуду Тиан Донггуанга. Он также чувствовал, что это было совершенно неуместно, поэтому Янг Минг заговорил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нг Минг хотел, чтобы официант приготовил еду как можно быстрее, но он не ожидал, что он принесёт чуж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здорово!- немедленно удовлетворённо произнес Тиан Донггуанг. - Тогда я приму твое предложение! - после этого он послушно подвинул стул и помахал своим друзьям за соседним столиком. -Вы все сначала поешьте. Я буду есть за этим сто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явно испытал облегчение. Он не ожидал, что эти две группы узнают друг друга. Похоже, молодой мастер Тиан очень уважал клиента из-за другого стола. Они, казалось, чувствовали себя непринужденно. Пока они не дрались в ресторане, менеджер мог быт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неджеру тоже стало несколько любопытно. Кто это такой могущественный? Способен ли он заслужить уважение второго молодого хозяина семьи 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у стало смешно, когда он увидел, как лебезит Тиан Донг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росто мои случайные любезности, а всё-таки этот ребенок действительно пользуется подвернувшейся возможностью!» Однако то, что было сказано, уже не вернуть. Янг Минг не мог просто пр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Янг Минг был очень голоден. Он просто не обращал внимания на Тиан Донггуанга, отмахиваясь от него и игнор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раздражало Тиан Донггуанга. Он просто смотрел, как Янг Минг ест. В принципе, он хотел быть поближе к Янг Мингу. Он даже не пошевелил палочками после того, как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братил на него внимания. Родители Лин Чжиюн также сочли неуместным давать комментарии. Они также заметили, что Янг Минг не хочет разговаривать с Тиан Донггуангом. Поэтому они оба делали вид, что не замеч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онггуанг нашел это скучным. Когда он уже собрался искать тему для разговора, то обернулся и увидел рядом с собой Бао Санли. Поэтому он похлопал Бао Санли по плеч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приглядываешь за братом Я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прямь мало кто в Сонг Джанге действительно осмелился бы похлопать Бао Санли по плечу! Однако теперь, когда Бао Санли последовал за Янг Мингомм, чтобы справиться с определенным делом, Бао Санли взял на себя только подчиненную роль. Когда начальник не сердится, как может его подчиненный выпячиваться? Разве Бао Санли не преступит в таком случа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осхищался вниманием этого парня. Бао Санли действительно последовал за Янг Мингом! Поэтому Бао Санл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он подтвердил то, что сказал Тиан Донг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совсем охренел. Когда у нас будет время, давай найдем возможность попрактиковаться! Не обращай на меня внимания, - сказал Тиан Донггуанг. – Я не хочу влипнуть в историю с тобой. Я тоже следую за братом Я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м? - удивился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Почему я не знал, что у Янг Минга есть такой подчиненный, как ты? Он, кажется, не приветствует тебя. Ты уже перегибаешь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чность Янг Минга оставалась загадкой. Бао Санли мало что знал о нём, поэтому он не был уверен, какие отношения связывали этого парня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Тиан Донггуанг. Как мне к тебе обращаться, приятель? - великодушно спросил Тиан Донг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ничего не мог поделать. Но, видя, что Янг Минг молчит, он вынужден был продолжить разговор с Тиан Донггу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ао Санли?- Тиан Донггуанг был ошеломлен. - Парень, ты что, шутишь? Ты - Бао Санли? Ты э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обязательно смотреть мое удостоверение личности? - угрюмо спроси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Я верю, что это так! – засмеявшись, сказал Тиан Донггуанг. - Но, брат, у тебя такое офигенно известное имя. Я слышал, что босса преступного мира Сонг Джанга тоже зовут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угрюмое выражение лица, Бао Санл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кхе... - Янг Минг только что сделал глоток, когда услышал слова Тиан Донггуанга. Он вдруг поперхнулся, пытаясь удержаться от того, чтобы не выплюнуть питьё.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онггуанг заметил, что Янг Минг закашлялся. Он тут же повернулся и подольстился к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Вы двое продолжайте разговаривать. Я буду есть, - Янг Мингу было слишком лень объясняться с Тиан Донггуангом. Янг Минг принимал его за ребёнка, так что он не слишком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не хотел больше возиться с Тиан Донггуангом, но он и не ожидал, что Янг Минг позволит им продолжить беседу! Тут уж ничего не поделаешь. Он мог только заставить себя продолжать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хотел, чтобы Тиан Донггуанг ему докучал, поэтому прикрылся Бао Санли, как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йду и потренируюсь с тобой! - Бао Санли был раздоса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встал и заговорил с Тиан Донггу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здорово! – Тиан Донггуанг обожал практиковаться в кунг-ф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Бао Санли, он тут же вскочил и выбежа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это твои друзья? - спросила Шен Юпенг, растерянно глядя обоим в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отягчать себе головы мыслями о них. Мы можем продолжать есть, - Янг Минг отнесся к этому безразл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7 </w:t>
      </w:r>
    </w:p>
    <w:p>
      <w:pPr>
        <w:pStyle w:val="Normal"/>
        <w:bidi w:val="0"/>
        <w:jc w:val="left"/>
        <w:rPr/>
      </w:pPr>
      <w:r>
        <w:rPr/>
      </w:r>
    </w:p>
    <w:p>
      <w:pPr>
        <w:pStyle w:val="Normal"/>
        <w:bidi w:val="0"/>
        <w:jc w:val="left"/>
        <w:rPr/>
      </w:pPr>
      <w:r>
        <w:rPr>
          <w:rFonts w:eastAsia="Consolas" w:cs="Consolas" w:ascii="Consolas" w:hAnsi="Consolas"/>
          <w:b w:val="false"/>
          <w:sz w:val="28"/>
        </w:rPr>
        <w:t xml:space="preserve">Род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нг Минг и другие закончили есть. Тогда Бао Санли вернулся с Тиан Донггуангом. Лицо Тиан Донггуанга опухло.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онггуанг казался удручённым, а Бао Санли был гораздо спокойнее, чем раньше. Он не стал бы выражать свои эмоции в бесед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играл! Брат Янг, твой подчиненный тоже очень свиреп! - подавленно сказал Тиан Донг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рмально, что ты не можешь победить его. - Янг Минг посмотрел на Тиан Донггуанга. Затем он улыбнулся и сказал: - Твое паршивое кунг-фу сгодится только для запуг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Тиан Донггуанг узнал, что он очень слаб в кунг-фу. Раньше он был непобедим против любого противника, но всего лишь потому, что его противники сдерживались, ведь он был вторым молодым господином семьи Тиан. На самом деле, он до сих пор был очень далёк от того, чтобы стать мастером кунг-ф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зже Тиан Донггуанг нашел нескольких человек, которые могли научить его кунг-фу, прогресс его был не очень быстрым. Как можно овладеть кунг-фу за один день? Неужели он думает, что он равен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тя Тиан Донггуанг не был хорош в кунг-фу и достаточно серьёзно раздражал, кое-что в нём было достойно восхищения Янг Минга. Дело было в том, что Тиан Донггуанг обладал нравом молодого господина. Он сам решал свои проблемы. Если он с кем-то дрался, то это была просто драка. Если он проиграет в драке, все будет в порядке. Он и не подумал бы просить своих подчиненных отомсти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ямота заставила Янг Минга не слишком его отталкивать. Он совсем не походил на блудного молодого господина вроде Ванг Чжитао. Когда он попадал в беду, он полагался только на людей своей семьи в осуществлении отм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онггуанг не мог позволять себе здесь сидеть и дольше. В конце концов, всё его лицо было в синя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твой подчиненный очень плох, - сказал он со стыдом. - Ты можешь позволить ему научить меня кунг-фу, когда у него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мог не развеселиться. «Бао Санли занят весь день. Как он может научить тебя кунг-фу? Нечего думать, что он только и делает, что тут сидит и никуда не торопится. Он просто сопровождает меня. Если бы это был другой человек, Бао Санли здесь бы точно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должен спросить его, - сказал Янг Минг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можешь меня научить? – Тиан Донггуанг не осмелился просто попросить Янг Минга стать его учителем, но подумал, что неплохо было бы попросить его подчиненн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с горечью посмотрел на Янг Минга и перевел взгляд на Тиан Донгг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ехал в Дунхай, чтобы сопровождать брата Янга, и скоро я вернусь в Сонг Д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онггуанг вздохнул. Он подумал: «Моя семья определенно не позволит мне поехать в Сонг Д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мья очень хорошо понимает мой характер. Я – герой, который любит соревноваться с другими. Мой брат уже не тот. Мой старший брат относится к тому типу людей, которые обладают относительно сильным самоконтролем, поэтому моя семья с уверенностью выпускает его в люди. Я же более импульс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понял, что у него не остаётся иного выбора, кроме к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тогд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подчиненных Тиан Донггуанга, сидевших за соседним столом, увидели, что Тиан Донггуанг возвращается с опухшим лицом, они сразу же почувствовали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Тиан, что случилось? Кто, чёрт возьми, посмел прикоснуться к вам? Хотите ли вы, чтобы мы избил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онггуанг презрительно скриви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Вы, ребята, даже поиграться не сможете! Чёрт побери, не навлекайте на меня неприятности. Я учусь боевым искусствам у других. Мои навыки слабее, чем у других. Как я могу мс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дчиненных тут же заткнулись. Управляющий, однако, втайне удивился. Он не знал, какое у гостей за столом прошлое. Они избили второго господина хозяина семьи Тиан, а он все еще поддерживал их. Тианг Донгхуа тоже ничего не понимал. Он сказал несколько слов своим подчиненным и поспешно отвёл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едой, Янг Минг попросил официанта принести счет. Официант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Тиан уже все ула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не обращай внимания. - Янг Мингу было все равно. Он вышел из ресторана вместе с семьей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 Чангкинг, казалось, что-то заметил. Когда они вышли, он оттащил Янг Минга в сторону, а Бао Санли тем временем пошел заводить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Янг, что это за друг у тебя, этот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нгкинг считал, что Бао Санли не так прост. Во время беседы Лин Чангкинг также пытался расспросить о карьере Бао Санли. Бао Санли лишь вскользь упомянул, что работает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 Чангкинг чувствовал, что Бао Санли походил на человека из высшего общества. Кроме того, Лин Чангкинг работал охранником в большом отеле. Он немного знал о преступном мире Сонг Джанга и, кажется, слышал имя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 О, ничего. Он просто мой друг. Он управляет развлекательной компанией, - небрежно поясн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н... почему ты говоришь, что он твой подчиненный?..- подозрительно спросил Лин Чанг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у меня есть доля в этой развлекательной компании, - с улыбкой сказал Янг Минг. - Если дядя Лин хочет знать подробности, то я расскажу их вам, когда мы вернемся. Давайте сначала сядем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хорошо, - когда Лин Чангкинг увидел, что и Шен Юпенг уговаривает его, он понял, что здесь не место для разговоров, поэтому кивнул и пошел к машине вместе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ин, тетя Шень еще рано. Почему бы нам не прогуляться по какому-нибудь торговому центру? – посмотрев на часы, предлож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в Сонг Джанге можно было купить что угодно, большинство людей придерживались сходных взглядов: приехав в другой город, они хотели пойти в местный торговый центр и посмотреть, есть ли там чт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нгкинга это не очень волновало. В конце концов, он работал здесь уже некоторое время. Однако Шен Юпенг ещё ни разу не была в Дунхае. Когда Янг Минг сказала это, она немного вз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тогда давайте погуляем! - сказала Шен Ю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припарковал машину у входа в ближайший торговый центр. Когда Янг Минг увидел название торгового центра: "Универмаг Ксинхенг", - он был ошеломлен. Он не ожидал, что бизнес Ву Чжонгджи будет таким большим. В Дунхае были даже сетевые магаз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в несколько предметов одежды для Лин Чжиюн, Шен Юпенг стала в основном рассматривать одежду, но не покупать ее. В конце концов, по настоянию Янг Минга, ей пришлось выбрать несколько предметов одежды, которые стоили около половины ее месячной зар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Лин Чжиюн и Янг Минга перешли на новый этап. Ее отношение к Янг Минг также претерпело огромную трансформацию. Из первоначальной застенчивости оно перешло в прив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расплачивались, Бао Санли достал из бумажника членскую карточ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у меня здесь есть членская кар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Членская карточка? У меня, кажется, тоже есть, - Янг Минг вдруг вспомнил, что Ву Чжонгджи дал ему членскую карточку универмага "Ксинхенг". Поэтому он открыл бумажник и принялся рыться в нем. Он действительно нашел членск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не могли бы вы заплатить немного быстрее? Там люди стоят в очереди... - с некоторым нетерпением спросила кассирша. В Ксинхенге многие люди имели членские карточки, поэтому кассирша не проявляла особенную веж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увидела членскую карточку в руке Янг Минг, она внезапно испытала потрясение. В ее глазах отраз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на вашу бриллиантовую карту предоставляется скидка в тридцать процентов, - тон кассирши сразу изменился, теперь она говорила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таки карта брата Янга офиг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покачал головой и придержал свою обычную членскую карточку. Его карту можно было использовать только для получения десятипроцентной скидки, он не ожидал, что по карте Янг Минга можно получить скидку в три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у Фугуи, этот мальчик подлец. Карточка, которую он мне дал, бесполезна. Мне нужно найти его, чтобы преподать ему урок! - Бао Санли пришлось выругаться, чтобы сохран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Ха, Ву Фугуи лжец... Эту карточку мне дал его сын, Ву Чжонгджи... Янг Минг улыбнулся и сказал: - Это мой и Чжиюн ученик, которому мы даём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ирша была потрясена. Она подумала: «Эти два человека передо мной не просты. Они напрямую могут связываться с председателем и сыном предс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настор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платили и посмотрели на часы, то увидели, что им уже пора. Затем они помчались в Международный аэропорт Дунх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надцать-тридцать самолет, идущий из Австралии в Дунхай через Шанхай, приземлился в Дунхае. Когда они подошли к выходу, оттуда появилось. мног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лет тридцати в темных очках возбуждённо кричал и махал Шен Юпенг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Юфенг! – Шен Юпенг тоже несколько волновалась. Она не видела брата уже лет пять или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Юн-эр? Ты скучала по дяд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фенг посмотрел на Лин Чжиюн, стоявшую рядом, и радостно спрос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 радостно крикну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 взглянув на Янг Минга, стоявшего рядом с Лин Чжиюн, с любопытством спросил Шен Ю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я друг Чжиюн, Янг Минг, - быстро представился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 так, то можешь называть меня дядей! - доверительно сказал Шен Ю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Янг Минг не хотел его под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у него хорошие отношения с семьёй Чжиюн. Более того, похоже, что дела у него шли хорошо, но почему семья Лин Чжиюн не занимала у него денег, когда у них возникали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шурин, Чжиюн и Янг Минг, верно? - Шен Юфенг указал на женщину, которая не отличалась особой красотой, но казалась несколько высокомерной. -Я хочу представить вам мою невесту, Хе Лулу.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я буду называть вас свояч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пенг быстро протянула руку и хотела приблизиться к Хе Лулу. </w:t>
      </w:r>
    </w:p>
    <w:p>
      <w:pPr>
        <w:pStyle w:val="Normal"/>
        <w:bidi w:val="0"/>
        <w:jc w:val="left"/>
        <w:rPr/>
      </w:pPr>
      <w:r>
        <w:rPr/>
      </w:r>
    </w:p>
    <w:p>
      <w:pPr>
        <w:pStyle w:val="Normal"/>
        <w:bidi w:val="0"/>
        <w:jc w:val="left"/>
        <w:rPr/>
      </w:pPr>
      <w:r>
        <w:rPr>
          <w:rFonts w:eastAsia="Consolas" w:cs="Consolas" w:ascii="Consolas" w:hAnsi="Consolas"/>
          <w:b w:val="false"/>
          <w:sz w:val="28"/>
        </w:rPr>
        <w:t xml:space="preserve">Хе Лулу не протянула руку, но цинич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звать меня Лулу. Я еще не замужем. Это просто переменный показ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пенг была поражена. Она убрала руку и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хмурился. Что за чертовщина тут творится? Её нужно проучить? Янг Минг взглянул на Шен Юфенг, беспомощно качающую головой. Казалось, что у этого дитя не было никакого положения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женщина Янг Минга говорила так, Янг Минг пришёл бы в ярость. Однако семейные дела других людей не имели к нему никакого отношения, поэтому говорить что-либо было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н Чжиюн, то она доверительно назвала ее "тетушка Хе", но Хе Лулу так и не улыбнулась. Она тольк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нгкинг также видел недружелюбие Хе Лулу, поэтому он просто в тот момент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фенг, парень твоей племянницы очень красив... но опять же, в наши дни и в нашем возрасте быть красивым не совсем полезно... 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Хе Лулу взглянула на Янг Минга скриви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фенг был очень смущен. Он слегка закашлялся, но в глубине души он самому себе показался ничт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это знал, то не взял бы ее с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8 </w:t>
      </w:r>
    </w:p>
    <w:p>
      <w:pPr>
        <w:pStyle w:val="Normal"/>
        <w:bidi w:val="0"/>
        <w:jc w:val="left"/>
        <w:rPr/>
      </w:pPr>
      <w:r>
        <w:rPr/>
      </w:r>
    </w:p>
    <w:p>
      <w:pPr>
        <w:pStyle w:val="Normal"/>
        <w:bidi w:val="0"/>
        <w:jc w:val="left"/>
        <w:rPr/>
      </w:pPr>
      <w:r>
        <w:rPr>
          <w:rFonts w:eastAsia="Consolas" w:cs="Consolas" w:ascii="Consolas" w:hAnsi="Consolas"/>
          <w:b w:val="false"/>
          <w:sz w:val="28"/>
        </w:rPr>
        <w:t xml:space="preserve">Надмен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всего лишь мысль. Она не могла не вернуться. Дом Хе Лулу тоже находился в Сонг Джанге, но познакомились они в Австр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целью этого возвращения было встретиться с его и её родителями. Родители Шен Юфенга рано умерли. У него были только старшая сестра, Шен Юпенг, и старший брат в Шенч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их был слишком влиятелен. Когда он отправился в Шенчжен и заработал состояние в молодости, он повернулся к ним спиной и бросил их. Дома он не слишком заботился о брате и сестре. Поэтому Шен Юфенг не хотел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Шен Юпенг, его сестра, едва ли могла считаться родителем. Однако, очевидно, своей подруге Хе Лулу он не внушил к старшей сестре и её семье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й гордой маленькой принцессы Шен Юфенг действительно был ничтожеством. Ее семья была выдающейся. Из стольких китайцев в Австралии она выбрала именно его. Это было очень впечатляюще для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фенг знал, как идут дела у его семьи. Когда он приехал работать в Австралию, он был просто бедняком, мыл посуду в ресторане. Только в конце прошлого года он познакомился с Лулу. Хе Лулу не знала, что ей делать. Она влюбилась в него с первого взгляда. Она несколько раз ходила к нему в ресторан. Через некоторое время они сбли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 Лулу была студенткой по обмену в Австралии. Теперь она готовилась к получению докторской степени. Потому, что у ее семьи были деньги, хотя нельзя было сказать, что она была красива (но и уродлива тоже), и поэтому у неё было много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отношений между Хе Лулу и ее друзьями Шен Юфенг получил должность в китайской импортно-экспортной торговой компании в Австралии, и его доход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Хе Лулу, полюбила Шен Юфенга с первого взгляда без оснований, это была импульсивная безрассудная любовь. Хотя Хе Лулу также чувствовала, что Шен Юфенг был честным молодым человеком с неплохим характером, она не могла сносить замечания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друзей Хе Лулу были удивлены, что она стала встречаться с Шен Юфенгом. У него не было ни денег, ни семьи. Поначалу Хе Лулу было все равно. Она просто смеялась над этим, но со временем все изменилось. Хе Лулу, уже успокоившись, не раз обдумывал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она все еще испытывала чувства к Шен Юфенг, но ей также следовало прислушаться к советам своих друзей. Действительно, независимо от того, в каком аспекте, Шен Юфенг её не сто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Лулу не такая уж плохая, и она не была женщиной, которая любит играть с чужими чувствами. Шен Юфенг был ее вторым парнем. Ее первый парень был из континентального Китая. Поскольку это был их первый раз, они разорвали отношения. Однако Шен Юфенг был ее первым мужчиной. Хотя такого рода целомудрие сейчас не имело значения, особенно в больших зарубежных странах, она не хотела так легко от него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хранить свою гордость принцессы, она должна был найти баланс в своей повседневной речи. Иногда она сердилась на Шен Юфенга и ругала его. К счастью, Шен Юфенг был очень 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е Лулу хотела сохранить эти отношения, а ее родители - нет. Когда родители Хе Лулу узнали о Шен Юфенге, они попытались убедить Хе Лулу пор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огромным давлением со стороны родителей, Хе Лулу с трудом могла быть с Шен Юфенгом приятной. Естественно, у нее не было хороших слов для ег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начала поедем домой. Вы все, должно быть, проголодались. Я приготовила несколько блюд. Ты сможешь поесть, как только мы доберемся д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пенг не слишком волновалась. Она подумала: «Хорошо, что эта маленькая девочка из-за границы немного горда. Я слышал, что она профессор. Это действительно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Юфенг, я уже давно не ела барбекю. Я хочу съесть барбекю из Сонг Джанга, - Хе Лулу обернулась, словно не слыша этого, и заговорила с Шен Ю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фенг не знал, что сказать. Обычно он следовал за своей Лулу. Но теперь тут была его старшая сестра. Его старшая сестра уже приготовила еду, она волновалась, ожидая их. Но Хе Лулу хотелось барбекю. Разве не в трудном положении сейчас оказался Шен Ю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можем поесть барбекю. Просто так получилось, что мы его тоже давно не е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пенг сохраняла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Шен Юпенг, Хе Лулу фыркнула и подумала: «Барбекю - это плохо. Нет необходимости ждать так долго, чтобы съе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у было слишком лень ждать Хе Лулу, но, поскольку он видел, что Лин Чангкинг взял на себя инициативу помочь Хе Лулу отнести багаж, было неуместно не помочь. Поэтому он взял коробку у Лин Чангкинга, чтобы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Аккуратнее! Там, внутри, моя косметика. Не разбей его вдребезги! – Хе Лулу, увидев, как Янг Минг выхватил коробку у Лин Чангкинга, громко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так зол, что чуть не швырнул коробку в руку. Однако, он успел рассмотреть лицо Шен Юпенг и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также заметила, что Янг Минг сердится. Она знала характер Янг Минга и знала, что Янг Минг отнюдь не тот человек, которого можно запугать и не получить отпора. Янг Минг действовал так в сложившейся ситуации из уважения к Лин Чжиюн и ее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мягко сжала руку Янг Минга и ущипнула ее. Смысл, стоящий за этим, был само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Лин Чжиюн с горькой улыбкой и кивнул, показывая, что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тоже улыбнулась. Язык тела и выражение лица этих двоих явно значили больше, чем раньше. Прорвавшись через последнюю линию обороны, они стали более близк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ъехали к стоянке, Бао Санли открыл ключом противоугонный замок и открыл багажник. То, что Бао Санли был мальчиком на побегушках у других, тоже казалось невероятным. Однако Янг Минг помогал тащить ящик. Что еще мог сказать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микроавтобус «Джинбей» на стоянке, Хе Лулу заметно нахмурилась. Она сказала Шен Ю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ут фургон? Разве там можно нормально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фенг знал, в каком положении находится семья его старшей сестры. Им было нелегко одолжить машину, чтобы забрать их. Поскольку Хе Лулу, была здесь, Шен Юфенг не спрашивал. Может быть, эта машина была арен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бралась в фургон, Хе Лулу посмотрела серди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знала об этом раньше, то попросила бы отца прислать за мной шофера! "Мерседес-Бенц" гораздо удобне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Лулу, ты не могла бы обойтись без этого? Прояви хоть немного уважения, - действительно не в силах больше это выносить, прошептал Шен Юфенг Хе Лул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уважать тебя? Но разве моя семья меня уважает? Из-за тебя я страдаю вместе с тобой! – Хе Лулу холодн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нг Минг теперь действительно хотел побить эту Хе Лулу! Янг Минг сделал глубокий вдох и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мне очень жаль... – посмотрев на Янг Минга, сказала Лин Чжиюн извиняющимся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извиняешься? Это не имеет к тебе никакого отношения, - ответил Янг Минг, похлопав Лин Чжиюн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уже говорил... У Лулу дома много денег, и ее семья против них. Но Хе Лулу, все еще не порвала с ним. Хе Лулу, должно быть, обижает давление домашних... – шепнула Лин Чжиюн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Мне слишком лень беспокоиться о ней. Она мне не жена. - Янг Минг покачал головой. -Мне не нужна эта старьевщ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же я?..- с красным лицом спрос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много лучше нее. Если она догонит тебя на полпути, то над могилой будет дым,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Чепуха! Дым будет пугать других до смерти! - тихо прошепта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ит на людей сверху вниз, верно? Тогда я действительно хочу, чтобы она хорошо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Янг Минг будет молчать, когда его унижают? Даже когда он не был столь могущественным, он никогда не страдал так, когда сталкивался с Ванг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 С самого условия в нашей семье были не так хороши, как в других! - Лин Чжиюн покачала головой. – Быть принцессой для не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ие хорошие, как у других? - Янг Минг широко раскрыл глаза. – Ты теперь - заместитель управляющего ювелирной компанией, и у тебя десятки миллионов ак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принадлежит мне, принадлежит 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умал, что, вероятно, Хе Лулу испугается, когда его истинная сила будет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сжала губы и ничего не сказала, но на ее лице промелькнуло восхищение. И вовсе не из-за десятка миллионов активов. Она не была жадной до денег девушкой. Она была удивлена, потому что Янг Минг на самом деле относился к себе как к своей люб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ехали с автострады аэропорта, Лулу уже пришла в плохое расположение духа и снова начала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ьше не могу этого выносить. Я так долго сидела в самолете. У меня уже болит спина. Кроме того, эта машина такая шаткая. Я действительно не могу эт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улу, давай пока потерпим. Все будет хорошо, как только мы доберемся до города, - пытался убедить ее Шен Ю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этого не вы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Хе Лулу достала свой мобильник и быстро переключилась на домашнюю телефон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на позвонить отцу и попросить его прислать за мной 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пенг и Лин Чангкингу ста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брат и сестра, - сказала Шен Юпенг. - Эту машину одолжил Янг Минг. У нас с этим все в порядке. Мы не знали, что вам будет неудобно сидеть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Ты никогда раньше на «Мерседесе-Бенц» не ездила, поэтому, естественно, для тебя нет никакой разницы! - в словах Лулу не было ни капли сарказма. Это было просто случайное заявление, которое она считала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мнению Шен Юпенг, это было не так. Она внезапно покраснела и лишилась дара речи. Хотя у Шен Юпенг не было денег, у нее был влиятельный зять. Нельзя сказать, чтобы она ни разу в жизни не ездила на «БМВ-Х5». Хотя она не знала, что лучше: «БМВ» или «Мерседес-Бенц», - она часто слышала, как люди говорили: "Поезжай на БМВ. Поезжай на Мерседес-Б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сравнить, обе машины, должно быть, одина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МВ» - это все-таки «БМВ», а не «Мерседес-Бенц». Шен Юпенг никогда не ездила на "Мерседесе-Бенце", поэтому она не знала, удоб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адилась в "Мерседес-Бенц", но ездила на "БМВ". И я не чувствую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е Лулу раньше не подумала бы, что Шен Юпенг каталась на «БМВ». Когда она это сказала, Хе Лулу подумала, что Шен Юпенг просто пытается с достоинством выйти из положения, поэтом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в стране полным-полно дешёвых копий. Я видела в интернете, что очень многие мошенники превращают автомобили «Шуангхуан» в «БМ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9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е Лулу не сказала прямым текстом, что автомобиль Шен Юпенг был подделкой, она все же намекнул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пенг едва заметно улыбнулась и промолчала. Она была старшей, поэтому не любила сорев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телефон и набра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дядя Яо. Это я, Лулу. Я вернулась в Китай... Я не позвонила заранее, потому что хотела сделать папе сюрприз, - с улыбкой сказала Лулу... - Где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сказал ей человек по ту сторону провода. Лицо Хе Лулу резко изменилось, и она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ядя Яо,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другом конце провода вкратце ответил, и рука Лулу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вы не позвонили в полицию?... О...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Хе Лулу повесила трубку. Он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Лулу,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аркастические замечания Хе Лулу в адрес его старшей сестры раздражали Шен Юфенга, но, когда он заметил ошеломленное выражение ее лица, он занервничал. В конце концов, Хе Лулу была девушкой Шен Юфенга. Как он мог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Юфенг! - Хе Лулу схватила руку Шен Юфенга в панике. - Дядя Яо сказал, что компания моего отца заблокирована ростовщиками! Дядя Яо не позволит мне вернуться. Он хочет, чтобы я сначала спря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остовщики? Что, черт возьми, происходит? – Шен Юфенг был шокирован. - Как компания дяди связалась с ростовщ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Яо сказал, что с начала этого года мой отец увлекся азартными играми. В результате он прокутил все деньги семьи. Позже он заложил компанию ростовщикам и занял некоторую сумму денег. В конце концов он промотал и эту сумму. А теперь к нам пришли ростовщики, чтобы забрать компанию моего отца...- Хе Лулу говорила дрожащим голосом, совсем не беспокоясь о поддержании имиджа благород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А! – потрясённый Шен Юфенг сказал: - Пойдем посмотрим... Сколько он должен? Давай найдем какие-то способы вернуть им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Хотя она и знал, что сейчас не самое подходящее время уходить, но, если она не уйдет, то она будет волноваться. Поэтому она кивнула, решив пойти и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что дело настолько серьезно, чтобы выйти из-под контроля. Рыночная стоимость компании ее отца составляла десять миллионов юаней. Как он мог не справиться со свои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Хе Лулу, Ян Минг нахмурился и посмотрел на Бао Санли, который сидел за рулем на переднем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тоже нервничал в этот момент. Он внимательно следил за выражением лица Ян Минга через зеркало заднего вида. Заметив, что Ян Минг пристально смотрит на него, он за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овщичество было тайной, которая вершилась на задворках преступного мира. Ян Минг однажды приказал Бао Санли не вмешиваться в это дело. Кроме того, Ян Минг также поручил ему усилить надзор за мелкими бандами, занимающимися ростовщичеством в городе Сонг Д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остовщичество приносило прибыль, этот бизнес был самым легким способом попасть в беду. Это было не то же самое, что плата за защиту. Гонорар за службу охранником теперь выплачивался на законных основаниях. Те, кого защищали, также были готовы добровольно и с радостью платить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остовщичество было чем-то иным. Те, кто попал в отчаянное положение из-за ростовщиков, готовы были на все. Если дело примет серьезный оборот, с ним будет трудно справиться. В конце концов, это привлекло бы официальные структуры к организованному подавлению преступного мира. В такое дело легко можно было вли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хранная компания не боялась этого, в руках Бао Санли все еще оставались некоторые менее законные дела. Поэтому, чтобы обеспечить стабильность, Бао Саньли часто устраивал с ростовщиками показательные беседы. Бао Санли предпочитал приказывать им быть осторожными, иначе за последствия он не отв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подошли к компании. Если так пойдет и дальше, это легко привлечет репортеров. Не то чтобы Бао Санли не смог бы урезонить их словами. Напротив, если им суждено было жить в Сонг Джанге, они полагались на слова Бао Санли, чтобы выжить. В противном случае их гибель зависела от одного-единственного приказа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соблазн получать огромные прибыли, все равно найдутся люди, которые захотят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человеком был Ду Дуджи. Ду Фуджи был также признанным старейшиной преступного мира. В свои ранние годы он был водителем Ху Сана, босса преступного мира города Сонг Джанг. Позже Ду Дуджи арестовали вместе с Ху Саном из-за дела, в котором Ху Сан был замешан.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джи не всегда звали так же, как и сейчас. Раньше он носил имя Ду Шангджин. Так, как сейчас, его стали звать после групповой драки в тюрьме, где одна из его рук была искалечена. В конце концов он стал однору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 Шангджин, вероятно, чувствовал, что его имя не так уж благозвучно. Ду Шангджин? Как человек может быть хорошим, если он спутался с подземным миром? Его бы подняли на смех, если бы другие услышали это, поэтому Ду Шангджин просто изменил свое прозвище на "Ду Дуджи".- Во всяком случае, его однорукость была известна повсе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тюрьмы Сонг Джанга преступный мир сильно изменился. Поскольку Ху Сан сильно облажался, после того как его арестовали, никто не осмеливался выделяться в преступном мире Сонг Джанга. Такие люди, как Юй Ксиангде и Бао Санли, довольно хорошо общались, но, в конце концов, они были просто панками. Это не слишком близко к настоящей преступ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Ду Шангджина не было поддержки. Тем не менее, он поднялся самостоятельно, пользуясь репутацией Ху Сана, и получил несколько подчиненных себе под начало, чтобы начать свою ростовщическую махинацию. Так как старая база Ду Дуджи находилась на севере города, раньше он поддерживал с Юй Ксиангде хорошие отношения. Позже, когда с Юй Ксиангде было кончено, он поискал Бао Саньли через свои связи, надеясь, что во имя его предшественника о нем неплохо позабо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не хотел стать причиной чужого разочарования, поэтому он не трогал Ду Дуджи. В конце концов, выживание Ду Дуджи зависело только от его ростовщического бизнеса. Конфликта интересов у него с Бао Санли не было. Но он все же предупредил Ду Дуджи, чтобы тот не поднимал шума, иначе Бао Санли не будет вести себя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ао Санли захватил преступный мир Сонг Джанга, Ду Дуджи все еще оставался послушен. Однако, как думал Ду Дуджи, в этом году ему почти пятьдесят стукнет. Сколько еще лет он сможе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у Дуджи дни напролёт размышлял о том, чтобы сделать что-то великое! И тут ему представил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ему попался Хе Джибо, отец Хе Лулу. Если бы Ду Дуджи смог приобрести его компанию, то он из незаконного бизнеса перебрался в сферу законного. Он мог бы устроить всю сво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у Дуджи сидел в большом кожаном кресле в кабинете генерального директора Хе Дж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уже сказал, президент Хе, разве ты не должен мне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 не могли бы вы дать мне еще несколько дней отсрочки?.. Когда австралийский заем попадет в мои руки, я верну ег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е Джибо стоял в стороне с извиняющейся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Льготный период? Я же дал тебе месяц! Черт возьми, если ты сегодня же не достанешь деньги, я устрою тебе кровавую баню! – Ду Дуджи сверкнул глазами, оскали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рат Ду, ты также видишь, что у меня действительно нет денег. Даже если ты устроишь мне кровавую баню, ты не получишь никакой пользы, - сказал Хе Джибо с горе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тебя нет денег, используй компанию, чтобы рассчитаться. Хорошо. Прекрати говорить эту бесполезную чушь. Ступай в торгово-промышленное бюро, чтобы потом поменять юридическое лицо! - сказал Ду Дуджи, махнув своей единствен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 Я занял всего один миллион юаней. Эта компания стоит больше десяти миллионов...- Хе Джибо был в шоке. Он не ожидал, что Ду Дуджи заберет у него компанию, чтобы расплатиться с дол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миллион юаней?- Ду Дуджи усмехнулся. - Процентная ставка накапливается. Первоначально это был миллион. Теперь прошел уже месяц. Процент вырос до тридцати миллионов! Если бы я считал их, я бы все равно остался в проигрыше, просто отобрав у тебя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Тридцать миллионов юаней? Почему так много? Вы ошибаетесь? Старик Яо, - обратился он к водителю, - разве ты не говорил, что, занимая один миллион юаней, я должен вернуть только один миллион и двести тысяч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Яо был водителем Хе Джибо. Услышав, что Хе Джибо зовет его, он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зидент Хе, один месяц - это еще миллион двадцать тысяч юаней, но вы затянули еще на месяц... обычно ростовщики так и счи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е Джибо также познакомился с Ду Дуджи через старого Яо. Хе Джибо слышал, что процентная ставка у ростовщиков высока, но не ожидал, что она будет такой страшной! Он думал, что, если он не будет платить целый месяц, она не превысит нескольких сотен тысяч! Через несколько дней, когда три миллиона юаней будут доставлены, он сможет вернуть деньги. Он не рассматривал это как серьезное дело, но он и не ожидал, что Ду Дуджи запрет его сегодня в его же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миллион двадцать тысяч юаней, который был месяц назад, фактически превратился в более чем тридцать миллионов юаней! Хе Джибо был ошарашен. Он опустил голову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меня ничего не осталось? Неужели я потеря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Хе Джибо оглядел знакомую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ло босса, с которым я знаком, больше не будет принадлежать мне в будущем? Я боролся в течение двадцати лет, а другие получили все это как подарок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решил? Мои люди нетерпеливы. Если их терпение лопнет, мне все равно, что будет потом, - в словах Ду Дуджи слышалась легк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зидент Хе, дайте ему компанию. Когда есть жизнь, есть и надежда! - посоветовал старый Я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Яо, если я отдам ему компанию, у меня ничего не останется! Моя дочь учится за границей, что требует больших денег... Я...- с болью сказал Хе Дж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слышал, что ваша дочь даже доктор философии... неплохо. Мне нравятся высокообразованные девушки. Как насчет того, чтобы попросить ее остаться со мной на две ночи? Возможно, я заплачу за ее учебу в университете? – Ду Дуджи похотл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Хе Джибо, пришел в ярость, указывая на Ду Дуджи. - А ты не боишься моей мести? Босоногие не боятся тех, кто носит обувь. У меня ничего нет. Не принуждай мен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азъяренное лицо Хе Джибо, Ду Дуджи тоже испытывал угрызения совести! Если инцидент станет серьезным и дойдет до ушей Бао Санли, то ему не поздор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ыражение лица Ду Дуджи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пошутил. Президент Хе, давай поскорее разберемся с переоформлением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Ай! – Хе Джиб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о чего все дошло. Что же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мы можем сначала пойти в компанию Лулу? У отца возникли с ней кое-какие проблемы...- сказал Шен Юфенг Шен Ю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улу звучал негромко, но в фургоне было тесновато, так что люди внутри могли его отчетливо слышать. Шен Юпенг также знала, что в семье Лулу что-то происходит, поэтому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г, давай сначала отправимся в компанию моей неве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Ян Мингг пришлось выполнить просьбу Шен Ю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ж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 Лулу быстро назвала адрес. В ее голосе не было прежнего высокомер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0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овщ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Бао, иди туда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посмотрел на Бао Санли, который ехал впереди, и отдал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рат Янг, - кивнув, ответи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малыш Янг, почему ты называешь его малышом Бао, а он называет тебя братом Янгом?- С любопытством спросил Лин Чан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А? - Ян Минг потерял дар речи. Он и не думал об этой проблеме. Бао Санли тоже вспотел, но, к счастью, он бы достаточно сообразителен. - Дядя, я немного старом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О... – только и сказал Лин Чанкинг. В данный момент он не думал об этом деле, так что вопросов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ругих людей в машине также подумали об этом. Теперь они волновались о делах семьи Хе Лулу, поэтому, очевидно, не обращали внимания на такие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икто не разговаривал. Машина проехала по скоростной автостраде Донгсонг и въехала в район города Сон Джанг. Затем они направились к тому месту, о котором им рассказала Лу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ый промышленный район. Затем его преобразовали в центр распределения внешней торговли города Сонг Джанга. Здесь было несколько крупных оптовых рынков, специализирующихся на внешней торговле, а на рыночной стороне было много высотных зданий. Торговые компании теснились наверху. Выше располагалась и компания семейной торговли Хе Джибо.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остановился у входа в торговое здание. Прежде, чем фургон полностью остановился, Хе Лулу уже не терпелось открыть дверцу и выпрыгнуть наружу. Что касается Шен Юфенг, то он последовал за не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Шен Юпенг только хотела спросить, не собираются ли они вместе подняться наверх, но ее прервал Ян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Шен, выпусти их. Давай подождем здесь, - Ян Мингу было слишком лень беспокоиться о проблемах Хе Лул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Ян Минга, Шен Юпенг поняла, что слова Хе Лулу его оскорбили. Она вздохнула и не стала выходить из машины. Однако она с тревогой посмотрела в ту сторону, куда ушли Шен Юфенг со св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фенг и Хе Лулу даже не стали дожидаться лифта. Они побежали прямо в офис компании, располагавшийся на третьем этаже. Лулу толкнула дверь и увидела группу свирепых мачо, окруживших кабинет е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идевший в кресле босса, был не ее отцом, а одноруким толстяком средних лет с лыс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нервно крикнула Хе Лулу в сторону Хе Джибо, который стоял рядом с тол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Лулу? Как ты сюда попала?- Хе Джибо был в шоке. Он сказал: - Это не твое дело. Иди скор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старый Яо уже сообщил Хе Джибо о возвращении Хе Лулу. На этот раз его не посетило и половины той радости, которую он обычно испытывал, когда его дочь возвращалась. Он надеялся, что его дочь не вернется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спрашиваю, президент Хе, это ли ваша дочь, которая учится на доктора философии за границей? Хорошо, хорошо! Она просто очаровательна! - сказал Ду Дуджи, причмо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Ты вредишь моему отцу?- Хе Лулу впилась в Ду Дуджи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такой? Тогда спроси своего отца! – Ду Дуджи развел руками в воздухе и принял очень невинную позу. -А что касается меня, то это я причиняю вред твоему отцу? Зачем мне причинять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Ху Лулу, не создавай проблем. Слушай меня. Иди домой! – Хе Джибо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Ду Дуджи предстанет перед Хе Лулу в невыгодном свете. Он посмотрел на Шен Юфенга, который стоя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тот парень, малыш Шен, о котором упоминала Лулу? Забирай Лулу и уходи отсюда! Пожалуйста, позабо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Хе Джибо, было равносильно признанию родства между Шен Юфенгом и Хе Лулу. Теперь он надеялся, что Шен Юфенг быстро уговорит Хе Лулу уехать отсюда. Остальные не имели особенного значения. Более того, он скоро потеряет все. Имеет ли он право выбирать себе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 Лулу... мы...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фенг поколебался и потянул Хе Лулу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трус! Чего ты боишься? Лулу взмахнула рук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идти, проваливай. А я оста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Лулу, она сердито посмотрела на Ду Дудж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ой отец не должен тебе денег? Зачем ты его заставляешь? Ты так странно говоришь! Сколько он должен? Мы тебе запла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Отлично! – Ду Дуджи хлопнул в ладоши и рассмеялся. - Это хорошо. Раз так, верни мне деньги. Твой отец мне должен... Эм, я сделаю ему скидку. Со скидкой будет десять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есять миллионов юаней! – Хе Лулу так удивилась, что у неё отвисла челюсть. - Как это вышло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я уже сбросил со счетов много интересного ради тебя! - Ду Дуджи усмехнулся и сказал: - Я обсуждаю с твоим отцом, как использовать его компанию для погашения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откуда у тебя столько долгов? – непонимающе спросила Хе Лулу. - Он обманыва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мог знать, что ростовщики такие скаредные... В самом начале я занял всего один миллион юаней... - с горечью сказал Хе Дж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дин миллион юаней?- Хе Лулу пришла в ярость, услышав это. Она указала на Ду Дуджи и сказала: - Ты обманщик! Мы должны тебе миллион юаней. С чего ты захотел, чтобы мы вернулись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ждом доме свои правила! Мы, ростовщики, по-своему рассчитываем проценты. Если ты считаешь нашу цену слишком высокой, не бери у нас в долг. Никто не заставлял тебя занимать деньги. – Ду Дуджи фыркнул и сказал: - Хорошо. Если вы должны деньги, то вы должны их вернуть. Таково правило. Если ты переспишь со мной две ночи, я, вероятно, предоставлю ещё с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ам! – Хе Лулу топнула и яростно сказала: - Юфенг, давай вызовем полицию! Я не верю, что полиция не сумеет разобраться с таким,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говорила, Ду Дуджи высокомер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Малышка, ты только что с Марса вернулась? Позвонить в полицию? У меня есть квитанция о получении кредита. Я не боюсь, если ты кому-нибудь об этом сообщ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м ты занимаешься, - это вымогательство! – сказала Хе Лулу. - Я действительно хочу знать. Если я занимаю миллион юаней, с какой стати я должна вернуть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тогда рассказывай! Я, Ду Дуджи, скажу тебе вот что, крошка. Вот что я вам скажу. Если ты сейчас же не спрячешься за границей, тебе придётся очень долго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у Дуджи стало угрюмым и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джи на самом деле боялся усугубить ситуацию. Если Хе Лулу сообщит в полицию, то он не только не сможет их убедить, но и после возвращения Бао Санли может его уст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Хе Лулу пригрозила вызвать полицию, Ду Дуджи тоже стал безжалостным. Он стал угрожать 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Лулу! Хватит валять дурака! Есть что-то, чего ты не понимаешь! – сказал Хе Джибо, потрясенный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Ду Дуджи? Да он преступник! Эти люди беспринципны в своих действиях. Как может он, Хе Джибо, мстить таким людям,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е Лулу сообщила сегодня в полицию, то дело можно было бы решить, но потом они до конца жизни не выпутались бы из неприятностей! Ду Дуджи понес тяжелую утрату. Может ли он отп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семья Хе Джибо не должна была бы и думать о том, чтобы снова заняться бизнесом в Сонг Джанге! Если только кто-нибудь важный не выступил посредником в деле семьи Хе или не прикрыл её непосредственно, им оставалось бы тольк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как я могу не понимать? Когда ты имеешь дело с плохими парнями, чем ты слабее, тем они безумнее! Как только мы вызовем полицию, они испугаются, - громко сказала Лулу. - Он занимается вымогательством. Это большое преступление! А ты всё еще считаешь, что он сумеет выпутаться? Его быстро осудят! </w:t>
      </w:r>
    </w:p>
    <w:p>
      <w:pPr>
        <w:pStyle w:val="Normal"/>
        <w:bidi w:val="0"/>
        <w:jc w:val="left"/>
        <w:rPr/>
      </w:pPr>
      <w:r>
        <w:rPr/>
      </w:r>
    </w:p>
    <w:p>
      <w:pPr>
        <w:pStyle w:val="Normal"/>
        <w:bidi w:val="0"/>
        <w:jc w:val="left"/>
        <w:rPr/>
      </w:pPr>
      <w:r>
        <w:rPr>
          <w:rFonts w:eastAsia="Consolas" w:cs="Consolas" w:ascii="Consolas" w:hAnsi="Consolas"/>
          <w:b w:val="false"/>
          <w:sz w:val="28"/>
        </w:rPr>
        <w:t xml:space="preserve">- Ай! – Хе Джиб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чь только что познала взрослую жизнь. Как она может знать так много? Даже если Ду Дуджи приговорят, что насчет его подчиненных? Если бы они каждый день стали чинить нам неприятности, нам пришлось бы нелегко! К тому времени моя семья будет разо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бы позволил тебе позвонить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джи стиснул зубы и сказал остальным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видите это. Если со мной что-нибудь случится, вы знаете,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брат Ду. В нашей повседневной жизни всегда есть риск. Добавить его семью в список для нас не перебор! - ответили несколько подчиненных Ду Дудж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Хе Джибо набрал полную грудь холодного воздуха, и в этот момент Хе Лулу, наконец, поняла, почему Ду Дуджи держится бесстрашно! Он уловил слабость человеческой природы, которая боялась возм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Лулу. Ты и маленький Шен должны пойти домой первыми. Я собираюсь провести с боссом Ду формальную беседу. - Хе Джиб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все, что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Хе Лулу смотрела, как её отец так легко отдаёт свою компанию в чужие руки. На сердце у нее было очень гор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Лин, Юфенг… они так долго шли наверх. Может, что-нибуд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часы, с тревогой спросила Шен Ю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Э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нкинг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жидал, что мой маленький шурин окажется в таком положении, как только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г, я не чувствую облегчения. Мы с дядей Лингом пойдем и посмотрим. Вы с Чжиюн ждите внизу. Если что-то пойдет не так, то вы легко сможете обратиться за помощью. – Шен Юпенг не могла усидеть на месте, поэтому она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шли. Поднимемся и посмотим.- Ян Минг ничего не мог с собой поделать. Хотя он не хотел беспокоиться об этом, Шен Юфенг все еще был дядей Лин Чжиюн. Сказав это, Ян Минг взглянул на Бао Санли. Затем, словно разговаривая сам с собой, он заметил: - В Сонг Джанге и впрямь мерзкие ростовщик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ненамеренно брошенные слова Ян Минга заставили Бао Санли вспотеть! Очевидно, Ян Минг расспрашивал его об этом! Бао Санли только что получил подтверждение от Ян Минга. Он не ожидал, что такое случится. Разве это не позволяло Ян Мингу сомневаться в способностях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ао Санли было нелегко усидеть на месте. Хотя он казался боссом Сон Джанга, только он знал, в каком положении он сейчас находится. Власть преступного мира Сонг Джанга была разделена. Хоу Чженхану досталось больше половины, и Хоу Чженхан все еще держал в руках власть над финансами! Только это позволяло расти б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сам он, по сути, больше занимался делами преступного мира. Скажем прямо, если бы кто-то другой занял эту должность, он мог бы сделать то же самое! Поэтому, если Ян Минг был недоволен им, ему было легко избавиться от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т момент Бао Санли был так зол. Ростовщичеств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разберусь с тобой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бы посмотреть, у кого хватило смелости создать ему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нкинг и Шен Юпенг шли впереди. Ян Минг и Лин Чжиюн шли посередине, Бао Санли - сзади. Они нашли компанию отца Хе Лулу.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пенг с беспокойством толкнул дверьа. Она успокоилась, когда увидела, что с Чен Юфенго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фенг, невестка,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шурин, как вы здесь оказались? – Чен Юфенг посмотрел на дверь и сказал: - Мы в порядке. Пошли ско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1 </w:t>
      </w:r>
    </w:p>
    <w:p>
      <w:pPr>
        <w:pStyle w:val="Normal"/>
        <w:bidi w:val="0"/>
        <w:jc w:val="left"/>
        <w:rPr/>
      </w:pPr>
      <w:r>
        <w:rPr/>
      </w:r>
    </w:p>
    <w:p>
      <w:pPr>
        <w:pStyle w:val="Normal"/>
        <w:bidi w:val="0"/>
        <w:jc w:val="left"/>
        <w:rPr/>
      </w:pPr>
      <w:r>
        <w:rPr>
          <w:rFonts w:eastAsia="Consolas" w:cs="Consolas" w:ascii="Consolas" w:hAnsi="Consolas"/>
          <w:b w:val="false"/>
          <w:sz w:val="28"/>
        </w:rPr>
        <w:t xml:space="preserve">Отш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малыша Шена? – Хе Джибо взглянул на Лин Чанкинг и Шен Юпенг и сказал: - Вы пришли как раз вовремя. Верните малыша Шена и Лулу. Они не могут помоч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такая спешка? Раз уж ты здесь, просто оставайся на месте, - коварно сказал Ду Дуд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как только эти люди вернутся, один из них может вспылить и заявить в полицию. Это кончилось бы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ло подождать, пока компания уладит свои дела, прежде чем отпускать этих людей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вошел через заднюю дверь. Выслушав слова Ду Дуджи, он тут же нахмурился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йдут они или нет, реш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черт возьми? - Ду Дуджи никак не ожидал, что на сегодня неприятности до сих пор не 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валивались одна за другой, если бы так продолжалось, явились бы все, у кого были хоть какие-то отношения с Хе Джибо. Тогда на их стороне будет численный перевес, и это не пойдет на пользу Ду Дудж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не ответил на его вопрос, но сразу же спросил Хе Лулу и Шен Ю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денег вы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 Им причитается миллион юаней, но, учитывая высокую процентную ставку по кредиту, они хотят получить десять миллионов. Если у нас этого не будет, мы должны будем отдать компанию, чтобы погасить долг! - тут же сказала Хе Лулу с него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фенг не был таким импульсивным, как Хе Лулу. Когда Ян Минг вошел, он держался совершенно снисходительным. Это заставило Шен Юфенга почувствовать, что дела, похоже, идут плохо! Поскольку Лин Чжиюн была студенткой колледжа, он, естественно, полагал, что Ян Минг тоже учится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тудентов всегда был некоторый научный энтузиазм, и ни идеализировали многие вещи. Они думали, что сильнейший – это всегда босс. Они не знали жестокости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фенг боялся, что Ян Минг попадет в беду, поэтому он отвел Ян Минг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он прав. Давай сначала уйдем. Не беспокой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вопрос должен быть решен. - Ян Минг взглянул на Ду Дуджи, сидящего в кресле босса, и сказал: - Они должны миллион? Итак, я дам тебе два миллиона. Ты забираешь деньги и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говорил таким повелительным тоном, что заставил Ду Дуджи почувствовать себя на самом деле несчастным. Не говоря уже о том, что Ду Дуджи не согласился бы на предложение Ян Минга взять два миллиона и уйти. Разве это большой приз после столь долгого периода планирования? Как можно отказаться от него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Ду Дуджи указал на Ян Минга и рассмеялся. Он сказал своим людям: - Вы слышали это? Он сказал мне: «Давай я отдам тебе два миллиона, и ты уйдешь». Какого черта? Кем он себя возомнил? Боссом Сонг Дж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чиненные Ду Дуджи тоже бестолково зассмеялись вместе со свои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миллиона-это уже предел. Вам решать, взять их или нет. Тем не менее, я тебе серьёзно говорю, возьми деньги и уходи, и тогда я ничего не буду делать. Если ты не соглас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не продолжил, но его голос звенел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я не послушаюсь? Малыш, не думай, что после просмотра нескольких фильмов ты станешь гангстером. Преступный мир - это не то, что ты думаешь! Ты знаешь, кто я такой? - насмешливо спросил Ду Дуджи. – Ты знаешь, как тебе придётся расплачиваться за то, что ты так со мной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знаю, кто ты, да мне и незачем это знать. Но Сонг Джанг - это не то место, где можно вести себя отвратительно, - тихо сказал Ян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Минг достал свой мобильный телефо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номер своего счета. Я переведу теб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ьше всего удивились Шен Юфенг и Хе Лулу. Они не ожидали, что парень Лин Чжиюн так богат! Студент мог легко перевести два миллиона юаней по телефону. Каким богатством обладала его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нкинг и Шен Юпенг привыкли к этому, так что ничего особенного для них в данный момент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хоже, я действительно ошибся. Ты богатый молодой человек! - на лице Ду Дуджи отразилось сомнение, но он не боялся Ян Минга. - Ладно, это не имеет к тебе никакого отношения. Я не собираюсь тебя беспокоить. Может быть, я знаю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не хотел заниматься этим вопросом в первую очередь, поэтому его терпение было ограничено. Когда он увидел, что Ду Дужэи не оценил его, он тут же разозлился и крикнул Бао Санли, стоявшему в дв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Бао, займи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велел Бао Санли оставаться у двери, поэтому Бао Санли не вошел в комнату. Однако, когда он увидел, что Ду Дуджи заслуживает порки, ему очень захотелось пойти и покалечить этого ублюдка. Но Ян Минг еще не звал его, как он посмел 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ях ему пришлось стиснуть зубы, что очень его разозлило. В этот момент он заметил, что его позвал Ян Минг. Как он мог сдержаться? Он пнул ногой дверь кабинета и ворвался внутрь. Он не стал дожидаться реакции Ду Дуджи и швырнул стул. Стул босса Ду Дуджи отодвинулся назад. Ду Дуджи тоже взлетел и тяжело упал в угол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джи готов был выругаться. Как получилось, что снова появился еще один? А когда он вошел, то сразу же начал драться. Что это такое? Ду Дуджи действительно долгое время занимался ростовщическими ссудами. Он уже давно не дрался. Не говоря уж о том, что он был инвалидом драться он не мог. Теперь, когда он был побежден, у него даже не было возможност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онч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у Дуджи прекрасно знал о своем физическом состоянии и сознательно приказал своим подчиненным начать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чиненные Ду Дуджи не двинулись с места. Они увидели Бао Санли. Кто посмеет это сделать? Хотя эти люди были головорезами Ду Дуджи, они тоже были людьми, верно? У людей есть жизнь и семь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братья и сестры этих людей все жили в Сонг Джанге. Хотя они могли бы убежать, если бы спровоцировали Бао Санли, как насчет их семей? Никто не будет настолько глуп, чтобы начать провоцировать босса Сонг Дж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ожидания он не заметил, чтобы его подчиненные сделали хоть шаг. Ду Дуджи озадаченно поднял голову и увидел, что Бао Санли смотрит на него. Он вдруг остолбенел, вздрог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о... Брат Бао, как ты сюда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сюда попал? Хех, ты хотел сказать, что не хочешь, чтобы я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сверкнул глазами и пнул Ду Дудж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брат Бао, я не это имел в виду... Я... - быстро объяснил Ду Дудж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не это имеешь в виду? Тогда что ты имеешь в виду? Ты, малыш, теперь очень могущественный? Десять миллионов? Похоже, что бизнес с высокими процентными ставками очень выгоден. - Бао Санли нахмурился и сказал: - Ты ведь тоже работал четыре или пять лет, верно? Согласно твоим расценкам, там было десять миллионов юаней, а твоя собственность должна стоить сотни миллионов. О, это больше денег,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т… - сказал Ду Дуджи. – Я считал, что что до этого я был ничтожен. Я просто хотел добиться большого приза, но ты меня схв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деньги, которые ты мне дал раньше, были просто каплей в море! Итак, завтра ты должен прислать мне еще двести миллионов юаней, - усмехнулся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джи сразу же остолбенел. Двести миллионов? Не говоря уже о двухстах миллионах, у него сейчас даже двадцати миллионов нет! Если у него было двадцать миллионов, нужно ли было идти на такие неприятности, чтобы связываться с Хе Дж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Ты не хочешь их отдавать? - спроси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ело не в том, что я не хочу их отдавать. У меня их действительно нет!- Ду Дуджи готов был разры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вижу то, что называется жестокостью. Я уже скрежещу зубами, когда у меня просят всего лишь миллион. Но теперь он хочет двес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вижу, что у тебя много денег. Ты требуешь вернуть за раз десять миллионов! – сказал Бао Санли. – Ты когда-нибудь задумывался над тем, какие последствия тебя ожидают, если ты мне сов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о, я никогда не посмею солгать тебе...- Ду Дуджи был загнан в тупик, и ему пришлось заставить себя сказать: - Брат Бао, я не хотел ничего от тебя скрывать. Я впервые потребовал дес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вые? В чем дело? Говори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был настроен скептически и чувствовал, что с этим вопросом, похоже, есть проблема, поэтому он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джи не знал, кто такой Ян Минг, поэтому не отреагировал. Это заставило Бао Санли немедленно п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брат Ян задает тебе вопрос, а ты в шок впал? У тебя нет руки, но я не ожидал, что у тебя и уше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джи горько улыбнулся, но не осмелился возразить. Однако он был удивлен. Человек, которого Бао Санли называл братом, какого ранга он был? Не будет преувеличением сказать, что, хотя Бао Санли не был таким безудержным и беспринципным, как Ху Сан, в целом его сила и связи были намного более развиты, чем у Ху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го правая рука, Хоу Чженхан, также был безжалостным человеком. Компании, которые он держал в своих лапах, были весьма прибыльными, так что престиж, который Бао Санли и Хоу Чженхан имели сейчас, был более мощным, чем у Ху Сана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жнее всего было то, что Бао Санли действовал очень жёстко. В отличие от Ху Сана, который баловал преступников, Бао Санли установил много правил. Если бы правила не соблюдались, то, простите, но нарушитель отправлялся в больницу без рук и без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зглянул на водителя, старика Яо, сидевшего сбоку, старик Яо сразу изменился в лице. Он знал, что человек перед Ду Дуджи был тем, кого Ду Дуджи не мог себе позволить спровоцировать, так что это определенно был не тот, кого мог спровоцировать старый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него Лулу действительно встретила такого страшного друга. Если бы он узнал об этом раньше, то не стал бы сотрудничать с Ду Дуджи, чтобы разоблачить босса! Он еще не получил ни пенни в св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знал, что больше не сможет прятаться, старый Яо просто сдался. Он опустился на колени перед Хе Джиб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зидент Хе, я должен извиниться перед вами. Мы с братом Ду выступили против тебя. Я позволил тебе подсесть на азартные игры, а потом заставил тебя взять кредит под высокий проц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тарого Яо, который был рядом с ним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Яо, разве я плохо с тобой обращался? Как ты мог такое 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 моей дочери лейкемия. Мне нужны были деньги... Брат Ду сказал, что, если мы сделаем это вместе, он даст мне пятьсо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Я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кемия? Ян Минг не испытывал сочувствия к людям, стоявшим перед ним. Этих жалких людей определенно есть за что презирать... За пятьсот тысяч они продали своих боссов. Такие люди не заслуживали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алаган, начавшийся в здании, Ян Минг крайне разозлился. Он махнул рукой Бао Санл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устал. А ты разбирайся со всеми этими делами. Этот парень - Дуджи? Я не хочу его больш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е Лулу, то Ян Мингу было слишком лень заботиться о ней. На этот раз он помог ей, чтобы сохранить лицо перед Лин Чжиюн. Что же касается её будущего, то она должна полагаться только на себя. Только потому, что она думала, что у ее семьи есть немного денег, она была высокомерна. Ян Минг почувствовал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Хе Джибо была примерно одного масштаба с компанией Чжанг Джифанга. Когда бы он видел, чтобы Чжанг Бинг смотрел на других сверху вниз? Даже Ванг Чжитао, у которой было гораздо больше денег, чем у ее семьи, никогда не была такой претенциоз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2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сходило за ка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Ян Минга не было его нынешнего статуса и достижений, у Ян Минга не возникло бы нынешне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тоял на определенной высокой позиции и оглядывался на этих самодовольных людей в течение всего дня, он все это делал в своего рода шуточной манере. Однако сегодняшние события были не просто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потому, что Ян Минг нечаянно услышал мысли старог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а моя особая способность имела тенденцию появляться в некоторые критические моменты и исчезать без всяких объяснений Но, к счастью, на этот раз все произошло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старого Яо обозревались очень смутно, но Ян Минг не был полностью уверен. Но, по крайней мере, Ян Минг не подал виду, словно бы ничего и не произо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понимал, что делает старый Яо, не то чтобы Ян Минг не мог многого добиться. С этой необъяснимой особой способностью, которая активировалась и исчезала сама по себе, Ян Минг, вероятно, нашел бы какие-то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о Санли вывел Ду Дуджи первым, в кабинете Хе Джибо остались только Ян Минг и вся компания, кроме Хе Джибо и старого Я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ернемся, - сказал Ян Минг с некоторой устало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произошло слишком много событий. Казалось, что это были какие-то тривиальные вещи, которые были необъяснимо связаны друг с другом, словно глубинн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Хе, а ты не хочешь пойти с нами? – пригласил его Шен Ю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ухожу. Мне еще надо кое о чем поговорить со старым Яо! - в словах Хе Джибо сквозила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в глазах Ян Минга, это было как картинка фильма на экране киноте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фенг также знал, что его предали самые близкие люди. В этот момент он, должно быть, был очень зол. Ему нужно будет поговорить об этом со старым Яо. Шен Юфенг не настаивал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сначала вернусь с Лулу. </w:t>
      </w:r>
    </w:p>
    <w:p>
      <w:pPr>
        <w:pStyle w:val="Normal"/>
        <w:bidi w:val="0"/>
        <w:jc w:val="left"/>
        <w:rPr/>
      </w:pPr>
      <w:r>
        <w:rPr/>
      </w:r>
    </w:p>
    <w:p>
      <w:pPr>
        <w:pStyle w:val="Normal"/>
        <w:bidi w:val="0"/>
        <w:jc w:val="left"/>
        <w:rPr/>
      </w:pPr>
      <w:r>
        <w:rPr>
          <w:rFonts w:eastAsia="Consolas" w:cs="Consolas" w:ascii="Consolas" w:hAnsi="Consolas"/>
          <w:b w:val="false"/>
          <w:sz w:val="28"/>
        </w:rPr>
        <w:t xml:space="preserve">- Эм, вы, ребята, возвращайтесь первыми. Мы еще свяжемся друг с другом, - Хе Джибо кивнул, а затем повернулся и сказал Ян Мингу: - Маленький брат, этот инцидент и в самом деле разрешился благодаря твоей помощи и помощи твоего друга. Если бы не вы, ребята, я бы не знал, как мне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рунда. - Ян Минг махнул рукой. - Я всего лишь мимо про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фенга интересовала личность Ян Минга, но сейчас было не время задавать вопросы. Он должен был сдержать свои сомнения. Он собирался спросить об этом сестру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вел машину, но думал о своих особы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найти возможность поэкспериментировать с ними. Если все действительно так, как я себе представлял, это будет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Минг и другие ушли, в офисе остались два человека, Хе Джибо и старый Я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о сердитое лицо Хе Жибо сразу стало ясным. У старого Яо не было настроения подчиняться какому-либо наказ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е Джибо задернул шторы, а старый Яо запер дверь кабинета. После этого они сели рядом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нелегко разыграть все это! - сказал старый Яо с глубоким вздохом облегчения. - Брат, я и не заметил, что у тебя есть актёрский талант. Ты сыграл так убедительно. В глубине души я нервничал. Я боялась, что мою плохую игру будет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 обращай внимания. Юный ученик Яо, ты хорошо поработал. По крайней мере, мы выяснили, что этот Ян Минг действительно связан с преступным миром Сонг Джанга, да и не поверхностно, кстати! Как и предполагал наш учитель, у Ян Минга очень серьёзная поддержка! Если бы мы могли использовать его для осуществления собственных планов, это было бы весьма неплохо! К сожалению, он - бойфренд маленькой сучки! - Хе Джибо покачал головой и сказал: - Если мы хотим остаться в Сонг Джанге, мы не можем трогать Ян Минга. Хм, старина Юнг, этот парень, если бы он не конфликтовал с Ян Мингом наедине, хозяин не прогнал бы его обратно в племя Мя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тарый Юнг просто тупица! Чер, я не виделся с глазу на глаз с ним в течение длительного времени. Воспользовавшись тем, что он был учеником святого учителя, он осмелился не повиноваться словам старейшины Юнга. На этот раз у него не получится строить из себя высокомерного! - ругался старый 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действовал в одиночку и не нашел кого-то, кто разгромил бы компанию Ян Минга, хозяин не был бы так взбешен! Если бы Ян Минг сомневался в том, что что-то идёт не так, то, над чем мы усердно работали в течение многих лет в Сонг Джанге, было бы потрачено впустую! Но, опять же, если бы он не ошибался, у нас не было бы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Давай поблагодарим старого Юнга, этого тупого придур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Я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го, мы должны поблагодарить еще одного человека!- Хе Джибо встал и достал из буфета бутылку красного вина. Он также взял себе две ч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Ду Джи, глупая птица! Действительно чертовски глупо! - старый Яо взял бокал с вином. -Он все еще хотел устроить заговор против нас? Он не понял, что стал паршивой овц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ичтожный мелкий тип, зачем тебе его упоминать?- Хе Джибо махнул рукой. - Кажется, на этот раз за нами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о, брат, ты уже не так проницателен, как раньше. Ты действительно позволил своей дочери вернуться, чтобы быть ближе к Ян Мингу, - сказал старик Яо. – Это необыч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для священного племени Мяо, что за жертва? Лулу тоже принадлежит к нашему Священному племени Мяо. Чтобы воскресить Святого Мяо, мы можем умереть! - холодно сказал Хе Дж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брат, мы так долго скрывались в Сонг Джанге. Ланг Хай, этот ублюдок, действительно здесь? - с любопытством спросил старый Я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 тобой в этом разобраться не сможем. Мастер, наш старший, так и думал. Должна же быть какая-то причина, - сказал Хе Джибо. – Больше не упоминай о вещах такого сорта. Ты же знаешь правила. Делай то, что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се понимаю! – тут же благоговейно сказал всё ещё улыбавшийся старый Я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старина Яо, мы вместе уже столько лет. Тебе обязательно быть таким серьезным передо мной? Неужели ты думаешь, что я из тех людей, которые готовы нанести удар в спину хозяину? - сказал Хе Джиб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верно! - старый Яо почесал в затылке и сказал: - Да, брат. Я слышал, что старина Юнг не сдался. Он планирует отомстить Ян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его в покое, - сказал Хе Джибо. - Когда он падет, мы сможем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Минга было что-то на сердце, поэтому, естественно, он не хотел оставаться здесь надолго. Однако из-за его отношений с Лин Чжиюн он хотел остаться с ней на некоторое время, поэтому ему удалось поужинать вместе. Во время ужина Ян Минг тайно оценивал тон Хе Лулу и манеру ее речи, но не заметил никаких нам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ого, как Хе Лулу познакомилась с Шен Юфенгом, то Ян Минг, вероятно, тоже знал об этом в общих чертах. В этом не было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н Минг случайно не услышал мысли старого Яо раньше, он бы ни в чем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Ян Минг что-то услышал, он начал сомневаться. Неудивительно, что Ян Минг был настороже. В последнее время было слишком много стр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Лин Чжиюн попросила Ян Минга посетить ее спальню. Ян Минг подумал, что Лин Чжиюн любит его и хочет что-то сделать с ним,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этого снова, когда прошло еще так мало времени? Разве ты только что не приняла лекарство?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 Лин Чжиюн была застигнута врасплох. Она тут же покраснела. -О чем ты говоришь?! Ну у тебя и гряз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же сама велела мне прийти...- сказал Ян Минг, сбитый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просила тебя прийти по серьезному делу!- сказала Лин Чжиюн. - Только что звонила Чжао Сиси. Ей нужно было обсудить с нами кое-какие неотлож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резвычайная ситуация? Что-то случилось с компанией? - быстро спросил Ян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том, что с компанией что-то случилось, но Сиси получила известие, что Юн Джевелри также готовится сделать рекламную акцию в День Святого Валентина, запустив серию ювелирных изделий для парочек. Казалось, они собираются испортить наши планы на этот день! – сказала Лин Чжиюн. - Кроме того, Юн Джевелри также пригласила популярную группу знаменитостей, «Коричневая сахарная булочк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Юн Гуангдоу? - нахмурившись, спросил Ян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кажется, все время издевается надо мной! В прошлый раз я предупредил его, чтобы он не показывался мне на глаза, иначе он сам пострадает. Я не ожидал, что этот ребенок выпрыгне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Юн Гуангдоу. Говорят, что Юн Гуангдоу отправился развивать другое дело в чужой город. Дело в Сонг Джанге было передано президенту Ювелирных изделий Хуа-Хуа, - сказала Лин Чжиюн, - Чжао Сиси сказала только это. Я мало что знаю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Коричневая сахарная булочка»? Я только слышал о «Коричневом сахарном макиа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ая группа. Кажется, она достаточно популярная, - Лин Чжиюн улыбнулась. - Но многим молодым людям нравится их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ривлекательнее: они или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задумался на мгновение и вдруг с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Шу Я. Группа «Коричневая сахарная булочка» - просто новички. Они по всем параметрам хуже Шу Я, - сказала Лин Чжиюн. - Почему ты вдруг с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решено! Они знают, как найти представителя. Разве мы не можем его найти? Просто найди Шу Я, чтобы она стала нашим представителем компании!- Ян Минг принял важ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её месте был кто-нибудь другой, то он, должно быть, подумал бы, что Ян Минг слишком много болтает. Шу Я уже давно дебютировала, и крайне малое количество создаваемых ею продуктов получало одобрение. Причина была проста. У Шу Я не было недостатка в деньгах. Она не хотела разрушать свой имидж из-за возможных проблем с качеством прод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ыло очень трудно пригласить Шу Я в качестве представителя. Слова Ян Минга прозвучали очень высокомерно. Однако у Ян Минга действительно был высокомер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не знала, что стоит за кадром этой истории. Она не знала, что Шу Я было так трудно уговорить, но все же чувствовала, что задача не из лё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ласить Шу Я? Скоро будет День Святого Валентина. Мы можем наверстать упущенное? Не опоздаем 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гда пусть она снимет несколько рекламных роликов для нас. Что касается проблем с представительством, тут мы можем и медленно разобраться, - безразлично сказал Ян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считала, что идея Ян Минга слишком дерзка, но она не сомневалась в силе Ян Минга. Ян Минг всегда преподносил ей неожиданные сюр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всегда легко решал, казалось бы, нерешаем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церемоний Ян Минг достал свой мобильный телефон и начал листать список контактов. Он также забыл, что не сохранил номер Шу Я на своем мобильном телефоне. Ян Минг просто убрал визитную карточку, которую Шу Я дала ему в «БМВ-Х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3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визит к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он не смог найти номер телефона Шу Я. Очевидно, ему было наплевать на время. Когда ему требовалась помощь, он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делаем это. Я поищу Шу Я позже, чтобы посмотреть, можно л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тебя побеспокою, - сказала Лин Чжиюн. - Если мы получим одобрение от Шу Я, тогда нам не нужно будет бояться семьи Юнг.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ить меня за что? Компания принадлежит мне. - Ян Минг улыбнулся. -Тогда я вернусь. Не забудь принять еще одну таблетку перед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ь было стыдно. Она топнула ног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упоминать об этом. Я за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моги мне расспросить твоего дядю о его делах с Лулу, когда освободишься. Чем больше будет деталей, тем лучше, - Ян Минг подумал об этом и сказал Лин Чжиюн. - Но пусть он ничего не зам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Зачем это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выслушала слова Ян Минга и подозрительн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сказать, но мне кажется, что у Хе Лулу и ее отца, Хе Джибо, есть какие-то странности, - сказал Ян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больше не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ома Лин Чжиюн, Ян Минг посмотрел на часы и горько улыбнулся. Было уже три часа ночи, разве не неуместно будет идти к Шу Я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нет выбора. Время поджимает. Послезавтра концерт Шу Я. Через несколько дней будет День Святого Валентина. Если я не улажу этот вопрос как можно скорее, мне будет трудно начать рекламную ка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повез джингбейский фургон Бао Санли в таверну "Рай на Земле". Когда человек, охранявший дверь, увидел Ян Минга, он немедленно 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специально отобраны, и все они знали Ян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Шу Я уже отдыхает? - спросил Ян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достал рацию и сказал по ней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наверху сказал, что в комнате Шу Я по-прежнему гори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йду и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кивнул и вошел в таверну "ра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место, а настрой иной. Когда Ян Минг оценил дизайн таверны "Рай на Земле", у него не могла не возникнуть плохая и зл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нова приду сюда с Лин Чжиюн, что это будет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Таверна "Рай на Земле" уже принадлежала Ян Мингу, это был его собственное предприятие. Ян Минг вошел в лифт, и никто его не остановил. На верхнем этаже, где располагались комнаты Шу Я, Ян Минг вышел из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лифта открылась, подчиненный, отвечающий за безопасность, немедленно насторожился. Он нервно уставился на дверь лифта. Когда он увидел, что Ян Минг выходит, а позади никого нет, о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комната мисс Шу – две тысячи двести шестая, - сказал один из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кивнул, показывая, что понял. Он направился в сторону две тысячи двести шестого номера. Подойдя к двери, он увидел слабый свет, исходящий из комнаты. Однако Ян Минг не был уверен, что Шу Я не отдыхает. Некоторые люди всегда забывали выключить свет, когда засы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уясь принципом осторожности, Ян Минг заглянул внутрь с помощью своих особых способностей. Но он только хотел выяснить, что делает Шу Я. Он не собирался за ней подгля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ьшой президентский номер, и менеджер, мисс Ксю, спала в гостевой комнате за пределами внутренней комнаты. В этот момент она уже легла. Ее глаза были закрыты, но было неясно, уснула она или нет. Однако Шу Я не спала. В данный момент она сидела на кровати и пролистывала страницы Интернета по своему ноутб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Шу Я не отдыхает, Ян Минг успокоился. Он нажал кнопку звонка у двери в комнату. Эта дверь была поделена на внутреннюю и внешнюю. Это было сделано для того, чтобы не беспокоить других обитателей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позвонил во внутреннюю дверь. В президентском номере была отличная звукоизоляция. Ян Минг не слышал звонка в дверь. Однако Шу Я, по-видимому, услышала его. Она с сомнением подняла голову. Она взглянула на видеодомофон и посмотрела на часы на компьютере. Она нахмурилась и потянулась к интер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была немного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ак поздно. Кто мог прийти и побеспокоить меня? Логично, что официант не стал бы звонить в дверь в это время; посторонний не может прийти сюда поздно ночью, потому что снаружи стоит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влекло внимание Шу Я, так это лицо, по которому она так скучала. Шу я была немного взволнована. Уже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ейчас делает? Хочет позвать меня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мысль пришла ей в голову, Шу Я не смогла удержаться от того, чтобы сжать кулак и постучать себ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я только думаю? Как такое может быть? Теперь у Ян Минга уже есть девушка, и у них отлич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Ян Минг хочет что-то с ней развивать, то у него, должно быть, много возможностей это сделать. Ему не нужно было приходить сюда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Шу Я была очень взволнована. Даже тон ее голоса немног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Шу Я. Ты спала? Я тебе не мешаю? - хотя Ян Минг и видел выражение лица Шу я, он не принял ег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занервничает, когда ему звонят в дверь посередь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еще не спала. А ты подожди. Я открою тебе дверь, - Шу Я просто положила блокнот перед собой, а потом спрыгнула с кровати, надела тапочки и пошла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просто съежилась под одеялом, а Ян Минг не был таким вуайеристом, и он не мог использовать своё рентгеновское зрение, чтобы посмотреть, какова Шу Я под одеялом. Однако в этот момент Шу Я встала, и все стало ясн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Шу Я не было халата, и она была одета только в свободную ночную рубашку. Однако Шу Я не стала переодеваться. Вместо этого она направилась прямо к Ян Мингу. Это заставило Ян Минга слегка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Шу Я всегда заботилась о том, чтобы в глазах СМИ поддерживать консервативный имидж. Как она могла посреди ночи просто открыть дверь незнакомо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не совсем незнакомому-то, возможно, Шу Я немного боится меня. Но разве это не должно бы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действительно думал не о том. Шу Я никогда его не боялась. В глазах Шу Я, даже если бы Ян Минг убил кого-нибудь или совершил какое-нибудь ещё преступление, никогда не было бы страх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Шу Я украдкой посмотрела на Ксю Ли, которая заснула на кровати. Лицо Шу Я покраснело. Она на цыпочках подошла к двери и осторожно приоткрыла ее. Она боялась, что Ксю Ли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обманывала. Это заставило сердце Шу Я, которое не билось возбужденно в течение многих лет, сильно занервничать. Сердце её не билось бешено уже так много лет… и вот это произошл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Шу Я мягко подняла брови и молча сделала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 Ксю… Ксю Ли спит. Не буд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сю Ли? Ян Минг не обратил внимания на то, как звали менеджера Шу Я. Он вспомнил, что это была мисс Сюй. Тогда, подумав об этом, он был уверен, что запомнил е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кивнул и напряж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звезда, в конце концов, остаётся обычной девушкой, - подумал он. Именно в этот момент у Ян Минга даже возникло ощущение, что Шу Я была просто сестрой, которая жила по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ких глазах Шу я мелькнул намек на волнение. Она была немного рада, что достигла с Ян Мингом молчаливого взаимо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 за мной... - Шу Я помахала рукой Ян Мингу. Она сказала это тихо, и выражение ее лица было необъяснимо оз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не кажется, что мы с тобой похожи на детей, которые играют в детские игры? Неужели она не боится, что я убью ее? Это называется напрашиваться на неприятности. Понимает ли она эту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Минг даже почувствовал, что возвращается в де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т момент... Мне показалось, что Су Я всегда говорила со мной в так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на мгновение потерял рассудок. Для наёмного убийцы это было абсолютно недопустимо. Он быстро справился со своими эмоциями, но увидел, что Шу я повернулась и на цыпочках вош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г также подсознательно перенимал походку Шу Я, медленно продвигаясь вперед. Они были похожи на героев мультфильмов, на волка, который собирается сделать неч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комнату, Шу Я быстро закрыла дверь, а затем беспокойно её заперла. Затем она похлопала себя по груди с затаенны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сю Ли узнает об этом, она обязательно станет читать мне но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ловкого движения Шу Ян Минг был немного ошарашен. Она закрыла дверь? И заперла дверь? Почему это немного пугает? Однако, по-видимому, такие вещи обычно делают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слова Шу я, Ян Минг понял, что он неправильно понял ее. Шу я просто не хотела потревожить Ксю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сю Ли, которая всё ещё спала, открыла глаза, как только Шу я закрыл дверь. В её взгляде не было и намека на сон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ю Ли достала сотовый телефон и набрала номер. Собеседник долго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алышка Ксю. Ты звонишь так поздно вечером. Что-то важное с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президент Шу, что я вас беспокою, - извиняющимся тоном произнесла Ксю Ли, - но я хочу сообщить вам неч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менно? – спросил Шу Хайкуо.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инг пришел за мисс Шу. Мисс Шу только что привела его в комнату, - сказала Ксю Ли. - Уже так поздно. Я боюсь... Я не могу принять решение, поэтому я хотела спросить вас,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 Шу Хайкуо погрузился в молчание. Через некоторое время он сказал: - Просто притворись, что ты ничег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хотя поведение Шу Хайкуо бросило Ксю Ли в растерянность, ей пришлось выслу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залось, она была менеджером Шу Я, но фактически её нанял Шу Хайкуо, чтобы она постоянно следила за перемещениями Шу Я и отчитыва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тивно Ксю Ли полагала, что у Ян Минга и семью Шу, по- видимому, связывают те же отношения, которые можно было увидеть по связи Шу Хайкуо и Шу Я. Шу Я никогда не была так счастлива ни с одним мужчиной, не говоря уже о том, чтобы позволить мужчине войти в ее комнату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Шу Хайкуо тоже повел себя как минимум странно. В свой первый день в Сонг Джанге Ксю Ли рассказала Шу Хайкуо о том, как непонятно стала вести себя Шу Я после встречи с Ян Мингом. Если бы это было обычным делом, он, узнав, что этот блудный сын преследует Шу Я, определенно пришел в ярость. Но на этот раз он просто промол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4 </w:t>
      </w:r>
    </w:p>
    <w:p>
      <w:pPr>
        <w:pStyle w:val="Normal"/>
        <w:bidi w:val="0"/>
        <w:jc w:val="left"/>
        <w:rPr/>
      </w:pPr>
      <w:r>
        <w:rPr/>
      </w:r>
    </w:p>
    <w:p>
      <w:pPr>
        <w:pStyle w:val="Normal"/>
        <w:bidi w:val="0"/>
        <w:jc w:val="left"/>
        <w:rPr/>
      </w:pPr>
      <w:r>
        <w:rPr>
          <w:rFonts w:eastAsia="Consolas" w:cs="Consolas" w:ascii="Consolas" w:hAnsi="Consolas"/>
          <w:b w:val="false"/>
          <w:sz w:val="28"/>
        </w:rPr>
        <w:t xml:space="preserve">Чай с фруктовым с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тчет Ксю Ли, Шу Шайкуо был ошеломлён. Хотя Шу Хайкуо был морально подготовлен, Янг Дахай из Сонг Джанговскго Минг Ян была тем Янг Дахаем, которого он унизил. Но быть морально подготовленным - это одно. То, что на самом деле происходило перед ним, было совс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Янг Минг, служащие компании тяжёлой промышленности Янг Минг, а также развлекательной компании Янг Минг присутствовали в аэропорту, Шу Хайкуо был потрясен и впал в задумчивость. Почему молодой человек участвует в таком важном событии? Кроме того, по словам Ксю Ли, люди из Компании Тяжёлой Промышленности Мин Янг и из развлекательной компании Мин Янг относились к Янг Мингу с уважением. Очевидно,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озадачило Шу Хайкуо, так то, что у него была за развлекательная компания? Какое отношение он имел к компании тяжёлой промышленности Минг Ян? Обе компании имеют одинаковое название. Как организатору, ему трудно было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это материнская компания или просто одна и та же компания? На сайте тяжелой промышленности Минг Ян не было никакого упоминания о развлекательной компании. Казалось, что у обеих компаний не было никакой связи. Но, даже если бы об этом стало известно, никто бы в это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ующим звеном между двумя компаниями был Янг Минг, подросток, на которого он когда-то смотрел свысока. Возможно, обе компании принадлежали отцу Янг Минга или косвенно контролировались им, Ян Дах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Янг Минга, то Шу Хайкуо по-прежнему не думал о нем. Шу Хайкуо даже не подозревал, что у Янг Минга были какие-то связи с этими двумя компаниями. Конечно, он имел в виду любые делов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у Хайкуо также сделал вывод относительно того, как ведутся дела в компаниях. По его мнению, Янг Минг полагался только на влияние своего отца, чтобы быть близким к высокопоставленным руководителям обеих компаний. Чтобы угодить Ян Дахаю, они также должны были умасливать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кже совпадением было то, что Янг Минг мог снова встретиться с его дочерью. Молодые люди всегда любили гоняться за знаменитостями, особенно такими популярными, как его дочь. С точки зрения Янг Минга было благоразумно отправиться в аэропорт, чтобы поприветствовать её, пользуясь связями своего родств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Шу Хайкуо не думал, что компания Минг Ян и Янг Минг входили в какие-то деловые отношения, а сама компания могла быть названа в его честь. Возможно, это был просто способ для Ян Дахая показать свою любовь к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Янг Минг сейчас должен быть студентом. Однако Шу Хайкуо не позволил Ксю Ли остановить свою дочь и Янг Минга. Такова была мечта его дочери на протяжении многих лет. Шу Хайкуо убивался, каждый день видя несчастье в глазах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ее того, семья Янг Минга уже не была такой, какой была раньше. Этого было более чем достаточно, чтобы заслужить его дочь. Кроме того, Шу Хайкуо также хотел получить общие права на распространение вертолетов в Гонконге и за рубеж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Шу Я не было косметики, а волосы небрежно рассыпались по плечам. От её тела исходила свежесть. В особенности поздней ночью её лицо становилось сонным и очень лен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в это время были наиболее привлекательны. У Янг Минга были кое-какие планы, но он изо всех сил старался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выпить? - хотя они были в отеле, Шу Я была владелицей этого номера, и, естественно, она должна была играть роль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ё равно, - Янг Минг не очень хотел пить, поэтому ответил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сама решу. - Шу Я просто улыбнулась. Она открыла маленький холодильник у кровати и достала две чашки с напитками. Протягивая напиток Янг Мингу, она попросила: - Попробуй его. Как он тебе на вкус? Мне нравится этот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ный фруктовы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ял напиток у Шу Я с явно шокированным выражением лица. Этот чай с соком был налит в одноразовый пластиковый стаканчик. Первоначально такие производили в Сонг Джанге и продавали повсюду. Позже, когда на рынок вышли напитки от крупных брендов, этот чай с соком стал слишком примитивным и постепенно исчез с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испытывал чувство ностальгии от этого вкуса. Когда он учился в средней школе, он часто покупал чашку вместе с Су Я после школы. Они сидели на обочине и пили ег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отя Янг Минг испытывал ностальгию по этому вкусу, он не мог не вспомнить его. Самым важным для Янг Минга было помнить о том, кто пил чай с соком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продают этот чай с соком? - Янг Минг заинтересовался чаем с соком, который держал в руке, потому что он вызывал бесчислен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его не покупала. Персонал приготовил. - Шу я улыбнулась. - Чай с соком уже давно не продается. Они купили рецепт, поэтому его можно приготови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У многих знаменитостей были свои увлечения, к которым они испытывали особую привязанность. Например, при поиске информации о какой-либо знаменитости можно было узнать ее любимую еду, любимый напиток и прояснить некоторые другие связанные с этим вопросы. Шу Я, вероятно, любила этот чай с с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ть такой было нетрудно. Когда исходный сироп хорошо перемешивали, все, что требовалось, - это добавить в него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Как тебе? - Шу Я протянула Янг Минг соломинку и взяла другую для себя. Она проделала дырку в стакане с соком и с наслаждением вып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ействительно хотел ощутить вкус 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идел на диване, а Шу Я устроилась рядом с Янг Мингом с чашкой 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рту появился знакомый привкус, отчего Янг Минг немного растерялся. В прошлый раз тоже было так, верно? Два человека сидели рядом и пили сок, но человек поблизости теперь был не тот, чт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тоже казалась слегка растерянной. Она держала сок с отсутствующ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друг понял, что у этой Шу Я было много общего с Су Я - тон речи, манеры, движения и даже те же увлечения. И самое главное, откуда взялось кольцо с розой на ее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Янг Минг почти решил, что Шу я - это Су Я. Однако Янг Минг не мог себе этого представить, и он не поверил бы, что человек может так резко измениться внешне. Да, с косметической точки зрения ничего подобн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должен был признать, что Шу Я была действительно красива, для Янг Минга Су Я был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нг Минг не сомневался в этом. Шу Я чужое лицо надела или что? Однако после того, как Янг Минг тщательно осмотрел её рентгеновским зрением, он не нашел никаких улик. Вот почему Янг Минг отрицал, что Шу я – это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жду ними существовала связь. Янг Минг был совершенно уверен в этом. Он не знал, как ему заговорить с Шу Я. Янг Минг хотел спросить ее, не знает ли она, где находится Су Я, но боялся, что за этим кроется какая-то тайная история. Шу Я насторожилась бы, и тогда ему было бы трудно снова спросить что-нибудь еще. Даже если бы Янг Минг мог применить к ней какие-то жесткие методы, он не стал бы так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г Минг предполагал, что, когда они познакомятся лучше, Шу Я будет готова, и он сможет получить ответы, которые ему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хорошо. Раньше я пила такой фруктовый чай. Все дело было в этом вкусе, - первым придя в себя, сказал Янг Минг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это очень нравится, - ответила Шу Я. – Я немного проголодалась. Ты не мог бы меня уг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 спросил Янг Минг. - Куда ты хочешь пойти? В ресторан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ыйдем на улицу. Я уже несколько дней не выхожу из отеля, опасаясь, что на меня нападут репортеры. Теперь эти репортеры, должно быть, уехали, верно?- сказала Шу Я с ленив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ая ночная рубашка не могла показать фигуру Шу Я, но, когда она подняла руки, он увидел возвышающуюся грудь с двумя выпуклостями на ней. Очевидно, Шу Я не носила лифч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у Я уловила пристальный взгляд Янг Минг, лицо её покраснело, но она несколько возго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прикоснулся к ней в тот раз, она не была такой большой, как сейча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кхе! – заметив, что Шу Я обратила внимание на его развратный вид, Янг Минг кашлянул два раза, чтобы скрыть свое смущение. Янг Минг встал и сказал: - Тогда я подожду тебя в коридоре. Тебе надо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Ксю Ли все еще лежала на кровати, и Янг Минг не обратил на нее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Янг Минга, стоящего в дверях, дежурный немедленно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че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м. У нас с Шу Я будет небольшая встреча. Ты можешь попросить братьев сделать перерыв,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рат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быстро поблагодарил его. Он был действительно впечатлен. Этот брат Ян действительно крутой. Ему удалось так быстро завоевать знаменитость? Однако это была всего лишь мысль. Он не осмеливался произнести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понимал, что длинный язык может причинить много неприятностей. Особенно болтунов, которые не умели держать рот на замке, не жаловали в преступном мире: их могли убить и выбросить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ышла Шу Я, одетая в бежевую куртку из утиного пуха. На голове у нее была белая шапочка из кроличьего меха, в руках - маленькая сумочка в форме сердечка. Она была неописуемо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отсюда? - прошептала Шу Я, опустив голову. Она была похожа на маленькую девочку, которая ускользнула из дома на свидание с возлю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 Янг Минг и Шу Я пошли бок о бок к лифту. -Ты выглядишь ую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редко делал ей комплименты, поэтому Шу Я немного разволновалась. Это был, казалось бы, простой наряд, но Шу Я вложила в него немало усилий, и он был предназначен именно для того, чтобы его увиде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ди в отеле узнали Шу Я, Шу Я вышла с Янг Мингом, поэтому персонал не посмел остановить их. Выйдя из отеля, Янг Минг вспомнил, что машина, на которой он ездил сегодня, - «Джинбей». Он не знал, привычна ли к этому знамени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холодное время года. Как сказала Шу Я, многие репортеры разъехались по домам. Но отель караулил репортер из Гонконга, который стоял в углу у двери, готовый уловить какую-нибудь громк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папарацци в Гонконге известно 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бульварной газеты взял инфракрасную камеру и с волнением нажал на спуск! Шу Я и молодой человек вместе уходят куда-то поздно ночью. Громкая новость! Как ему было не пере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таблоида нажал на спуск и начал фанта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сь, сколько мне заплатит редактор? Деньги,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думать о том, как постыдно это - копаться в чужой лично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5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знамени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бульварной газеты был взволнован. Внезапно он почувствовал, как кто-то похлопал его по спине сзади. Удивленный, он быстро обернулся. Он увидел двух мужчин в черных рубашках, которые холодно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старших брата, я вам зачем-нибудь нужен? - нервно спросил репортер бульварной газ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не ограбление посреди ноч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в черной рубашке указал на камеру в руке репортера таблоида с отсутствующим выражением лица. Человек в черной рубашке произнес только три холодных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 репортер бульварной газеты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Неужели я действительно столкнулся с грабителем? Но, даже если это ограбление, все будет в порядке, пока я держу в руке карту памяти для фотоаппарата. Что касается остальных, то это не важно. Эта новость стоит целой кучи к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епортер таблоид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но вы можете позволить мне оставить карту памяти для фотоаппарата? Она вообще дешевая. Она стоит всего около тридцати или двадцати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й рубашке не ответил, но взял камеру из рук репортера бульварной газеты. Позже он отобрал карту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пасибо... - репортер таблоида думал, что человек в черной рубашке вернет ему карту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ва успел поблагодарить человека в черной рубашке, но тут заметил, что он положил карту памяти прямо в карман. Репортёр с сомнением в голо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й рубашке ударил камерой по лицу репортера таблоида и враждеб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ещё раз попадешься мне на глаза, я тебя при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епортер таблоида все понял. Он не был глуп. Эти люди не грабили его, но они не хотели, чтобы он фотографировал то, что фотографировать было нельзя. Вот почему к нему при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ная преступная банда? Поскольку мужчина в черной рубашке говорил с местным акцентом, репортер таблоида не подумал, что эти люди были телохранителями, которых Шу Я привезла из Гонконга. Более того, по стилю и тону голосов эти ребята не были похожи на телохранителей, скорее, на членов преступной банды из Гонконга. Так что репортер таблоида внезапно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удариться в дрожь. Похоже, он и впрямь влип! Репортер бульварной газеты внезапно потерял всю свою стойкость. Он думал, что заполучит грандиозную новость, но теперь казалось, что эту новость просто невозможно будет опубл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таблоида сталкивался с подобными ситуациями в Гонконге. Он знал, что таких людей нельзя обижать, иначе неприятностей не оберешься. Уже собираясь уходить, он заметил, что его окружает группа мужчин в черных руба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что тебе еще нужно? - репортер бульварной газеты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двое мужчин в черных рубашках теперь стоят среди них, он мгновенн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тят ли они убить меня, чтобы заставить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двое мужчин в черных рубашках только что сообщили о случившемся Бао Санли. Как мог Бао Санли спустить такое на тормозах? Он боялся, что, если что-то пойдет не так, Янг Минг обвинит его. Он не мог взять на себя такую ответственность! Поэтому он приказал в первую очередь контролирова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тановится очевидным, как этот бульварный репортер попал в таверну "Ра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епортер таблоида наконец-то получил подтверждения тому, что он действительно встретился с членами преступного мира! Урезонить этих людей было невозможно. Он не мог не п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еко от дома. Я не хочу вот так просто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естественно, заметил мелочный поступок репортера таблоида, но, увидев, что кто-то взял на себя заботу о нём, Янг Минг не стал заниматься этим непосредственно. Эти люди были элитой, избранной Бао Санли. Если они не могли справиться с этими мелочами, то Янг Минг должен был заподозрить, что у Бао Санли что-то не так с возм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шина сломалась. Не хочешь воспользоваться фургоном? - спросил Янг Минг, указывая на фургон «Джинбей» на стоян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не неженка! - Шу Я слабо улыбнулась. - Я ездила в автобус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талась на автобусах? И как, люди с ума не сходили? - Янг Минг, естественно, ей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еще до того, как я стала знаменитой...- Шу Я вздохнула. - На самом деле, возможность ездить в автобусе с любимым человеком, чтобы свободно любоваться пейзажами города – это настоящее блаж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абрался в фургон и завел мотор. Янг Минг медленно повел фургон по дороге. Он спросил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вала в Сонг Джанг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тут очень нравится, - неопределенно ответила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 Ночная жизнь здесь должна быть намного тухлее, чем в Гонконг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В этот момент большинство магазинов по обе стороны улицы Сонг Джанг были погружены в темноту и прекратили свою работу. Было только несколько ресторанов быстрого питания, работавших круглосуточно. Магазин и аптека все еще были осв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 это место довольно дружелюбное и теплое, иначе я не стала бы делать тут первую остановку в концертном турне, - сказала Шу Я. - Верно, ты еще не сказал мне кое о чем. Ты пришел ко мне в такое позднее время. У тебя что-то сро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нг Минг никак не мог придумать, как заговорить об этом. В конце концов, вламываться к кому-то посреди ночи было не очень культурно. Хотя Шу Я была должна Янг Мингу, было неуместно говорить о делах на свидании. Поэтому он непринужденно болтал, планируя перейти к этой теме после того, как они познакомятся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услышал, что Шу Я сама упомянула об этом, он воспользовался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есть. У меня есть ювелирная компания, которая будет запускать серию ювелирных изделий для парочек в День Святого Валентина, но мой конкурент также готов использовать эту возможность для продвижения своего товара. Они нашли себе певческую группу под названием «Коричневая сахарная булочка», которая будет их представлять. Я не знаю ни одной знаменитости, кроме тебя, так что я хотел, чтобы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сказал это, он показался себе бесстыдником. Тон его слов, казалось, указывал на то, что Шу Я была просто обычной маленькой знаменитостью, не особенно-то выдающ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Шу Я совсем не воз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тел попросить меня быть представителем твоей ювелир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 подумала она, - когда у Янг Минга появилась ювелирная компания? Похоже, что Янг Минг, такой, какой он сейчас, совсем иной, чем раньше. Есть ли у него ещё какие-то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ней встречи на круизном лайнере "Алиса" Шу Я обнаружила, что Янг Минг непредсказуем. Он обладал таинственными способностями и пользовался безжалостными средствами. Образ Янг Минга, запечатлевшийся в её памяти, был совсем иным. Однако эти два разных человека начали медленно сливаться в сознании Шу Я, постепенно накладывая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оторого она видела сейчас, был в точности похож на старшего брата, живущего со соедству. Он казался очень солн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это намерение...- Янг Минг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в чем моя выгода? - Шу Я красиво подняла голову и посмотрела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колько будет стоить твоя поддержка, но я заплачу не меньше, чем кто-либо другой. - Янг Минг, очевидно, неправильно понял смысл слов Шу Я и подумал, что она имеет в виду плату за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б этом… - Шу Я закатила глаза. -Ты думаешь, я похожа на скря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сказать, но мне кажется, что это не так, - Янг Минг не был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а Шу Я, это, естественно, означало, что у нее не было недостатка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гда не нравилось представлять компании. Я не могла отказать некоторым, потому что они принадлежали друзьям моего отца, - сказала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мекаешь мне на то, что, если я хочу попросить тебя стать моим представителем, я должен сначала подружиться с твоим отцом? Так вот что это значит? - Янг Минг дразнил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ворачиваешь мои слова наизнанку, - Шу Я слегка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зывается «интерпретировать в свою пользу», шансы появляются неожиданно, -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решать, но, даже если ты подружишься с моим отцом, раз я не захочу быть твоим представителем, ничего тут не поделаешь, - Шу Я как будто поставила Янг Мингу шах на шахматной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чесал в затылке и озабоч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прашивала, в чем вы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действительно не знала, действительно ли Янг Минг не понимал или не мог понять этого. Однако Янг Минг не был таким уж глупым человеком, как она помнила, верно? Но в глазах Янг Минга мелькнуло лукавство. Шу Я знала, что Янг Минг специально дурачился. Она вдруг раздраж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ла тебе шанс. Я тебе от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аметил игривое выражение лица Шу Я. Как он мог не знать, что она шутит с ним? Но Янг Минг был немного удивлен прямотой Шу Я. Он часто смотрел по телевизору развлекательные новости о том, как высокомерно ведут себя знаменитости. Теперь, когда он смотрел на Шу Я, он высокомерия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выгоды ты хочешь получить?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знаменитость, большую часть времени я одинока, - Шу Я не ответила на вопрос Янг Минга, но сказала: - Ты также понимаешь, что у меня нет возможности ходить по магазинам. Я работаю весь день напролет. У меня очень мал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Ты хочешь позволить мне быть твоим другом? - Янг Минг понял, какой подтекст крылся в словах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бы и нет? - пригрозила Шу я, оскалив зубы. Это был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этом. Если ты не боишься, что я убью тебя, тогда делай, что хочешь. - Янг Минг, естественно, не откажется сблизиться с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позиции было бы удобно спросить об истории Су 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на бояться?.. Тогда ты меня не убил. Или ты до сих пор хочешь свести со мной счеты за тот случай? - Шу Я не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зыри были у неё на руках. В худшем случае она скажет правду. Она не верила, что Янг Минг с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мы можем поговорить о главном? Когда ты сумеешь помочь мне снять рекламу для моей компании?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обсудить это послезавтра? Я не хочу говорить о делах, связанных с работой. У меня мозги кипят, когда ты об этом говоришь, - сказала Шу Я. - Ты можешь рассказать мне больше о сво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ты меня просканировать собралась?- Янг Минг держался настороже. В конце концов, он был достаточно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должны быть честны друг с другом, верно? - сказала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рузья должны быть честны друг с другом. Я буду помнить. Когда я спрошу тебя о чем-нибудь в будущем, позволь мне увидеть, как ты отве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казал после некоторо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с тобой поговорить. Итак, что тебя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апример... Зачем ты появился на "Алисе"? Зачем тебе понадобилось убивать?..- договорив до этого момента, Шу Я понизила голос, - Зачем тебе уби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Дорска? Да ты знаешь, чем он занимался?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вела справки у отца. Он крупный наркобарон... - сказала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хотел слишком много говорить с ней, потому что он не мог раскрывать правды о себе как об убийце, но он мог говорить от лица представителя преступного мира,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скажу тебе, что я лидер преступного мира Сонг Джанга, ты мне повери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6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Шу Я также ясно ощутила, кто поддерживает в Сонг Джанге Развлекательную Компанию Минг Янг. Хотя Развлекательная компания Минг Янг и Компания тяжёлой промышленности Минг Янг имели одно и то же название, они, очевидно, были двумя фили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тяжёлой промышленности Минг Янг была очень строгим крупномасштабным предприятием тяжелой промышленности, а над развлекательной компанией Минг Янг висела рука босса преступного мира. Как агент Шу Я, Ксю Ли, естественно, уделяла пристальное внимание происхождению организаторов. Это был ключ к успеху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им моментом было влияние организатора в месте проведения концерта. Это было напрямую связано с тем, будет ли Шу Я подвергаться преследованиям со стороны некоторых влиятельных людей во время ее пребывания в Сонг Дж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сю Ли спросила об этом, результаты ошеломили ее! Развлекательная компания Минг Янг была настоящей бандой из преступного мира в этом районе, самая крупная и единственная банда! Судя по телохранителям, присланным развлекательной компанией Минг Янг, эти люди больше походили на членов преступной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сю Ли была удивлена, у нее сохранялись некоторые сомнения. Так каковы же были отношения между этой бандой и Минг Янгом? Была ли это работа Минг Янга, или же компания изначально занималась отмыванием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знала всё то же, что и Ксю Ли. Однако Ксю Ли мало волновало, потому что во многих случаях она не могла сбежать от преступного мира. Поскольку у организатора была такая мощная поддержка, не было никакой необходимости бояться каких-либо преследований в Сонг Дж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Гонконге оставалось верным правило: если вы хотите безопасно управлять своим бизнесом по развлекательной части, вы должны установить контакт с преступ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знала, что Развлекательная компания Минг Янг была самой большой преступной бандой в этом районе, Шу Я все еще была шокирована словами Янг Минга: "Я глава преступного мира Сонг Дж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не врешь? - Шу Я неверяще посмотрела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он не был похож на безжалостного босса преступ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и так сказать, но это за кадром. - Янг Минг кивнул. - Другими словами, теперь босс Сонг Джанга - мой подчиненный. Ты понимаешь? Что касается Дорска, то я убил его из-за недовольства преступного мира. Больше сказать об этом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в этот момент почувствовала еще большее потрясение. Когда Шу Я находилась в Гонконге, у нее были какие-то связи с бандой из преступного мира. Ее отец, Шу Хайкуо, также тайно финансировал среднюю преступную групп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стественно, знала, какой властью обладают люди из преступного мира. Не говоря уже о Янг Минге, который тайно контролировал преступные силы всего города. Не будет преувеличением сказать, что никто в Сонг Джанге ничего не мог сделать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ы с тобой должны быть ровесниками, верно? Я родилась в 1990 году. Что насчет тебя? - Шу Я притворилась, что не знает об этом, и спросила: - Ты ведь сейчас должен быть студентом, разве не так? Почему ты связался с преступ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родился в 1990 году... - сердце Янг Минга было тро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ая тема. «Я не знаю, можно ли поговорить на неё, чтобы разузнать побольше о Шу Я, выложит ли она мне что-нибудь полезное. - Янг Минг горько усмехнулся, подумав об этом. - Есть кое-что, с чем я ничего не могу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ипарковал машину на обочине. Он опустил спинку водительского сиденья и удобно облокот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хорошая слушательница. Тебе интересно мне рассказывать? - Шу Я очень заинтересовалась историей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ыли заинтересованы друг в друге. Янг Минг хотел получить кое-какую полезную информацию от Шу Я. Шу Я также хотела услышать больше об истории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училась в средней школе, со мной по соседству сидела очень милая девушка. Я и она... Как я должна это сказать? Мы были влюблены друг в друга с детства... - Янг Минг не смотрел на Шу я в тот момент, но он использовал свою особую способность, чтобы наблюд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биение Шу я сразу же стало уча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был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пыталась сдерживать свои эмоции, странный свет, который четко мог видеть Янг Минг, все еще блестел в её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одолжал говорить, не предупрежд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впадение, что в ее имени тоже была частица «Я». Вот почему в прошлый раз я назвал тебя мал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 на первый взгляд Шу Я казалась недовольной, но ее сердце разволновалось. Она намеренно сказала саркастическим тоном: - И ты в средней школе пускал влюбленные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льзя считать влюбленными слюнями. Вероятно, мы произвели друг на друга хорошее впечатление, - объяснил: - в то время в школе было строгое руководство, и репутация у школы была хорошая, поэтому это следует рассматривать как своего рода чист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позже вы были вместе? - со знанием дела спросила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хмури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тогда разлучил классный руководитель... Она перевелась, и я не получал от неё никаких ве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Шу Я в сердце зародилис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писала тебе писем? Как ты не получал от меня никаких ве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она не связывалась с тобой после того, как перев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я узнал, что она действительно писала мне, но письма перехватывала классный руко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сказал это, в нем снова закипел гнев, который невозможно было подавить. Хотя он и не собирался брать на себя ответственность Ву Чирен, сердце его не прекращало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оказалось! Боль выплеснулась из сердца Шу Я. Она получила ответ на вопросы, на которое прежде ответат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Янг Минг не был равнодушен ко мне, тут была скрытая подоп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она ушла, началось мое падение. Каждый день я общался с мелкой шпаной возле школы. Я сражался вместе с другими. Я выплеснул все свое эмоциональное разочарование с помощью кулаков, так что я быстро получил прозвище. В то время все называли меня сумасшедшим Янгом. Не правда ли, забавно? - сказал Янг Минг с некоторым самоунич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как ты так мог? - Шу Я не думала, что Янг Минг дошел до падения из-за нее, что перекладывало на нее некую вину. Одновременно с этим она была 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ют времена, когда люди впадают в отчаяние, верно? - беспомощ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смотри, кто ты теперь. Это ведь не так уж безнадежно, правда? Разве у тебя сейчас нет девушки? - спросила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е о моей нынешней подружке. Она всегда заботилась обо мне, когда я учился в средней школе... В то время она была членом студенческого комитета в классе. Каждый раз, когда я прогуливал занятия, она присматривала за мной. Перед тем, как я сдал вступительные экзамены в колледж, она также помогла мне подготовиться. Она никогда не считала меня плохим учеником...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у Я услышала это, она немного помолчала. В ее сердце поселилась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Янг Минга произошло из-за меня, и мое место в сердце Янг Минга можно себе представить. Однако его подбодрила другая женщина. Она тоже занимает в его сознании важное место. По крайней мере, она была так же важна, как и я. Кроме того, я теперь – тень из прошлого, а эта женщина - все для Янг Минг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почувствовала слабое раздражение и рассеянность. Она должна была подумать об этом и придумать лучший план. Шести лет было достаточно, чтобы что-то изменить. У Шу Я вообще не было никаких шансов снова разжечь чувств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история дошла до этого места, стало очевидно, кто такая Шу Я. Шу Я действительно была маленькой подругой Янг Минга, Су Я. Причина, по которой она сделала первую остановку своего концертного тура в Сонг Джанге, заключалась в том, что она не могла отказаться от своих чувств к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фраза, которую Шу я собиралась выкрикнуть, была: «Я -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а не могла выкрикнуть это вслух. В противном случае истина была бы уже выяс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Су Я превратилась в Шу Я, то об этом Шу Я должна была сказать Янг Мингу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помассировала висок. Его распирал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много хочется спать. Давай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льше не хочешь есть?- Янг Минг вспомнил, что Шу я сказала, что она голодна, когда они выш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Аппетит пропал, и я немного устала. Что касается представительства, - сказала Шу Я, - то здесь нет никаких проблем. Просто скажи мне, чт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х расследований было достаточно. Янг Минг хотел поговорить о чем-то, пока они обсуждали эту тему, но он видел, что Шу Я была явно подавлена и не хотела продолжать беседу. Итак, Янг Минг завел машину и помчался обратно в таверну "Ра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орск находился в Сонг Джанге уже несколько дней. После того, как Шу Я вошла в отель, она больше никуда не выходила. Таверна "рай на Земле" была надежно защищена тремя цепями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орск, принадлежавший к преступному миру, очевидно, это заметил. Эти охранники были не обычными людьми, а членами местной банды. У маленького Дорска не было сил драться лицом к лицу с этими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орск тоже попытался пробраться в таверну "Рай на Земле". Ему это удалось. Однако, когда он поднялся на лифте на верхний этаж, где находилась Шу Я, его окружила группа мачо в черных рубашках, едва дверь лифта открылась, и его вежливо попросили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был наемным убийцей, которого Дорск привез из Европы. Он был необычайно искусен. Он уволился из международной наемническ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ие люди на двадцать втором этаже профессионально подготовлены. Я не знаю, являются ли они отставными солдатами, но, если все они на меня нападут, я не смогу с ними тягаться. Даже мои шансы спастись невелики, - разумно анализиров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нам делать? Мы уже в Сонг Джанге. Если я не получу ответа, я действительно буду сопротивляться! - сказал маленький Дорск с горе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большие деньги, от которых он не хотел отказываться. Однако он ничего не смог бы поделать, если бы он даже и не хотел этого. Он знал силу Эдварда. Раз Эдвард сказал, что ничего не поделаешь, значит,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дождем. Мы можем только надеяться на удачу. Если женщина не выйдет, значит, мы напрасно ехали, - Эдвард пожал плечами. - Раньше такого рода вещи случались часто. Не расстраивайтесь. Шанс будет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 Хотя маленький Дорск очень спешил, ему ничего не оставалось, как согласиться с мнением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х тяжелый труд окупился. Они по очереди следили за движением дверей отеля. Когда настала очередь Дорска, он, наконец, увидел, как Шу Я вышла вместе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орск взволнованно разбудил Эдварда. Они быстро собрали свои вещи и последовали за ним. Они обнаружили, что фургон Янг Минга припарковался на обочине дороги. Маленький Дорск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и делают? Почему они припарковались здесь? Возможно ли, что они планируют заниматься сексом на открытом возду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7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ны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едовольно взглянул на маленького Дор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ую снежную погоду внутри отеля так уютно. Зачем выбираться на улицу, чтобы сделать это?- затем он достал инфракрасный прибор ночного видения и стал наблюдать за движением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Янг Минг вдруг остановил машину на обочине, Эдвард не решился действовать опрометчиво. Он боялся, что Янг Минг кого-то ждет. Когда людей станет больше, Эдварду будет труднее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ожидания, когда Янг Минг снова завел машину, Эдвард понял, что его обманули. Янг Минг вовсе никого не ждал, а только времен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только думал, что его обманывают. Янг Минг никогда не собирался обманывать его. Янг Минг даже не знал, что Эдвард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уем за ним. Найдем для этого тихое местечко, - пробормотал Эдвард, виня себя за собственны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орск завел машину и поравнялся с фургоном Янг Минга "Джинб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г Минг не знал Эдварда и Маленького Дорска, так что ему не было никакой необходимости обманывать их. Но Янг Минг уже знал, что они следую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туации с журналистами таблоидов Янг Минг не обратил на это внимания. Поначалу он думал, что за ним следят новые папарацци. Однако, когда Янг Минг увидел, что на заднем сиденье машины сидят два иностранца, он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машин на дороге было немного, и Янг Минг ехал не по главной улице. Поэтому на пустой дороге стояло только два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не так насторожилась, как Янг Минг, но опыт многолетнего избегания журналистов заставил ее быстро понять, что за ними следует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машина сзади, кажется, преследует нас, - Шу я оглянулась, а затем обратилась к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репортеры?- Янг Минг не хотел пугать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умал, что эти двое могут прийти за ним. Поскольку в недавнем прошлом происходило много странных вещей, такая вероятность суще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 услышав от Янг Минга, что это мог бы быть репортёр, Шу Я тоже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размыслить, поскольку Янг Минг сказал, что он был лидером преступного мира Сонг Джанга, тогда никто не будет бе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пока я от них избавлюсь,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 Шу Я в это не поверила, потому что сзади ехал внедорожник "Хендай Веракрус", а Янг Минг сидел за рулем фургона "Джинбей". Как фургон мог избавиться от внедорожника на этой пуст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Шу Я купил эту модель «Хендай Веракруса», которая могла двигаться на высокой скорости, превышающей двести километров в час, а фургон «Джинбей» и сто пятьдесят-то с трудом набр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но ничего не ответил. На самом деле, у него не было никаких конкретны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мой автомобиль не такой мощный. Чтобы избавиться от машины, которая преследует меня, я могу полагаться только на трюки и навыки. Нельзя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учи наемным убийцей, человек может столкнуться с различными ситуациями. Сначала нужно остудить голову, а затем приложить все усилия, какие только можешь. Если таких условий нет, их нужно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те, что вы сейчас убегаете. Что же тогда произойдет? Если ты и впрямь не сумеешь сбежать, тебя жд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нг Минг обладал особыми способностями. У него было более сильное преимущество, чем у всех остальных. Когда взгляд Янг Минга пронесся по улицам, Янг Минг, наконец, злоб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ашина, ехавшая сзади, уже не догонит их. Возможно, они искали более уединенное место. Но, без сомнения, это создало возможность для Янг Минга по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правлял рулем. Он сделал много поворотов и вырвался на узкую второсортную 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ую сторону дороги шел строящийся овраг. Но, к сожалению, в этом месте земля просто шла под уклон. На этой дороге не было уличных фонарей. Ночью ничего нельзя был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едупреждающих знаков дорожного строительства, то было неясно, забыли ли их выставить строители или кто-то украл их, чтобы продать на металлолом. Короче говоря, тут не было ничего, что могло бы предупредить в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ясно видел этот овраг с правой стороны дороги. Он тихо и медленно повернул машину влево, пока не проехал овраг, а затем Янг Минг постепенно вернулся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ыглядело естественно и не вызывало никаких сомнений. Более того, маленький Дорск не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довольно глухо. Скорее. Остановите их! - настаив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орск нажал на педаль газа, и "Веракрус" набрал скорость и поехал вперед. К сожалению, он не ушел далеко, прежде чем раздался громкий хлопок. Вся передняя часть "Веракруса" оказалась в канав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го Дорска и Эдварда чуть не вырвало кровью от этого внезапного и сильного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Что случилось? - маленький Дорск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а канава была не очень глубокой, иначе завтра в газете появилось бы сообщение, что в овраг въехали два иностранца и там ж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был наемником в отставке. Он отлично умел действовать в меняющейся обстановке. Он быстро открыл дверцу, выскочил из машины, и маленький Дорск тоже выбр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 завопил маленький Дорс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десь мог оказаться овраг? И тут не было никаких предупреждающих знаков, что заставило маленького Дорска на мгновение впасть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ургон впереди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ленький Дорск не придавал этому особого значения. Он просто подумал, что человек за рулем «Джинбея» впереди мог быть местным. Люди, которые были знакомы с окрестными дорогами, знали, что там идет стро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и двое были иностранцами. Они видели только темноту. Они ничего не знали, а потому въехали в овраг. Даже Эдвард не думал, что Шу Я и человек, сидевший за рулем впереди них, могли заподозрить, что за ними следят. Скорее всего, они будут считать их репортерами и не будут думат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проезжал мимо ремонтируемого оврага, Шу Я испытала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нет никаких предупреждающих знаков, когда здесь вырыли овраг? А если чья-то машина там пере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ехал сюда только потому, что здесь нет никаких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ак будто потешался над чужим не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не совсем поняла смысл слов Янг Минга. Она задумалась, но потом услышала грохот, и «Веракрус» позади них исчез. Шу Я мгновенно поняла значение слов Янг Минга... Она ошеломленно посмотре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упали в овраг? - спросила она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так оно и есть...- Янг Минг фыркнул. - Они так торопились следовать за нами, что не видели, куда едут. Свалиться в овраг – так им и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ни не умрут, верно?- Шу Я немного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ычно она терпеть не могла репортеров, те просто выполняли свою работу. Если из-за этого репортеры погибнут, она все равно будет винов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умрут, так тому и быть. Какое это имеет отношение к нам? - безразлично сказал Янг Минг. Однако, увидев бледное лицо Шу Я, он улыбнулся и сказал: - Овраг неглубокий, и с их машиной все в порядке. Они н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 Шу Я ободряюще кивнула. Она не могла удержаться, чтобы не пожаловаться: - Но, Янг Минг, теперь ты действительно плох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Эм? - Янг Минг был ошеломлен. -Что ты имеешь в виду, когда говоришь, что я действительно плохой парень? Когда ты меня впервые увидела, разве я не был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была шокирована. Она знала, что она вышла из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говорил, что был хорошим учеником в средн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чесал в затылке и растеря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у Я вернулась в гостиницу, небо уже окрасилось в серый рассвет. После того, как Янг Минг и Шу я попрощались, он проинструктировал подчиненных, ответственных за безопасность в отеле, чтобы они обратили пристальное внимание на безопасность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Янг Минг сел за руль фургона и выехал на дорогу, которую сейчас чинили. Он остановил фургон вдали от оврага и подошел к ск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по этой дороге не проехало ни одной машины. Эдвард и маленький Дорск были встревожены! Поскольку автомобиль был только арендован у арендной компании, у них не возникнет проблем с тем, чтобы рассчитаться за ущерб. Однако большая часть их багажа находилась в багажнике машины. Мимо не проезжало ни одного такси. Они не могли просто оставить свои вещи и уйти. Им придется уныло ждать рассвета, чтобы прокатная компания могла прислать спасательн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же вывернул свое пальто наизнанку, а затем опять его надел, полагая, что эти два иностранца не так пристально следили за ази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делал вид, что случайно проносится мимо. Проехав мимо машины Эдварда и маленького Дорска, он удивле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как же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и маленький Дорск увидели, что кто-то проходит мимо, и очень обрадовались. В этой чужой стране их напрягали языковые барьеры. Им нужен был переводчик, когда они брали напрокат машины, но они не могли позволить переводчику следовать за ними, что бы они ни делали. Теперь, когда они столкнулись с несчастным случаем, они не знали, куда им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двард отчаянно махнул рукой Янг Минг и выпалил длинную английскую тираду. Общий смысл был таков: «Помогите, мы попали в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плохо знал английский. К тому же после того, как он стал наемным убийцей, общение с людьми перестало быть для него какой-т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 тобой такое? Как ты сюда попал? - Янг Минг использовал грубый английский. Притворившись настороженным, он спросил: -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ностранные туристы. Мы случайно въехали в овраг. Не могли бы вы помочь нам найти кого-нибудь, чтобы вытащить машину? Будьте уверены, мы обязательно вознаградим вас!- 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Туристы? - Янг Минг усмехнулся про себя, конечно же, они не репор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явно заплутали. Зачем туристам выслеживать мой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был очень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увязались н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толкнулся с этими двумя лицом к лицу, потому что хотел проверить их. Если бы эти двое пришли за ним, они бы воспользовались возможностью убить его. Если они не искали его, значит, они его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и двое меня не знают, иначе они не стали бы так долго со мной разговаривать. Но кого ищут эти двое? Шу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8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ные тур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туристы из Европы, которые приехали в Сонг Джанг. Здесь есть ледяные фонари, такие прекрасные!- Эдвард улыбнулся и пояснил: - Вы не могли бы помочь нам позвонить в отдел устранения дорожных не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о мне нужно взглянуть на ваш паспорт. Я должен убедиться, что вы не нелегальные иммигранты. Я не хочу попасть в беду, - сказал Янг Минг с непроницае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 Эдвард вовсе не защи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говорил весьма разумно, и его требования не были чрезмерными. Найдя тут, в таком месте, посреди ночи двух иностранцев, любой нормальный человек держался бы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он протянул паспорт Янг Мингу. Янг Минг взглянул на него. Этого человека звали Эдвард, тридцать восемь лет, венгр. Янг Минг вернул паспорт Эдварду, подумав, что он не должен был иметь ничего общего с венграми. Однако, чтобы убедиться в своей безопасности, он сказал маленькому Дор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 и ты мне свой па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 Эй, брат, ты действительно осторожен! - маленький Дорск достал свой паспорт и протянул его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ял паспорт маленького Дорска. Он открыл его, и его зрачки немного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ск", этот человек действительно носил фамилию "Дорск"? Хотя эта фамилия была редкой, Янг Минг вовсе не был с ней не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Шу Я только что упомянули им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маленького Дорска. Действительно, налицо было сходство с Дорском. Может ли это быть?.. Сердце Янг Минга учащенно забилось. Этот человек - сын или родственник Дор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парень попал в Сонг Джанг? Очевидно, хотя смерть Дорска была связана с ним, маленький Дорск не мог знать об этом. Шу Я не должна была об этом рассказать, даже если бы захотела. У нее не было возможности пробол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ли он за Шу Я? Думая об этом, Янг Минг, вероятно, хотел найти ключ к разгадке происшествия. Шу Я была ключевой фигурой. Напротив, Дорск имел недобрые намерения по отношению к Шу Я. Не может быть, чтобы никто об этом не знал. У такого высокомерного малого, как Дорск, все его мысли на лице напис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орск был убит после конфликта с Шу Я... Хотя эти два инцидента не казались схожими, некоторые люди увязали бы их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маленький Дорск не был глупым человеком. Для него Шу Я могла стать прорывом. Это был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нг Минг осознал ситуацию в общих чертах, ему, естественно, не нужно было продолжать копать. Он положил паспорт маленького Дорска в карман. Лицо Янг Минга ста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когда маленький Дорск увидел, что Янг Минг положил его паспорт в карман, он почувствовал что-то странное. -Это мой па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рекратим этот спектакль. Неужели вы думаете, что я не сплю среди ночи и случайно проходил мимо? – рассмеялся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услышал слова Янг Минга, и выражение его лица изменилось. Втайне он не ослаблял бдительности. С другой стороны, маленький Дорск все еще не понима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десь делаешь? - неожиданно спросил он. - я не знаю,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представиться. Я телохранитель Шу Я.- Янг Минг был уверен, что эти двое придут за Шу Я, поэтому в его речи не было никакой сдержанности. - Нам нужно найти место,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только что был в фургоне? - Эдвард услышал Янг Минга и не решился действовать опрометчиво, потому что он имел возможность видеть, как сильны те, кто охраняет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ак личный телохранитель, определенно был бы лучше этих людей. Эдвард также не был уверен, что сможет справиться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нести чушь. Иначе как бы я узнал, что ты в овраге? - английский язык Янг Минга становился все более бегл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ециально это сделал? - спроси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и так сказать. Давайте поговорим, - сказал Янг Минг. - Что вы хотите сделать с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никакого злого умысла. Мы просто хотим задать мисс Шу Я несколько вопросов.- Ответил малыш Дор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двард не осмелился выстрелить, это означало, что в Сонг Джанге дело серьёзное. Тут были замешаны банды. Дело стало не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хочешь спросить? Ты можешь мне сказать. Я передам ее ответ. Но если вы хотите встретиться с мисс Шу, это просто невозможно, - тих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слишком на нас свысока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услышал слова Янг Минга и немного помрачнел. Он не мог понять, кто Янг Минг такой. Он не осмеливался даже пошевелиться. Это уже заставляло его чувствовать себя трусом, так что в данный момент он испытывал некоторую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 Сонг Джанге у вас на это нет никаких шансов, - презритель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член местной банды Сонг Джанга? - маленький Дорск уловил кое-какую под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и так сказать. Янг Минг кивнул. -Ну, если вы хотите что-то сказать, я передам это. Прекратите пытаться чего-то добиться, иначе я могу гарантировать, что вы не оставите Сонг Джанга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дварда помрачнело. Ему не понравились слова Янг Минга, но он не сомневался в подлинности этого заявления. Он не знал, как обстоят дела с местными бандами, но в Европе они действительно решают вопросы жизни и смерт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наша контактная информация. Пожалуйста, позвольте мне побеспокоить вас и передать это мисс Шу. Когда она освободится, пусть позвон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колебался и протянул визит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взял визитную карточку, Эдвард схватил его за руку, как будто бы случайно. Янг Минг втайне находил эт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Эдвард не хочет сдаваться. Он все еще хочет испыт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у было все равно. Он взял Эдварда за руку. Когда он схватился за нее, Эдварду показалось, что его руку сжали плоскогубцы. Эдвард вцепился очень крепко. Однако рука Янг Минга пропиталась тайным средством Фанг Тиана, и он был куда сильнее Эдварда. Кроме того, во время тренировок Янг Минга в одном упражнении Янг Минг хватался одной рукой за стальную трубу и перекладывал на эту руку вес вс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е думал, что пропасть между ним и Янг Минг настолько велика. Ему казалось, что он снова обрел уважение. Он не ожидал, что он устыдится. Его лицо покраснело. К счастью, ночью это было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тпустил его руку, и Эдвард быстро отдер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ялся потерять его, - неловко сказал он. - я боялся потерять его. Трудно будет найти его снова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холодно улыбнулся и молча кивнул. Он не думал, что этих парней задержат прямо здесь. Но Янг Минг не хотел думать о том, чтобы убивать кого-то в своей стране. Его организация был здесь. Янг Минг все еще не хотел, чтобы его заподоз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ередам вашу визитную карточку. Но, свяжется с вами Шу Я или нет, я сказать не могу, - тихо произнес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рошу прощения за беспокойство, - ответи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повернулся и исчез в ночи, маленький Дорс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улож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ему не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 и не противник? – маленький Дорск ничего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ступный мир Азии не так прост. Среди серой массы прячутся талантливые личности, - Эдвард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орск имел к преступному миру кое-какое отношение. Как только он услышал слова Эдварда, его лицо омрачилось. О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дождем и больше ничего не будем делать. Если это не сработает, мы попробуем ещё что-нибудь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 единственный путь. Ах да, что же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ахмурился и указал на машину в кю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забыл попросить его помочь нам позвнить... А еще у него мой паспорт, - с горечью сказал маленький Дорск...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ошел к тому месту, где он припарковался раньше. Он сел в фургон и поехал домой. Когда он вернулся домой, родители уже спали. Янг Минг заранее позвонил своей семье и сказал, что едет в аэропорт, чтобы забрать друга и дать родителям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нг Минг признался в некоторых деталях своих планов, отец Янг и мать Янг также стали более снисходительны к сыну. Они больше не смотрели на Янг Минг как на ребенка. Они дали Янг Мингу больше лич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 тех пор как отец Янг Минга стал генеральным директором, он стал гораздо более занятым. У его отца не было времени заботиться о маленьких делах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улыбки на лицах его родителей явно стали шире. Янг Дахай занимал высокое положение, и количество людей, которые приходили к нему, было, очевидно, намного больше. Даже директор объединения подошел к двери и выразил надежду, что матушка Янг сможет вернуться к работе в объединении. Он даже пообещал решить проблему кадрового состава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ученный опытом, Янг Дахай стал более осмотрительным. Он прямым текстом отказал директору сообщества. Янг Дахай уже обсуждал это со своей женой. Если ничего не случится, она пойдет на фабрику и будет помог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матушку Янг тоже уволили с фабрики, с которой она была знакома. Хотя она могла бы вернуться к общественной работе, она не стала бы уборщицей, как раньше, тут и там получая заказы. По крайней мере, она будет официальным сотрудником, но разве это лучше, чем вернуться на фаб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едседателем совета директоров был Янг Дахай. Если матушка Ян отправится туда, разве другие не станут ее чернить? Это было лучше, чем что-либо другое! В отличие от этого, конечно, лучше было пойти на фаб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ернулся в свою комнату и достал телефон, чтобы зарядить его. У него было одно непрочитанное сообщение. Когда он открыл телефон, Лин Чжиюн отправила сообщение. Это было час назад, когда Янг Минг был занят тем, что сбивал Эдварда и маленького Дорска в канаву. Скорее всего, он не слышал сигнала о приходе СМС.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я не могу спать». – Лин Чжиюн прислала только одно сообщение, не больше. Возможно, она боялась, что Янг Минг уже от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не был уверен, спит ли Лин Чжиюн, он все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вернулся домой. Почему ты не можешь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сообщение, Янг Минг снял пальто. Он привел себя в порядок и лег спать. Снова прозвучал сигнал о приходе сообщения. Оказалось, что Лин Чжиюн не спит, что она ждала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рашно. Ты уже дома?» - ответ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вернулся домой. Я только что уладил этот вопрос с поддержкой Шу Я. Почему ты боишься?»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ян знает о том, что происходит между нами? Я боюсь, что она будет ругать меня», - ответила Лин Чжию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9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ебя ругать? Это не твоя вина. Это меня надо ругать,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ё родители оставались рядом, с ней всё было хорошо. Когда Лин Чжиюн вернулась в спальню, ее охватила паника. Когда они делали это, они не особенно об этом заботились, хотя у них и возникали кое-какие опасения. Только потом она почувствовала сожаление. Лин Чжиюн чувствовала себя воровкой, которая украла что-то, принадлежавшее Чен Менгян, и это очень беспоко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продолжал утешать ее тем, что Чен Менгян уже знает об этом, поскольку Лин Чжиюн лично не слышала, чтобы Чен Менгян её простила, она все равно немного боялась и трепе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ин Чжиюн тоже была женщиной. Если бы у нее отняли то, что ей принадлежало, она бы, конечно, чувствовала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было бы странно, если бы она могла спать спокойно. Лин Чжиюн взглянула на часы –уже полсуток прошло. Она быстро проглотила оставшиеся таблетки. Затем она села на кровать, ожидая, что Янг Минг отправит ей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стискивая зубы, что она сможет отказаться от своей привязанности к Янг Мингу. Но у них с ним были такие отношения, что она действительно не хотела с ним рас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треча с Чен Менгян стала проблемой, которую необходимо был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Янг Минг ответил ей, Лин Чжиюн рассмеялась. Она думала, это правда. Это была ви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сно провоцировал Ванг Чжитао, и в результате я оказалась втянута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ин Чжиюн почувствовал асебя лучше. Она ответила Янг Мингу: "Спокойной ночи", - и только тогда она постепенно заснула. Ей приснился странный сон. Ей снилось, что спустя много лет она живет с Янг Минг в большом доме вместе с Чен Менгян и несколькими другими женщинами. Что касается подробностей, то Лин Чжиюн пришла в полное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а помнила, так это то, что она действительно родила ребенка от Янг Минга... Это заставило Лин Чжиюн чувствовать себя неловко после того, как она проснулась, но она очень хотела этого. Станет ли эта мечта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звонил Бао Санли и попросил его обеспечить безопасность Шу Я. Он не мог ослабить бдительность. Хотя Янг Минг не думал, что Эдвард вернется, чтобы встретиться лицом к лицу после того, как на этот раз его постиг провал, Янг Минг не мог игнорировать вероятность несчаст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нг Минг попросил Бао Санли выяснить, есть ли в Сонг Джанге более мощная компания для продвижения Шу Я рекламы драгоценностей. Время поджимало. Янг Минг не мог искать каждую компанию по отдельности, поэтому он мог полагаться только на Бао Санли, чтобы тот со всем раз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а уже глубокая ночь, Бао Санли совсем не хотелось спать, скорее он был возбужден. Чем больше Янг Минг поручал Бао Санли, тем более благосклонно Янг Минг смотрел на него. Это был хороши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зданием секретных сил Ли Кианга Бао Санли начал все больше и больше бояться Янг Минга. Раньше у Ли Кианга были очень серьёзные навыки, но он был всего лишь на одном уровне с Хоу Чженханом. Теперь он не знал, как Янг Минг обучал их. Любой из команды Ли Кианга за пару подходов уложил бы Хоу Чжен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в глазах Бао Санли Янг Минг был могущественным человеком. Независимо от того, сколько власти было у Бао Санли, ему было бы трудно справиться с Янг Минго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сохранить свой нынешний статус и выжить в преступном мире Сонг Джанга, он мог только верно следовать за Янг Мингом. Только тогда у него будет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жан Деджун, босс крупнейшей рекламной компании Сонг Джанга, был вызван из постели Ксяо Ми. Чжан Деджун тоже был уважаемым человеком. Посреди ночи его кто-то потревожил, и конечно же, он обиделся. Он поднял телефонную трубку и как раз в тот момент, когда он хотел выругаться, он услышал, как ему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жан Деджун, президент Чжан? Это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Чжан Дэцзюнь был ошеломлен. Какой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 подумать. Единственный Бао Санли, о котором я слышал, - это босс преступного мира Сонг Дж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Чжан Деджуна немедленно проснулся, и его голос стал сми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о из клуба "Бессо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о Санли был вице-президентом Развлекательной компании Минг Янг, его все еще привыкли называть «брат Бао из ночного клуба», потому что ему приходилось работать та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 сказал Бао Санли. – Должен буду побеспокоить президента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Деджун посреди ночи получил телефонный звонок от Бао Санли, он был так напуган, что его пробрал озноб. Чжан Деджун обычно не имел дел с Бао Санли. Поскольку Бао Санли позвонил в такой час, Чжан Деджун заподозрил, что он кого-то обидел, а этот человек был родственником Бао Саньи, поэтому Бао Санли решил высказать Чжан Деджуну свои претенз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слышал, что Бао Санли хочет что-то спросить у него, он сразу же почувствовал облегчение. Он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Брат Бао, ты можешь просто сказать мне, нужна ли тебе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зидент Чжан, теперь вы свободны? Это дело не терпит отлагательств, - сказа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вободен. Да. Где брат Бао? Я прямо сейчас и приеду, - быстро сказал Чжан Де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Я в ночном клубе. Когда подойдешь к двери, один из моих подчиненных, естественно, заберет тебя, - сказа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еджун быстро согласился и повесил трубку. Он позвонил своему водителю, чтобы тот приехал и за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ефонный звонок, предназначенный Чжан Деджуну, разбудил Ксяо Ми, на ее лице появилось недово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там звонит? Так раздражает, когда посреди ночи звонят. Почему ты его не от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ерунды! Я еще жить хочу! - Чжан Деджун сверкнул глазами и сказал: - Ты просто ложись спать. Может быть, на этот раз мне представится возможность. В будущем мои дела будут процв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сейчас не процветаешь? Ты уже босс рекламной индустрии Сонг Джанга! – сказала сбитая с толку Ксяо 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рекламной индустрии? - Чжан Деджун фыркнул. – Знаешь хоть, кто мне только что звонил? Босс преступного мира Сонг Джанга! Кто я такой для других? На этот раз у брата Бао возникли сложности с какими-то вещами. Как я могу упустить такую хорош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 потрясенная Ксяо Ми сказала: - Босс преступного мира? Он позвонил тебе в полночь. Может быть, у ворот Хонг праздник? Ты можешь не ехать? 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а, ты должна быть благоразумной. Что ты можешь знать? У брата Бао хорошая репутация в преступном мире. Он говорит то, что есть на самом деле. Неужели ты думаешь, что если он захочет меня обвинить, то, несмотря на это, станет меня вежливо звать? Он бы привел своих подчиненных и поискал меня здесь! - презрительно сказал Чжан Де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 О… значит, ты уходишь. Будь осторожен, - сказала Ксяо 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знаю. Ты просто подожди и увидишь. Если я смогу наладить связь с братом Бао, в будущем ты потрясешь Сонг Джанг! - гордо сказал Чжан Де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 Ксяо Ми совсем не хотелось спать. Теперь она чувствовала, что она и так крутая, но, если бы ей удалось стать ещё круче, бесспорно, это было бы здорово. Она могла бы похвастаться перед своими 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спустился вниз. Подошел водитель. Чжан Деджун помчался в ночной клуб на своей Audi A6.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искал Чжан Деджуна, чтобы Чжан Деджун для него что-то сделал, поэтому он вёл себя вежливо. Поскольку Янг Минг дал ему задание, он всё хорошо выполн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попросил своих подчиненных провести Чжан Деджуна наверх, в ВИП-зал. Когда Бао Санли увидел, что они входят, он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зидент Чжан, добро пожаловать. Извините, что побеспокоил вас ночью. Я действительно сожале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о слишком вежлив. Если я могу что-то сделать для брата Бао, разве это не чест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н Деджуна расплылось в очаровательной улыбке, и он сказал это уважительным тоном. Бао Санли был таким вежливым, но к такому он и впрямь не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тесь, пожалуйста, и налейте президенту Чжану чаю! – махнув рукой подчинённому, скомандова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еджун не осмелился сесть. Он не мог устроиться удобно. Он наклонился вперед, чтобы посмотреть на Бао Санл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о, ты иск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есть. У нас есть ювелирная компания, ювелирная компания Лу Вейшан. Я не знаю, слышал ли т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Ювелирная компания Лу Вейшан... Я слышал, что он открылся совсем недавно, но название потрясающее. Я не ожидал, что это дело брата Бао, - кивнув, сказал Чжан Де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е мое дело. Я просто работаю на Мин Яна. - Бао Саньли махнул рукой. - На этот раз я попросил тебя прийти, потому что хочу, чтобы ты помог мне спланировать ка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еджун слушал, как Бао Саньли говорил, что он всего лишь помощник, но ему было все равно. Он думал, что Бао Санли был просто скромным или преступно небрежным. Он не стал углу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еклама? Э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ямолинейны! - Бао Санли улыбнулся. – Мы хорошо заплатим. Главное, чтобы все было готово как можно скорее. Мне нужно, чтобы ты придумал план за эти два дня. Мы запустим его до Дня Святого Валентина, до четырнадцатого февра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казал кто-то другой, Чжан Деджун, наверное, пришел бы в восторг. Грех отказываться от такого жирного куска! Он запросит хорошую цену! Однако Бао Саньли не осмелился спросить о цене. Хотя Бао Санли сказал, что хорошо заплатит, Чжан Деджун глуп не был. Попросит ли он много у босса преступного мира? Неужели он хоч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только не мог взимать более высокую цену, но для него было лучше не брать вообще никаких денег! Это была хорошая возможность наладить отношения с Бао Санли. Если он убедит Бао Санли в том, что он друг, и будет прямолинеен, он будет в вы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жан Деджун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ена не имеет значения. У нас четко указаны цены на рекламу. Если брат Бао хочет иметь со мной дело, я должен сделать скидку. Давайте изучим реклам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не нравится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также боялся, что другие скажут, что он запугивает других своей силой, но слова Чжан Деджуна согрели ему сердце. Предоставление скидки - вот что такое преимущество дружбы. Это не имело ничего общего с запугиванием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великодушен. Если ты все сделаешь хорошо, я, Бао Санли, стану твоим другом. Если у тебя возникнут кое-какие нерешаемые проблемы, можешь обраща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олжен поблагодарить брата Бао! - Чжан Деджун услышал то,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взволнован. Что касается гонорара за рекламу, то хорошо было сказать, что, раз они друзья, просить денег - неуместно. После того, как этот вопрос был решен, Чжан Деджун решил выполнить это поруч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0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обещающее дело об убийстве Чен А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Чжан Деджун был хитрым человеком, он стал боссом рекламной индустрии. У него еще оставались кое-какие связи. Узнав о намерениях Бао Санли, он договорился встретиться с ЛЛу Вейшан лично завтра, чтобы обсудить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улажено, Бао Санли отпустил Чжан Деджуна отдохнуть, и Чжан Деджун остался очень доволен. Бао Саньли поддерживал его, и он не боялся, что кто-то посмеет об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мощи рекламная компания Чжан Деджуна не могла сравниться с компанией Сонг Джанга, но он боялся, что некоторые мелкие пакостники будут выворачивать грязные трюки за его спиной. Но отныне, даже если кто-то осмеливался выкинуть какую-нибудь пакость, он должен был сначала решить, не будет ли Бао Санли его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зывать панику у окружающих было очень увлекательно. Случай с привидениями в первой муниципальной Народной больнице в начале года тоже прозвучал как тревожный звоночек, потому что "призрак" больше не появлялся, поэтому этот инцидент так и не удалось ра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не могла охранять больницу каждый день. Сколько потребовалось бы на это полицейсих? Если бы они не бросили все свои дела, они не смогли бы продолжать охранять больницу. Но в этом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ние в больнице с привидениями сулило плохое, но не повлекло за собой серьезных криминальных последствий. Поэтому, продежурив без дела какое-то время, полицейские, находившиеся в больнице, покину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ородском управлении полиции группа уголовного розыска также передала дело заместителю капитана Кся Ксю для рассмотрения. Дело было отложено до тех пор, пока не всплывут новые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Афу раньше видел так много полицейских в больнице, он не осмелился действовать опрометчиво. Он просто спрятался дома. Хотя в его сердце и жило страстное желание что-то сделать, он не осмеливался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произошел уже очень давно. Китайский Новый год тоже закончился. Чен Афу просто прошелся по больнице и не обнаружил ничего необычного. Он почувствовал облегчение и начал готовить другой план, чтобы напуг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прятался в ванной, чтобы ввергать людей в ужас, но Чен Афу уже немного устал от этого. На этот раз его планы были более извращенными. Человеческое сердце имеет бесконечное количество желаний, и также бесконечны его извращения. Извращений в сердце человека даже больше, чем просто бесконеч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фу пришла в голову более страшная и захватывающая идея. То есть спрятаться в морге больницы, чтобы притвориться привидением. Мысль об этом была захваты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еспрепятственного осуществления этого плана Чен Афу сначала нашел старика, который наблюдал за моргом. Когда он был пьян, Чен Афу украл его ключ и оттиснул форму пластилином. Затем нашел частного нелицензированного производителя ключей. Он потратил немного больше денег, чтобы сделать идентичный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лав все это, Чен Афу поздно ночью прокрался в морг больницы. Чен Афу не боялся трупов. Психопаты всегда храб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фу вытащил трупы из морозильника и прислонил их к стене лицом к двери. Поскольку трупы были заморожены и окоченели, их легко было поставить у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лав все это, Чен Афу размазал содержимое бутылки крема по своему лицу, отчего то стало крайне бледным, а потом громко про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два, три,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ен Афу ответил на свой вопрос выс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два, три,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хранявший морг, небрежно потягивал вино на улице. Он был в замешательстве. Он услышал отчетливый голос, что озадачило его. Он посмотрел на маленький телевизор рядом с собой. Он ведь не был включе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радиоприемник, стоявший на краю кровати. Индикатор питания на верхней панели не был включен. Кто это говорил? Охрана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качал головой и подумал, что ошибся. Этот морг находился в относительно отдаленном закутке больницы. Даже если бы охранники практиковались, для осуществления своей практики они не стали бы приезжать сюда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у было все равно, он продолжал пить вино и тоже начал напевать какую-то песенку. Однако прошло совсем немного времени, прежде чем он услышал гром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услышал нечто вроде «Вольно» и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мурился. Это не должно быть ошибкой. Он быстро встал и посмотрел в окно, думая, что охранники пришли сюда тренироваться. Он хотел попросить их говорить потише, но за окном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оргнул и внимательно посмотрел на него. За окном действительно никого не было, но он слышал одну команд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таил дыхание и долго оглядывался вокруг только для того, чтобы убедиться, что звуки действительно доносятся из соседнего морга! Старик охранял морг уже несколько лет, и он никогда не сталкивался с такими стра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храбрее обычных людей, стоя ночью в темноте, любой человек обеспокоился бы, поэтому он выпил немного вина, чтобы набраться храбрости. Старик остановился на пороге, а потом в страхе приложил ухо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голос доносился из морга. У старика тут же выступил холодный пот, и он практически протрезвел. Он только чувствовал, что у него подкашиваются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звука был найден, и старик хотел убежать. Но тут ему в голову пришла неожиданная мысль. Может быть, это мелодия сотового телефона? Нынешние мелодии для сотового телефона очень странные. Чего только ни у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раньше из морга тоже доносился звук сотового телефона, но этот звук был самым распространенным "скрипичным ринг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спугался не так сильно и сразу открыл дверь. Он нашел сотовый телефон на трупе человека, который попал в автомобильную аварию. Это был даже очень дорогой сотов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шел на рынок на следующий день, чтобы продать устройство. Оно и впрямь стоило недешево. Он продал его более чем за три тысячи юаней, что позволило ему жить сыто в течение полугода. Каждый день он также ел лук-порей как обычное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сердце старика снова ожило. Может быть, это мелодия сотового телефона? Старик с нетерпением ждал этого момента. Если он действительно вытащит другой сотовый телефон, у него снова будет сыт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 только лишь делает человека храбрее. Исключительно искушение настоящими деньгами может довести до отчаяния. Старик достал ключ от морга и открыл дверь. Когда он заглянул внутрь, то сразу же с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н Афу было бледным, на губах играла ухмылка. Он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дин? Поспешите вернуться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А-а... - завопил старик. Он схватился за сердце и выпучил глаза. Он тяжело дышал, широко раскры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ас послали сюда перед тем, как вы окончательно умерли? - загадочно спросил Чен Аф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важды дернулся, а затем без движения рухнул на землю. Чен Афу увидел, как старик упал на землю, и быстро подошел к нему. Он проверил дыхание старика и обнаружил, что оно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Чен Афу не испытывал чувства вины. Он радовался. Раньше Чен Афу пугал людей только до такой степени, пока они не падали в обморок или пока у них не начиналось психическое заболевание. Он впервые напугал человек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фу быстро положил трупы обратно в морозилку и вышел из морга. Он не мог продолжать пугать людей здесь сегодня. Этот старик был мертв. Несомненно, его обнаруж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исчез в ночи. Чен Афу стал уделять особое внимание известиям, исходившим из госпиталя. Однако больница, похоже, не была привлечена к ответственности. Ее руководство только сообщило членам семьи старика, что тот слишком много пил и поэтому умер от сердечного приступ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уже было больное сердце, и он пил сутки напролет. Даже члены семьи старика не подумали ни о чем другом, так что вопрос легко сняли. В больницу на должность охранника морга наняли друг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Чен Афу, пошатываясь, вошел в больницу. Когда он увидел, что ничего особенного не произошло,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тренней зарядки Ванг Ксяоян, как обычно, вернулась на виллу. Глядя на виллу Янг Минга, звуки ремонта были теперь куда тише. Но характер этого соседа не заслуживал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яоян знала, что у Янг Минга есть девушка по имени Чен Менгян, поэтому она считала, что приближение Чжао Инг бесполезно. Теперь же Янг Минг, такой непостоянный в отношениях, действительно стал её преследовать. Это очень рассердило Ванг Ксяоян, и про себя она стала жаловаться. Чжао Инг действительно слепа. Как ей мог понравиться такой непостоян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ях своей виллы она увидела человека, одетого как работник службы доставки цветов. В руках он держал большой букет роз. Увидев приближающуюся Ванг Ксяоян, он быст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 мисс Ванг Ксяоя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яоян нахмурилась, и она смутно поня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нг Минг поручил кому-то доставить мн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яоян холод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с Ванг, эти цветы прислал вам один джентльмен. Слова, которые он хотел передать вам, написаны на открытке, - сказал доставщик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яоян взяла розы и взглянула на откр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очке было написано: "Я люблю тебя. Мои чувства к тебе искренни. Дай мн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и на обороте не было, но то же самое ей в прошлый раз сказал Янг Минг. Ванг Ксяоян, естественно, подумала, что это Янг Минг послал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цветы, конечно, прислал не Янг Минг, но Ли Юксун, который нашел себе курьера. Однако Ли Юксун полагал, что Ванг Ксяоян знает, что цветы были посланы им. Если бы он подписал свое имя, то показалось бы, что он чересчур самонадеян.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Янг Минг! Его неправильно поняли. Если бы он знал, что на самом деле произошло, кто знает, какое у него было бы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яоян бросила розы в горшки во дворе виллы. Возможно, Янг Минг был прав: цветы не виноваты. Не было никакой необходимости сердиться на букет роз. Ей просто нужно было поговорить с Янг Мингом. Его двуличие – это действительно не так уж и хорошо. За двумя зайцами погонишься – ни одного не поймаешь. В конце концов, в итоге он мог остаться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много всего предстояло сделать. Янг Минг мог только отложить в сторону необходимость найти Ванг Ксяоян, чтобы разобраться с проблемами Чжао Инг. Утром Янг Минг и Бао Санли поспешили в таверну "Рай на Земле". Они были готовы забрать Шу Я и ее агента, чтобы пойти в ювелирную компанию и обсудить вопрос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одчиненных в черных костюмах строго охраняла все входы в таверну "Рай на Земле". Даже у репортеров не хватило бы духу прийти, если бы они захот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1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знаменование того, что в ад мы отправим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рацци, которые приезжали сюда со всей страны, было бесполезно спорить с ними. Лучше прибегнуть к насилию. Когда члены преступного мира стояли там, эти люди сразу же становились более ч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бовое стекло БМВ-Х5 изменили. Даже без присутствия Бао Санли владелец авторемонтной мастерской починил машину в кратчайшие сроки. И ремонт также должен быть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к моей машине. Мне нужно с тобой кое о чем поговорить, - увидев Бао Санли утром, Янг Минг поменялся с ним фургоном и сел за руль БМВ-Х5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кивнула сразу же,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значением Шу Я в качестве представителя бренда проблем было немного. Первоначально Компания тяжёлой промышленности Минг Янг также была заинтересована в том, чтобы сделать Шу Я корпоративным представителем. Не следовало добавлять сюда и Лу Вейш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о Санли отвертелся от Ксю Ли достаточно ис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Ювелирная компания Лу Вейшан не имеет никакого отношения к компании Минг Янг, инвесторы те же. Вот почему я хотел попросить мисс Шу Я в продвижении. Это не должно составить проблем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у Ксю Ли тоже не было бы никаких проблем. В конце концов, такая ситуация была обычной. Компания называлась иначе, но люди, контролирующие ее, могли быть теми же самыми. Удивляться было нечему. Более того, Шу Хайкуо намекнул ей заранее и попросил приложить все усилия к сотрудн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сю Ли ещё и знала, что Шу Хайкуо хотел получить Гонконг и Азию и даже права глобального агентства на производство вертолетов у Минг Янга. В Китае было много компаний, производивших гражданские вертолеты, но большинство из них были небольшими. Компания тяжёлой промышленности Минг Янг сотрудничала с производителем самолетов мирового класса в Европе, создававшим вертолеты для делов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онконг был крупнейшим торговым городом Азии, и здесь было полным-полно толстосумов. Во многих случаях гражданские вертолеты просто не могли удовлетворить их потребности. Бизнес-вертолетов и роскошных вертолетов Компании тяжёлой промышленности Минг Янг было достаточно, чтобы удовлетворить их потр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сю Ли, вероятно, не могла догадаться о заинтересованности Шу Хайкуо в этом деле, видя, как сильны 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ничего не могла сказать о своей роли представителя. Ксю Ли с точки зрения компании тоже ничего не знала. Они просто спешили, создавая рекламу перед конц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у Я не возражала, так что Ксю Ли тоже промолчала. Бао Санли начал обсуждать финансовый вопрос. Шу Я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Шу Я не заплатили, она была бы счастлива быть представителем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умаешь, что Ксю Ли стала бы возражать против того, чтобы я сделал тебя своим представителем в такой резкой манере? - Янг Минг пошутил, когда встал ближе к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ты просто торопишься. За продвижение она получит большой гонорар, - Шу 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о Санли не дурак. - Янг Минг завел машину и сказал: - Если продавец может предложить заоблачную цену, разве покупатель не может сделать прост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уже убедилась в том, кто такой Янг Минг. Вчера вечером, благодаря беседе с Ксю Ли, Шу Я узнала, что этот мальчик на побегушках, президент Бао, каждый день сопровождающий Янг Минга, на самом деле был боссом преступного мира Сонг Джанга! В данном случае становилось очевидным, кто Янг Минг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и представить себе не могла такого. За последние несколько лет Янг Минг сильно изменился. Она думала, что ей, знаменитости, будет легче его заво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залось, что Янг Минг достиг высоты, которой она не могла достичь. Если уж говорить о деньгах, то семья Янг Минга вовсе не испытывала недостатка в них. С таким количеством холдинговых компаний семья Янг Минга не будет хуже, чем ее собственная. Когда речь заходила о власти, Янг Минг был самым могущественным в Сонг Дж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Шу Я почувствовать себя беспомощной. Перед Янг Мингом у нее внезапно не осталось никаких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Сын Дорска приехал в Сонг Джанг, - выключив радио в машине, сказал Шу Я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 Шу Я думала о том, что произошло между ней и Янг Мингом. Она была немного рассеянна. Она вдруг услышала имя иностранца и не смогла ответи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орск с "Алисы", его сын приехал в Сонг Джанг, - сказал Янг Минг, вынимая паспорт маленького Дорска и бросая его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ни хотят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показалось, что Маленький Дорск ищет Янг Минга, чтобы отомс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лучится. Почему его паспорт здесь? Неуже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Шу Я быстро прикрыла рот рукой и внимательно посмотрела на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Хендай", который ехал за нами прошлой ночью, был их машиной. После того как я сбросил их в канаву и отвез тебя в отель, я пошел искать их, - сказал Янг Минг. - Он все еще жив и здоров. Я ничего ему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е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озадаченно посмотрел на Янг Минга. Поскольку это уже случилось, как может не возникнуть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ишли за тобой. Он не знал, что я убил Дорска, - сказал Янг Минг, - но они могли и не знать, откуда им получить нужную информацию. Он знал, что ты была на месте преступления. Он, вероятно, хочет спросить тебя, видела ли ты человека, который убил Дор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ем...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подняла голову и посмотрела на Янг Минга. Она даже не думала о том, убьет ли ее Янг Минг, чтобы она ничего не рассказала. Она думала о том, как ей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се еще различал разницу между беспокойством о других и беспокойством о себе. В глубине души он находил это забавным. Разум Шу Я все еще казался нев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не боится, что я убью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ни им. Просто скажи, что ты ничего не могла рассмотреть. Убийца был в маске. - Янг Минг передал Шу Я визитную карточку, которую Эдвард вручил ему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 Шу Я взяла визитку и спросил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сработать, - сказал Янг Минг.- Подробности ты и сама можешь придумать. Если у них есть сомнения, я могу только оставить их в Сонг Дж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 О...- когда Шу Я услышала слова Янг Минга, ей стал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Янг Минг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олжно признать, что Шу Я была знаменитостью. Она отлично играла и воспринимала психологические портреты своих персонажей. Она обманула Эдварда и Маленького Дорска. Они не успели ничего спросить. Им двоим пришлось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ленький Дорск не желал сдаваться. Неужели след обрывается так просто? Разве он не потратил время на поездку за границу впустую? Даже деньги на билет он спустил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орск был всего лишь маленьким главарем маленькой банды. Он собирал плату за защиту и управлял небольшими казино и другими предприятиями. Доход у него был, но невысокий. Каждый месяц он зарабатывал ровно столько, чтобы разбазаривать деньги. В конце концов, нужно было поддерживать много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ый Дорск был жив, маленький Дорск не беспокоился бы об этом. В конце концов, его поддерживал отец. В будущем все деньги старого Дорска стали бы принадлежать ему. Но теперь все было по-другому, деньги старого Дорска пропали. Маленький Дорск зря пустился в свое путешествие, и было неизбежно, что у него возникнет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эта поездка была пустой тратой времени, - сказал Маленький Дорс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слова Шу Я заслуживают доверия? - Эдварда не так-то легко было обмануть. Хотя доводы Шу Я были безупречны, Эдвард все ещ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а девчонка солгала?- Маленький Дорск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озможность существует. Возможно, человек, который убил твоего отца, мог быть из окружения Шу Я, - продолжал анализировать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почему я об этом не подумал? - Маленький Дорск снова кивнул. - Кажется, нужно вытащить Шу Я, эту маленькую девочку, и пыт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ый выход. - Эдвард пожал плечами. - Хотя это горазд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похоже, эта маленькая леди еще та красотка! - Маленький Дорск взял газету, которую держал в руках, улыбнулся и сказал: - Дай мне исполнить желание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ленький Дорск и Эдвард вернулись в Европу, они все еще смогли бы жить на широкую ногу, но эти двое мужчин хотели добить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совпадением, что их обоих убил не Янг Минг. В ад их отправил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они поверили м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Шу Я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но я боюсь, что они не сдадутся. В течение следующих двух дней я позабочусь о том, чтобы мои люди тебя охра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умал, что Эдвард не кажется простодушным. Хотя Бао Санли может с ним справиться, он не чувствовал себя в полной безопасности. Пригодность его подчиненных довольно слаба. Следовательно, Янг Минг подумал о команде Ли Кианга. Он мог бы мобилизовать из нее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реклама ювелирных изделий Юн также была сделана вашей компанией.- Бао Санли только что получил известие, поэтому он позвонил Чжан Деджуну, который направлялся в ювелирную компанию Лу Вейш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ша компания выполнила эту работу. Брат Бао, что случилось? - быстро спросил Чжан Деджун, нервничая. </w:t>
      </w:r>
    </w:p>
    <w:p>
      <w:pPr>
        <w:pStyle w:val="Normal"/>
        <w:bidi w:val="0"/>
        <w:jc w:val="left"/>
        <w:rPr/>
      </w:pPr>
      <w:r>
        <w:rPr/>
      </w:r>
    </w:p>
    <w:p>
      <w:pPr>
        <w:pStyle w:val="Normal"/>
        <w:bidi w:val="0"/>
        <w:jc w:val="left"/>
        <w:rPr/>
      </w:pPr>
      <w:r>
        <w:rPr>
          <w:rFonts w:eastAsia="Consolas" w:cs="Consolas" w:ascii="Consolas" w:hAnsi="Consolas"/>
          <w:b w:val="false"/>
          <w:sz w:val="28"/>
        </w:rPr>
        <w:t xml:space="preserve">- Юн - наш главный конкурент и цель. Ты понимаешь, что я имею в виду? - тихо спроси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Я сообщу своим людям и замедлю продвижение их новой рекламы. Впрочем, то, что я уже сделал для них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еджун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что было сделано в прошлом. Ты можешь превзойти то, что сделали раньше они?- спроси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блема. Я буду стар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еджун вытер пот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этот раз я должен сделать это лично. Мне нужно будет воспользоваться своим тузом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Деджун и обещал, в глубине души он знал, что превзойти Юна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пания Юна также была создана с большим трудом. Они пригласили в качестве своего представителя популярную отечественную группу «Коричневая сахарная булочка»! Однако, когда Чжан Деджун увидел Шу Я в ювелирной компании Лу Вейшан, все его прежние опасения исчез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2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ый казус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Шу Я в музыкальной индустрии намного превысило влияние "Коричневой сахарной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чневая сахарная булочка» была всего лишь группой новичков. Они прославились благодаря конкурсу эстрадных певцов, но такая быстрая известность имела свои недостатки. Славу было быстро получить, но так же легко –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Ксяотиан, Юй Ксяолей и Ма Ксяоя из «Коричневой Сахарной булочки» были заметными в прошлом, шоу талантов все еще продолжалось. Эти бывшие чемпионы постепенно исчезли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группы придавало популярности, но это не длилось слишком долго. Люди, ставшие знаменитыми благодаря пению чужих песен, не имели бы особого значения, если бы они не представляли свои собственные песни в течение определен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 «Коричневой сахарной булочке» все еще ходили на концерты, но их популярность начала снижаться. Если посмотреть на краткосрочные выгоды, Ювелирная компания Юна все еще могла раскрутиться за их счет, но через длительное время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Шу Я все было иначе. Шу я стала знаменитой раньше, и она никогда не испытывала спада в своей карьере. До сих пор она пользовалась популярностью. Время от времени на новом альбоме появлялись одна-две очень популярные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редыдущие "Любовь детства"и "Мальчик за соседней партой" стали классическими студенческими песнями. Ее пели бесчисленные ученики младших классов, старшеклассники и студенты колледжей.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вшие в "Нашем поминовении" слабая печаль и надежда поставили Шу Я на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Ми Чжан Деджуна также была преданной поклонницей Шу Я. Обычно она клала диски Шу Я в машину. Со временем Чжан Дэцзюнь познакомился с песнями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Нашем Поминовении " сердце Чжан Деджуна внезапно дрогнуло. Тема этой песни была пропитана свадебным настроением. Если ее использовать в качестве рекламной песни на День Святого Валентина, эффект должен быть весьма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Деджун упомянул об этом, Янг Минг слегка удивился. Этот Чжан Деджун был действительно не прост. Казалось, что он мог усидеть на вершине рекламной индустрии Сонг Джанга не потому, что он был хорош в бизнесе, а потому, что у него действительно были свои силь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несколько минут после встречи с Шу Я он смог вспомнить новый альбом Шу Я и найти нужную песню. Его ум был достоин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Давай просто выберем эту песню. - Янг Минг кивнул, а затем сказал Лин Чжиюн: - Чжиюн, ты и Сиси будете ответственны за продолжение этого дела. Я не буду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у Я вошла в конференц-зал, Янг Минг и Лин Чжиюн сидели вместе. Они флиртовали друг с другом. – это было очевидно. Шу Я слегка заревновала, но она также должна была признать, что эта девушка действительно была красавицей. Лин Чжиюн не уступала ей. Может быть, она подружка Янг Минга, Чен Менг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нг Минг назвал ее "Чжиюн", Шу Я удивилась. Разве это не Чен Менгян? Она озадаченно посмотрела на Линь Чжиюня и спросил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евушка, Лин Чжиюн. - Янг Минг не ожидал услышать мысли Шу Я на этот счет, так что ему было все равно. Он представил ее 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 сказала Шу Я.- Так это не тво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хлопнул себя по лбу. Он вдруг вспомнил, что вчера сказал Шу Я, что его девушка – Чен Менгян, а оказалось, что это совсем другой человек. Неудивительно, что Шу Я была сбит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ян знает о ней, - туманно объясн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 о ней? Шу Я нахмурилась. Судя по словам Янг Минга, Лин Чжиюн - его девушка, а другая девушка даже знает об ее существовании? Почему этот парень так неразборчив в связях? Шу Я была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у меня и так есть проблема с подружкой Янг Минга. Я не ожидал, что проблем окажется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также придало Шу Я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нг Минг не из тех, кто предан одному человеку, что также дает мн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фу увидел, что смерть старика с ним никак не связали, и ему не терпелось сделать еще один шаг. Сегодня Чен Афу получил костюм "злого духа аббатства", купленный в интернете. Конечно, конечно, все это было приобретено аноним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йт, посвященный продаже костюмов для Хэллоуина. Чен Афу уже заказывал там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злой дух аббатства" был выпущен совсем недавно и выглядел очень пугающе. Чен Афу решил надеть этот костюм сегодня вечером и пойти прогуляться. Ему действительно очень нравилось пуг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намеревался надеть эту одежду в больнице, но Чен Афу действительно не мог ждать. Он огляделся в поисках улицы, где никого бы не было. Чен Афу надел "аббатств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ощущения были совсем другими. Чен Афу чувствовал, что теперь он подобен смерти с косой, которая пожинает человеческие жизни. Это было т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фу быстро бежал по улице, но там никого не было. Это чувство было действительно клас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и Маленький Дорск ждали удобного случая, чтобы сделать ход. Этим утром они увидели целую кучу телохранителей, охраняющих дверь таверны "Рай на Земле". Они знали, что шансов у н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для знаменитости так уж необходимо выставлять столько охранников? Дорск слегка удивился. Поскольку шансов у них не было, они решили познакомиться с обычаями Сонг Джанга и объехали город. Они рассматривали это просто как экскурсию. Несколько дней назад строгая охрана заставляла их нервничать. Теперь, когда у них появилась возможность расслабиться, им было действительн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они выпили и, пошатываясь, вышли из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Эдвард, здешние девушки не так уж плохи. Это действительно чертовски круто. - Маленький Дорск сел в машину и завел мо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еракрус" оттащили на ремонт в арендную компанию, но у Маленького Дорска были деньги. Он напрямую компенсировал затраты на ремонт. Арендная компания ничего не сказала. Что касается этой Мазды-5, то они утром забрали ее из прокат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меешь водить машину? Или давай сделаем перерыв и поеде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двард тоже выпил много вина, его разум все еще был трез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проблем! Разве ты этого не помнишь? Я гонял на подпольных гонках! - Маленький Дорск презрительно улыбнулся. - Такое небольшое количество вина для меня ничто. Кроме того, раз я действительно убивал людей, это не имеет большого значения. Мы можем просто заплатить компенсацию. Мы - иностранн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двард заметил, что Маленький Дорск твердо решил сесть за руль, он больше не останавливал его. Эдвард также лелеял высокомерную мысль о том, что, раз они были иностранными гостями, никто здесь ничего не мог с ним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орск завел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 в баре один старик назвал мне хорошее место. Поедем повесел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увидел выражение лица Маленького Дорска и понял, что они собираются развлечься с женщинами. Но Эдвард был не против. В конце концов, физиологические потребности должны быть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чертова дорога. Почему так темно? Нет ли там новой кан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 упал в овраг, и это все еще немного пугало Маленького Дор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и есть, то черт с ней...- поначалу Эдвард хотел пошутить, но, сказав это на полпути, широко раскрыл рот. Он в ужасе указал рукой на нечто, находившееся совсем близко впереди. -Что это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ленький Дорск был пьян, он также увидел, что неизвестная летающая штука находится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орск был из преступного мира. Он не боялся убивать людей, но его пугало сверхъестественное. Если люди совершали немало плохих деяний, они, естественно, боялись бы пре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ранная вещь на обочине дороги "полетела" в их сторону. В то же мгновение Маленький Дорск испытал потрясение. Он быстро включил фары, чтобы осветить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кровавленное бледное лицо улыбалось Маленькому Дорску. Маленький Дорск и так уже выпил слишком много, и его разум помутился. В этот момент он был в ужасе. Он сразу же потерял контроль над своими руками и ногами. Машина неожиданно съехала в сторону и врезалась в стоявшую у обочины газотранспортную 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треском взорвалась транзитная станция природного газа, а вместе с ней взорвалась машина, которой управлял Маленький Дорс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чертовски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фу поправил маску. Он с волнением смотрел на машину, которая превратилась в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неохотно взглянул на нее. Когда издалека донесся звук сирены, Чен Афу быстро ушел. Его следующей целью была первая городская больница Сонг Дж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фу воспользовался случаем, когда новый уборщик пошел в ванную. Он открыл дверной замок морга. Он толкнул дверь и тщательно запер ее изнутри. Затем он нервно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строение сменилось. Чен Афу был готов и дальше выполнять свой план, запугивая окружающих. Он повернулся и приготовился вытащить тела, но обнаружил, что в морге стои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фу был потрясен, но он по-прежнему оставался самим собой. Мужество ненормальных исключительно. Поскольку Чен Афу мог притворяться призраком и пугать людей каждый день, он осмелился прийти в морг посреди ночи. Следовательно, он был очень устойчив психолог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тоящий в морге, неожиданно ухмыльнулся. В уголке его рта все еще оставалась необъяснимая синяя жидкость. Под его ногами лежал труп. Труп принадлежал старику, которого вчера до смерти напугал Чен А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мех заставил очень смелого Чен Афу похоло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приятель, - сказал Чен Афу, - не пугай меня. Мы с тобой – собратья по духу... но твой наряд еще страшнее, чем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 мужчина снова рассмеялся. Затем он схватил лежащее на земле тело, поднес его ко рту и укусил... Голубая кровь брызнула на землю.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не притворяешься? – Чен Афу, естественно, не верил, что в мире существуют привидения, потому что он был экспертом по привид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Чен Афу увидел, как этот парень кусает тело, он действительно пере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Мне нужна кровь такого человека... - Мужчина, казалось, был очень доволен. Он отбросил тело в сторону и посмотрел на Чен Аф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3 </w:t>
      </w:r>
    </w:p>
    <w:p>
      <w:pPr>
        <w:pStyle w:val="Normal"/>
        <w:bidi w:val="0"/>
        <w:jc w:val="left"/>
        <w:rPr/>
      </w:pPr>
      <w:r>
        <w:rPr/>
      </w:r>
    </w:p>
    <w:p>
      <w:pPr>
        <w:pStyle w:val="Normal"/>
        <w:bidi w:val="0"/>
        <w:jc w:val="left"/>
        <w:rPr/>
      </w:pPr>
      <w:r>
        <w:rPr>
          <w:rFonts w:eastAsia="Consolas" w:cs="Consolas" w:ascii="Consolas" w:hAnsi="Consolas"/>
          <w:b w:val="false"/>
          <w:sz w:val="28"/>
        </w:rPr>
        <w:t xml:space="preserve">Афу находит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делаешь? Что ты за... штук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фу сначала хотел сказать "кто", но теперь казалось, что этот парень вовсе не человек, а монстр. Несмотря на смелость Чен Афу, в данный момент он не мог не испугаться до смерти. В конце концов, эта штука могла угрожать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смотрел на Чен Афу, наградил странным взглядом то, что было надето на Чен Аф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этот человек не испугался, заключалась в том, что Чен Афу был странно одет. Он определенно не из тех, кто работает в больнице. Более того, тот, кто носил такое посреди ночи, определенно не из числа хорош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а тварь могла говорить на человеческом языке, она, очевидно, должна была быть человеком. Чен Афу немного успоко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пришел в больницу попугать людей? Тот труп, который ты только что укусил, - фальш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фу указал на землю и посмотрел на тел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ты пришел сюда, чтобы пуг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нул. Он с большим интересом посмотрел на Чен Афу, а затем перевел взгляд на тело, лежаще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до смерти напугал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откуда ты знаешь? – удивился Чен Аф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тарик умер не от болезни. Это была неестественная смерть, и я все еще в состоянии это понять. Но я должен поблагодарить тебя, - тихо сказал мужчина. – Трудно отыскать людей, которые умерли бы не своей смертью по такой причине... Иначе я уже давно освоил бы свое зловещее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Что такое зловещее вуду?- непонимающе спросил Чен Аф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понимать это сейчас. - Мужчина загадочно улыбнулся. - Не хочешь ли стать м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ть твоим учеником? Чему ты можешь меня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фу взглянул на отвратительного старика на земле и покачал головой. Существовало несколько видов извращений. Он не был извращен до такой степени, чтобы грызть трупы. Это было слишком отвратительно, он даже думать о таком не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тану кусать тело, полежавшее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ебе не обязательно кусаться. Просто пугай людей до смерти. - Мужчина покачал головой и сказал: - Мне нужны только здоровые люди, умершие не своей смертью. После того, как ты их напугаешь, просто передавай мн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мне от этого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фу нахмурился. Очевидно, то, что сказал этот человек, не имело никакого отношения к Чен Афу. Он мог получить огромное удовольствие только тогда, когда пугал люде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научить тебя пугать людей,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оно надо?- Чен Афу был немного высокомерен. Он уже напугал до смерти троих, и тогда он стал даже более испор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Ну, тогда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достал из кармана маленькую бутылочку и потряс ею над лежащим на земле телом. Чен Афу не знал, что там находилось. В морге было слишком темно, так что Чен Афу плох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Чен Афу заинтересовался, укушенное и сломанное тело старика, лежащее на земле, внезапно в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фу, смелый парень, не смог удержаться, чтобы не отпрыгнуть назад и не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ял бутылку и снова встряхнул ее. Несколько черных пятен отлетели от тела и быстро вернулись к бутылке. После этого тело старика рухнуло на землю, не подавая призна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ответил на вопрос Чен Афу, но продолжал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же такой сильный. Зачем тебе учить меня? Ты и сам можешь напугать людей до смерти!- Настороженно спросил Чен Аф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очень интересовался этим странным навыком, он боялся, что у этого человека были скрытые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навижу темноту... Мой внутренний ребенок очень боится темноты...- Если бы не тот факт, что в темноте легче охотиться на жертву, я бы не вышел, - с некоторым отвращением произнес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ебенок? Разве ты не взрослый мужчина?- Чен Афу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Ребенок - это насекомые вуду в моем теле. Тебе не нужно знать слишком много. Как только ты станешь моим учеником, я передам тебе некоторые знания в этой области,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екомые вуду?- Чен Афу читал подобные романы в интернете, но все они считались домыс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жидал, что кто-то в реальном мире узнает об этом. Сейчас, хотя Чен Афу не видел, как именно тело на земле встало, он подумал, что все походило на то, как с помощью прозрачных нитей управляют куклами. Но теперь это звучало так, словно он ниче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 что ты только что видел, - самое простое вуду, - объясн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уду? Разве это нужно не для живых? Как его можно использовать на мертвых людях?- Чен Афу был поражен. </w:t>
      </w:r>
    </w:p>
    <w:p>
      <w:pPr>
        <w:pStyle w:val="Normal"/>
        <w:bidi w:val="0"/>
        <w:jc w:val="left"/>
        <w:rPr/>
      </w:pPr>
      <w:r>
        <w:rPr/>
      </w:r>
    </w:p>
    <w:p>
      <w:pPr>
        <w:pStyle w:val="Normal"/>
        <w:bidi w:val="0"/>
        <w:jc w:val="left"/>
        <w:rPr/>
      </w:pPr>
      <w:r>
        <w:rPr>
          <w:rFonts w:eastAsia="Consolas" w:cs="Consolas" w:ascii="Consolas" w:hAnsi="Consolas"/>
          <w:b w:val="false"/>
          <w:sz w:val="28"/>
        </w:rPr>
        <w:t>- Хе-хе, похоже, по поводу вуду у тебя есть кое-какие предрассудки. Неудивительно, что ты едва услышал слухи, но никогда не соприкасался с ними. Человек улыбнулся и сказал: - Почему это называется вуду (</w:t>
      </w:r>
      <w:r>
        <w:rPr>
          <w:rFonts w:ascii="Consolas" w:hAnsi="Consolas" w:cs="Consolas" w:eastAsia="Consolas"/>
          <w:b w:val="false"/>
          <w:sz w:val="28"/>
        </w:rPr>
        <w:t>蛊</w:t>
      </w:r>
      <w:r>
        <w:rPr>
          <w:rFonts w:eastAsia="Consolas" w:cs="Consolas" w:ascii="Consolas" w:hAnsi="Consolas"/>
          <w:b w:val="false"/>
          <w:sz w:val="28"/>
        </w:rPr>
        <w:t>)? Символ выше имеет в своем составе слово "насекомое (</w:t>
      </w:r>
      <w:r>
        <w:rPr>
          <w:rFonts w:ascii="Consolas" w:hAnsi="Consolas" w:cs="Consolas" w:eastAsia="Consolas"/>
          <w:b w:val="false"/>
          <w:sz w:val="28"/>
        </w:rPr>
        <w:t>虫</w:t>
      </w:r>
      <w:r>
        <w:rPr>
          <w:rFonts w:eastAsia="Consolas" w:cs="Consolas" w:ascii="Consolas" w:hAnsi="Consolas"/>
          <w:b w:val="false"/>
          <w:sz w:val="28"/>
        </w:rPr>
        <w:t>)", символ ниже-слово "сосуд (</w:t>
      </w:r>
      <w:r>
        <w:rPr>
          <w:rFonts w:ascii="Consolas" w:hAnsi="Consolas" w:cs="Consolas" w:eastAsia="Consolas"/>
          <w:b w:val="false"/>
          <w:sz w:val="28"/>
        </w:rPr>
        <w:t>皿</w:t>
      </w:r>
      <w:r>
        <w:rPr>
          <w:rFonts w:eastAsia="Consolas" w:cs="Consolas" w:ascii="Consolas" w:hAnsi="Consolas"/>
          <w:b w:val="false"/>
          <w:sz w:val="28"/>
        </w:rPr>
        <w:t>)". То есть, вуду (</w:t>
      </w:r>
      <w:r>
        <w:rPr>
          <w:rFonts w:ascii="Consolas" w:hAnsi="Consolas" w:cs="Consolas" w:eastAsia="Consolas"/>
          <w:b w:val="false"/>
          <w:sz w:val="28"/>
        </w:rPr>
        <w:t>蛊</w:t>
      </w:r>
      <w:r>
        <w:rPr>
          <w:rFonts w:eastAsia="Consolas" w:cs="Consolas" w:ascii="Consolas" w:hAnsi="Consolas"/>
          <w:b w:val="false"/>
          <w:sz w:val="28"/>
        </w:rPr>
        <w:t xml:space="preserve">) - это сосуд для насекомых. А маленький контейнер, который я только что взял, - это посуда, в которой содержится нечто, что можно назвать насекомым, но также можно сказать, что это своего рода бактерия. Это означает, что независимо от того, нацелено ли вуду на мертвых или живых, оно полностью находится под контролем пользователя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насекомое или бактерия могут заставить это тело подняться?- Чен Афу по-прежнему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 насекомое, конечно, не может, но целая куча? Если объединить бесчисленных насекомых, этого будет достаточно, чтобы контролировать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тряс контейнер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ен Афу расширились. То, что он увидел сегодня, было просто поразительно. Он был бесконечно потрясен, его разум стремительно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ая возможность! Если я научусь этим странным способностям, то разве мне не станет легко пуг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ак обращаться с телом человека, который был напуган до смерти, будут его кремировать или отдадут на съедение насекомым вуду, Чен Афу не беспокоило. Его волновал процесс запугивания людей до смерти, а не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можешь научить меня... этому вуду?- Чен Афу был немного взволнован. В конце концов, он только что видел магию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рассказать тебе об его основных знаниях. Только про-ученики могут научиться этому, но я могу научить тебя чему-то простому, чтобы пугать людей. Этого будет достаточно. Другие вещи используются для убийства людей. Тебе бесполезно учиться этому, - очень спокойно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фу действительно не интересовался изучением убийства. Его величайшим счастьем было пугать людей до смерти, а не убивать их. Это были совершенно разные сферы деятельности. Он не был заинтересован в убийстве, поэ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хватит и пугать люде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в семье – верховный жрец. Они называют меня старшим. Ты тоже можешь меня так звать,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лучше ли мне называть тебя хозяином?- Чен Афу казалось, что слово "хозяин" звучит более ува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вык, чтобы меня называли хозяином. Это титул, которым пользуются ваши ханские китайцы, - сказал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называть тебя старшим, - почтительно сказал Чен А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си и Лин Чжиюн были поклонницами Шу Я. Хотя они не были особенно твердолобыми фанатками, они все же были несколько осторожны перед своим кумиром. Когда Янг Минг был с ними, они все еще могли улыбаться и вести себя как всегда. Теперь, когда Янг Минг ушел, они почему-то не знали, к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их первый визит в деловой мир. Они не были такими искушенными, как эти переговорщики. К счастью, человек, с которым они вели переговоры, был менеджером Шу Я, Ксю Л.и Ксю Ли уже получила инструкции от Шу Хайкуо, чтобы не усложнять ситуацию для Янг Минга и попытаться договориться с ними. Так что Ксю Ли выставила приемлемые условия. В этом не было ничего сомнительного. Это было выгодно обеим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си обожала Шу Я больше, чем Лин Чжиюн. Она с трудом подавила желание попросить у Шу Я автограф. Чжао Сиси нерв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контракта, пусть юридический отдел посмотрит ег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испытывала недоверия к Ксю Ли, но это был необходимый процесс. Даже если договор заключается между материнской компанией и дочерней компанией, он должен быть рассмотрен юридическим отделом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гонорар за помощь Шу Я должен был составлять не менее семизначного числа, но на этот раз он был уменьшен до четырех миллионов. После того, как Янг Минг добавил инвестиции ювелирной компании, четыре миллиона действительно ничего не значили. Как может быть какая-то отдача без рекламы и инвест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е инвестиции ювелирной компании составили пять миллионов. Янг Минг и Чжан Бин дали по пятьдесят процентов. Но после того, как компания была создана, выяснилось, что пять миллионов - это действительно ничто для ювелирной промышленности, поэтому Янг Минг добавил еще тридцать миллионов юаней вклада. Обычно акции Чжан Бина в компании были бы разделены, и Чжан Бин также попросил взять только десять процентов акций. Однако Янг Минг н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можно сказать, был одним из немногих близких друзей Янг Минга, и у них была очень сильная связь. Чжан Бин был очень лоялен. Когда у Янг Минга не было денег, когда они вдвоем выходили поесть или садились в автобус, Чжан Бин всегда настаивал на том, чтобы заплатить за Янг Минга. Более того, он никогда не чувствовал себя выше Янг Минга из-за этого. Но скорее он считал Янг Минга своим родным братом. Это трогало Янг Минга. Хотя у братьев не было необходимости это обсуждать, Янг Минг все еще помнил это. Теперь, когда у него были деньги, он должен был помочь Чжан 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ивая, Янг Минг сказал, что это считается свадебным подарком для него и Чжао Сиси. Янг Минг не хотел делать им еще один отдельный подарок, и только тогда Чжан Бин неохотно при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юридического отдела быстро вернули результаты контракта без каких-либо проблем. После того, как Ксю Ли и Чжао Сиси подписали контракт, они передали его на новую подпись Шу Я. Сделав все это, обе стороны вступили в стадию рекламной 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 уже полдень. Сначала они должны был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Шу, Мисс Ксю, я попрошу кого-нибудь забронировать номер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наружи слишком много репортеров. Просто закажите фастфуд и попросите прислать его. Шу Я махнула рукой и сказала: - Это не должно быть слишком обреме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Чжао Сиси тоже заказывала фастфуд в компании, но сегодня это сделала Шу Я. Естественно, ею нельзя было пренебрегать. Теперь, когда она услышала, что Шу Я хочет заказать фастфуд, Чжао Сиси больше не настаивала и приказала секретарю принести 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4 </w:t>
      </w:r>
    </w:p>
    <w:p>
      <w:pPr>
        <w:pStyle w:val="Normal"/>
        <w:bidi w:val="0"/>
        <w:jc w:val="left"/>
        <w:rPr/>
      </w:pPr>
      <w:r>
        <w:rPr/>
      </w:r>
    </w:p>
    <w:p>
      <w:pPr>
        <w:pStyle w:val="Normal"/>
        <w:bidi w:val="0"/>
        <w:jc w:val="left"/>
        <w:rPr/>
      </w:pPr>
      <w:r>
        <w:rPr>
          <w:rFonts w:eastAsia="Consolas" w:cs="Consolas" w:ascii="Consolas" w:hAnsi="Consolas"/>
          <w:b w:val="false"/>
          <w:sz w:val="28"/>
        </w:rPr>
        <w:t xml:space="preserve">Ювелирная компания-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онтракта, то Шу я не очень интересовалась им. Четыре миллиона юаней были ей совершенно не нужны. Однако Шу Я больше интересовалась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Шу Я тайно наблюдала за Лин Чжиюн. Если смотреть на то, как Лин Чжиюн себя вела, то, должно быть, это была девушка, родившаяся в относительно небогатой семье. Янг Минг, вероятно, дал ей ее нынешнее положение. Так как Лин Чжиюн не очень хорошо разбиралась во всяких переговорных процедурах, связанных с продажами, она в основном полагалась на Чжао Сиси, чтобы доводить дел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си, очевидно, тоже была новичком, но сотрудники компании были очень опытны в этой работе. Таким образом, казалось, что Чжао Сиси и Лин Чжиюн заняли свое нынешнее положение из-за своих св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отношений между Чжао Сиси и Янг Мингом, то Шу Я об этом еще не знала. Однако между ними не должно было быть ничего, кроме обычной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Чжиюн, краси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писания контракта Шу Я посмотрела на визитные карточки Лин Чжиюн и Чжао Сис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закрыла лицо и улыбнулась, ведь ее похвалила знаменитость. Она почувствовала себя несколько поль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с Янг Мингом однокурсники?- небрежно поболтав с Лин Чжиюн, Шу Я быстро сблизила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си и Лин Чжиюн начали расслабляться после первоначального напряжения. Благодаря намеренному содействию Шу Я эти трое быстро привыкли друг к другу. Однако Шу Я при разговоре всегда ловко переходила к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си и Янг Минг были одноклассниками в старшей школе. Лин Чжиюн была возлюбленной Янг Минга, поэтому они много знали о его истории. У них не было никакой защиты от Шу Я, поэтому Шу Я слышала много историй о них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о того, что знаменитость снимала рекламу, заключалось в том, что она прекрасно понимала смысл всего ролика, не проходя через целую кучу сеансов специальной подготовки. Знаменитость была артисткой. Это не требовало сложных приготовлений. Рекламный ролик сняли с одного дубля. </w:t>
      </w:r>
    </w:p>
    <w:p>
      <w:pPr>
        <w:pStyle w:val="Normal"/>
        <w:bidi w:val="0"/>
        <w:jc w:val="left"/>
        <w:rPr/>
      </w:pPr>
      <w:r>
        <w:rPr/>
      </w:r>
    </w:p>
    <w:p>
      <w:pPr>
        <w:pStyle w:val="Normal"/>
        <w:bidi w:val="0"/>
        <w:jc w:val="left"/>
        <w:rPr/>
      </w:pPr>
      <w:r>
        <w:rPr>
          <w:rFonts w:eastAsia="Consolas" w:cs="Consolas" w:ascii="Consolas" w:hAnsi="Consolas"/>
          <w:b w:val="false"/>
          <w:sz w:val="28"/>
        </w:rPr>
        <w:t xml:space="preserve">Ясный и печальный голос Шу Я звучал на протяжении всей рекламы. Как только ее покажут по телевизору, эта рекама станет сенсацией. Разумеется, Чжан Деджун нес полную ответственность за утверждение и выпуск рекламных объявлений. Как лидер рекламной индустрии Сонг Джанга, он не был бы так ценим Бао Санли, если бы таких возможностей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Наша годовщина" Шу Я заставила многие пары в одночасье решить купить украшения для пары в ювелирном магазине "Лу Вейшан". Условно говоря, реклама Коричневой сахарной булочки для ювелирного магазина Юн не была зам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еклама Юн была превосходна с точки зрения креативности и отшлифованности, было жаль, что Коричневая сахарная булочка не была так знаменита, как Шу Я. Это совпало с концертом Шу Я в Сонг Джанге, который еще больше прославил Шу Я. В конце концов, это дало ей огромный скачок и сделал ее недосягаемой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ь твою!- Юн Гуангдоу хлопнул чашкой по стоящему перед ним пятидесятипятидюймовому ЖК-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бил ЖК-телевизор, что привело к утечке жидкости. Юн Гуангдоу разозли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Разве экран был не прочным? Почему от простого попадания он уже растрескался? Ну же? Это была подделка? На нее хоть скидку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Ксяошенг (водитель Юн Гуангдоу, см. главу 187 для получения подробной информации.) втайне жаловался в глубине души, что нет такого телевизора, который выдержал бы удар из железной чашки! Однако этого нельзя было сказать, так что ему осталось лишь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импортные вещи ненадежны. Их производители - мастера по мошенничеству. Позвольте мне пожаловаться и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Просто купи завтра еще один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Юн Гуангдоу на самом деле не заботился об этом телевизоре. Он хорошо это знал. Как можно использовать телевизор для того, чтобы разбить его? Он просто хотел найти способ выговориться, предлог, чтобы отруга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мог бы дать недавно созданной ювелирной компании Янг Минга смертельное предупреждение, но он не ожидал, что Янг Минг не понесет никаких потерь. Он понес двойную потерю после того, как попытался пойти против врага. Он потратил довольно много денег на рекламу, продвижение и рекламные сборы. В конце концов, он лишился своих лидерских поз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Ювелирная компания Юн, основанная Юн Гуангдоу в то время, когда он скрывался в Сонг Джанге, не имела никакого отношения к его клану. Хотя Юн Гуангдоу находился в Сонг Джанге ради клана, Юн Гуангдоу оставался в цветущем мире, полном удовольствий. Он уже давно был ослеплен деньгами. Кто же не хочет жи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отрицать, что Юн Гуангдоу все же обладал некоторыми коммерческими талантами. Он основал Ювелирную компанию Юн с нуля и имел свой вес в ювелирной промышленности Сонг Джанга и даже во все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ловек дорывается до денег, его аппетиты неизбежно возрастают. Хотя Юн Гуангдоу не осмеливался откладывать дела внутри клана, и он также был очень почтителен к старейшинам клана, но в его сердце уже созревало некоторое не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когда он прибыл в Сонг Джанг, он принял возрождение клана варваров как свой собственный долг. Однако, когда он обрёл богатство и социальный статус, план возрождения стал не так привлекателен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убийства Лан Х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насчет пробуждения? Когда я вернусь в клан, я всё равно буду второстепенной фигурой. Хотя я могу выбить себе небольшую должность, это будет гораздо хуже, чем моя нынешня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 должен был выполнять приказы других людей. Но теперь он отдавал приказы другим! Это была совершенно другая сторона жизни! Поэтому Юн Гуангдоу иногда даже думал, что если он никогда не сможет найти Лан Хая, а семья никогда не будет возрождена, то насколько это будет хорошо? Тогда он мог бы навсегда остаться в Сонг Джанге и наслаждаться своей замечатель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Юн Гуангдоу не думал, что он не сумеет потягаться с Янг Мингом. Что касается тайной личности Янг Минга, то он знал об этом не так много, как старейшина Ю. Даже если бы он знал,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ный мир? И что же это такое? Юн Гуангдоу подумал, что это просто компания симпатичных, безмозглых парней. В его рукаве все еще таился козырь - человек, который поддерживал его. После того, как он явился в Сонг Джанг, он встретил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Юн Гуангдоу, этот человек был всемогущ. Он очень многого добился в Сонг Джанге, и Юн Гуангдоу не мог обойтись без ег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 также закалило характер Юн Гуангдоу, который не был боязливым или трусливым. Янг Минг лишил его женщины. Он, естественно, испытывал ненависть и был готов уничтожить Янг Минга. На этот раз Юн Гуангдоу также планировал подмять под себя ювелирный магазин “Лу Вейш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й долгой подготовки это не сработало. Как мог Юн Гуангдоу не выйти из себя? Все дело было в деньгах. Блестящее золото, которое он вложил в это дело, было утеряно. Ему не удалось нанести смертельный удар противнику. Он делал рекламу со своей стороны, и это не возымело никакого эффект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старейшина Ю изгнал его из Сонг Джанга, это также укрепило решимость Юн Гуангдоу порвать со своим кла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чтобы я ушел? Я даже не хочу этого делать! Ты хочешь, чтобы я терпел твой дурацкий характер? У меня куча денег. Я уйду и разбогатею!”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сволочь, Чжан Деджун, этот ублюдок. Мошенник! Я трахну его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знал, что это объявление также было сделано Чжан Деджуном, это вызвало у Юн Гуангдоу раздражение, и он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зидент Юн, сохраняйте спокойствие. Что бы вы сделали, если бы ваш гнев причинил боль вашему телу? Мы не можем позволить Янг Мингу быть счастливым, - быстро посоветовал Лу Ксяошенг. - Давайте придумаем, как мы могли бы вернуться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Да, ты прав. Я, Юн Гуангдоу, был в бизнесе более десяти лет. Как я могу быть повержен мальчишкой? Если эта новость просочится наружу, я стану посмешищем!- Юн Гуангдоу вновь обрел св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дошло до такого момента, бездействие не решит никаких проблем. Было бы лучше заранее спланировать, как отыг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ви ко мне Ли Ксяо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Ксяодао был для Юн Гуангдоу мозгом. В компании он не занимал никакой конкретной должности, но все сотрудники знали, что он был близок к Юн Гуангдоу. В компании у Юн Гуангдоу было два приятеля, одним из которых был Ли Ксяодао, а другим - водитель, Лу Ксяоше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двоих не следовало воспринимать как обычных героев второго плана. Обычно их слова имели больший вес, чем слова вице-президента. Лу Ксяошенг вышел в соседнюю комнату, чтобы позвать Ли Ксяо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Ли Ксяодао не было определенной должности, на рабочем месте он имел свой собственный независимый кабинет. Когда Лу Ксяошенг вошел, он смотрел порно. Когда Ли Ксяодао увидел входящего Лу Ксяошенга, он быстро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шенг, иди сюда. Давай смотреть вместе. HD, Blu-ray BD, я попросил кое-кого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смотреть на это! - Лу Ксяошенг сразу же закрыл монитор Ли Ксяодао, а затем сказал: - Босс беспокоится. Он хочет, чтобы ты к нему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х! - Ли Ксяодао быстро встал. Обычно он был беззаботным, но, когда сталкивался с чем-то серьезным, то немедленно менял свое поведение. -Я уже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Ли Ксяодао толкнул дверь кабинета Юн Гуангдо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еня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Ксяо Лу расскажет тебе. - К этому времени Юн Гуангдоу уже оправился от своего гнева. Однако он не мог открыть рот, чтобы повторить нечто такое же постыдное. Итак, Лу Ксяошенг заговорил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Ксяошенг быстро заговорил с Ли Ксяодао о телевизионной рекламе, которую он видел. Ли Ксяодао посмотрел на разбитый телевизор. Он мог себе представить, как взбесился большой босс, но, если он захочет отыграться, это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Ксяодао придумал победить компанию Янг Минга с помощью рекламы. Ли Ксяодао не нравились такие законные средства. Он любил делать это хитро, что было похоже на Хуанг Ю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заговорщиков приветствовали повсюду. Боссы рассматривали их как своих собственных доверенны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Ксяодао, естественно, не стал бы нападать на предыдущую стратегию, потому что босс также должен быть покорным, когда отдел маркетинга делает рекламу. Некоторое время он колебался. У Ли Ксяодао не было никаких приемлемых вариантов. Ювелирный магазин “Лу Вейшан” отыскал себе в помощь Шу Я. По крайней мере, в краткосрочной перспективе это было преимущество, которое другие компании не могли превзойти. Эффект знаменитости Шу я также вызвал бы поддержку ее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сделать это в краткосрочной перспективе, вы можете услышать от меня только кое-какие не самые приятные известия, - сказал Ли Ксяодао. - Будь то негативная новость о Шу Я или негативная новость о ювелирном магазине “Лу Вейшан”, пока шумиха делается правильно, она все равно будет иметь определенное влияние на их прода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5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ая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 век информатизации во многих случаях влияние Интернета превзошло даже традиционные средства массов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нь до концерта Шу Я известный новостной сайт опубликовал нечто похожее на статью, на передовице. Это вызвало некоторые сомнения и предположения относительно того, стоит ли Шу Я поддерживать ювелирный магазин “Лу Вейшан”.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 этой статьи был экспертом. Его способность неверно истолковывать факты была исключительно сильна. Он мог захватить людские разумы и выдвинуть идеи, которые могли вызвать у читателя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речь шла о плате за продвижение. Автор достаточно точно догадался насчет гонорара, который получила за свою поддержку Шу Я. Хотя он не сказал, сколько именно она заработала, он утверждал, что гонорар за одобрение XXX достиг семизначной суммы, и репутация XXX, очевидно, была не так хороша, как у Шу Я. Гонорар за одобрение от Шу Я вполне можно было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едложения читающие люди, конечно, подумали бы, что плата за одобрение Шу Я, по крайней мере, составляла семизначную сумму. Хотя этот парень не утверждал этого напрямую, он все же позволил другим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акже поставил под сомнение влияние "Лу Вейшан" как бренда. И тут его тон был вполне очевиден. Может ли репутация оценщика ювелирных изделий увеличить стоимость ювелирного изделия, аналогичного тем, что есть у других ювелирных комп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идут эти дополнительные деньги: на пользу репутации Шу Я или репутации “Лу Вейшан”? Или это было сделано для того, чтобы заплатить за хорошее рекламное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тья была весьма провокационной. Многие пользователи Сети были наиболее уязвимы к ослеплению. Ситуация, когда люди повторяли то, что говорили другие, была довольно серьезной. С древних времен слухи могли стать фактом, если бы они распространились. Эта статья была специально опубликована на многих местных форумах в провинции. Это внезапно Под одобрительные комментарии некоторых, имевших свои скрытые мотивы, большинство пользователей Сети начали слепо поддерживать эту статью. Пользователи Сети начали задавать вопросы компании "Лу Вейшан". Они ругались по любому поводу. Но чаще всего слышались такие слова, как" лжец " и "ты зарабатываешь свои деньги нечест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хмурился, прочитав статью в интернете. Он просто пролистал вниз до комментариев и спросил Бао Санли и Чжан Деджуна, находивших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еджун был главой рекламной индустрии Сонг Джанга. У него были очень крепкие связи с различными средствами массовой информации и правительственной пропагандой. Он только что позвонил нескольким знакомым местным СМИ, чтобы удалить статью, но веб-сайт, который первоначально опубликовал редакционную статью, не был зарегистрирован в провинции. Влияние Чжан Деджуна было недостаточно велико, чтобы охватить средства массовой информаци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поговорил с несколькими местными сайтами, - нервно сказал он. - Тем, кто разместил и писал провокационные комментарии, заблокировали IP-адреса. Но мы ничего не можем поделать с сайтом, зарегистрированным в друго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ыясни, кто написал эту статью. Я приведу своих подчиненных и, черт возьми, разрублю его на куски!- Когда Бао Санли увидел, что Янг Минг беспокоится по этому поводу, обиженно потребов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вы об этом. Если мы станем из-за такого беспокоиться, то разве это не скажет о том, что мы виновны в этом?- Янг Минг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если это нужно решить с помощью насилия, то безопаснее сделать это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г Минг решил эту проблему совсем по-другому. Поскольку он уже вошел на рынок, то и противников у него точно будет не меньше. Если он убьет любого, кого встретит, то разве не станет убийцей? Для тех, кто переступал черту Янг Минга, убийство их было своего рода наказанием. Но если такая месть имела место на рынке, если он убивал их напрямую, разве это не показывало его некомпетен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должны это сделать... снизить цену?- Чжао Сиси тоже была немного ошеломлена этим неожиданным инц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низить цену? Почему мы должны снижать цену? Если мы снизим цену, разве мы не попадемся прямо в ловушку своих противников? Янг Минг покачал головой. -Если бы мы снизили цену, это дало бы кому-то другому возможность нас уничтожить. Этот парень, вероятно, скажет, что прибыль так велика, сравнив прежнюю цену и нынешнюю. Этот человек явно точит на нас зуб. Если я правильно догадываюсь, это сделал Юн Гуангдо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правда, - когда Чжао Сиси выслушала слова Янг Минга, она смущенно подтвердил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нг Минг не напомнил ей об этом, то она определенно приняла бы стратегию снижения цен. К тому времени она уже предоставила бы другую возможность победить их сопе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продолжаем продавать по текущей цене и игнорируем эту ст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Распродажа определенно продолжается, но мы должны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еще должны дать отпор. Я буду искать кого-нибудь, кто справится с этим. Вы, ребята, делаете то, что должны делать. Если за интервью явится какой-нибудь репортер, просто скажите, что председателя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а зачем бы нам это делать? - Лин Чжиюн чувствовала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асто видела подобные новости в газетах. Когда репортеры хотели взять интервью у человека, ответственного за отдел, оправданием было бы либо отсутствие телефона, либо отсутствие ответственного лица. Теперь ее компания тоже начала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ногда это необходимо. Если мы скажем больше, чем нужно, это позволит нашим противникам найти больше ошибок в формулировке наших высказываний. Проблема будет расширяться так без конца. Лучше уж промолчать. Пусть целая куча людей считает нас немыми - это лучше, чем попасться на неверной формулировке своих мыслей. - Янг Минг беспомощно постучал себя по затылку и сказал: -Я не ожидал, что у меня будет много проблем с компанией. Я раньше читал в этих фантастических романах о реальности, что до тех пор, пока главный герой вкладывает деньги, компания может расти и расти. Но, когда речь заходит обо мне самом, это уже совсем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мпания тяжелой промышленности Минг Янг Янг Дахая развивалась очень хорошо. Но между этой компанией и ювелирной компанией Янг Минга была принципиальная разница. Во-первых, у Минг Янг был Фенг Вейджанг, этот эксперт в ведении бизнеса. Даже если Янг Дахай не очень разбирался в бизнесе, это не имело значения. Во-вторых, и это самое главное, предшественником тяжелой промышленности Сонг Джанговской компании Минг Ян был автобусный завод Сонг Джанга, погрязший в долгах. Помимо развлекательной кмпании Минг Янг (Янг Минг утверждал, что инвестором была часть развлекательной компании Минг Янг, Хоу Чженхан), никто не хотел брать его на себя. Даже если бы заводская земля была продана, этого было бы недостаточно, чтобы погасить бездонную яму их банковского кредита, не говоря уже о проблеме переселения стольких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зработчики не были дураками. Если это было выгодно, они, естественно, стремились получить его. Кто купит то, что сразу же прогорит? Не важно, что участок земли рядом с автобусным заводом Сонг Джанга находился не в центре города. Даже если бы он был превращен в коммерческий офис, его не продали бы дорого. Самым лучшим результатом было избавиться от него, не заплатив за это лишних денег. Предприниматели не были филантропами. Кто мог сделать такую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лекательная компания Минг Янг инвестировала в реструктуризацию автобусного завода Сонг Джанга, что решило одну из главных проблем города. Она не только погасила кредит банка, но и вновь наняла большинство работников автобусного завода. Как же город может не защищать его и не проводить какую-то льготную политику? Не говоря уже о том, что компания тяжелой промышленности Минг Янг ввела полный набор коммерческих вертолетных производственных линий из Европы. Если бы это продолжалось, то компания тяжелой промышленности Минг Янг стала бы ведущим предприятием в своей отрасли в провинции и даже во всей стране. Можно было назвать ее отечественной "Мицубис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предприятие, независимо от соображений политической эффективности или долгосрочного развития, не позволит людям с дурными намерениями намеренно уничтожить его. Поэтому казалось, что Янг Дахай справляется лучше, чем Янг Минг, закулисны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казал, что он найдет кого-нибудь, чтобы справиться с этим, и этим человеком, естественно, была Сун Дже. В прошлый раз Янг Минг, Ксяо Кинг и Сун Дже были немного смущены, и потом эти три человека больше не встречались. Хотя, когда Янг Минг одолжил машину у Сун Дже, Сун Дже не высказала Янг Мингу никаких претензий. Янг Минг все еще чувствовал некоторое беспокойство. В конце концов, эти странные отношения между ними были разоблачены Все зависело от Янг Минга и от того, сможет ли он наслаждаться счастьем вместе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жидал, что будет ввязываться во всякие треугольники, по крайней мере, в ближайшем будущем такой возможности не было. С Ксяо Кинг было легко справиться. По крайней мере, его отношения с Ксяо Кинг стабилизировались. А вот с Сун Дже все было совсем не так просто: она стес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те, что Сун Дже была смелой, основываясь на том, как обычно она говорила. Она также была очень открыта в сексуальном плане. Но она была очень напористой женщиной. Полностью покорить ее был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хотел, чтобы его женщины были пассивными, но ключевой проблемой было то, что Сун Дже была слишком напористой и у нее была сильная личность. Возможно, это связано с ее семейным окружением еще с юности. У Сун Хонгджуна не было сына, а Сун Чживей был еще тем тупицей. Сун Дже должен был нести ответственность за семью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имела богатый опыт в управлении рынком. Лучшим решением этого вопроса было прислушаться к ее мнению. Хотя у Янг Минга была примерно такая же идея, он не знал, с чего начать. Он мог бы проверить намерения Сун Дже с помощью эт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дите меня в здание Хуаш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компанию, Янг Минг дал указания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ехал не один. Янг Минг был немного раздражен, потому что у него что-то был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не волнуйся. Я ищу одного знакомого в другой провинции. Этот сайт находится в провинции П. У моего одноклассника-выпускника, с которым я изучал рекламу, там есть компания, не такая уж маленькая, кстати. После того, как я вернусь, я свяжусь с ним, чтобы узнать, могу ли я повлиять на этот сай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еджун не был дураком. Встречавшийся с Янг Мингом и Бао Санли в течение этих нескольких дней, судя по уважительному тону Бао Санли, он также заметил, что Янг Минг не был обычным человеком. Хотя он не мог предположить, что Янг Минг был боссом, управлявшим Бао Санли, по крайней мере, он знал, что Янг Минг был человеком с какой-то поддержкой. В Сонг Джанге было не так уж много людей, которые могли бы заставить Бао Санли быть таким поч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резидент Чжан, я попрошу вас сначала связаться с ними. Ничего страшного, если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тносился к этому как к чему-то несущественному. Эта статья произвела сенсацию. Если ее сейчас удалить, это не возымеет больш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эту статью уже кто-то увидел. И статью можно стереть из Интернета, но не память о ней - из людского сознания. Если бы он не придумал какие-то контрмеры, все обернулось бы плох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6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уй с горы Джинг 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легка вздохнул. Он не ожидал, что его первое дело окажется в беде. Все это время Янг Минг испытывал необычайное чувство превосходства. Его, по крайней мере, в Сонг Джанге, следует рассматривать как человека, который может делать все, что захочет. Не говоря уже о его том, кем он был в преступном мире, его официальное лицо тоже занимало высо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компании тяжелой промышленности Минг Янг. хотя у Мин Яна не было никаких реальных продуктов, Янг Дахай явно стал известным человеком в городе. Он был хорошо известен как в деловых, так и в политических кругах. По крайней мере, то, что Янг Минг был богатым человеком во втором поколении, уже позволяло ему иногда вести себя нелепо, не говоря уже о том, чтобы отождествлять себя с преступным миром и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случае он ничем не отличался от Ванг Чжитао. Даже Янг Минг мог быть гораздо более крутым, чем Ванг Чжитао. Однако ему не хотелось этого делать. О них можно было думать только зло. Будучи тиранически безудержным в кампусе, Янг Минг не мог этого сделать, даже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хотел сделать некоторые достижения в приземленной манере, но он не ожидал, что Юн Гуангдоу все еще будет держать обиду. Даже если он бежал в другую провинцию, он все равно строил козни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шина впереди, пожалуйста,уступите дорогу. За вами идет свадебный кортеж!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послышались автомобильные гудки и радост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глянулся. Действительно, дорогу расчищали два "Хаммера", а за ними тянулась вереница лимузинов с сафлорами. Номерные знаки двух Хаммеров были довольно крутыми: черными, на которых было написано "Jing F66666 "и" Jing F99999". Непонятно было, зарегистрированные это номер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же это? Такая большая группа?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Номера машины с горы Цзин, а не как у местных. Я не уверен.- Бао Санли тоже заметил свадебный кортеж из зеркала заднего вида. -Может быть, они приехали в Сонг Джанг из Дунхая за женой? Хотите, я с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Джинг держалась относительно обособленно. Сначала это была провинциальная столица. Позже столица провинции была перенесена в Дунхай, а гора Джинг была возвращена в соседнюю провинцию. Было слышно, что в ближайшем будущем она будет преобразована в муниципалитет. Отдельные номерные знаки горы Джинг не изменились вслед за соседней провинцией, но у них появился отдельный префикс "Джинг", что было очень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правдой, что номерных знаков на горе Джинг вполне хватало, поэтому было относительно легко получить лучший номерно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не совсем понял, что имел в виду Янг Минг. Сейчас Янг Минг был не в лучшем настроении. Он не знал, разозлил ли Янг Минга свадебный кортеж.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и не нужно спрашивать. Какая разница, кто они такие? - Янг Минг просто сказал это небрежным тоном, и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орога не была широкой. Если свадебный кортеж должен был проехать, то другие машины должны были перейти на полосу экстренной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уступите дорогу! - водители двух "Хаммеров" были явно высокомерны. Они держали в руках громкоговорители и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Сонг Джанге, Бао Санли не имел привычки уступать дорогу другим. Если бы это была скорая помощь или пожарная машина, может быть, Бао Саньли уступил бы дорогу, но к чему такая спешка для свадебного кортежа? Они тоже спешили на пох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он тот фургон Джинбей впереди, разве ты не слышал? Я же с тобой разговариваю! Видя, что фургон "Джинбей" Бао Санли не собирается уступать дорогу, один из водителей "Хаммеров" нетерпеливо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амонаде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два "Хаммера"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это местный тиран с горы Джинг, - сказал Бао Санли. - Вы хотите, чтобы с ними кто-нибудь раз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 местный тиран горы Джинг, то тут был Сонг Джанг. Если кто-то не следовал правилам, Бао Санли мог пожелать разобраться с ними. Они могли только заткнуться и страдать от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Машина позади, кажется, я уже видел ее раньше.- Похоже, это машина семьи Суй с горы Джинг, - неожиданно сказал Чжан Де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Су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глянул на "Роллс-Ройс Фантом", стоявший позади двух "Хаммеров". Такие машины нечасто можно было увидеть в Китае. Особенно синий номерной знак "А88888" на машине. Этот тип номерного знака было труднее достать, чем черный номерной знак. Пять восьмерок с приставкой "а" были единственными во всем городе. Это невозможно получить, даже будучи бог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ппа Киминг горы Джинг принадлежит к семейству Суй, - сказал Чжан Деджун: - У меня были деловые отношения с этой семьей. Я узнаю эту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ппа Киминг? А она зна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Янг Минг был обычным студентом. Он все еще мало что знал о деловых кругах в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двадцать лет назад гора Джинг была столицей провинции, группа Киминг была ведущим предприятием, - объяснил Чжан Де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е будем о них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а это не слишком волновало. По словам Чжан Деджуна, частные компании, которые стали крупными в 1980-х годах, были редкостью. Таким образом, для группы Киминг вполне нормален ее оптимиз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имел в виду, говоря не беспокоиться о них, значило просто не создавать с ними проблем. Бао Санли не собирался уступать. По его мнению, что может быть важнее дел брат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ли вы к черту! Вы, что, оглохли? Тот, что сидит за рулем фургона С7337. Быстро отойд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Хаммера увидел, что Бао Санли не уступает дорогу, и его речь стала грубой и неум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хмурился. Настроение у него испор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нг Джанг, а не гора Джинг, - еле слышно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о Санли услышал слово "черт", ему захотелось выскочить из машины и убить кого-нибудь. Но Янг Минг молчал, поэтому он не осмеливался просто принимать решения. Тем не менее, он также тайно послал текстовое сообщение, чтобы сообщить подчиненным по всему району, чтобы они быстро пришли и встали рядом. Теперь в тоне Янг Минга слышалось некоторое недовольство. У Бао Санли была причина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людей действительно высокомерна. Они не находятся на территории своего собственного дома, и все же осмеливаются строить себя черт знает кого. Бао Саньли с силой ударил по рулю, и фургон выехал на середину дороги. Он полностью блокировал машины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ммеры” ехали не слишком быстро. Попасть в них было невозможно. Водители двух "Хаммеров" увидели, что фургон перед ними остановился посреди дороги. Они тут же начали сигналить, но было очевидно, что они сделали это намеренно. У водителя "Хаммера" не было другого выбора, кроме как остановить машину, и кортеж позади него тож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здоровяков выскочили из двух "Хаммеров" и бросились к фургону, ругаясь нехорошими вульгарными словами. Они подошли к водительскому месту, где сиде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 Неужели ты умереть хочешь? Ты осмелился затянуть то время, за которое наш молодой хозяин должен был забрать свою невесту. Я убью тебя к чертовой матери! - крикнул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дверь открылась, группа людей в таких же черных костюмах окружила и заблокировала четверых здоров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тверо здоровяков увидели, что происходит, они были слегка ошеломлены. Они поняли, что спровоцировали кого-то очень важного. Хотя они и не знали, кто сидел в фургоне, он явно был довольно мощным. Вдруг некоторые из них впали в растерянность, но, конечно же, они никак не могли извиниться. Без указаний Бао Санли их противники ничего не предпринимали, так что обе стороны оказались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й Гуангки, сидевший на заднем сидение “Роллс-Ройса”, нахмурился и сказал своему второму дяде, Суй Юэмину, сидевшему впереди рядом с в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характер у твоих подчиненных слишком взрывной. Так легко можно и в беду уг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Юэмин тайно выругался про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итрая лиса. Совсем недавно, что делали два “Хаммера” впереди, было ясно видно, и все же ты вел себя так, будто ничего не видел. Теперь, когда что-то случилось, все свалило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й Юэмин не осмелился произнести эти слова. У него был его нынешний статус, потому что он полагался на своего старшего брата, Суй Юэджина. Суй Гуангки был сыном Суй Юэджина. Хотя он был старше племянника Суй Юэджина, он не посмел об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день свадьбы старшего сына Суй Юэмина, Суй Гуангхенга! Даже в этом случае люди из семьи Суй могут называть сына только молодым хозяином патриарха. Они не осмеливались прямо назвать его молоды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уже произошло, нужно было поторопиться и успокоить их, иначе свадебному кортежу придется остаться здесь, а это было довольно бессмысленно. Суй Юэмин сказал с горе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гки, это унизительно. Я, твой второй дядя, сущий грубиян. Эти подчиненные тоже грубые люди. У них не очень хороший характер. Я сейчас выйду и посмотрю.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Юэмин вышел из машины, и Суй Гуангки тоже последовал за ним. В конце концов, под присмотром своего старшего, второго дяди, Суй Гуангки не мог сидеть в машине и смотреть. Более того, хотя Суй Гуангки был высокомерным человеком, он обычно прекрасно справлялся с делами. На это никто не мог по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Юэмин быстро подошел к нему. В это время Бао Санли увидел, что противник кого-то послал. Только после этого он медленно открыл дверь и вышел. Сейчас у него не было никакого желания разговаривать с этими четырьмя людьми, поэтому Бао Санли даже не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жище, приношу свои извинения. Подчиненные - люди необразованные. Они говорили в достаточно грубой манере. Я приношу свои извинения от их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Суй Юэмин, естественно, не был бы высокомерным, поэтому он извинился сразу же, как тольк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я тебе приятель?- Бао Санли не очень-то верил этому лицу. - Меня не волнует, насколько высокомерна семья Суй с горы Джинг. В Сонг Джанге ты должен слуш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северо-востока в разговоре люди любят называть друг друга "приятелями", чтобы быть ближе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торой хозяин семьи Суй с горы Джинг, Суй Юэмин. Как мне к вам обращаться?- Суй Юэминь был немного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Джинг никто не стал бы с ним так разговаривать, но он также знал, что это не гора Джинг, а Сонг Д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Суй? Я никогда о ней не слышал. Но ваш кортеж довольно велик, - еле слышно произнес Бао Санли. - Меня зовут Бао Саньли, я только второстепенный персонаж. Я определенно не могу знать таких представителей высшего обществ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Бао Сань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Юэмин почувствовал, что это имя кажется ему знакомым, но он не мог вспомнить, где он это слышал. Семья Суй с горы Джинг имела некоторые тайные связи с преступным миром, но он мало что знал о преступном мире Сонг Джанга. Обычно они почти не общались друг с другом. Этого уже хватало, чтобы иметь возможность услышат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идел в машине, но он был погружен в свои мысли. Как это мог быть он? Глядя на спокойное лицо Суй Гуангки, Янг Минг испытывал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уй с горы Джинг, да еще и Суй Гуангки. Учитывая тот последний раз на курорте Бессмертных, Суй Гуангки определенно был из семьи Суй. В то время к нему обращались как к молодому господину, и благодаря этому можно было представить себе его положение в сем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7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уй с горы Джинг, часть 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почему великий молодой мастер семьи Суй явился в Сонг Джанг, где учился в младших классах средней школы? Это озадачило Янг Минга. Более того, в младших классах средней школы Суй Гуангки был совсем не похож на великого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й Гуангки некоторое время учился в Сонг Джанге, он не знал, кто такой Бао Санли. Однако, когда он увидел, как себя ведет Бао Санли, он понял, что этот парень имел некоторую власть в Сонг Джанге, иначе он не смог бы вызвать так много подчиненных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ппа Киминг с горы Джинг - это бизнес моего отца.- Суй Гуанки подошел, протянул руку и подождал, чтобы пожать ее Бао Санли. Все еще требовалась необходимая любезность. В конце концов, именно его люди первыми начали оскорбля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ппа Киминг? - фыркнул Бао Санли. -Кажется, я уже слышал об этом раньше, но ко мне это не имеет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й Гуангки оскорбили у многих на глазах. Он хотел выплеснуть свой гнев, но не смог, а только сказал с нелов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го лишь местное предприятие. Мы фокусируемся только на индустрии недвижимости и электронной промыш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нг Минг опустил стекло и высунул из него голову. Он крикну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их. Я знаю его, это Суй Гуангки. Мы вместе учились в младших классах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озадаченно посмотрел на Суй Гуангки. Однако Янг Минг все же заговорил. Он, естественно, не стал их останавливать, но с улыбкой кивнул Суй Гуанки. Однако у него не было никаких добрых намерений по отношению к Суй Юэмину. Выражение лица Бао Санли по-прежнему оставалось очень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уже высказался, так что я, естественно, больше ничего не скажу. Но вот что я хочу вам сообщить: при обычных обстоятельствах вы бы не смогли уехать из Сонг Дж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вернулся к фургону "Джинбей" и завел мотор. Янг Минг тоже поднял свое окно. Его впечатление от Суй Гуангки было не слишком лестным. Этот человек был хитер. Янг Минг считал Чжоу Джаджа своей женщиной, поэтому в прошлый раз он был недоволен грязными проделками Суй Гуанг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этого, у них обоих не было глубокой ненависти. Янг Минг был не в том настроении, чтобы спорить с ним. Он также не хотел больше ничего ему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медленно покинул место происшествия, и окружавшие его подчиненные разбежались. Только Суй Гуангки и Суй Юэмин со своими четырьмя телохранителями стоя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Гуангки, этот человек - твой одноклассник? А чем занимается его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Юэмин также заметил, что Янг Минг, сидевший в фургоне, управлял все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аханья, казалось, вырвали Суй Гуангки из состояния шока. Когда он учился в младшей средней школе, он знал, что Янг Минг общается с преступным миром, но он не ожидал, что Янг Минг сейчас так продвинется. У Янг Минга был такой подчи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мой одноклассник из младших классов средней школы. Семья у него вроде бы средняя. Его родители, похоже, были рабочими, но он связался с преступным миром еще тогда, когда мы с ним учились вместе, - объяснил Суй Гуанг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оказалось. Кажется, сегодня я встречался с местны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Юэмин понял, кто такой Бао Санли, как только услышал Суй Гуанцгки. Казалось, что если бы лидер не знал Суй Гуангки, то сегодняшний день для них и впрямь не закончился бы ничем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й Гуангки не думал, что так. Он не думал, что Янг Минг ему помогает. Судя по безразличному тону и поведению Янг Минга, Суй Гуангки решил, что Янг Минг намеренно ведет себя претенциозно, потому что Янг Минг от начала до конца не был с ним приве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что Суй Гуангки ненавидел больше всего, так это то, что Янг Минг дважды испортил ему в прошлый раз отдых на курор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машину, Суй Гуанки сказал вод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Сун, помоги мне изучить информацию о преступном мире Сонг Дж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 Джун был всего лишь водителем, он также служил телохранителем Суй Гуанки и Суй Юэджина. В свои ранние годы Сун Джун также был членом преступного мира горы Джинг. Семья Суй также поддерживала связь с преступным миром горы Джин через Сун Д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Сун Джун кивнул, выслуш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Юэмин слушал слова своего племянника, но глаза его сверкали. Предыдущий инцидент заставил его потерять лицо. Хотя его люди вначале держались слишком заносчиво, в конце концов, это все равно были его собственные люди. Прежде чем бить собаку, вы должны сначала выяснить, кто ее хозяи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й Юэмин думал, что у него нет возможности отомстить, поэтому он мог только проглотить свое неудовольствие. С другой стороны, у Суй Гуанки была другая мысль. Если Суй Гуанки кого-то ненавидел, он прибегал к беспринципным средствам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Гуанки, ты собираешься найти возможность отомстить в будущем? - поинтересовался Суй Юэ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мстить? Зачем мне мстить?- Суй Гуангки притворился шокированным и сказал: - О, ты имеешь в виду, почему я ищу информацию о преступном мире Сонг Джанга? Я просто хотел посмотреть на него. Я хочу знать, насколько хорошо мой одноклассник заобщался с преступ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оно что... - Суй Юэмин заметил, что Суй Гуанки не хочет ничего говорить, так что он ответил небрежно и уклонился от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жены Суй Гуанхенга находился в Сонг Джанге. Хотя она по-прежнему работала на горе Джин, Суй Гуанхенг все еще должен был принимать свою невесту рядом с ее родителями, следуя их тради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Юэджин мог участвовать в свадьбе, но Суй Юэджин не мог следовать за ним в таких вопросах, как прием невесты. Однако он послал свою первую машину, чтобы сопровождать своего сына, Суй Гу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й Гуаннгхенг, сидевший в длинном линкольне позади "Роллс-Ройса", тоже только что заметил этот инцидент, но, как жених, он не мог просто выйти из машины. Он хотел спросить о сложившейся ситуации, но ему удалось лишь запомнить этот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ты только что познакомился с этими ребятами? - спросил Бао Санли, ведя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ой одноклассник, с которым мы вместе учились в младших классах средней школы... мне не очень нравится этот человек.- Небрежно ответ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тебе не нравится, то почему ты захотел им помочь?- Бао Санли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было никакой необходимости вступать с ним в конфликт. Он мне не нравится. Но это не значит, что я его ненавижу. Я едва встретил его на школьном собрании, - сказал Янг Минг. - Я ведь должен сохранять поверхностную люб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молча кивнул. Когда они проходили мимо рекламной компании Чжан Деджуна, Чжан Деджун вышел первым. Уходя, он заверил Янг Минга и Бао Санли, что постарается сделать все возможное, чтобы разобраться с этим сай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стояла на стоянке внизу, в здании Хуашанг. Янг Минг сказа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ди меня и возвращайся. Я пойд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вполне устраивает. Звони мне в любое время, когда я тебе понадоблюсь.- Бао Санли также пропустил шутки о том, что он будет ждать команд здесь, потому что в этом не было необходимости. Ему больше всего подходило следовать тому, что Янг Минг велел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ошел к тому месту, где находилась Сун Дже. Секретарша в дверях узнала Янг Минга. Когда Янг Минг вошел, она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нг, вы здесь. Помочь ли мне вам позвонить на офисный телефон менеджер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Я просто пойду туда сам,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а знала, что у Янг Минга и Сун Дже были хорошие личные отношения. Сотрудники компании также распространяли эту новость в частном порядке. Янг Минг был будущим зятем семьи Сун, поэтому они вежливо относились к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годить Янг Мингу, секретарша понизила голос и прошептала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двух дней менеджеру Сун постоянно приносит цветы какой-то курьер... Это были красные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 удивившись, Сян Ян улыбнулся и сказал секретарше: - Явсе поня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ун Дже все еще была очень популяр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ьше были Гуо Чжанчао и Юн Гуангдоу. Я не видел ее в последние дни, и тут появились новые ее покло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стал стучать в дверь. Он сразу же толкнул дверь в кабинет Сун Дже. Он обнаружил, что Сун Дже занята написанием отчетов. На подоконнике неподалеку стояла большая ваза с розами, видимо, это были те самые цветы, о которых говорила секретар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Дже услышала, что дверь кабинета распахнулась, она не подняла головы, а прос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 папку на мой стол. Я прочт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тветил. Он на цыпочках подошел к Сун Дже, а затем резко протянул свои руки через подмышки Сун Дже и положил их на выступающую часть е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Ах! - воскликнула Сун Дже. Она просто хотела протянуть руку и оттолкнуть чужие руки, но, когда она подняла глаза, то увидела злую улыбку Янг Минга. Она нахмурилась. - Ты ни звука не издал. Пытаешься меня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н ее речи был слегка недовольным, она не оттолкнула руки Янг Минга. Очевидно, она немного привыкла к действиям Янг Минга, которые были сродни действиям любовника. Возможно, она была беспомощ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озволить себе беспокоить тебя, когда увидел, что ты работаешь, -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г позволить себе меня побеспокоить, но что тогда делают т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пристально посмотрела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твоя грудь слышиком большая. Более того, ты наклоняешься, когда работаешь. Должно быть, тебе тяжело и неудобно с такой грудью, верно? - прямо предположил Янг Минг. - Поэтому я помогу тебе нести этот груз, уменьшу твою 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 сказала Сун Дже с дос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ей пришлось признать, что ее грудь действительно была слишком большой. Несмотря на то, что она была красива, когда была обтянута одеждой, ее бюст привлекал к ней очень много внимания, когда она выходила на улицу. Это было очень неудобно на работе. Когда Сун Дже чувствовала усталость, она украдкой выдвигала ящик своего стола и ставила на него свой сундук, чтобы облегчить свою 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а была ты. Неужели ты и впрямь считаешь, что я пришел сюда из выгоды? Разве я не могу просто соскучиться по тебе и прийти, чтобы навестить тебя?- Янг Минг так и сказал, но в глубине души он был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казалось, мог видеть его мысли насквозь. Это было неудивительно, потому что каждый раз, когда Янг Минг искал Сун Дже, казалось, у него случалось что-то неожиданное. Он никогда не приходил к ней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можешь это сделать.- Сун Дже фыркнула. -Если у тебя нет ко мне никакого дела, я сначала займусь своими. Мы можем вместе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Янг Минг чувствовал себя так, словно сам вырыл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Дже опустила голову и продолжила работать, Янг Минг небрежно переключился на друг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розы очень красивые. Кто из твоих поклонников тебе их при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н Дже не подняла глаз, и с ее губ сорвалось какое-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ты ставишь их на подоконник?- Янг Минг несколько прирев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ничего не присылаешь. Разве я не могу поставить то, что прислал кто-то другой?- Сун Дже подняла голову и вскину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 завтрашнего дня я буду каждый день посылать тебе букет цветов. - Янг Минг был счастлив, но он не знал, означают ли слова Сун Дже, что она расслабилась. -Так ты можешь теперь выбросить эти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чем мне их выбрасывать? - Сун Дже посмотрела на Янг Минга, словно бы насмехаясь над ним. -Ты что, ревну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8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ревновать... но кто прислал эти цветы? - немного смущенн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А я и не знаю, - равнодушно сказал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разве не знаешь? Неужели?- Янг Минг с сомнением посмотрел на Сун Дже, выслуша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зглянув на Сун Дже, он понял, что она не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чем мне тебе лгать? Я действительно не знаю. - Сун Дже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ослал цветы, тоже очень умный - посылает цветы без своей подписи. Эти цветы пропадают впустую. Почему бы тебе не взять эти цветы в качестве моего подарка? - бесстыд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сказал, что тут не написано, от кого они? Я просто не посмотрела на подпись и попросила секретаршу выбросить карточку, - сказала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важды щелкнул язык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ю и впрямь не свезло. Эти цветы пропадают впустую. Но опять же, если бы цветы были посланы мной, ты бы тоже не обратила внимания на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верю, что ты мог бы проявить такую доброту? Вспомнишь ли ты обо мне, когда тебе нечего будет просить? Ладно, Янг Минг, хватит ходить вокруг да около. Просто скажи, если тебе что-то от меня нужно. - Сун Дже встала, нечаянно стряхнула руки Янг Минга со своей груди и села на диван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Как дела с твоей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немного смущен тем, что Сун Дже указала на это. Было действительно немного неуместно излагать св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чинили. С ней не было ничего серьёзного. - Сун Дже взглянула на Янг Минга и сказала: -Когда я увидела машину, я подумала, что ты не намного лучш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естественно, не собиралась обвинять Янг Минга. Конечно, Янг Минг мог это слышать. В противном случае Сун Дже не стала бы насмехаться над Янг Мингом, когда тот упомяну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кто-то другой, не говоря уже о том, чтобы преследовать его, чтобы починить машину, было бы неплохо, если бы его просто не стали просить покупать н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нг Минг дважды улыбнулся. -Я просто быстро убежал, иначе, обещаю, все было бы хуже, чем с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Дже увидела, что Янг Минг несет чушь, она была несколько взбешена. Как она могла не понимать, почему Янг Минг пришел к ней? Все это время Сун Дже уделяла внимание тем вещам, которые делала компания Янг Минга. Она признала, что просить Шу Я стать представителем компании было правильным шагом. Это могло бы быстро поднять славу его ювелирной лавочки за короткое время. Но она не была уверена, что Юн Гуангдоу не нанял несуществующего писателя, чтобы распространить эту провокационн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сказать, что человек, не обладающий большим здравым смыслом, будет легко сбит с толку этой новостью. То, что было напечатано в той статье, казалось вполне разумным. Эта новость особенно глубоко проникла в разум народа и резонировала с ним. Но на самом деле люди, которые понимали подоплеку событий, обнаружили бы, что этот писака просто раздувает из мухи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нацелился на эти дорогие импортные предметы роскоши? Почему он не беспокоится о моде, ведь там можно заработать десятки тысяч юаней? Говорили, что одежда стоимостью в сто тысяч юаней и одежда стоимостью в сто юаней на улице очень отличаются по качеству и материалам, но стоимость их для продавца не будет такой уж ра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чевидно, у этого человека были скрытые мотивы. Сун Дже вращалась в деловых кругах уже много лет. Она замечала все шероховатости с первого взгляда. Раз Янг Минг пришел за ней в это время, скорее всего, его приход был связан именно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сил болтать с тобой обо всякой чуши. Я прочитала все статьи в Интернете. Итак, что ты собираешься делать?- Сун Дже отмахнулась от этой ерунды. В противном случае, кто знает, о чем Янг Минг будет говор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могу сделать? Человек, написавший эту статью, очевидно, поднял тревогу и сбил с толку публику.- Янг Минг развел руками. Он беспомощно сказал: - В этом суть рынка. Создание рынка - это фактически создание бренда. Цена товара полностью зависит от стоимости бренда. Это вполне объяснимо. Откуда мне было знать, что этот парень превратит меня в классового врага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кивнула. Казалось, что Янг Минг не оставил это полностью без внимания, но пока у него было слишком мало опыта. Он мог думать об этом шаге, который был в основном ключом к этому вопросу. Поскольку он мог продумать ключевой вопрос, его было легк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достала из ящика стопку недавних брошюр Лу Вейшанского ювелирного магазина с большим портретом Шу Я. Сун Дже взяла один из плакатов и указала на маленькую строчку в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ы упомянул, что все украшения были разработаны всемирно известными дизайнерами. Это правда или раздутая ве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авда... - сказал Янг Минг. - Нет никакой необходимости лгать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всемирно известный дизайнер, он действительно знаменит, или ты просто привлек парочку каких-то иностранцев? - продолжала спрашивать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 дни многие рекламные объявления преувеличивают свои утверждения о том, что их собственные продукты были разработаны всемирно известными дизайнерами, но на самом деле это были просто иностранцы, не пользующиеся международной известностью. Это может обмануть только тех, кто не знает правды. Если лгуна разоблачат, последствия будут очень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авда... Например, вот эти парные ожерелия "От сердца к сердцу" были разработаны Чикаро Берсоном (вымышленным). - Янг Минг указал на фотографию на объявлении и объяснил Сун Дже, что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Чикаро Берсон? Это тот человек, который создал множество мировых ювелирных брендов? - Сун Дже была немного удивлена. Она не ожидала, что компания Янг Минга может пригласить такого мастера для разработки диз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 он.- Янг Минг улыбнулся. -Не хочешь ли взглянуть на книгу по дизайну? Она есть в нашей компании. На ней стоит его по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У тебя нет причин лгать мне. - Сун Дже, естественно, поверила Янг Мингу. Они обсуждали, как компании выбраться из ее теперешнего кризиса. Если даже Янг Минг и обманул ее, то в этом не было никак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огда это дело будет проще. Ты отыщешь кое-кого, кто даст Чикаро Берсону эксклюзивное интервью, чтобы он мог рассказать о том, что он испытывал в процессе разработки. В результате эти слухи будут разоблачены. - Сун Дже подумала об этом и сказала: - Чикаро Берсон разрабатывал украшения для ювелирных компаний мирового класса, таких как "Тиффани и Ко”, и “Дамиани” тоже. Как только это интервью будет передано в эфир, оно неизбежно поднимет статус ювелирных изделий Лу Вейшан, где продаются украшения, разработанные дизайнерами мирового класса. Это нормально, что такие украшения отличаются от обычных. Больше никто ничего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озарило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умал об этой проблеме раньше. Он хотел выразить значение бренда и продуктов Лу Вейшан. Он хотел отличаться от ювелирной компании Юна и других второсортных или третьесортных ювелирных компаний. Однако он не знал, как это можно сделать. Если бы он напрямую провел пресс-конференцию, то это, пожалуй, будет перебором. Если им станут задавать вопросы, а они - тревожно все объяснять и разъяснять, они сами себя загонят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Дже предложила замечательный выход, когда ему не нужно было отвечать на эти вопросы. Это было просто интервью, чтобы объяснить ценность бренда ювелирных изделий Лу Вейшан, так что не было никакой необходимости что-либо объяснять. Конечно, это общественное мнение сразу будет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те, кто сомневался после прочтения статьи, в основном испытывали именно такое чувство. Компания продавала ювелирные изделия, как и другие. Может ли она увеличить цену в несколько раз только потому, что нашла себе Шу Я для продвижения? В их глазах ювелирные изделия, что продавались у Лу Вейшан, и те, что предлагали другие ювелирные компании, находились на одном уровне, поэтому они подумали бы так. Но Янг Минг считал, что, до тех пор, пока эксклюзивное интервью будет транслироваться, ювелирные изделия Лу Вейшан поднимутся до уровня международных бре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как это сделать. Спасибо,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уместно. В конце концов, Сун Дже просветила его, иначе он, конечно же, все еще думал бы об эт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За что тебе меня благодарить? На самом деле, это все твои собственные мысли. Я просто высказала свою практичную точку зрения, - Сун Дже покачала головой. -Сейчас уже полдень. Давай пойдем в столовую внизу, пора 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дании Хуашанг было сорок шесть этажей, где размещалось почти пятьсот больших и малых компаний. Компаний, которые владели таким же количество этаже, как компания Сун Дже, было не так уж много. Большинство из них были небольшими компаниями, занимавшими по парочке маленьких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Питание сотрудников различных компаний в здании было очень важным вопросом, поэтому в здании Хуашанг просто построили кафетерий. Он был открыт для сотрудников компаний, однако он строго контролировал время приема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столовой одновременно толпились десятки тысяч человек, как бы они все могли сесть за столы? Затем, с одиннадцати утра до половины второго ночи, время приема пищи было разделено на несколько партий в зависимости от этажа, где располагалась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Сун Цзе была относительно большой, поэтому ее разделили на несколько групп. Когда наступило время ленча, люди в компании отложили все свои дела и спустились вниз, чтобы поесть, и никто им об этом не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ждый день обедаешь в столовой вместе со всеми?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относится и к боссам других компаний, - сказала Сун Дже с улыбкой. - Здесь поблизости нет ресторанов быстрого питания. Там только офисные здания, так что, если мы не будем есть здесь, то больше нам и податься будет некуда. Более того, еда в кафетерии не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алышка Дже, у компании есть гость? Хотите, я открою для вас отдельную комнату? - сестра Лу, менеджер кафетерия, подошла и увидела, что Сун Дже сопровождает Янг Минга, поэтому она спроси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у знала всех управляющих компаний в этом здании. Иногда, когда у компании были гости, сестра Лу открывала отдельную комнату, чтобы обслу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Он - мой друг. Для нас нормально будет просто поесть в кафетерии вместе, - сказала Сун Дже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замечательно. Если вам что-то понадобится, просто позовите меня, я буду внутри, - Сестра Лю больше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аботой было каждый день обслуживать всяких менед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в кафетерии была неплохой. По крайней мере, Янг Минг чувствовал, что это было лучше, чем школьная еда, но этого было недостаточно. Неудивительно, что она стоила всего пять юаней. Теперь, когда цены росли, народные столовые перестали быть благотворительными учреж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олодые и сильные сотрудники мужского пола покупали по две порции. В тишине они нашли место, где можно было сесть, и быстро поели. У них уже выработалась эта привычка. Они знали, что другие сотрудники ждут, когда освободится место, и могли их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трапезу и поднялись наверх, Янг Минг вдруг подумал о чем-то и спросил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ала о семье Суй с горы Дж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Суй? А почему ты спрашиваешь? Только не говори мне, что у тебя тоже есть какая-то ненависть к семье Суй, - спросила Сун Д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9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 Чжоу Джаджа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Суй? Зачем она тебе? Только не говори мне, что ты тоже ненавидишь семью Суй, - сказала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скажу. Один из моих одноклассников, с которым мы учились в младших классах средней школы, из семьи Суй. Похоже, он тоже имеет к ним прямое отношение. Только сейчас я не знаю, кто из его семьи женится. Они послали кортеж роскошных автомобилей в Сонг Джанг, чтобы принять невесту - действительно необузданно крутой шаг,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знаю точно. Человек, который собирается жениться, - это Суй Гуангхенг, сын второго ребенка в семье. Я тоже получила приглашение. Мы отправили свадебный подарок, но из семьи Сун туда никто не собирается. Так, а как зовут твоего одноклассника?- спросила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 Суй Гуангки, - ответ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Я уже слышала о нем раньше. Он - сын Суй Юэджина, будущего главы семьи Суй, - сказала Суй Дже. Похоже, что твой одноклассник не так прост... Но как он мог быть твоим одноклассником? Разве он не живет на горе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озадачен. Почему он приехал в Сонг Джанг, чтобы учиться в средней школе? - Янг Минг покачал головой. - Верно, но откуда ты стольк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еперь мою семью можно считать первой семьей Дунхая. Естественно, мы обратили бы внимание на первую семью предыдущей провинциальной столицы. Дело не в том, что мы сами себя недооцениваем, - сказала Сун Дже, - но наша семья Сун пришла к власти только в последние годы, в отличие от семьи Суй. В течение первых нескольких лет, когда у семьи Сун еще не все шло так замечательно, мой отец всегда остерегался потенциальных конкурентов, приезжающих в Дунхай. Но теперь кажется, что у семьи Суй не было никаких намерений расширяться до Дунха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сказать вот что. Поскольку это так, ты уже наверняка все в деталях разведала о семье Суй, не так ли? Я хочу узнать, - по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ревность, вызываемая женщинами, не менее часто встречалась у Янг Минга. Он понес от этого скрытую потерю. Поскольку Суй Гуангки нравился Чжоу Цзяцзя, а Чжоу Цзяцзя теперь была с Янг Мингом, было трудно гарантировать, что у этого парня не будет никакой обиды и ненависти к нему. Если Суй Гуангки замышлял пустить в ход какие-то зловещие планы за спиной у Янг Минга, он должен был заранее остерегаться эти планов. Зная себя и зная того, кто стоял против тебя, можно выиграть сотню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здесь не так уж много информации. У дяди Суна должна быть подробная информация. Если хочешь, я попрошу его написать тебе позже, - сказала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ел в кабинет Сун Дже, Янг Минг закрыл дверь и обнял ее сзади. Он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был решен. Янг Минг также намеревался построить отношения с Сун Дже. Каждый раз, когда Янг Минг встречался с Сун Дже, он был весьма прямолинеен, как на словах, так и на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том, что Янг Минг был легкомыслен с Сун Дже. Может быть, Янг Минг сначала думал, что Сун Дже уже не девственница. Сначала он думал так, но потом Янг Минг обнаружил, что Сун Дже была лесбиянкой... и он был ее перв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икогда не считал, что он не способен контролировать других женщин вокруг себя, в том числе и Чен Менгьян, которая часто бывала вспыльчивой. Янг Минг не мог понять только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умал так же, как и всегда. Янг Минг не чувствовал уверенности в том, что он сможет покорить Сун Дже так же, как и Лин Чжиюн. Более того, Сун Дже казалась гораздо более зрелой, чем Лин Чжиюн. Сладкие слова любви ее нисколько не тро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у также и шовинизма хватало, поэтому, чтобы скрыть свою неспособность контролировать Сун Дже, Янг Минг мог вести себя только легкомысленно, чтобы скрыть свои подли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между нами происходит?- Сун Дже не оттолкнула Янг Минга, но и не прильнула к нему, как другие женщины. Скорее, она спросила очен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думаешь?- сказал Янг Минг с легким поддразниванием, поворачивая голову набок к уху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ось это дело... У меня все чешется...- покачав головой, недовольно сказала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моей женщиной...- Янг Минг заметил, что Сун Дже ведет себя глупо, и ему пришлось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не открывала рта, но ее тело слегка дрожало. Через некоторое время она вздохнула и тих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ли равно, скажу я “да” или “нет”? Разве сейчас нам не хорошо? Также... ты уверен, что люб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Янг Минг произвел хорошее впечатление на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ело дошло до любви, чувство Янг Минга к Сун Дже можно было охарактеризовать тем, что его влекло к ее телу, и с точки зрения карьеры он не мог оста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верен в своих чувствах, и я тоже... Пока еще слишком рано задавать этот вопрос. - Сун Дже покачала головой. -Давай просто плыть по течению,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Янг Минг очень хорошо знал характер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ее слова уже означают возможность того, что они оба могут продолжать развивать нынешние отношения, он не должен был быть слишком настой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за компьютером в своей спальне, Янг Минг просматривал электронное письмо от Сун Сана о семье Суй.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Юэджин, сорок три года, родился в очень бедной семье. Его отец умер, когда Суй Юэджин был совсем маленьким. У него остались только старая мать и один младший брат. В четырнадцать лет он начал работать на улице. Он начинал как каменщик, шаг за шагом выстраивая свою карьеру. Он основал нынешнюю компанию Киминг. Можно сказать, что он был легендой той ослепительной эпохи восьмидес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вухтысячном году в семье Суй произошел кризис. Мост через эстакаду Ксинхонг в имиджевом проекте города Хайшан рухнул. Подрядчиком была компания Киминг Суй Юэджина. Что касается центральной проблемы, то она не была отражена в этой письме. В течение некоторого времени многие люди, которые были связаны с семьей Суй, восстали и были готовы уничтожить семью Су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Суй Гуангки посещал среднюю школу с красным флагом в Сонг Джанге. Именно по этой причине Суй Юэджин отправил своего сына учиться в другое место. Возможно, в то время у него действительно ужасно шли дела, и Суй Юэджин был готов к борьбе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уй пережила большие перемены, так что Суй Гуангки определенно должен был стать очень сдержанным. Вот почему Янг Минг не видел ничего особенного в Суй Гуангки в младших классах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эти вопросы чудесным образом разрешились. Один из проектировщиков эстакады взял на себя инициативу признать, что в то время в конструкции эстакады был допущен дефект, но группа Киминг не могла нести никакой ответственности в качестве подря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авария произошла в середине ночи. Только водитель небольшого грузовика и был ранен, и это не привело ни к чьей смерти. Суй Юэджин прямо предложил компании Киминг полностью финансировать реконструкцию, и тогда этот вопрос за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ого, все ли было так на самом деле, это осталось неизвестным. Однако из других источников можно было увидеть, что Суй Юэджин был очень ревностным бизнесменом. Когда он занимался недвижимостью, то снес старый жилой район. Его команда, занимавшаяся снесением, стала причиной двух смертей и одного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ловек, возглавлявший подрывную группу, был приговорен к пожизненному заключению, Суй Юэджин снял с себя эту ответственность. С другой стороны, он просто заплатил за ущерб. Это было относительно сенсационное дело. Было много других случаев, когда люди становились инвалидами во время с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было спровоцировано Суй Юэджином, в это никто не поверил бы. Но его люди были единственными, кто не испытывал недостатка в байках. Бизнес Суй Юэцзина становился все больше и больше, и на нем ничего никак не сказ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омпаний, которые добавили к повреждениям оскорбления в тот год, обанкротились из-за Суй Юэ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уй Юэджин был теневым бизнесменом, балансировавшим на грани между легальным и нелегальным. При этом невозможно было не вступать в контакт с местным преступным миром. Янг Минг не возражал против связи между "предприятиями" и преступным миром. В конце концов, вообще-то совершенно невозможно создать свое дело без поддержки преступ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й Юэджин использовал свои связи в преступном мире, чтобы нацелиться на безоружных людей, что Янг Минг ненавидел. Это был совершенно беспринципный человек, который сделает все, чтобы достичь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акрыл вкладку "Информация". История этого человека была очень похожа на историю Ванг Ксифана. Ванг Ксифан просто не рисковал так же, как Суй Юэджин. Однако Янг Минг был несколько обижен тем, что этот парень мог так хорошо работать, а его бизнес был в десять раз больше, чем у Ванг Кс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людей Янг Минг считал самым бессовест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тот парень провоцирует меня, я не виноват в том, что поступлю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не был достоин, чтобы против него плели заговоры. Для него будет лучше, если ег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Янг Минг и семья Ванг Чжитао были несовместимы, как огонь и вода, но репутация Ванг Ксифана в Сонг Джанге была не так уж плоха. Поэтому Янг Минг мог терпеливо бороться с Ванг Ксифаном и сокрушать его обычными средствами. Однако этот Суй Юэджин был совсем другим, и попросту убить его означало свершить правосудие от имен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в постели, Янг Минг просто схватил дневник Чжоу Цзяцзя. В это время, когда Янг Минг был свободен, он читал несколько страниц дневника Чжоу Цзяцзя. Янг Мингу так было легче понять характер Чжоу Цзяцзя и ее внутрен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го Янг Минг не ожидал, так это того, что Чжоу Цзяцзя на самом деле окажется хакером! Он вспомнил спор о конкуренции, когда впервые поступил в колледж, и ведь неблагоприятные сообщения о нем мгновенно исчезли. Он не ожидал, что Чжоу Цзяцзя сделает все это в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это, Янг Минг не смог сдержать улыбки. Люди говорили, что за преуспевающим мужчиной стоит женщина, и Чжоу Цзяцзя, совершенно верно, была так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звонил телефон, Янг Минг отложил дневник и под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зидент Янг, это Чжан Де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В трубке раздался голос Чжан Дед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господин Чжан,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зидент Янг, я звоню, чтобы извиниться перед вами. Извините. Этот сайт принадлежит компании-конкуренту моего одноклассника. Он действительно не может говорить с этим человеком, - извиняющимся тоном произнес Чжан Де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Здесь не за что извиняться. Это не твой долг. Ты нужен был для того, чтобы помочь. Янг Минг все понял и улыбнулся. - Как бы то ни было, это я тебя побе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что президент Янг всё понимает... Я постараюсь что-нибудь придумать со своей стороны... - сказал Чжан Де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в порядке.- Янг Минг сейчас не беспокоился об этом отчете. Поскольку план контратаки был уже принят, не имело значения, удалять ли эту статью с сайта или нет. -У меня новое собеседование, и мне нужна твоя помощь. Ты должен составить для меня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резидент Янг. Просто скажите мне, когда, и я приеду, - ответил Чжан Де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се должно быть в порядке. Жди моего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весил трубку и посмотрел на дневник, который держал в руке. Он подумал, что, если бы Чжоу Цзяцзя сейчас была в порядке, то было бы легко удалить с того веб-сайта ст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же Чжоу Джаджа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подумал об этом, его настроение заметно ухудш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0 </w:t>
      </w:r>
    </w:p>
    <w:p>
      <w:pPr>
        <w:pStyle w:val="Normal"/>
        <w:bidi w:val="0"/>
        <w:jc w:val="left"/>
        <w:rPr/>
      </w:pPr>
      <w:r>
        <w:rPr/>
      </w:r>
    </w:p>
    <w:p>
      <w:pPr>
        <w:pStyle w:val="Normal"/>
        <w:bidi w:val="0"/>
        <w:jc w:val="left"/>
        <w:rPr/>
      </w:pPr>
      <w:r>
        <w:rPr>
          <w:rFonts w:eastAsia="Consolas" w:cs="Consolas" w:ascii="Consolas" w:hAnsi="Consolas"/>
          <w:b w:val="false"/>
          <w:sz w:val="28"/>
        </w:rPr>
        <w:t xml:space="preserve">Дикое предположение насчет особ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монт дома был почти закончен. Подрядчик позвонил и сообщил, что они вступили в финальную стадию. Хотя материалы, использованные для ремонта, были экологически чистыми, небольшое количество летучих веществ все еще вредило человеческому организму, особенно для Чжоу Цзяцзя, больной, которая долгое время оставалась дома. Янг Минг не мог позволить себе быть небрежным. Янг Минг планировал остаться здесь на некоторое время после завершения ремонта, прежде чем перевезти Чжоу Дж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дневник Чжоу Цзяцзя в сторону, Янг Минг начал размышлять о своих особых способностях. Когда Янг Минг был в фургоне в прошлый раз, он, вероятно, смог получить кое-какие подсказки о своих особых способностях. Однако в эти несколько дней он был очень занят. Кругом него царил полный бедлам. Янг Минг не мог систематически анализирова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нг Минг был свободен, он планировал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строго говоря, мыслил верно. Каждый раз, когда мне случалось "видеть" мысли других людей, это происходило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думал, что его особые способности каким-то образом предупреждают его заранее. В таком случае, почему раньше он не получал никаких предупреждений об опасности? Например, когда Ванг Чжитао обманул его в таверне "Рай на Земле", и каким-то образом у него сложились интимные отношения с Лин Чжиюн. Затем Чжоу Цзяцзя подставилась под удар, предназначенный Янг Мингу. Об этих тварях его никто не предупреждал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дея Янг Минга заключалась в том, что, когда другие люди нервничают, он может видеть их мысли насквозь. Однако позже Янг Минг несколько раз экспериментировал и обнаружил,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еще одна теория, о которой думал Янг Минг, заключалась в том, что он мог "видеть" идеи других людей, когда он концентр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можно было подумать, что это действительно было, что так случалось всякий раз! Однако, когда эти два условия будут выполнены одновременно, возможно, особые способности и с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огда эта особая способность впервые активировалась, Янг Минг нашел двух воров у себя дома. Когда в доме случилась кража со взломом, он, естественно, был очень сосредоточен и нервничал. Когда воры что-то крали, он, скорее всего, очень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раз, в автобусе, Янг Минг столкнулся с грабителем, вооруженным ножом, рядом с Чен Менгьян. Откровенно держа нож в автобусе, грабитель, должно быть, испытывал какое-то психологическое давление. Никто бы не поверил, что он не нервничает. Янг Минг боялся, что грабитель причинит вред Чен Менгьян. Он не посмел бы проявлять небрежность. Конечно, он должен был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ий раз, в Тенгчонге, Янг Минг услышал голос молодой леди Ли Моли. Ли Моли была заклеймлена как воровка. Она, естественно, должна была нервничать. Янг Минг потерял императорский нефрит, поэтому ему пришлось обратить на это большое внимание. Янг Минг не помнил, концентрировался ли он в тот раз, но, скорее всег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вертый раз Хоу Чженхан ограбил Лин Чжиюн. Хоу Чженхан был бездарным грабителем. Он впервые делал такие вещи, и стресс для него был неизбежен. Янг Минг боялся, что он обидит Лин Чжиюн, поэтому, конечно, не мог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ый раз, когда Янг Дашана похитили, Янг Минг услышал голос человека в кепке. Возможно, он просто не выдержал бы этой пытки. Он был слишком напуган, открывая свои скрытые мысли, но ум Янг Минга, безусловно, в то время был скоцентрирован на одн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немногих случаев, которые произошли позже, те же самые признаки совпадали. Когда Янг Минг сосредотачивался, и в то время как противник был также напряжен, особая способность актив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решил рискнуть и поэкспериментировать, но в последнее время ему было трудно заполучи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стретиться с Чжан Деджуном, Янг Минг планировал сначала зайти в цветочный магазин. Теперь, когда Янг Минг пообещал Сун Дже посылать ей букет цветов каждый день, Янг Минг не хотел бросать слова на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звонил Бао Санли, чтобы узнать, где находится лучший цветочный магазин в городе. Янг Минг подъехал на "БМВ-Х5", где только что поменяли лобовое стекло, к цветочному мага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оказался немаленьких размеров: порядка четырех сотен или пятисот квадратных метров. Разнообразных цветов тут тоже было навалом. Говорили, что в магазине была своя теплица для посадки растений. Когда Янг Минг только вошел в дверь, его поприветствовал сотру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за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едоставляете здесь услуги по доставке цветов? Если я дам вам деньги, то вы можете отправить разносчиков, чтобы они каждый день посылали цветы в определенное мест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Наш цветочный магазин сотрудничает с Доставочной службой Хайтонга. Сети доставки являются самыми разветвленными из всех цветочных магазинов в городе. Существует также бизнес по отправке цветов в разны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чий улыбнулся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если вы хотите послать цветы своей подруге, вы можете пойти в сервисный центр и зарегистрироваться там. Заполните карточку с пожеланием и подтвердите время до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еди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чий отвел Янг Минга к стойке обслуживания цветочного магазина, но там Янг Минг встретил знаком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приятель, а ты тоже хочешь послать цветы своей подружке?- Ли Юксун заполнял какую-то карточку. Когда он поднял глаза и увидел Янг Минга, то быстро поприветствовал его: -Я видел ее неподалеку. Она бросила в тебя розы... Я угощу тебя ужином позже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поминай о том, что было прошлый раз...- Янг Минг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яоян действительно подумала, что это Янг Минг подарил ей цветы. Какая запутан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решено. Я угощу тебя обедом позже!- закончив говорить, Ли Юксун продолжил писать карты, которые дер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опка карточек, которых хватило бы на целый месяц. Ли Юксун ломал голову и пытался на каждой из них написать особенное романтическое по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ял несколько карточек и обнаружил, что у Ли Юксуна была способность к составлению изящных предложений. Слова любви были действительно трогательны. Янг Минг вздохнул от собственной некомпетентности. Он уточнил у персонала адрес и количество цветов, которые будут отправляться каждый день. Затем он просто схватил одну из карточек Ли Юксуна и скопировал ее содержание. Во всяком случае, до тех пор, пока он вообще хочет что-то для нее делать, все будет в порядке. Сун Дже было бы все равно, написаны ли эти слова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ксун не написал своего имени на карточке, но Янг Минг сделал это. В противном случае, если Сун Дже решит, что это еще один непонятный поклонник, она сразу же выбросит карточку. В это время Янг Минг напрасно потратил бы сво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ереписывать, Янг Минг передал карточку работнику и заплатил деньги. Затем, он вышел из цветочного магазина с Ли Юксуно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му отправляются эти два набора кар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влекшись, сотрудница запуталась в двух наборах карт, которые были у нее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исали то же самое. Оба одинаковые, - другой сотрудник даже не взглянул на нее и положил карточку на соответствующую п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поесть вместе?- спросил Ли Юксун у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вай сделаем это в другой раз. Я встречаюсь с кем-то еще.- Янг Минг отклонил приглашение Ли Юк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оговорился о встрече с Чжан Деджуном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в другой раз. Кстати, - сказал Ли Юксун, - а что случилось с тем делом, о котором я говорил тебе в прошлый раз? Тебе нужно, чтобы я нашел для тебя достойную работу? В конце концов, работа ремонтником - это не то, что мы, студенты колледжа, 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Я же не ремонтник...- с некоторой беспомощностью в голосе сообщил Янг Минг, - я не объяснил этого ясно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А?- Ли Юксунвздохнул, подумав, что Янг Минг смущен, и сказал: - Ничего страшного. Я не смотрю на тебя свысока. Это правда, Янг Минг. Я просто хочу тебе помочь. Точно так же, как ты подал мне идею в прошлый раз, я очень благодарен тебе. Я хочу найти возможность отплатить тебе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скренность Ли Юксуна, Янг Минг смут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нес чепуху и подал Ли Юксуну дурацкую идею. Ли Юксун действительно поверил в это и очень благодарен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тогда давай поговорим в другой раз. Сегодня я действительно кое-чем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Энтузиазм Ли Юксуна пристыдил Янг Минга. Он достал из кармана пульт дистанционного управления своей машиной и нажал на него. Дверь распахнулась. Янг Минг ушел так, как будто хотел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Юксун увидел, что Янг Минг уезжает на "БМВ", он был потрясен. 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ебе, ремонтнику, удалось столько заработать? Ты даже БМВ себе сумел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ельной комнате таверны "Рай на Земле" Янг Минг встретился с Чжан Дед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зидент Янг.- Чжан Деджун прибыл чуть раньше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шедшего Янг Минга, он быстро встал и приветствовал его. На глазах у других Чжан Деджун всегда был тактичен. Было очевидно, что Янг Минг не был обычным человеком, поэтому Чжан Деджун, естественно, заискивал перед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президент Чжан. Я только что встретился с другом и задержался на некоторое время, - вежлив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олько что приехал, - равнодушно ответил Чжан Деджун. - Президент Ян, что это за видеоинтервью, о котором вы упомя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есть. Я хочу снять видео-интервью с приглашенным мной дизайнером ювелирных изделий компании. Мы можем заставить его говорить о чувствах и идеях, вложенных в его ювелирные проекты...- Янг Минг высказал свои мысли Чжан Деджуну. - Таким образом, мы скрыто дадим ответы на вс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Это просто замечательно!- Чжан Деджун сразу же услышал ключевую мысль. -Тогда все эти слухи увянут сами собой. Но я не ожидал, что сила компании президента Яна настолько велика. Те, кого вы пригласили, - всемирно известные дизай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возвращайся и изучи все хорошенько. Придумай какой-нибудь план. Но, что касается специфики съемок, доверь иностранной компании этим заняться,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аких проблем. Я вернусь и снова соберусь со своей командой, чтобы поговорить об этом, - ответил Чжан Де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г Минга на самом деле была иностранная компания, которая могла бы взять на себя полную ответственность. В конце концов, это было не так удобно, как общаться с туземцами. Со стороны Чжан Деджуна Янг Минг мог бы сделать свои собственные предложения и позволить Чжан Деджуну улучш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иностранцев и местных различались не только язык, который они использовали в повседневном общении, но и менталитет. С ними было достаточно сложно коммуницировать. Все выстрелило бы не так хорошо в соответствии с идеей, как если бы они составляли план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Чжан Деджуну о своей идее и о своем намерении. Они поспешно покончили с едой. Чжан Деджун вернулся к своей команде, чтобы уладить это дело. Янг Минг посмотрел на огромную вывеску у входа в таверну "Рай на Земле". Злые мысли пришли ему в голову. Он достал телефон и набрал номер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обедала дома. Она оставила свой сотовый телефон в спальне. Когда Шен Юпенг пошла на кухню ужинать, она услышала, как зазвонил сотовый телефон Лин Чжиюн. Она подняла трубку и посмотрела на определитель номера. Она сказала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в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О...- не раздумывая долго, Лин Чжиюн подняла трубку. В конце концов, ее родители знали о ее отношениях с Янг Мингом, и ей не от чего было бежать. - Алло?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где ты? Я приеду и заберу тебя,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ерешь меня? А что ты хочешь делать? Я ужинаю дома... Мои дядя и тетя тоже здесь...- озадаченно спросила Лин Чжию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1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 Хе Лулу тоже там?- Янг Минг вспомнил игру Хе Чжибо и старог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Эм... а потом ты заберешь меня. Я тебе потом расскажу.- Лин Чжиюн слышала, как Янг Минг спрашив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он хочет узнать о Хе Лулу и об ее дяде. Это было задание, которое Янг Минг дал ей в прошлый раз. Она также кое-что услышала из уст самой Лул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жидал, что Лин Чжиюн так легко согласится с ним. В конце концов, время уже было немного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почти ничего не говорила. Она сообщила своей маме, Шен Юпенг, что Янг Минг пригласил ее прогуляться. Шен Юпенг, естественно, отпустила ее без противореч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прибыл, Лин Чжиюн уже была готова. Но дядя Лин Чжиюн, Хе Лулу, Шен Юпенг и Лин Чангкинг болтали за обеденн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 Лулу уже не была такой высокомерной, как раньше. Она осторожно села за стол. Вместо этого она была нежной и тихой. Слушая интересные рассказы Шен Юфенга и Шен Юпенг о детстве, она время от времени улыбалась. Она с наслаждением ела обычную еду за столом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у было слишком лень с нею разговаривать. Он просто поздоровался с Шен Юфенгом, Шен Юпенг и Лин Чанкингом, а затем поспешно вышел вместе с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силен Янг Минг, Шен Юфенг искренне воскликнул, что в семье его сестры произошла перемена судьбы. В семье Лулу произошли большие перемены. Она едва было не развалилась, но водитель Янг Минга легко решил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была просто потрясающей. Позже из разговора с Шен Юпенг он узнал, что его племянница Лин Чжиюн также стала генеральным директором ювелирной компании. Он удиви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ювелирная компания не была особенно велика, она была по меньшей мере в десять раз больше компании Хе Чжибо. Он подумал о том, чо Хе Лулу была, как обычно, так высокомерна, что теперь не мог не чувствовать себя немного смущенным. У парня Лин Чжиюн было больше денег, чем у нее, но он не был таким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и... тетя, у него ничего особенного... - видимо, Лин Чжиюн было немного неловко называть Хе Лулу т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е Лулу была лишь немного старше Янг Минга и Лин Чжиюн, обычай требовал, чтобы Лин Чжиюн называла ее тет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Хе Лулу не из тех людей, которые умеют притворяться, так как же они с Шен Юфенгом с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г Минг действительно ошибался насчет Хе Лулу. Хе Лулу не знала о планах своего отца, Хе Чжибо, и старого Яо. Хе Лулу даже не знала, что ее отец несет ответственность за расцвет и падени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Хе Чжибо раньше не хотел, чтобы его дочь слишком много участвовала в этих вещах, потому что он уже давно скрывался в Сонг Джанге. В глазах посторонних он вел вполне нормаль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случайно так вышло, что Хе Лулу и Шен Юфенг сошлись. Янг Минг появился в поле зрения Хе Чжибо из-за его отношений с Лан Линг. Поначалу Хе Чжибо не интересовали отношения между Янг Мингом и други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Шен Юфенга, то Хе Чжибо, естественно, собирался заняться изучением того, кто он такой. Кто из родителей не заботится о браке своих детей? В самом начале, когда Хе Чжибо выяснял все о Шен Юфенге, он обнаружил, что тот был всего лишь бедным мальчиком. В стране у него была только одна сестра. Она тоже не казалась очень богатой. В результате Хэ Чжибо начал решительно выступать против отношений между Хе Лулу и Шен Ю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 людей, которых он послал узнать о сестре Шен Юфенга в Сонг Джанге, он случайно получил очень важную информацию. На самом деле дочь Шен Юпенг была одной из женщин Янг Минга. Конечно, это случилось было после того, как Янг Минг сказал Лин Чжиюн стать менеджером ювелирной компании. Отношения между Янг Мингом и Лин Чжиюн все еще оставались тайными, и большинство людей не обратили бы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тношение Хе Чжибо совершенно изменилось, и он разыграл такую импровизированную сцену. Хе Чжибо, действительно любил азартные игры, но был очень сдержан. Он не был таким уж отчаянным игроком. На этот раз только Ду Дуджи держали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г Минг не мог предугадать все его замыслы. Он просто нашел несколько подсказок в последние минуты того дня. Он даже думал, что Лулу тоже замешана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хали. Мне уж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е неприятности не волновали Янг Минга. В последнее время необъяснимых вещей было слишком много, так что думать об этом было бесполезно. Ему просто нужно было дождаться, когда они произойдут. Однако все равно нужно было быть осторожным. Янг Минг намеревался позвонить Бао Санли, чтобы выяснить, что он успел пр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ебе уже все равно? А потом ты пригласил меня на свидание...- Лин Чжиюн была немного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Янг Минг с тревогой приглашает ее на свидание из-за дела Лулу. Она не ожидала, что Янг Минг больше не будет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ду тебя в одно место.- Янг Минг загадо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е?- с любопытством спрос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знаешь, когда мы приедем, - договорив, Янг Минг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шина остановилась у дверей таверны "Рай на Земле", Лин Чжиюн с удивлением осмотр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привел ме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Лин Чжиюн избегала таверны “Рай на земле”. В конце концов, здесь она потеряла свою девственность. Каждый раз, когда она проезжала здесь в машине, Лин Чжиюн склоняла голову и старалась не обращать на таверну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ее отношения с Янг Мингом упрочились, Лин Чжиюн больше не испытывала того чувства противоречия, как раньше, после того, как два дня назад у них с Янг Мингом была близость. Вместо этого она скучала по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здесь было важное место для нее и Янг Минга. Это должно быть достойно памяти. Но в то время они не очень сознавали себя, и Лин Чжиюн не получала от этого никакого удовольствия. Надо сказать, что это была очень печаль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г Минг повел ее снова в то же самое место. Лин Чжиюн немного подумала и поняла, что Янг Минг думает все о том же с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Мне действительно очень жаль... - взглянув на Лин Чжиюн, очень искренне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се еще говоришь об этом сейчас... - Лин Чжиюн улыбнулась и сказала: - Ты привел меня сюда только для того, чтобы извини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Хочешь ли ты испытать это снова? - несколько неопределенн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хочешь испытать? - Лин Чжиюн сделала вид, что ничего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имись наверх, и ты все узнаешь, - сказав это, Янг Минг вышел из машины и открыл переднюю пассажирскую дверцу с другой стороны. Затем он взял Лин Чжиюн за руку и пошел в таверну "Ра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у двери знал Янг Минга. Увидев Янг Минга, он быстро поздоров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и сказал Лин Чжиюн, которая сиде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это здание было собственностью семьи Ванг Чжитао. Теперь оно мо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Лин Чжиюн не знала, что таверна "Рай на земле" тоже принадлежала семье 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знала об этом только тогда, когда Янг Минг ей об этом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должен поблагодарить Ван Чжитао, - пожав плечами,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должен его благодарить?- Лин Чжиюн ничего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н, как бы мы были вместе? Если бы он не подставил нас, я бы не решился избавиться от него, и я не приобрел бы такое огромное богатство, - серьез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Чжиюн было красным, но она также должна была признать, что Ванг Чжитао действительно сыграл для них важную роль свах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войдя в вестибюль отеля, официант почтительно подошел и протянул карточку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е та же комната, что и в тот раз. Войдя в дверь, Янг Минг притворился, что ему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нескольких официантов, которые были там в это время. Они в глаза не видели этой простыни. Это так прискорбно. Мне всё-таки хотелось бы сохранить ее н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ая простыня...- Лин Чжиюн, похоже, поняла, о чем говорит Янг Минг. Она произнесла это сму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ыня, которой мы тогда пользовались...Если ее не найдут, спрошу Кся Ксю, не видела ли она эту про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надо спрашивать... Простыня осталась у меня...- Лин Чжиюн было слишком стыдно, но она должна была рассказать об этом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боялась, что Янг Минг пойдет расспрашивать Кся Ксю.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ействительно уже догадался об этом. Он просто хотел сделать атмосферу немного более кокетливой. В конце концов, он попросил Лин Чжиюн заняться с ним сексом вечером. Он боялся, что Лин Чжиюн пере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апер дверь и задернул занавески. Здесь он не беспокоился о том, что кто-то установит скрытую камеру. Если бы какой-то человек на это отважился, это мог бы быть исключительно само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ы собираешься делать?- Лин Чжиюн смутно догадывалась, что собирается делать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знала это с того самого момента, как вошла в таверну "Ра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медленно подошел к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ничего не ответила, но осторожно закрыла глаза. Ее длинные ресницы были слегка приподняты, и это выглядело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легка наклонил голову и поцеловал Лин Чжиюн в губы. Дыхание Лин Чжиюн внезапно участилось. Ее руки крепко вцепились в тело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любленным мужчине и женщине не нужно слишком много слов. Чаще всего они использовали язык тела, чтобы признаваться друг другу в любви. Поскольку Лин Чжиюн уже приняла его, она не откажет Янг Мингу. Вскоре они уже обнимались голышом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можешь сегодня не пойти домой?- пара, сходившая с ума почти час, наконец-то отдохнула. Янг Минг обнял Лин Чжиюн и задал е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пенг уже знала об отношениях Лин Чжиюн и Янг Минга. Не было никакой необходимости сознательно лгать ей. Но не возвращаться же туда посреди ночи, все равно было неуместно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зволь мне позвонить тете Ш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нал, что Лин Чжиюн застенчива, поэтому он достал свой мобильный телефон и приготовился позвонить Шен Ю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 хотел набрать номер, зазвонил телефон. С этого ракурса Лин Чжиюн могла видеть только идентификатор вызывающего абонента наверху. Но когда она увидела имя этого человека, то внезапно побледнела. Она прыгнула в объятия Янг Минга. Со страхом в голосе она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я должна ид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й придется с этим смириться. Янг Минг вздохнул, похлопал Лин Чжиюн по спине и успоко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 Не думай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2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говорим, тебе нуж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дохнул и поднял трубку. Он не скрывал этого от Лин Чжиюн, потому что этот вопрос должен был решиться, в конце концов. Бежать от него было совершенн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ьян...- Янг Минг под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Чен Менгьян звучал ненормально спокойно, но Янг Минг чувствовал, что это было необычно, потому что она была слишком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огике вещей, Чен Менгьян обычно звонил ему. Обычно она говорила непринужденно и даже с намеком на кокетство, но сегодня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 мгновение заколебался и решил 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в тот момент, когда Янг Минг заговорил, рука Лин Чжиюн, державшая его руку, налилась необычной силой. Ее ногти впились в плоть Янг Минга. Янг Минг нежно погладил Лин Чжиюн по телу и успокоил ее, чтобы она не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где же это?- спокойно продолжала спрашивать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верне "Рай на земле", - честно ответ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у Янг Минга было ничуть не лучше, чем у Лин Чжиюн. Он был так же напряжен. Он не знал, что сделает Чен Менгьян. Хотя Чен Менгьян сказала, что она приняла Лин Чжиюн, говорить это и действовать в соответствии с этим было не одним и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ьян...- Янг Минг заметил, что Чен Менгьян молчит, и оклик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К счастью, на этот раз ты мне не со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Чен Менгьян звучала горечь, но он слышал, что в ее тоне также и не было никакого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больше не буду тебе лгать...- сердце Янг Минга дрогну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я солгал Чен Менгян, ей действительно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заставило Янг Минг задуматься, так это то, откуда Чен Менгьян могла знать, что он не лжет ей сейчас? Может ли тако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незапно вздрогнул и покрылся холодным потом. Неужели Чен Менгьян что-т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тебе верю.- Голос Чен Менгьян звучал немного глухо, но он не мог услышать никаких эмоций. Она помолчала и вдруг спросила: - В какой ты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Янг Минг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внизу. Я жду тебя уже целый час. А теперь я иду наверх. Это ведь не должно тебя волновать, верно? - слабо произнес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ьян... Я... - Янг Минг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действительно была внизу, и она ждала целый час, прежде чем позвон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ловам Чен Менгьян, она, должно быть, уже давно видела Лин Чжиюн и его самого, но не беспокоила их и некоторое время спокойно ждала, прежде чем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же? Вы еще не закончили? - с некоторым самоуничижением спросила Чен Менгьян. - А я еще не сделала этого... Я не знаю, сколько времени это займет, так что потом извинюсь. Я не буду вас беспокоить. Ты можешь позвонить мн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енгьян. Я в триста пятнадцатом номере... Ты... надо бы тебе подойти.- Янг Минг заставил себя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молкнув, Чен Менгьян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посмотрела на Янг Минга с некоторым ужасом и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м, Менгьян внизу и скоро поднимется наверх, - неловк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мне делать?.. Что же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поспешно встала с кровати и быстро о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Менгьян, она же... она по-прежнему очень разумная девушка. - Янг Минг произнес эти слова с нечистой сов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не поднимет ли Чен Менгьян на этот раз большого шума? Но, слушая Чен Менгьян по телефону, он понял, что тон ее голоса был очень далек от прежнего. Эмоции Чен Менгьян видно по ее лицу. Она не умеет эт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г Минг и Лин Чжиюн закончили одеваться, снаружи раздался стук в дверь. От нижнего этажа до верхнего на лифте было легко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бессознательно встала с кровати. Янг Минг с трудом подошел к двери комнаты и открыл ее. У него было такое чувство, что его застукали в постели, и это ег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посмотрела на Янг Минга с отсутствующим выражением лица. Она подняла глаза и заглянула внутрь комнаты. Она увидела, что Лин Чжиюн стоит там, нервно сжимая руки. Менгьян не стала разговаривать с Янг Мингом, а обошла его и просто вступи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мы действительно ничего такого не делали... Прости, я... я иду домой...- Лин Чжиюн заикалась, опустив голову и не осмеливаясь взглянуть н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ничего не было, то почему ты извиняешься передо мной? -когда Чен Менгьян посмотрела на жалкую Лин Чжиюн, ее губы изогнулись в кривой усмеш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она все еще боит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н Менгьян почувствовала некоторое облегчение. Иногда женщина могла позволить мужчине дурачиться на улице, но ей было трудно терпеть, когда ее мужчина болтался вне дома с любов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чина была очень проста. Интрижка - это еще ничего. Эти молодые женщины или любовницы на одну ночь не угрожали ее статусу. Но любовница - это совсем другое дело. Любовницы вполне могут заменить ее саму и отобрать у нее ее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н Чжиюн не знала, как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страшно, как будто она воровала чужие вещи и была поймана на месте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н Чжиюн, Чен Менгьян ничего не смогла с собой поделать. Первоначально она хотела сказать несколько сильных слов, чтобы Лин Чжиюн поняла, кто тут настоящая девушка Янг Минга. Она также хотела предупредить Лин Чжиюн, чтобы та и не помышляла о том, чтобы заменить ее. Хотя Чен Менгьян также намеревалась принять ее, некоторые слова все же должны быть сказаны, чтобы прояснить ситуацию. Однако в данный момент, казалось, не было никакой необходимости произноси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Лин Чжиюн, обида Чен Менгьян исчезла, но она еще больше разозлилась на Янг Минга. Янг Минг обманул еще одну бед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взяла Лин Чжиюн за руку, и ее тон стал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не бойся. Давай сядем и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Мне не нужно сидеть. Я просто постою...- Лин Чжиюн нерв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нахмурился. Какой у нее слабый характер. Разве Янг Минг не будет постоянно издеваться над ней? Она взглянула на Янг Минг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Я...- Чен Менгьян странно сму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учше уйти. Мы с тобой еще поговорим, - указав на дверь, безжалостно сообщи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Чен Менгьян и перевел взгляд на Лин Чжиюн, чьи руки держала Чен Менгьян. Он не видел никаких следов гнева со стороны Чен Менгьян. Он беспомощно покачал головой и вышел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нал, что Чен Менгьян должна что-то сказать Лин Чжиюн. Если бы он был там, то стал бы им мешать. Выйдя, Янг Минг осторожно прикрыл дверь. Он достал из кармана пачку сигарет. Он вынул одну из них и положил себе в рот. Охранник таверны "Рай на земле" бросился к нему и зажег сигарету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ыдохнул полный рот сигаретного дыма и посмотрел на закрытую дверь, чувствуя себя подавленным. Чен Менгьян, о чем она хочет поговорить с Лин Чжиюн? Янг Минг почувствовал некотор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решался использовать свои особые способности, чтобы проверить, как внутри идут дела, но тут увидел Шу Я, выходящую из лифта. За ней следовала ее менеджер, Ксю 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Янг Минг?- Шу Я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сю Ли еще не заметила Янг Минга, но Шу Я его уже увидела. Шу Я всегда быстро замечала его. Найти Янг Минга среди группы людей было легко, но Ксю Ли оказалась не такой внимательной. Ксю ли обернулась и увидела Янг Минга только тогда, когда услышала, как Шу Я зовет его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зачем ты поднялась на третий этаж?- Янг Минг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этаже есть гостевые комнаты. Что здесь делает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выглядела беспомощной, когда она горь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ой друг приехал из Гонконга. Он настоял на том, чтобы последовать за мной и остаться здесь... Он хотел подняться ко мне, но я не хотела, чтобы он знал, где я остановилась, поэтому я могла только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подалеку открылась дверь. Оттуда вышел молодой человек лет двадцати и сразу же позвал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Я, я только что услышал тебя от двер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увидела, что Чжонг Ксяотиан приближается к ней. Она больше не могла разговаривать с Янг Мингом. Она виновато улыбнулась и сказала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сын друга моего отца, Чжонг Ксяо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представила его таким образом, потому что она также хотела провести черту в своих отношениях с Чжонг Ксяотианом, чтобы Янг Минг ничего не понял неправильно. Таким образом, казалось, что у Шу Я тоже не было другого выбора. Она не могла изменить тот факт, что он был другом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глянул на Чжонг Ксяотиана, и по его глазам Янг Минг понял, что этот парень был поклонником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молодого человека, стоящего рядом с Шу Я, Чжонг Ксяотиан со слегка ошеломленным видом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Организатор концерта...- Шу Я не хотела больше ничего рассказывать. Она не считала необходимым слишком много разговаривать с Чжонг Ксяот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 - Чжонг Ксяотиан облегченно вздохнул и кивнул Янг Мингу. - Джентльмен, я хороший друг мисс Шу. Я специально приехал сюда из Гонконга, чтобы повидаться с ней. Можно ли выделить нам еще один день, чтобы снова поговорить о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хотел так сильно беспокоиться об этом,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ы все может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тихонько подняла правую руку и легонько помахала ею перед грудью. Она сделала прощальный жест Янг Мингу и пошла вместе с Ксю Ли в номер Чжонг Ксяот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мотрел на жесты Шу Я несколько ошеломл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дь это знакомое мне движение? Когда-то давно Су Я любила прощаться со мной вот так, когда ей приходилось каждый день поки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становится все более и более загад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мог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которого мы только что видели, кажется мне знакомым...- на ходу сказал Чжонг Ксяотиан, - кажется, я уже виде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просто сказала Шу Я, не обратив на это особен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что у Чжонг Ксяотиана был шанс увидеть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Да кому он нужен? Он не очень важная пер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нг Ксяотиан покачал головой. Не думая об этом, он последовал за Шу Я в Сонг Джанг, естественно, желая развить свои с ней отношения. Как у него может быть время заботиться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подумала: "Ты не такая уж важная персона. Если бы не дядюшка Чжонг, разве стала бы я выискивать время, чтобы сесть и поговорить с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3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жонг Ксяотиана Янг Минг не произвел никакого впечатления. Когда он был в Гонконге, то не встречал Чжонг Ксяотиана. Более того, два парня, которых Чжонг Ксяотиан отправил, чтобы доставить Янг Мингу неприятности: Остроглазый и Черный брат, были убиты Фен Дао и Хэй Ш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отя Чжонг Ксяотиан и боялся некоторое время после этого, он больше не видел Янг Минга. Он тоже забыл об этом. Когда он только что встретил Янг Минга, то, хотя Янг Минг показался ему знакомым, он никак не мог вспомнить, что именно Янг Минг купил кольцо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у Я вошла в комнату, Янг Минг обернулся, чтобы посмотреть, что происходит в его номере. В этот момент дверь открылась. Чен Менгьян высунула голову и просто сказала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 Янг Минг не знал, что собирается делать Чен Менгьян, поэтому он взял себя в руки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двери закрывать не умеешь? - когда Чен Менгьян увидела Янг Минга, стоящего в дверях в ошеломлении, она закатила глаза. -Ты хочешь, чтобы все знали все о наш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акрыл дверь. Он посмотрел на Лин Чжиюн и Чен Менгьян, которые сидели рядом на кровати. Эти двое, казалось, никогда не ссорились. Напротив, казалось, что они нашли какую-то гармонию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сторожно подошел к кровати. Когда он уже собирался сесть, то услышал слов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просила тебя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потрясен. Его зад, казалось, был снабжен пружиной, когда он снова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Янг... просто дай ему сесть...- глядя на Янг Минг в панике, Лин Чжиюн заговорила, как будто она не могла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нахмурилась. Она повернулась, чтобы посмотреть на Лин Чжиюн, и сжала губы. Она сказала это так, словно ненавидела, когда Лин Чжиюн не оправдывала ее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ах. Действительно. Я просто сказала, что мы должны допросить его вместе. Он просто постоял немного, и тебе стало плохо... 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услышал Чен Менгьян, он понял, что эти две женщины только что пришли к единому мнению, пока вместе находились в номере. Однако Лин Чжиюн стала шпионкой, как только она поверну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покраснела. Она смутилась. Она сказала это подсознательно, потому что не особенно контролировала свои мысли. На этот раз она быстро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сестра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Тогда ты садись. - Чен Менгьян тоже не хотела принижать Лин Чжиюн. Она протянула руку и заговорила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когда Янг Минг вошел в комнату, он не был слишком озабочен. Он сел на кровать. Но в данный момент Янг Минг был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лжен ли я сесть к Лин Чжиюн или же к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огике вещей, Чен Менгьян была официальной девушкой Янг Минга, и сидеть рядом с ней было вполне оправданно. Однако Янг Мингу было жаль Лин Чжиюн. Янг Минг только что занимался с ней сексом, и все равно отбросил ее от себя. Это было не совсем 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Янг Мингу пришлось заставить себя встать между Чен Менгьян и Лин Чжиюн. Он просто повернулся всем телом, как будто собирался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Чен Менгьян вздохнула и оттолкнула Янг Минга. -Я позволила тебе сесть, и все же ты не удовлетворен? Держись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и Чен Менгьян сидели очень близко друг к другу, но между ними все еще оставалось некоторое расстояние, так что у Янг Минга был шанс воспользоваться этим. Однако слова Чен Менгьян помогли рассеять тревогу Янг Минга. Янг Минг просто перестал пытаться сесть на кровать и сел на противоположный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Янг... Я... Я все равно должна уходить... - Лин Чжиюн не выдержала этой напряженной атмосферы. Она встала и осторожно попыталась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что мне о теб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Менгьян увидела, как жалко смотрится Лин Чжиюн, она была сердита и удивлен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слабее сестры Линг из сна о красных особняках. В будущем Янг Минг будет издеваться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Янг... Извините...- Лин Чжиюн увидела, что Чен Менгьян рассердилась, и быстро извинилась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Не собираюсь я с тобой няньчиться. Просто надо мной издеваются. В любом случае, это твое желание... В этом случае я больше похожа на злодейку...- Чен Менгьян беспомощно сказала: - Пойдем вместе. Пусть Янг Минг заберет тебя позже! Уже так поздно. Даже если у него и все в порядке, то вот 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Янг Минг находил это забавным. Чен Менгьян встала на защиту Лин Чжиюн! Другими словами, Чен Менгьян выместила свой гнев на Янг Минге из-за интрижки с Лин Чжиюн... Это не было странным, потому что фактически Лин Чжиюн стала жертвой конфликта между Янг Мингом и Ванг Чжитао. Конфликт с Ванг Чжитао произошел из-за Чен Менгьян. Таким образом, даже если Чен Менгьян и сердилась, она не могла выплеснуть свою ярость н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характер Чен Менгьян, она, скорее всего, будет сочувствовать Лин Чжиюн. Чен Менгьян была именно таким человеком. У нее был острый язычок, но мягкое сердце. До того, как Чен Менгьян встретила Лин Чжиюн, она испытывала отвращение к этой девушке. Когда она повстречалась с Лин Чжиюн вживую, то и впрямь прониклась к ней симпа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ин Чжиюн называла Чен Менгьян сестрой Янг. Скорее всего, Чен Менгьян уже смирилась с существованием Лин Чжиюн. На самом деле, хронологически Лин Чжиюн в истинном смысле слова была первой женщиной для Янг Минга. Строго говоря, у Лин Чжиюн тоже была возможность посоревноваться, чтобы стать главной женой, но ее это не волновало. Янг Минг был счастлив эт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Чен Менгьян также хотела воспользоваться возможностью запугать Янг Минга. Она хотела проверить, не скрывает ли Янг Минг еще что-нибудь от нее. Однако Лин Чжиюн все испортила. Она не могла ни о чем просить, поэтому ей пришлось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спустились вниз, на парковку. В машине было только одно переднее пассажирское сиденье. Если Чен Менгьян или Лин Чжиюн оставались наедине с Янг Мингом, они садились на переднее пассажирское сиденье. Но сейчас они обе были здесь, и ни одна из них не попыталась сесть переднее пассажирское сиденье. Они обе устроились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ездки в машине Янг Минг вел машину осторожно и не осмеливался ничего сказать. Янг Минг тоже был весьма озадачен. Как же так получилось, что Чен Менгьян внезапно появилась в таверне "Рай на земле"? Она только что видела, как Янг Минг и Лин Чжиюн отправились заказывать номер в гостинице. Но в данный момент он не мог об этом спрашивать - ему оставалось лишь ждать, когда представит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Лин Чжиюн обратно к ее двери, Янг Минг не посмел вернуться с ней. Выйдя из машины, Янг Минг просто попросил Лин Чжиюн хорошо отдохнуть и не волноваться слишком много. Лин Чжиюн лишь смущенно улыбнулась. Она прошептала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Янг очень добра. На самом деле она не сердится. Позже тебе придется очень осторожно с ней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в восторге. Казалось, что Лин Чжиюн была обречена на неспособность заключить союз с Чен Менгьян, чтобы его на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Лин Чжиюн шагает прочь, Янг Минг вернулся к машине и осторожно сказал сидевшей сзади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ты не хочешь сесть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Чен Менгьян решите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дохнул. Он не стал настаивать. Он завел маши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рекрасно. И куда мы теперь по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ничего не сказала, но она наклонилась набок и ошеломленно посмотрела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знал, что делать. Сначала он, должно быть, поехал на машине в город, бесцельно нарезая круги. В его сердце тоже царил совершенный беспорядок. Некоторые вещи случались сами по себе, но это не могло быть причиной для побега. Что касается этого вопроса, то Янг Минг должен был найти способ его решить. Судя по складывающейся в данный момент ситуации, все достаточно неплохо закончилось. Однако Янг Минг также знал, что, какой бы доброй и терпимой ни была Чен Менгьян, она все равно будет сердиться... Кто же захочет отдавать половину своего имущества другим? Более того, любовь - это нечто такое, что невозможно изм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индустрия ночных развлечения Сонг Джанга, хотя она и не была столь процветающей, как в провинциальной столице, все еще было много ресторанов, которые оставались открытыми в такое время. Янг Минг при их виде не мог не ощутить посасывания под ложечкой. Однако Янг Минг не мог произнести это вслух, поэтому ему пришлось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 машину! - Чен Менгьян внезапно открыла рот и закричала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 Янг Минг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становил машину на обочине дороги. Он не знал, что собирается делать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захлопнула заднюю дверцу и вышла. Янг Минг потрясенно подумал, что Чен Менгьян собирается убежать. Он уже собирался заглушить двигатель и пуститься в погоню, но тут Чен Менгьян открыла переднюю пассажирскую дверцу и села. Прежде, чем Янг Минг успел отреагировать, Чен Менгьян кинулась в объятия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почему ты так непостоянен в отношениях?..- Чен Менгьян прильнула к Янг Мингу, и слезы потекли по ее щекам. -Что же мне делать?.. Я не знаю, что мне делать... У тебя есть другие женщины, и все же я могу лишь принимать это с улыбкой на у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слышал печальный голос Чен Менгьян. В глубине души он ее понимал. Какая женщина была бы счастлива, если бы столкнулась с такой вещью? Хотя Чен Менгьян вела себя мило с Лин Чжиюн, она наступала на горло своим принципам. Она не знала, как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опустил ошибку, и Чен Менгьян тоже пришлось с этим столкнуться. Чен Менгьян было трудно ожесточить свое сердце и обвинить Лин Чжиюн, невин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бнимал мягкое и нежное тело Чен Менгьян. В глубине души он чувствовал себя неуютно. Он нежно похлопал Чен Менгьян по спине. Он не знал, что сказать, чтобы уте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ердце женщины довольно легко привязывается к мужчине... Я не хочу потерять тебя... Так что мне остается только принять это...- обиженно сказа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се равно не хотел извиняться, потому что в этом не было необходимости. Что толку было от слов сожаления? Янг Минг просто молча обнимал Чен Менгьян, прислушиваясь к ее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ен Менгьян отлепилась от Янг Минга. Она вытащила из машины две салфетки и вытерла слезы.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я пожаловалась,и мне стало намного легче... Благодаря своей молодости я не нуждаюсь в макияже, иначе слёзы его испорти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ичего не сказал, но посмотрел на Чен Менгьян с глубокой любовью. Эта девушка, которая всегда была несколько своевольной и гордой, так глубоко переменилась. Если бы это было полгода назад, Янг Минг ни за что на свете не поверил бы, что Чен Менгьян произнесёт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месяц назад, когда не случилось несчастных случаев с Чжаю Юнгом и Чжоу Джаджа, Чен Менгьян всё же не так легко было скомпрометировать,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радостная новость, Янг Минг вовсе не был счастлив. Напротив, Янг Мингу по-прежнему было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вушка, которую Янг Минг будет любить, о которой он будет заботиться всю свою жизнь. Если бы... если бы существовала следующая жизнь, или если бы время можно было повернуть вспять и не получить ни одной из своих способностей, Янг Минг надеялся бы остаться с ней на всю оставшуюся жизнь...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на меня смотришь? Веди машину! - когда Чен Менгьян заметила, что Янг Минг пристально смотрит на нее, она сму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направляемся?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верну “Рай на земле”... - прошептала Чен Менгь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4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встреча призрака с Афу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верна “Рай на земле?- Янг Минг был поражен. - Зачем нам туд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по-прежнему не отвечала. За окном раздался пронзительный вой сирены. Мимо пронеслось несколько полицейских машин с сигнальными ог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У дяди Ченя сегодня большое дело? - с любопытством спросил Янг Минг, увидев несколько полицейских машин, едущих в ряд.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наю. Похоже, что у моего отца появилась миссия... Зачем бы ему было мне об этом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оцарившаяся в машине, была в самый раз подходящей: в какой-то степени кокетливая, - но она была уничтожена случайным вопросом Янг Минга. Чен Менгьян, естественно, была раздосадована и ответила недово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Ну вот и все. - Янг Мингу было все равно. Он завел машину и затем спросил: - Ты только что сказала: “Давай поедем в таверну "Рай на земле"”. Зачем нам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ен Менгьян успела заговорить, зазвонил ее телефон. Чен Менгьян взглянула на свой телефон и жестом попросила Янг Минга замолчать. Она ответила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Мам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ясно, что она сказала по телефону, но выражение лица Чен Менгьян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что ты такое говоришь?.. Ладно, я все поняла. А теперь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Янг Минг был озадачен. Когда Чен Менгьян повесила трубку, он быстро спрос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попал в автомобильную аварию... Он находится в первой городской больнице Сонг Джанга...- в голосе Чен Менгьян прорывались панические ры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говоришь, дядя Чен попал в автомобильную аварию?- Янг Минг был потрясен, услышав слова Чен Менгьян. -Он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всем ясно выразилась... Моя мать уже в пути. Давай поторопимся... - убеждала его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стро развернул машину и помчался в первую городскую больницу Сонг Дж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Чен Менгьяна кусала губы и опускала голову. Она постоянно смотрела на телефонные часы, но не торопила Янг Минга. Она не хотела, чтобы Янг Минг снова попал в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не считал, что вероятность автокатастрофы велика. Хотя они ехали очень быстро, Янг Минг мог видеть движения впереди на несколько километров сразу же, независимо от угла обзора или самой дороги. Янг Минг мог заранее подготовиться к люб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брались до первой городской больницы Сонг Джанга. Внизу, у больницы, они увидели несколько полицейских машин, мигающих полицейскими огнями. Очевидно, они только что прибыли. Это были те немногие, кого Янг Минг только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и Чен Менгьян мало знали здешних полицейских, включая полицейского по фамилии Кай, которого они встретили в последний раз у входа в дом Чен Менгьян, и заместителя капитана по фамилии Ли, с которым Янг Минг встречал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Янг Минга быстро подъехала и остановилась рядом с полицейской машиной. Это, очевидно, привлекло внимание офицера полиции Кая и капитана Ли, которые, увидев выходящих из машины Янг Минга и Чен Менгьян, тут же подбежа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ьян, малыш Янг,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Кай, что с моим отцом? - спросила Чен Менгьян сразу же после того, как вышла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Его только что отвезли в операционную. Там наверху заместитель капитана Кся. - Офицер полиции Кай покачал головой и горько улыбнулся. - Но не сердись на меня. Все должно быть в порядке. Когда капитан Чен ловил преступников, он получал более серьезные травмы, чем эта, и он вы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капитана Кся обратился к Кся Ксю. Хотя Кся Ксю была относительно молода, ее повысили до заместителя капитана. Офицер полиции Кай все еще должен был проявлять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оже был очень озадачен повышением Кся Ксю. Хотя Ся Сюэ показала себя в расследовании контрабандистских делишек Ванг Ксифана, она была еще слишком молода. По логике вещей, достаточно было бы только упоминания о ее заслугах и присвоения звания, но ее повысили до заместителя капитана. Это заставило Янг Минга заподозрить, не поддерживает ли Кся Ксю кто-нибудь из тени. Однако, с другой стороны, даже если у нее имелась серьёзная поддержка, это было бы бесполезно, если она не была способна выполнять свои обязанности. Однако казалось, что заслуги Кся Ксю ей не принадл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оявилась и "Тойота-4700", мигающая полицейскими мигалками. Мать Чен Менгьян выскочила из машины, а вместе с ней и начальник полиции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вождя Ванга, то Янг Минг тоже имел о нем некоторое представление. Он был бывшим одноклассником директора средней школы Ли, где учился Янг Минг. Янг Минг имел возможность познакомиться с ним, когда он проявлял самаритянское милосердие. Как руководитель подразделения, начальник, естественно, должен был приезжать, когда его сотрудники попадали в автомобильную аварию при исполнении служебных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сначала подхватил матушку Чен, а затем приблизился. Присутствовал также заместитель начальника, который отвечал за работу уголовного розыска. Несколько человек тоже были встрев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увидела, как подошла ее мать, и тут же бросилась к ней в объятия. Первоначально она хотела обнять Янг Минга, но здесь было слишком много знакомых. Все они были коллегами ее отца. Как могла Чен Менгьян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 Чен Менгьян крепко обнял матушку 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тушка Чен тоже беспокоилась о безопасности Чен Фэя, в конце концов, она уже была взрослая, и тут присутствовали также руководители отделов. Вот она почему-то оставалась спокойна. Поэтому она утешила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гьян, не бойся. Все нормально. Мама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Чен тоже увидела Янг Минга, поэтому она кивнула ем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нг, прости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ётушка Чен, вы слишком вежливы. Исходя из отношений между мной и Менгьян, какие могут быть проблемы? Я должен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доктор в белом халате вышел и крикнул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члены семьи Чен Фэя? Под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доктора, матушка Чен быстро подошла вместе с Чен Менгьян. Янг Минг и остальные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ктор, я жена Чен Фэя. Как он там? - успокоившись, спросила матушка 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тояние Чен Фэя не представляет угрозы для жизни, но перелом правой голени требует немедленной операции. Пожалуйста, распишитесь за него, - сказал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Чен Фэй вне опасности, все вздохнули с облегчением, но, когда матушка Чен услышала о том, что ее муж сломал голень, она не могла не испытат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ктор, а нога Чен Фэя не пострадала?.. У него не буд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оправится от этого, то никаких проблем с ходьбой быть не должно, но участвовать в любом беге на длинные дистанции станет для него невозможным. Другое дело, что его нога будет болеть в пасмурные и дождливы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хорошо. Вот 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ждь Ванг слушал слова доктора, он боялся, что матушка Чен будет волноваться, поэтому быстро успоко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Фэй уже не так молод. Он будет выполнять командную и координационную работу, когда поправится. А на конкретные выезды станем отправлять молод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Чен также знала, что это уже благословение в несчастье. Даже если он действительно станет калекой, это будет лучше, чем если бы он был мертв. После того как она подписала бумаги, они вместе стали ожидать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Менгьян услышала, что ее отцу ничего не угрожает, она тоже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Ванг попросил заместителя капитана ли заплатить деньги и провести процедуру госпитализации. Поскольку Чен Фэй попал в автомобильную аварию во время выполнения задания, это считалось производственной травмой, поэтому бюро должно было оплатить все медицински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сидели в приемной. Через некоторое время вошел молодой парень с марлей на голове. Когда он увидел шефа Ванга, то сказал извиняющимся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Ванг... 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Никто не хотел, чтобы это случилось. Ты можешь рассказать, что тогда произошло? - шеф Ван махнул рукой. - Ксяо Чжао, обычно ты довольно надежный водитель. Что, черт возьми, случилос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Чжао сидел за рулем машины, в которой находился Чен Фэй. Его раны не были серьезными. У него были порезы на голове, и ему наложили три шва. В этом не было ничего пугающего. Из-за него Чен Фэй сломал ногу, поэтому он чувствовал себя очень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 Шеф Ванг... Я увидел привидение... - осторожно сказал Ксяо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 шеф Ванг был ошеломлен, но тут же нахмурился и сказал: - Ксяо Чжао, о какой ерунде ты говоришь? - Какой призрак? Что еще за призраки вообще могут существовать в наш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Шеф Ванг... Я знаю, что вы, определенно, не поверите, но я действительно видел призрака... Посреди дороги стоял человек без половины головы... и он уже бежа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сяо Чжао сказал это, в его глазах застыла паника. Очевидно, он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ог шеф Ванг поверить в нечто сверхъестественное, такое, как призраки? Проработав полжизни полицейским, он имел дело со многими мертвецами. Как он мог поверить Ксяо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Ксяо Чжао, ты что, пьян? Что за чушь ты несешь? Молодой человек, если ты допустил ошибку, просто прояви инициативу и признай ее. Никто тебя не осудит! Если ты скажешь, что время от времени отвлекался и по неосторожности попал в автомобильную аварию, мы постараемся это понять. Но это оправдание, которое ты придумал, немного нелеп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Шеф Ванг... Я действительно это видел... Я не солгал вам... - Ксяо Чжао все еще сп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Шеф Ванг явно злился на него. Он указал на Ксяо Чжао, и его тело слегка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Шеф Ванг, не сердитесь. Возможно, Ксяо Чжао был слишком напуган. Сейчас он был не совсем в себе...- быстро посоветовал заместитель капит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 шеф Ванг махнул рукой. - Сначала отправь его обратно отдохнуть. Завтра он подробно доложит об этом в бюр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вязку на голове Ксяо Чжао, шеф Ванг не мог больше ничего сказать. Возможно, заместитель капитана Ли был прав. Ксяо Чжао был напуган, у него еще и голова болела. Возможно, в тот момент он еще не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войдя, Кся Ксю услышала слова Сяо Чжао. Она быстр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Чжао, ты сказал, что видел привидение? А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ты же женщина-полицейский. Как ты можешь верить в сверхъестественные вещи, такие как призраки?- несколько неприятным тоном поинтересовался шеф 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ождь Ван, вы забыли о несчастном случае с двумя иностранцами, который произошел раньше. Судебно-медицинский эксперт сказал, что, по-видимому, два человека были чрезвычайно напуганы перед тем, как умереть...- напомнила ему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эти два иностранца тоже увидели призраков?.. - произнеся лишь половину задуманной фразы, шеф Ванг вдруг произнес: - Я понимаю. Хочешь сказать, что кто-то притворялся призраком, чтобы напуг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кивнул. В последнее время она была ответственна за повторяющиеся инциденты в больнице, поэтому была очень чувствительна к такого рода вещам. Шеф Ванг тоже подумал о деле, за которое теперь отвечала Ся Сюэ, и внезапно понял, что он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этот человек, который стоит посреди дороги и притворяется призраком, не боится быть раздавленным машиной? Кажется, это не имеет никакого смыс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Ванг сразу же отверг эту идею, выслушав 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этот человек психически болен, - сказа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ыходит на дорогу, чтобы притвориться призраком, определенно психически б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замечательно. Поскольку у тебя есть сомнения, ты станешь ответственной за решение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Ванг, очевидно, не согласился с предположением Ся Сюэ, но, поскольку Ся Сюэ было поручено похожее дело, было нормально позволить ей расследов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5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встреча призрака с Афу А. Часть 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десь нужно вести себя посдержаннее. Эдвард - человек особенный. Он не может быть разоблачен...- прошептал шеф 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так тихо, что только Кся Ксю и могла его услышать - никто больше. Однако никто намеренно его не слушал. Ведь существовали организационные дисциплины, и некоторые задания выполнялись т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г Минг обратил на шефа Ванга пристальное вниамание. Хотя он не мог слышать шефа Ванга, он умел читать п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ностранца? Эдвард? Янг Минг заинтересовался. Может быть, эти два парня погибли в автомобильной катастрофе? Неудивительно, что эти два парня не появлялись в течение этих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огике вещей, в газете должны были появиться сообщения о таких крупных происшествиях, как о том, что Эдвард и Маленький Дорск попали в автомобильную аварию. Однако, когда полиция проверила этих двоих, обнаружилось, что Эдвард был террористом, разыскиваемым Интер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значально работал в группе наемников в Африке и участвовал в нескольких терактах. По-настоящему его даже не Эдвардом звали, это фальшивое имя он взял себе после ухода из группы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акого рода вещи предполагали некоторую конфиденциальность. О таких вещах нельзя было трепаться направо и налево, поэтому газеты не сообщ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не знал конкретной подоплеки, он видел, что шеф Ванг понизил голос и не стал разговаривать со всеми. Он понял, что этот вопрос не годится для публичного обсуждения. Поэтому он не задавал никак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Ванг попросил Ся Сюэ отвезти Ксяо Чжао обратно и расспросить его по дороге о ситуации, связанной с встречей с призраком. Поскольку у Чен Фэя не было никаких серьезных проблем, шеф Ванг и другие командиры также попрощались с матушкой Чен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ушли, оставив только матушку Чен, Янг Минга, Чен Менгьян и нескольких полицейских в гражданском платье из отдела уголовного розыска.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сначала ты должен отвезти малышку Ян домой...- сказала матушка Чен. - Мне и здесь хорошо, а вам тут дела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должна остаться здесь с отцом, - не покорилась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хорошей девочкой, малышка Ян. Твой отец под наркозом, и сегодня он уже не проснется! - матушка Чен сказала: - Ты рано ложишься спать. Приходи и принеси немного еды для своего отца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кей... - Чен Менгьян хорошо понимала, что ее мать говорит правду, но она все еще была обеспокоена. - А потом... если папа проснется, не важно, как поздно, ты можешь мне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ты должна вернуться. У меня нет никаких проблем. Старый Кай и Старый Ли все здесь... - матушка Чен имела в виду офицера Кая и заместителя капит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Ванг был начальником Чен Фэя. Он приходил и навещал его только для того, чтобы выразить свое уважение. Он не мог тут остаться. Однако старый Кай и заместитель капитана Ли были подчиненными Чен Фэя. Для них было нормально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етя Чен, вам следует поскорее отдохнуть, - вежлив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Я должен сообщить родителям, чтобы они пришли завтра. Мои родители и Чен Фэй уже познакомились. Эти две семьи в целом одобрили мои отношения с Чен Менгьян, поэтому моим родителям необходимо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м, я знаю. Поезжайте медленнее. Вы должны оставаться в безопасности, - пробормотала матушка 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тетя Чен, - кивнув,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больницы вместе с Чен Менгьян. Хотя Чен Менгьян все еще волновалась, сейчас она выглядела намного луч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К счастью, дяде Чену ничто не угрожает. - Янг Минг добродушно улыбнулся - Это самый лучши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Его сломанная нога заживет после недолгого отдыха. Так уж получилось, что у моего отца обычно не бывает отпусков, - сказала Чен Менгьян, - что ж, придется засчитать это за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 лучшему, что ты можешь так думать. - Янг Минг и Чен Менгьян сели в машину и направились к дом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всё ещё оставалась несколько подавленна, поэтому Янг Минг намеренно поддразни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ла в интернете недавно?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был заняты в компании в последнее время, и в сети я тебя не видела. У меня не так много друзей-пользователей Сети на QQ, - сказа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в тот день я видел QQ-аккаунт Чжан Бина. Это особенно забавно,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еще аккаунт? Как же я этого не заметила? - небрежно спросила Чен Менгьян.- В QQ Чен Мэнъяна тоже был номер Чжан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ы не обратила на это внимания, - сказал Янг Минг, - человек, которым я восхищаюсь больше всего в своей жизни, - это Ксю Кся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Янг Минг намеренно сделал паузу, и на лице Чен Менгьян появилось несколько озадач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ю Ксян из "Белой Зме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он восхищается Ксю Кс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закончил. Я сказал: "Человек, которым я восхищаюсь больше всего в своей жизни, - это Ксю Ксян, потому что он осмеливается травить змей, - серьез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Эм? - взглянув на него, тут же спросила Чен Менгьян. Она сдержала улыбку и пристально посмотрела на Янг Минга. - Ты отвра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он и сказал. Я просто пересказываю его слова... - невинно сообщ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т быть, ты заменишь эти слова на что-нибудь более вежливое? Например, потому что он нашел змею, которая стала его девушкой...- упрекнула его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Смысл будет не тот же самый...-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дно и то же... Кто сказал, что девушка должна это делать?..- ответила Чен Менгьян с красным лицом, на время забыв о тревоге, поселившейся у не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увидел, каким стало сердце Чен Менгьян, сердце Янг Минга внезапно дрогну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что она отправилась в таверну "Рай на земле"? Может быть, она хотела сделать эт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сколько сомневался в этом, но, если подумать о том, как Чен Менгьян вела себя раньше, вероятность этого составляет во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блемы с Чен Фэем уже возникли, и Янг Мингу не следовало спрашивать Чен Менгьян о том, что она думала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слезавтра будет первый вечер концерта Шу Я. Ты можешь прийти?- Янг Минг сменил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наю... Все зависит от того, насколько серьезна травма моего отца... или ты можешь пойти с Лин Чжиюн. - Чен Менгья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пойдем, то пойдем вместе. Если ты не поедешь, то что мы там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изначально думал о том, чтобы пойти с Лин Чжиюн и Чен Менгьян по отдельности, но теперь отношения его отношения с Чен Менгьян и Лин Чжиюн стали явными. Не было никакой необходимости орудовать у них за спинами. Это было бы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я не хочу этого делать... Три человека... Это было бы очень неловко. - Чен Менгьян н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поговорим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остановилась у первого этажа дома Чен Менгьян. Янг Минг и Чен Менгьян вышли из машины.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ожу теб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кивнула. Было уже так поздно, и она немного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вери, Чен Менгьян уже приготовился вынуть ключ, чтобы открыть дверь. Какой-то человек бросился вниз с лестницы, напугав Чен Менгьян и Янг Минга. Внимание Янг Минга не было сосредоточено на коридоре, поэтому он не использовал свои особые способности, чтобы обнаружить ег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х! - воскликнула Чен Менгьян. Ключ в ее руке чуть было не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такой?!- закрич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ел себя странно. Он не побежал прямо вниз после того, как спустился с верхнего этажа, а встал перед Чен Менгьян и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т человек был немного обеспокоен яростным воплем Янг Минга,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такой?- Янг Минг пришел в неудовольствие. - Ты пришел сюда пугать и еще спрашиваешь,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стал дожидаться ответа Янг Минга и повернул голову к Чен 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Чен Менгьян тоже с сомнением нахмурилась. Она, казалось, не знала человека, стоящего перед ней, но он вроде бы был ей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вой второй дядя. Неужели ты забыла? Я обнимал тебя, когда ты была маленькой... Мужчина ухмыльнулся. На его лице появились мор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Дядя?- Тогда Чен Менгьян повнимательнее присмотрелась к человеку, стоявшему перед ней, и ей показалось, что это действительно был ее собственный второй дядя! Она видела этого человека в фотоальбоме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время Чен Менгьян был еще очень маленькой. Ее родители только начали работать. Ее второй дядя был осужден за хищение крупной суммы денег в своей компании. Говорили, что он своровал очень много, однако это было всего лишь двадцать тысяч юа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глядя на него, я поняла, что это не так уж и много. Но в начале девяностых годов было не так уж много семей с десятью тысячами юаней. Итак, двадцать тысяч юаней - это огромная сумма. К счастью, он вернул деньги вовремя, иначе его приговор мог бы быть боле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это все 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умал, что Чен Менгьян узнала его, и быстр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блюдал за этим человеком с большой бдительностью. По-видимому, Чен Менгьян его не очень хорошо знала, поэтому Янг Минг готов был немедленно начать действовать, как только этот человек совершит что-то, что было бы опасно для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искал меня... Почему? - Чен Менгьян все еще оставалась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нько сунула ключ в карман и прислонилась к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твой бойфренд? Достаточно неплох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вернул голову и похвалил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хмурился,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 какого черта вам нужно? Даже если вы второй дядя Чен Менгьян, разве не должны вы это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удивлен. В его глазах мелькнул гнев, но он тут же исчез. На его губах появилась мир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я совсем забыл. Действительно, мы не встречались столько лет. Любой бы заподозрил неладное... Я только что вышел из тюрьмы. Это мое письмо об освобождении по окончании срока за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ужчина достал из кармана листок бумаги и протянул его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взяла протянутую ему бумагу и внимательно посмотрела на нее. Это оказалось письмо об освобождении заключенного. Вышеприведенное имя на самом деле было именем ее второго дяди, Чен Дачжуанга, и дата выхода совпадала с сегодняшни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оже взглянул на письмо об освобождении. Человек, стоявший перед ним, выглядел как на фотографии в письме. Однако Янг Минг все еще оставался немного настороженным. Этого человека только что освободили из тюрьмы, но вместо того, чтобы помчаться домой, он сразу отправился к Чен Менгьян -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хотел причинить зло Чен Фэю? Тогда был ли Чен Фэй тем, кто вел его дело? Однако Янг Минг взглянул на дату приговора и отверг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Чен Фэй только приступил к своей работе. Это было упомянуто, когда Чен Фэй беседовал с отцом Янг Минга, Янг Дахаем. В то время Чен Фэй отвечал только за некоторые поручения в полицейском участке и еще не работал в группе уголовного розы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дело о незаконном присвоении государственных средств также должно было рассматриваться Департаментом по экономическим вопросам, поэтому оно не было связано с Чен Фэ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6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встреча призрака с Афу А. Часть 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нг Минг подтвердил истинные намерения Чен Дачжуанга, он все еще смотрел на того холо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ен Менгьян молчит, Чен Дачжуанг подумал, что Менгьян тоже сомневается в его личности, и еще больше разозлился на Янг Минга, стоящего рядом с ней. Именно сейчас, из-за расспросов Янг Минга, Чен Дачжуанг был вне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ело нашей семьи. Как это связан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Чен Дачжуан был в чужом доме. Ему пришлось опустить голову и терпелив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гьян, ты ведь не будешь сомневаться в своем дяде, верно? Это мое удостоверение личности. Кроме того, когда твой отец и твоя мать поженились, эту фотографию мы сделали в нашем родном городе. Видишь? А это - я... Эта фотография не может оказаться фальшив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н Менгьян посмотрела на письмо об освобождении, она больше не сомневалась в личности Чен Дачжуана. Когда она увидела свадебную фотографию своих родителей, она была более уверена, что этот человек был ее вторым дядей, который сидел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вздохнула с облегчением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ты ищешь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искать кого-то - это то же самое. Искать тебя -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чжуанг быстр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искал? Что тебе нужно от меня?- Чен Менгьян не могла 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й исполнился год, второй дядя был приговорен к тюремному заключению. С тех пор они перестали общаться. Можно было сказать, что он здесь для того, чтобы найти ее отца, но искать Менгьяна ему не был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только что вышел из тюрьмы. Мне некуда идти. У меня на руках нет денег...- сначала Чен Дачжуанг занимал высокие должности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довольно большой властью. В противном случае, такие большие деньги не повлияли бы на него. Однако за время, проведенное в тюрьме, он не сохранил своего первоначального духа и высокомерия. Хотя у него все еще была гордость, чтобы выжить, он должен был склонить голову перед своей племя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Янг Минг смог это понять. Неужели этот человек пришел сюда, чтобы заня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вышел из тюрьмы, - недовольно сказал он. - Вам лучше пойти домой. Дяди Чена и тети Чен здесь нет... Вы должны прийти снова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нал, что Чен Менгьян была не из тех людей, которые любят отвергать других, поэтому Янг Минг должен был сыграть роль плохого парня. Однако Янг Минг не был лишен человеческих чувств. Ключевой проблемой было то, что Чен Фэй лежал в больнице. Чен Менгьян не могла решить, давать ей деньги взаймы или н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действительно хотела отказаться. В конце концов, хотя это был номинальный дядя Менгьян, кровного родства между ними, в принципе, не было. Ее родители были родом из деревни Чен, где почти все в деревне носили такую фамилию. Словом, в этой деревне почти все были друг другу родственниками. Никто не знал степени их родства с этим дядей, Чен Дачжу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 Чен Дачжуанг несколько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казать, что это не имеет никакого отношения к Янг Мингу, но промолчал. Если бы Чен Дачжуанг не скатился на самое дно, он не пришел бы занимать деньги. Чен Дачжуанг с трудом успокоил свои чувства и веж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женой развелись. Она сбежала с моим ребенком вместе с другим мужчиной... Теперь мне некуда идти... Моя племянница, не могла бы ты одолжить своему второму дяде немного денег? Я обязательно верну все до последней монеты, когда твой второй дядя найдет работу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н Менгьян была очень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какким жалостливым тоном заговорил Чен Дачжуанг, она сразу же прониклась со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оже нахмурился. Этот человек не выглядел так, будто он лгал. Судя по его тону и выражению лица, Чен Дачжуанг был совершенно вынужд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лько же?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н Дачжуанг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категорически против того, чтобы давать деньги. Теперь Янг Минг спросил Чен Дачжуанга, сколько он хочет. Это заставило Чен Дачжуанга долго не реагировать, прежде чем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риста юаней...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же день, когда Чен Дачжуанг был освобожден из тюрьмы, он сразу обнаружил, что внешний мир претерпел огромные изменения, особенно цены. Все стоило намного дороже, чем раньше. Одна миска мягкого бобового творога, которая раньше стоила тридцать центов, теперь стоила два юаня. Бисквиты, которые поначалу стоили пять центов, теперь стоили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инимальная стандартная плата Чен Дачжуанга за каждый прием пищи составляла три юаня. Всего он платил десять юаней в день за то, чтобы поесть. После того как Чен Дачжуанг подсчитал, оказалось, что, даже если он будет спать на вокзале или пассажирской станции каждую ночь, ему понадобится около трехсот юаней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юаней? Янг Минг был потрясен. Янг Минг решил, что он не будет церемониться и попросит десять тысяч юаней. Янг Минг не ожидал, что ему понадобятся только триста юаней. Казалось, он пришел сюда только для того, чтобы занять денег, потому что ему некуда был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остал бумажник и отсчитал из него тысячу юаней. Он передал деньги в руку Чен Дачж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Снимите себе дом подешевле и найдите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чжуанг посмотрел на банкноты, которые протянул ему Янг Минг, и на какое-то время остолбенел. Он не ожидал, что бойфренд его племянницы окажется таким щедрым. Он ведь отдал тысячу юаней человеку, совершившему преступление! На самом деле Чен Дачжуанг был приговорен к тюремному заключению на десять лет из-за двадцати тысяч украденных юаней. Тот факт, что он смог выйти раньше, был вызван его тяжелой работой в тюрьме, которая привела к сокращению срока его наказания. Конечно, еще тут свою роль сыграла репутация Чен Фэя. По мере того, как положение Чен Фэя укреплялось, начальник тюрьмы также проявлял о Чен Дачжуанге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пасибо... - быстро сказал Чен Дачж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помочь вам только один раз. Мы не сможем помогать вам всю вашу жизнь. В будущем вам придется полагаться только на себя. - Янг Минг махнул рукой и сказал: - Вам не нужно возвращать деньги немедленно. Нынешняя политика гораздо лучше, чем в прошлом. Вы можете заняться каким-нибудь мелким бизнесом, например, открыть ларек на че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я должен много работать, чтобы не беспоко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чжуанг тяжело кивнул. Он не ожидал, что Янг Минг будет так молод, и все же его слова были вполне разумны. Его прежнее плохое впечатление тоже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Дачжуанг ушел, Чен Менгьян вынула ключ и открыла дверь. Затем она вошла в дом вместе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не говори об этом моей матери, чтобы она не отвлекалась на другие вещи, - Чен Менгьян некоторое время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можно ли Янг Мингу одолжить деньги Чен Дачжуангу, поэтому пока не хотела говорить об этом со св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елочи не имею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и ему было наплевать на тысячу юаней. Самым важным было то, что Чен Дачжуанг мог выбрать правильный путь. Янг Минг думал, что дело Чен Дачжуанга уже закончилось, но Янг Минг не ожидал, что он снова увидит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кивнула. Когда она поглядела на пустой дом, то поняла, что там было немног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еду обратно. Ты должна хорошо отдохнуть. Я заеду за тобой завтра утром...- Янг Минг посмотрел на часы. Было еще не так рано, и он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Чен Менгьян поднялась и взглянула на Янг Минга. - А ты можешь... - не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Чен Менгьян. Может быть, это намек? Однако в семье Чен Менгьян произошел такой инцидент. Неужели у нее все еще есть друг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окетливый взгляд Янг Минга, Чен Менгьян покраснела и по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будь со мной... Не думай о всякой ер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не думал ни о какой ерунде, - сурово ответил Янг Минг,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за рулем машины, Кся Ксю посмотрела на Ксяо Чжао, который сидел на переднем пассажирском сиденье с бледным лицом. Кся Ксю беспомощно вздохнула. Она не верила в привидения, но Ксяо Чжао был не из Полицейской академии. Он был всего лишь в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Ксяо Чжао, то, что ты видел, должно быть не призраком, а кем-то, кто намеренно притворяется призраком, - утешила его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Кся, хотя я и говорил себе не думать об этом как о призраке, в то время мне было слишком страшной! - вздохнув, сказал Ксяо Чжао. - У меня отключилась половина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Чжао подробно описал внешний вид того, что он видел. Несмотря на то, что Ся Сюэ была смелой, у нее также поползли мурашки по коже, когда она слушала его. Как раз в тот момент, когда Сяо Сюэ просто захотела поговорить и убедить его, зазвонил ее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омер звонившего, она поняла, что это был номер полицейской службы. Это, должно быть, люди из внутреннего департамента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это Ся Сюэ из группы уголовного розыска. - Ся Сюэ подня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ститель капитана Кся, я Чжао Донгксинг из Западного отряда дорожной полиции! - сказал человек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 Чжао, по какому поводу вы меня разыскиваете? - спросила С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жно-транспортное происшествие, произошедшее на Шатонг-Роуд в западной части города...- сказал Чжао Донгкс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жно-транспортное происшествие? Товарищ Чжао, зачем вы мне это рассказываете?- Кся Ксю отвечала за уголовные расследования, а не за ав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итуация несколько странная. Это похоже на автомобильную аварию капитана Чена, которая произошла только что...- Чжао Донгксинг заколебался. -По словам таксиста, ехавшего сзади, он видел привидение... Я думаю, что это должно быть уголов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так!? - потрясенная Кся Ксю сразу же сказала: - Ты ждешь меня. Я сейчас приеду. Шатонг-Роуд,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Ся Сюэ быстро развернулась и направился к Шатонг-Роуд на западе города. Выражение лица Ксяо Чжао, сидевшего в машине, было немного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Кся, ты видишь? Но я не со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в машине было тихо, поэтому Ксяо Чжао отчетливо слышала слова Чжао Донгкс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кивнула. Она выглядела достойной. Если автомобильная авария, случившаяся там, тоже была вызвана этим, то этот преступник действительно свирепствовал. Он просто совершил преступление на юге города, а потом отправился на запад, чтобы совершить их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роисшествия было оцеплено. Таксист, который был свидетелем этого, еще не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довольно мрачной. Тяжелый грузовик съехал в кювет на обочине дороги. Водитель погиб на месте. За грузовиком стояло такси. Таксист все еще оставался настороже, поэтому ему удалось избежать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таксиста, он видел призрака в тот момент. Кся Ксю разыскала таксиста и подробно расспросила его о произошедшем в тот момент. В результате образ призрака, описанный таксистом, оказался точно таким же, как и тот, что увидел Ксяо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у Ксяо Чжао не было галлюцинаций, но он действительно что-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я Сюэ не могла принять решение. Она позвонила прямо шефу В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бнял Чен Менгьян и втиснулся в маленькую кровать у нее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перед этим, почему ты хотела вернуться в таверну "Рай на Земле"? - Янг Минг знал, что Чен Менгьян еще не спит, и вдруг спросил ее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7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Чжао Ю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перед этим, почему ты хотела вернуться в таверну "Рай на земле"?- Янг Минг знал, что Чен Менгьян еще не спит, и вдруг спросил е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догадался об этом. Да и зачем спрашивать?- Чен Менгьян не была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иваясь к тону Янг Минга, она осознала, что он понял, что он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ы можем сделать это сейчас? - Янг Минг дважды улыбнулся. - А дома разве не лучше, чем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немного помолч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одождать, пока мой отец поправится? Сейчас я не в настроении заниматься друг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 Янг Минг не имел в виду, что ему нужно это делать. В конце концов, сегодня произошло слишком много событий. -Верно, Менгьян, зачем ты сегодня отправилась в таверну "Ра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провождала Чжао Сиси в таверну "Рай на земле", чтобы найти агента Шу Я и купить билеты на концерт, а потом увидела тебя... Тогда ты мне все расскажешь, - сказала Чен Менгьян. - Сколько раз ты приводил ее в отель, чтобы заняться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колько раз...- Янг Минг был немного ошарашен. -Это было только один раз, и ты эт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хм... Хорошо, что ты не соврал. Сестра Лин все мне рассказала, - промурлыка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чень хорошо знал характер Лин Чжиюн. Он знал, что Чен Менгьян, определенно, говорит правду, что Лин Чжиюн все рассказала Чен Менгьян. Но это тоже было хорошо. Рассказать Чен Менгьян правду обо всем этом через уста Лин Чжиюн было лучше, чем объяснять все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больше никаких разговоров не было. Они обнялись и заснули. На следующее утро Янг Минг позвонил отцу и сообщил, что Чен Фэй попал в автомобильную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Дахай, естественно, придавал этому большое значение. Он договорился встретиться с Янг Мингом у входа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вел машину и первым делом отправился в таверну "Рай на земле". Янг Минг заранее вызвал шеф-повара, чтобы приготовить завтрак. После того, как Янг Минг прибыл туда, подчиненные, естественно, подали ем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ехал в первую городскую больницу. В это время "Ауди А8" Янг Дахая остановилась у дверей больницы. Нынешний социальный статус Янг Дахая был не таким, как раньше. Компания специально купила "Ауди A8” в качестве автомобиля для деловых поез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такому крупному предприятию тоже нужно было поддерживать хорошую репутацию. Шофером, который должен был отвезти Янг Дахая, был его помощник, Ванг Джи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ьян, что случилось? Это серьезно? Старший Минг не стал объяснять, что произошло, и мы с тетушкой поспешили сюда, - Янг Дахай выглядел встревоженным, и то же самое можно было сказать о матушке Янг.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тетя, доктор сказал, что мой папа только повредил ногу. У него не должно быть никаких проблем. Но я не знаю, как обстоят дела сейчас. Давайте пойдем и посмотрим.- Чен Менгьян была исключительно послушна перед отцом Янгом и матушкой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тороп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Дахай кивнул и вошел в больницу вместе с Янг Мингом и остальными. Ван Джинде подбежал, чтобы взять завтрак из рук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шли в палату Чен Фэя, то увидели его лежащим на больничной койке. Он улыбался и утешал матушку Чен, а также коллег, которые приходили к нему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аленькая травма? Однажды в меня четыре или пять раз выстрелил наркодилер. Разве я тоже не пережил это? - сказал Чен Фэ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Чен, теперь ты действительно можешь говорить. Мы волновались, а ты все еще шутишь с нами!- Когда Янг Дахай увидел, каково сейчас Чен Фэю, он испыт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Фэй увидел приближающегося Янг Дахая, ему сразу же захотелось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президент Я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Дахай теперь был известным человеком города Сонг Джанг. Обычно он был с провинциальными и муниципальными лидерами. В конце концов, таких высокотехнологичных предприятий в стране было всего несколько, поэтому они были ключевой мишенью для формирования поддержки в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 матушка Чен была ошеломлена. Она снова прижала Чен Фэя к кровати. - Какой еще президент Янг? Разве так жалуются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Фэй тоже пытался показать, что с ним все в порядке, поэтому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Янг, я не могу встать. Ты ведь не будешь винить мен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вот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сел на больничную койку напротив Чен Фэ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ты в порядке, я чувствую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и Янг Минг тоже вздохнули с облегчением. Если не считать того, что Чен Фэй не мог встать с постели, он, казалось, ничем не отличался от обычного человека. Однако Чен Фэй был сильнее обычного человека, иначе боль могла заставить его поморщиться. Казалось, что его кости действительно обмазывают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а палата не слишком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омнату, полную людей, матушка Янг почувствовала, что в ней немного 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льшая шишка, поэтому у меня нет вип-палаты, хе-хе...- сказал Чен Фэй, потому что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Ванг, ты можешь найти заведующего Ли, чтобы он перевел Чен Фэя в вип-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хай шепнул что-то Ванг Джинде и дал ему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 Дахай постепенно приобрел какие-то лидерские черты, находясь на этом посту, и его образ действий был более благоразумны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Джинде спокойно кивнул. Он повернулся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 дни те, кто оставался в вип-палате, не обязательно должны были быть из администрации. Большие боссы тоже могли наслаждаться лечением, находясь в вип-палатах. Янг Дахай теперь стал лидером делового сообщества Сонг Джанга, и у него также были некоторые связи с Развлекательной компанией Минг Янг. Итак, кто в Сонг Джанге, будь то законная группировка или преступный мир, кто посмел бы неуважительно относ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анг Джинде был представителем Янг Дахая. Многие его поручения выполнял Ванг Джин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ошел заведующий больницы Ли. Согласно уровню Чен Фэя, он считался человеком с солидной властью в городе Сонг Джанг, но Дин Ли не посещал его лично. Причина была очень проста. Первая городская больница города Сонг Джанга была здесь лучшей больницей. Обычно он вступал в контакт со многими пациентами, отправляемыми из амдинистрации. Даже такой человек, как Чен Фэй, здесь был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н Ли должен был во что бы то ни стало дать отпор Янг Дахаю. Несмотря на то, что Компания Тяжёлой промышленности Минг Янг назначила первую народную больницу города Сонг Джанг в качестве больницы, специально выделенной для персонала, даже Дин Ли тоже слышал кое-что о том, кто поддерживал Янг Дах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имевших отношение к больнице, были выходцами из преступного мира. В конце концов, после того, как их кромсали на куски, для них естественно было обращаться в больницу. Итак, Дин Ли получил кое-какую важную информацию от Хоу Чжен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зидент Янг, почему вы не сказали мне заранее, что приедете сюда? Прошу прощения, что не поприветствовал вас!- Дин Ли тоже был ловким человеком, который знал, кого нельзя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Янг Дахай улыбнулся и указал на Чен Фэя Дину Ли. - Это мой родственник, капитан Чен из уголовного розыска. Вы должны по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и был ошеломлен. Он думал, что Чен Фэй был только другом Янг Дахая, но он не ожидал, что Чен Фэй будет его родственником! Выражение его лица тут же изменилось, и он извинился перед Чен Фэ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приступил к работе. Я попрошу кого-нибудь сменить вам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верно? Мне и сейчас вполне себе неплохо, - Чен Фэя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в этом нет необходимости? Государственная полиция работает на народ. Если вы страдаете ради людей, то наш долг - исцелять раненых и спасать умирающих... - сказал Дин Л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Фэй воскликнул. Когда Чен Фэй увидел Янг Дахая во время Китайского Нового года, тот все еще был очень осторожен. Он был простым трудягой. Чен Фэй не видел его уже около полугода, но его положени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хотел прятаться от Чен Фэя. От Чен Менгьян он узнал, что Янг Минг получил много денег от продажи нефрита. Поэтому, когда Янг Дахай внезапно превратился в председателя, он ничуть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Фэй не только посвежел, но и объелся, когда съел свой завтрак. Завтрак, который принес Янг Минг, был уничтожен. Присутствующие вздохнули с облегчением. Затем Янг Дахай и матушка Янг ушли и направились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и Чен Менгьян были изгнаны Чен Фэем под предлогом того, что он хочет вздрем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хотели снова лечь спать, а потом вернуться в больницу, чтобы сидеть с Чен Фэем во второй половине дня, но, когда машина остановилась у дома Чен Менгьян, зазвонил мобильный телефон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 увидев номер звонившего, Янг Минг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 была Чжао Юнг. После конфликта между Чжао Юнг и Чен Менгьян Янг Минг не видел Чжао Юнг. Он не знал, почему Чжао Юнг позвонила именно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Менгьян увидела, что Янг Минг застыл, она подтолкнула его. В прошлый раз, как она почувствовала, она неправильно поняла Чжао Юнг. Ей было жаль Юнг, поэтому, когда та позвонила, Чен Менгьян, естественно, несколько за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Сестра Юнг? - Янг Минг под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это ты... теперь ты свободен? - голос Чжао Юнг звучал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естра Юнг? В чем дел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мама и папа едут в Сонг Д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Чжао Юнг показалось ему затруд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ят встретиться с тобой, когда приедут... Что же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Твои родители приедут? А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тайне пожаловался про себя: “Кажется, я собираюсь стать профессиональным бойфрендом-обманщиком! Я думал, что буду притворяться еще какое-то время. Я не ожидал, что ее родители приедут в Сонг Джанг и увидя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Чжао Юнг горько усмехнулась, - раньше они мне ничего не говорили. Они только что позвонили мне. Они сказали мне, что билеты на самолет уже заказаны. Они собирались вскоре сесть в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мотрел на Чен Менгьян. В конце концов, Чен Менгьян стояла рядом, и Янг Минг не осмеливался просто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смотрела на него, словно спрашивая: “И чего ты уставился?” Она намеренно отвернулась. Янг Минг был совершенно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наю... Или я должен сказать им правду... Я больше не хочу тебя беспокоить...- Чжао Юнг тоже оказалась в тру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уже сестре Юнг...- Чен Менгьян знала, что в прошлый раз она ошиблась, поэтому хотела как можно скорее помириться с Чжао Юнгом. - В любом случае, ее родители не смогут оставаться здесь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тоже с тобой?- Чжао Юнг была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рядом с Янг Мингом все еще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м, она тоже здесь...- как только Янг Минг произнес несколько слов, Чен Менгьян схватила трубку и сказала: - Сестра Юнг, это я,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вет...- Чжао Юнг стала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голос Чен Менгьян был относительно тихим. Чжао Юнг не слышал, что она говорила, но в прошлый раз Чен Менгьян пришла в ярость и сильно напугала ее. Она не ожидала, что Чен Менгьян, всегда мягкая и тихая, так рассердится на Янг Ми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8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ба доставки цветов ош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эта девушка, Чжао Юнг, не обманет нас, верно?- Ванг Гуйфен, мать Чжао Юнг, была в самолете. Она разговаривала с Чжао Дакуаном, отцом Чжао, сидящим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подозрительна. На этот раз ты присутствуешь на свадьбе дочери своей третьей тетушки. Ты должна была отправиться в Сонг Джанг, чтобы сначала там осмотреться, а затем сесть на автобус до горы Джин... Это просто слишком хлопотно для других... А еще ты знаешь, что у меня больная нога...- пожаловался Чжао Дак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знаешь? Ты ничего не понимаешь! - Ванг Гуйфен свирепо посмотрела на него и сказала: - Семья моей третьей тетушки изначально была очень бедной! С тех пор, как моя кузина нашел себе любовника, этот человек решил все проблемы! Моя третья тетя была домохозяйкой, и никто даже не хотел, чтобы она чистила их туалеты. А что она вообще знает? А теперь она менеджер отдела! Первоначально моя третья тетушка просто открыла небольшой киоск, чтобы продавать завтраки. Видишь ли, в течение года они открыли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равниваешь себя с другими по этому поводу? Наша семья не находится в трудном положении.- Чжао Дакуан сказал это так, словно это не имело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она не в трудном положении? Это нормально только потому, что это н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нахмурилась и начала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гда я еще не была красавицей кампуса, я все еще была одной из красавиц в школе. У меня там было много поклонников. Почему я выбрала именно тебя, честного интеллигента? После такой долгой работы, сколько у нас было счастливых деньков, которыми мы наслаждались? Другие женщины моего возраста целыми днями наводят красоту и занимаются фитнесом, пьют чай и болтают с хорошими друзьями. Но смогу ли так я? Ты смотришь на Ли Ксяоюи. Тогда она выглядела не так хорошо, как я. Насколько хорошо она выглядит сейчас? Она выглядит так, будто моложе меня на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Дакуан не осмеливался опровергать нытье своей жены. Это был также тот случай, когда он чувствовал себя самым несчастным в жизни из-за того, как он поступил с женой. Давным-давно у Ванг Гуйфен было много поклонником. Она многим нравилась. Этих поклонников было тридцать, если не пятьдесят! Однако Чжао Дакуан, в конце концов, одержал верх над красавицей. Когда они друг друга любили, они не думали о выгодах и потерях. Это была настоящая романтика, и Ванг Гуйфен не слишком задумывалась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замечая, что у других людей уже были личные автомобили, что они заказывали еду в ресторане каждые несколько дней и куда-то выезжали на праздники, Чжао Дакуан не мог сказать, что его сердце спокойно. Хотя он не был зациклен на этих вещах, он знал, что Ванг Гуйфен любит их. Она часто говорила об этом со своими коллегами и знакомыми по соседству. Когда она возвращалась домой, то всегда подолгу любовалас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Гуйфен... мне очень жаль...- Чжао Дакуану больше нечего было сказать, кроме как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юнь на это. Хорошо это или плохо, но такова моя жизнь. Но наша Юнгюинг еще молода. У нее вся жизнь впереди Теперь она думает, что любовь важнее жизни. Позже она будет думать, что ставить любовь выше жизни - бессмысленно. Посмотри на мою кузину, - сказала Ванг Гуйен. - Она не так красива, как наша Юнгюинг, но вышла замуж за сына какого-то денежного 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и не будет счастлива... Разве твоя тетя не говорила этого? Мальчик часто проводит свои дни на улице, предаваясь разврату... - Чжао Дакуан покачал головой. -А насколько надежен такой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что на него нельзя положиться? Сколько мужчин не изменчивы в отношениях? Я в это не верю. Если бы у тебя, Чжао Дакуан, были деньги, разве ты не думал бы о том, чтобы сходить налево? - сказала Ванг Гуйфен: - Ты сказал "нет" сейчас, потому что ты не богат. Были бы у тебя деньги, ты так не дум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о Дакуан чувствовал себя виноватым перед Ванг Гуйфен, он был раздражен, выслушав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ты говоришь, так пусть наша дочь будет любовницей. Разве это не принесет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подходящий выход, то это тоже выход! - у Ванг Гуйфен дернулись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анг Гуйфен мыслила так радикально. Когда люди достигали этого возраста, большую часть своей жизни они страдали. Каждый день они проявляли расчетливость ради денег. Они были очень несчастны. Они вовсе не были беззаботными. Она не хотела, чтобы Чжао Юнг повторила ее ошибки. Кроме того, она хотела жить более комфортно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етья тетушка изначально не имела к ней никакого отношения, но некоторое время назад она услышала, что ее кузина вылезла из грязи в князи, и Ванг Гуйфен пришла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Чжао Дакуана зашевелились, и, наконец, он беспомощно вздохнул. Он знал, что Ванг Гуйфен слишком сильно страдает. Это было нормально- забрать в голову так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то скажешь? А как насчет сына босса Лу, который живет в нашем районе? - Ванг Гуйфен повернулась к Чжао Дакуану и сказала: - В течение Нового года мы позвоним сыну босса Лу, Лу Шихао, чтобы посмотреть, когда вернется наша Юнгюинг. И покажется, что э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такой этот Лу Шихао? Как ты смеешь представить это трепло нашей дочери? - когда Чжао Дакуан заметил, что речи Ванг Гуйфен становятся всё более возмутительными, и он не мог не рассердиться и сказать: - Судя по всему, этот мальчик не очень хороший человек. Он постоянно тусуется с кучкой мелких панков, дерется и флиртует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юноша. Это нормально - быть высокомерным... в будущем он исправится... - сказа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Этот юноша уже был женат. Он развелся через два месяца. Неужели ты хочешь погубить Юнгюинг? - помахав рукой, спросил Чжао Дак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од ничего не значит. Разве эта женщина не получила больше миллиона в качестве компенсации за свою молодость? - Ванг Гуйфен фыркнул и сказала: - И на этот раз босс Лу сказал, что, если наша Юнгюинг согласится, он купит дом для Юнгюинг, а затем купит машину. Все это будет оформлено на имя Юнгюинг! Она вернется в город Эл, но также пойдет работать в его компанию. Ей ничего не нужно будет делать. Она запросто может получать миллион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только о деньгах и думаешь?- Чжао Дакуан больше не мог это слушать. Он сверкнул глазами и тихо спрос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тебя есть такая возможность, верно? Это очень хорошо. Ты можешь позволить себе купить мне машину? Нет никакой необходимости вести слишком роскошную жинь. Сгодятся десятки тысяч юаней. Я бы хотела жить более комфортно до конца своей жизни! - сказала Ванг Гуйфен, не выказывая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Дакуан надул губы... В конце концов он так ничего и не сказал. Ему пришлось сдаться и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о Юнг сказала, что у нее есть парень, Ванг Гуйфен не видела его собственными глазами, поэтому она не поверила этому. Самым важным было то, что она хотела узнать, каково семейное положение ее бойфренда. Если там ее не ждет ничего хорошего, она должна была взять Чжао Юнг обратно, чтобы пойти на свидание вслепую с Лу Шихао, сыном босса 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Юнг, ты не хочешь взять у меня взаймы Янг Минга?- Чен Менгьян улыбнулась. - Не проблема. Я пришлю его к теб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большое тебе спасибо...- Чжао Юнг и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Чен Менгьян так легко согласится, поэтому сказала это с благодарностью. Иначе она действительно не знала бы, как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прекрасно знала о снобизме своей матери, но не знала, как с этим бороться. Увидев, что Чен Менгьян не возражает, она вздохнула с облегчением. Сначала она разберется с самой глав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знала, что ее мама и папа будут присутствовать на свадьбе, но она не ожидала, что они сначала свернут в Сонг Джанг! Ясно, что были самолеты, летящие прямо на гору Джин, но они просто должны были сначала приехать в Дунхай, а затем сесть на автобус до горы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лушал Чен Менгьян и чувствовал себя немного беспомощным. Что-то здесь не так. Поэтому он притворился недовольны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щь. Как ты можешь просто одолж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ты не вещь, - с улыбкой сказа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ённый Янг Минг понял, что перерубил тот сук, на котором сидел. Когда же Чен Менгьян стала такой красноре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не делай все по-настоящему! - Чен Менгьян, очевидно, уже узнала кое-что от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ловко улыбнулся, но Чен Менгьян уже открыла дверцу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домой. Тебе не нужно меня провожать. Ты должен найти сестру Юнг. Не заставляй е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и посмотрел, как Чен Менгьян вошла в свои ворота, а затем использовал свою особую способность, чтобы проследить, как она открывает дверь ключом. Затем он завел машину и уехал. С тех пор как сюда пришел Чен Дачжуанг, Янг Минг стал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Фэй, полицейский, очень легко мог кого-нибудь оскорбить. Поэтому Янг Минг боялся, что кто-то, чтобы отомстить Чен Фэю, нападет н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ая, сегодня я получила два букета роз.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а вошла в кабинет Сун Дже с розам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чтобы я выбросила открытки и расставила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Э? - Сун Дже вздохнула, а затем легкая улыбка появилась в уголках ее рта. - Дайте-ка мне взглянуть на карточки, - сказала она секре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а была немного озадачена. Почему сегодня управляющая решила посмотреть на карточки? Но она ничего не сказала. Она взяла карточки и протянула их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взглянула на подпись на карточке прямо сверху и бросила ее в измельчитель рядом с собой. Она подняла карточку, лежавшую внизу. На этой карточке не было никакой подписи. Однако Сунь Дже уже догадался, кто ее прислал. Прочитав текст на карточке, она не смогла сдержать улыбку: "Понятия не имею, откуда этот парень это скоп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хотела выбросить карточку, но заколебалась и положила ее в ящик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а посмотрела на улыбающуюся Сун Дже. Она была очень озадачена. Она никогда не видела управляющую такой счастливой после того, как она получала цветы. Обычно она была к этому равнодушна. Кто прислал эти цветы? Просто на открытке не было никакой подписи. Секретарша могла лишь подключить к делу сво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анг Ксяоян взволнованно сжимала в руках большой букет роз. Она заскрежетала зубами от злости, читая сладкие слова, написанные на открытках, приложенных к цве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Янг Минг, чего ты хочешь? Это еще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яоян посмотрела на подпись на карточке, но ей было некуда выплеснуть свой гн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тебе хоть ума не подписываться хватало. А теперь ты подписываешься, и ты еще более беспринцип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яоян хотела было выбросить карточку, но после долгих раздумий все же решила оставить ее у себя в качестве вещественного доказательства для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букета роз, то Ванг Ксяоян отбросила его в сторону. Каждое утро им присылали цветы. Ванг Ксяоян уже привыкла к этому, и не было никакой необходимости сердиться на доста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 было необходимости вести себя плохо с теми, кто упорно трудился, чтобы доставить цветы. Ванг Ксяоян хотела было отказаться от них, но подумала, что, если бы она не подписалась, то доставщик цветов пришел бы впустую, поэтому ей пришлось оставить подп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9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видел Чжао Юнг уже много дней, но она становилась все красивее и красивее. В теперешнем облике Чжао Юнг Янг Минг не заметил и намека на то, что она когда-то была учительницей. Когда Чжао Юнг шагала рядом с Янг Мингом, Янг Минг был чем-то похож на молодого человека, только что вошедшего в общество, в то время как Чжао Юнг была больше похожа на студентку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Юнг! - Янг Минг увидел Чжао Юнг издалека. Он открыл окно и оклик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Ты так быстро добрался сюда? Я только что вышла...- Чжао Юнг промчалась несколько шагов и направилась ко входу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еще были каникулы, ворота оставались закрытыми; машина сюда проехать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отвез Менгьян домой. Это не так уж далеко отсюда. В это время на дорогах нет пробок. Садись в машину, - сказал Янг Минг. - У тебя даже нет шапки и шарфа. Неужели ты не боишься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сказал, что я его не боюсь? - Чжао Юнг расстегнула молнию на своем пуховике. Она показала шарф, завязанный под курткой, а затем улыбнулась: - А что касается шапки, разве ее нет сзади на пуховик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мотрел на Чжао Юнг. Она напоминала маленькую девочку. Он не смог удержаться и покачал головой. Образ Чжао Юнг-учительницы постепенно стал расплываться. Теперь Чжао Юнг была похожа на соседск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еления на преподавателей и студентов было бы более естественно, если бы эти два человека разговаривали и шу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Юнг, ты когда-нибудь думала о том, чтобы завести отношения с парнем? - Янг Минг завел машину и сделал вид, что ничего не заметил. -В конце концов, продолжать блефовать - это не слишком хорошее решение в долгосрочн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дело было не в том, что Янг Минг ничего не чувствовал к Чжао Юнг. Согревающая душу ночь была еще свежа в памяти Янг Минга. Янг Минг испытывал к Чжао Юнг те же чувства, что и Чен Мэнгьян в свое время. Однако в то время Чжао Юнг разумно решила отвергнуть его, так что Янг Минг не осмелился пойти дальше. Чжао Юнг могла только подавить это чувств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А? - Чжао Юнг услышал слова Янг Минга. Она явно была застигнута врасплох и неестественно произнесла: -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так подумал... у тебя еще нет никаких отношений... У тебя с психикой не все в порядке?- Янг Минг не сказал бы всей правды. Он мог только блефова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нормальный! - услышав это, Чжао Юнг разозлилась. - С чего бы это мне быть чок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ебе это нравится... - Янг Минг продолжал: - В то время я хотел поцеловать тебя. Почему ты отверг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нг Минг произнес много кокетливых слов. На самом деле, это было из-за слов Ванг Ксяоян, которые снова воспламенили чувств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не ожидала, что Янг Минг упомянет об этом инциденте. Ее лицо внезапно покраснело. Это была одна из самых прискорбных вещей, которые она до сих пор совершила. Ее нерешительность в самом начале заставила ее смут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Если бы я могла быть смелым в то время и не думать о приличиях... Тогда всё было бы по-другому. Это не Чен Менгьян должна была бы злиться на меня, но я -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пять же, Чжао Юнг просто думала об этом. Она не могла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я была твоей учительницей. Как ты можешь это делать? Кроме того, разве ты не поступаешь несправедливо по отношению к Чен Менгьян? - Чжао Юнг успокоилась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Сердце Янг Минга затрепетало. Что значит "в самом начале", сказанное Чжао Ю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 нормально, что сейчас мы уже не учитель и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делал вид, что сосредоточился на вождении. Он тайно использовал свою силу, чтобы наблюдать за выражением лица Чжао Юнг. Когда Янг Минг заметил, что лицо Чжао Юнг особенно не изменилось, он не мог не разочар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я все это переосмысл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жао Юнг просто притворялась спокойной. Так как это прошлое, то оно не повторится во второй раз... Но поцелуй во время скалолазания в тот раз, что он означал? Был он случайным или нам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сле этого непреднамеренного поцелуя то, что могло произойти снова, было прервано приходом Чен Менгьян. Поскольку это была судьба, Чжао Юнг могла только тих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вышел на шоссе, он усвоил свой урок и стал умнее. Сначала он наблюдал за дорожными условиями и погодой, чтобы больше никаких аварий не повт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егодня стояла ясная погода, и машин бы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ы раньше говорила обо мне с мамой? Я не хочу потом раскрывать правду о своем происхождении,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а, что ты мой однокурсник по университету, - ответила Чжао Юнг. - Это не должно стать известно. Во всяком случае, ты действительно студент промышленного университета Сонг Джанга. Кроме того, мы довольно хорошо знаком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но что ты сказала о нашей разнице в возрасте? - Янг Ми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что ты одного возраста со мной. Во всяком случае, ты не выглядишь моложе меня, - с улыбкой ответила Чжао Юнг. - Язык у тебя подвешен неплохо. Я верю, что ты сможешь успокоить м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гко уладить. Я боюсь, что твоя мать примет меня. Она заставит меня стать ее настоящим зятем. Что же мне тогда делать? - бесстыд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оя мама очень разборчива... - Чжао Юнг произнесла эти слова с нечистой сов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хорошо знала характер своей матери. Ее мать, серьезная поклонница денег, вероятно, согласилась бы, не открывая рта, увидев машину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лет приземлился в Международном аэропорту Дунхая. Чжао Дакуан и Ванг Гуйфен вышли из зала ожидания со своими чемод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а! Не уходите! - раздался рез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и Чжао Дакуан были удивлены, но они не думали, что это их зовут. Они никого не знали в Дунх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 вам обращаюсь. Вы меня слы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сделала еще два шага. Ее окликнули сзади. Ошеломленная, она обернулась и увидела молодого человека с сигаретой, который тащил ее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м делаешь? - Ванг Гуйфен сверкнул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это недовольным тоном. Хотя этот молодой человек не выглядел заслуживающим доверия, Ванг Гуйфен не верила, что он может что-то сделать с ней среди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Ты поцарапала мою машину. Неужели ты хочешь просто так уйти? - сказал молодой человек, оскалив зубы и указывая на черный автомобиль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царапала твою машину? Когда же я успела? Почему я этого не понимаю?- Ванг Гуйфен подумала: “Неужели я встретила мош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олько не говори, что я тебя под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зял багаж Ванг Гуйфен и прошел в заднюю комнату. Как могла Ванг Гуйфен оказаться сильнее него? Она могла только позволить ему себя по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сама посмотри! - гневно сказал молодой человек, указав на царапину на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говоришь, что это я его поцарапала? Почему я этого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г Гуйфен посмотрела на машину, она поняла, что ремонт влетит в копеечку. Кто знает, сколько денег придется потратить на краску для такого автомобиля? Даже если она и поцарапала его, зачем ей признав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ичего не ответил. Он поставил багаж Ванг Гуйфен на землю,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все еще н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г Гуйфен увидела это, она была ошеломлена. Конечно же, ее багаж был примерно той же высоты, на какой была оставлена царапина на машине. Более того, внешняя сторона чемодана была параллельна царапине. Там была торчащая металлическая пряжка. Когда Ванг Гуйфен внимательно осмотрела его, на металлической пряжке все еще оставались обломки 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была вынуждена признать это. Правда была прямо перед ней. Она не имела права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это компенсируем...- Чжао Дакуан также понял в этот момент, что дело не в том, что кто-то намеренно обманул их, а в том, что они непреднамеренно поцарапали машину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наю. Мне придется позвонить и спросить, но это невозможно решить без тридцати-пятидесяти тысяч юаней, - сказ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т тридцати до пятидесяти тысяч юаней? Ты меня обманываешь? - Ванг Гуйфен сразу же воспрот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годовалым ребенком. Сколько будет стоить покраска этой царапины: от тридцати до пятидесяти тысяч юаней? Когда она обычно спускалась вниз за продуктами, то слышала, как ее соседские знакомые говорили, что покраска царапины стоит всего лишь сто-двести юаней. Этот парень только что запросил от тридцати до пяти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 Взгляните на это внимательнее. Это же "Роллс-Ройс Фантом"! - молодой человек фыркнул и сказал: - Эту машину нужно отправить обратно в Пекин для ремонта. Краску нельзя просто распылять! Я бы сказал, что это всего тридцать или пятьдесят тысяч - это уже маловато. Если бы наш босс знал, что его машина поцарапана, он бы меня от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слышала о "Роллс-Ройсе" и знала, что это самый роскошный автомобиль в мире. Она не могла не быть шокирована. Ванг Гуйфен нечаянно поцарапала такую хорошую машину. Но даже если бы это была хорошая машина, Ванг Гуйфен не думала, что ремонт обойдётся так дорого. Кроме того, разве не каждая машина нуждается в аэрозольной краске? Чем же она отличалась от обычной покраски? Она решила, что человек перед ней шантажирует ее, поэтом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имаю, что вы задумали. Разве не хотите вы выжать из меня побольше денег? Хорошо. Я дам тебе двести юаней, а то и вовсе забуду об этом. Я вызову полицию, пусть разбе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вести юаней? Какая смешн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зовешь полицию? Ну, ты же испортила мои вещи без всякой компенсации. Посмотрим, что скажет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ого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подумала, что молодой человек намеренно ведет себя жестко. Она была обеспокоена, когда достала сотовый телефон и набрала номер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я хочу позвонить в полицию... Да, я в международном аэропорту. Когда я вышла, то случайно поцарапала машину. В конце концов, водитель машины попросил меня выплатить компенсацию в размере от тридцати до пятидесяти тысяч юаней... Я подозреваю, что он мошенник... Хорошо, тогда я буду жд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елефонного разговора Ванг Гуйфен с гордостью посмотрела на молодого человек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полицейский сказал, что вы, возможно, мошенник, который умышленно создал несчастный случай. Если вы понимаете, в каком вы положении, вам следует отогнать машину подальше. В противном случае, вам будет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 мошенник? Ха, ну и шутка! А потом ты еще и ждать будешь. Когда приедет полиция, посмотрим, не заплатишь ли ты мне! - сказал молодой человек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ой машине не потребовалось много времени, чтобы приехать. Полиция в столице провинции действовала очень быстро. Рядом с аэропортом находился полицейский участок. Кроме того, встречаясь с пассажирами своих заграничных друзей, международный аэропорт также был относительно силен в борьбе с этими мошеннич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оба вызвали полицию? - из машины вышел полицейский. Он окликнул Ванг Гуйфен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я. Это все я. Товарищ полицейский, взгляните на это. Это такая маленькая царапина...- Ванг Гуйфен указала на царапины на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естественно, узнал "Роллс-Ройс", и также он знал его стоимость. Так что в этот момент он действительно потерял дар речи. Он не мог сказать, сколько стоит покраска распылителем такого роскошного автомобиля, но, если бы это была оригинальная заводская краска, она не обошлась бы деше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0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ди, Я думаю, вам следует сначала договориться, а потом уже звонить в службу поддержки клиентов. Спросите, сколько будет стоить краска. Цена четко прописана, поэтому никто не понесет убытков. Разве я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звоните! - Ванг Гуйфен подумала, что человек, стоящий перед ней, хочет обмануть ее, и поэтому сказала это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позвоню. Да какая разница?! - молодой человек фыркнул. - Полиция уже здесь. Неужели я буду бояться, что ты у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испугалась, что молодой человек обманывает ее, поэтому она позвонила по номеру 114 и попросила номер телефона для обслуживания клиентов "Роллс-Ройса". Она позвонила и спросила, что не так с краской из баллончика. Результат был почти такой же, как и у молодого человека. Краска для автомобиля была специальой. В других местах такую распылять было нельзя. Автомобиль мог быть отправлен только на оригинальную фабрику, чтобы его покрасили целиком. Когда Ванг Гуйфен спросила о цене, предложение, которое ей озвучили, потряс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висимости от размера царапины и силы столкновения или повреждения на кузове автомобиля, это потребовало от пятидесяти тысяч юаней до ста тысяч юаней расходов на техническое обслуживание. Плата за обслуживание будет рассчитываться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ну требовать от тебя многого. Это не такая уж большая царапина. Я просто возьму минимальную стоимость в пятьдесят тысяч юаней! Справедливо? - спроси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молодого человека казалась справедливой, но на самом деле он просто хотел заработать себе что-то дополнительно. Хотя машина была поцарапана, и босс его отругает после возвращения, но опять же, он мог бы сказать, что остановил машину на обочине и не знал, кто ее тогда поцар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десят тысяч юаней? - Ванг Гуйфен не хотела за это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ет она работала, чтобы заработать пятьдесят тысяч юаней? Неужели она просто отдаст их другому такому же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у каждой машины есть страховка, верно? Разве нет обязательного дорожного страх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язательное страхование за дорожно-транспортное происшествие. Если я тебя толкну, страховая компания заплатит тебе, но не за меня! Скорее давай деньги, - сказал молодой человек. Мне нужно кое-ч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десят тысяч - это слишком много, а то и больше... можно ли сбавить ценц?- Чжао Дакуан долго молчал, но он должен был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мужчиной. Некоторые вещи мужчинам лучше было бы обсуждать между собой. Он не станет торговаться из-за каждого юаня, как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за “меньше”? Это уже меньше! - Молодой человек был очень нетерпелив. Он сказал - Скорее заплати деньги. В противном случае, товарищи полицейские тоже здесь. Вы уничтожили имущество других людей. Я могу подать на вас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тел влезать в такого рода спор. Офицер полиции, который пришел сюда, тоже этого не желал. Поразмыслив над двумя предложениями, он извинился и поспешно удалился. В конце концов, такого рода гражданский спор мог быть только опосредован. Если стороны не договорятся, то любой может первым подать в суд. Но ему было на это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нет денег, заплати своей жизнью. Что тебе надо? - тон речи молодого человека стал яр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тоже не была такой уж хорошей. Семейные женщины, барахтающиеся в самом низу общества, были самыми высоком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все еще не хочешь подчиниться? - молодой человек не хотел показывать свою слабость. -Я могу убить тебя.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меня, если посмеешь. - Ванг Гуйфен обычно очень много болтала. Как она могла отнестись к этому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хочешь компенсировать это, верно? И ты даже осмеливаешься сп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хотел получить дополнительный доход, но в данный момент он был в ярости из-за Ванг Гуйфен. Деньги его больше не волновали. Ему очень хотелось навлечь на не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телефон и набра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Это Ли Ге. Ты можешь привести сюда кого-нибудь? Черт возьми, тут женщина, которая поцарапала машину босса и не хочет компенс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елефонного разговора молодой человек посмотрел н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два варианта. Один из них - компенсировать это деньгами и уйти. Другой - это ждать здесь. Когда мои люди приедут, ты уже не будешь чесать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Все еще притворяешься передо мной? Я видела много таких людей, как ты. Сегодня я остаюсь здесь. Что ты можешь мне сделать? Если ты способен на этом, то убей меня! - Ванг Гуйфен думала, что он просто пугает ее, так что она не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ичего не ответил. Он просто стоял и смотрел, чтобы не дать Ванг Гуйфен и Чжао Дакуану шанса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Гуйфен, это все-таки наша вина. Разве мы не можем решить эту проблему мирным путем? Не надо поднимать шумиху. Мы здесь совершенно никого не знаем... Постарайся ничего не испортить... Почему бы нам не позвонить Юнгюинг не попросить ее прислать деньги? - посоветовал Чжао Дак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же ты боишься? Какой ты трус! - фыркнула Ванг Гуйфен. -Сколько лет Юнгюинг ходила на работу? Она не просила денег, когда училась в университете. Откуда у нее такие деньги? Кроме того, почему ты говоришь "совершенно никого не знаем"? Неужели ты кое о чем забыл? Разве зять моей тетушки не очень влияте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А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Даку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жена действительно ведет себя слишком снобистски. Она любит хвастаться своими маленькими способностями. Ей все равно, насколько хорошо она знакома с другими людьми. Она еще даже не познакомилась с ними, а уже хочет попросить других сделать что-т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была как на иголках. Подумав об этом, она взяла телефон и открыла телефонную книгу. Затем она взяла сотовый телефон Чжао Дакуана и набрала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Это третья тетушка? Это Гуйфен! - сказала Ванг Гуйфе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Гуйфен. Посмотри на себя. Мой ребенок просто женится, а ты приложила такие усилия, чтобы забраться столь далеко. Мне действительно очень жаль. Ты уже приехала? Тебе нужно, чтобы я послала кого-нибудь за тобой? - спросила тетя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прибыла в аэропорт. У меня возникли некоторые проблемы... - сказала Ванг Гуйфен. - Я слышал, что семья мужа моей двоюродной сестры очень влиятельна здесь, поэтому я позво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В чем же дело? - просто спросила тетя Ванг Гуйфен. Однако в ее тоне звучало высокомерие, которое невозможно был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вздохнул. Как же меняются лю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моя тетушка была совсем незначительной. Как она стала такой крутой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есть. Я в аэропорту и случайно поцарапала чью-то машину... но этот человек хочет, чтобы я заплатила пятьдесят тысяч юаней...- сказа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Какая машина?- спросила ее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что-то вроде "Роллс-Ройс Фантом"...- сказа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Это уже чересчур, - еле слышно сказала тетя Ванг Гуйфен. - Дай ему телефон. Позволь мне поговорить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г Гуйфен услышала, что у нее появилась лазейка, она сразу же пришла в восторг. Она тоже быстро стала высокомерной. Она протянула трубку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фыркнул: Очевидно, он не воспринимал это всерьез. Впрочем, он был прав. Кто может быть более могущественным в Дунхае, чем ег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 молодой человек под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кто?- спросила тетя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такая? - молодой человек не хотел этого делать. - Ты сразу спрашиваешь, кто я, хотя сама не предст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член семьи Суй с горы Джин. Человек, который позвонил мне, - это моя племянница... прежде, чем тетя Ванг Гуйфен закончила свою фразу, молодой человек прер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что ты из семьи Суй с горы Джин? Тебе не придется платить, если ты поцарапаешь мою машину? - презрительно сказ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такой? - тетя Ванг Гуйфен была раздражена, услышав его тон. Она говорила оче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я? Меня зовут Ли Гэ, но мой босс - Сун Хонгджун, - безразлично сказал Ли Гэ.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Ванг Гуйфен сразу же успокоилась. Через некоторое время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 е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Ванг Гуйфен больше полугода вращалась в высшем обществе. Она, естественно, знала, кто такой Сун Хонгджун. Семья Сун в Дунхае была чем-то вроде семьи Суй на горе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 Ванг Гуйфен не знала, чем закончился это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Ли Гэ сдался, и быстро взя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пенсируй ему эти деньги... - сказала тетя Ванг Гуйфен на другом конце про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 Ванг Гуйфен была ошеломлена. Прошло немало времени, но она только и думала о том, чтобы спросить: -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лефон был уже от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не была дурой. Поскольку ее тетя не хотела беспокоиться по этому поводу, это означало, что она не хотела провоцировать того парня или не могла позволить себе 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умала об этом, Ванг Гуйфен не могла не чувствовать себя подавле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ловек, с которым моя тетя не может шутить, для меня тем более недосягаем. Итак, что я могу сделать с этими пятьюдесятью тысячами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ибыли люди, которым звонил молодой человек. Из двух бюджетных автомобилей “Джангнан Руйфенг” вышли шесть или семь человек в черных рубашках и собрались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Ванг Гуйфен была немного ошараш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думала, что этот молодой человек просто пугает меня. Но теперь кажется, что эти люди не очень хорошие! Может быть, это члены преступ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Дакуан также осознал, что происходит, и быстро сказал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осто компенсируем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у меня теперь деньги? Депозитная книжка находится дома, а денег на банковской карте не хватает... - Ванг Гуйфен в тот момент была очень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характер был высокомерным, потому что она обычно встречала людей, которые были слабее ее. Как только она встретила кого-то могущественного, он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случилось? Разве ты не говорил, что они прибудут в четыре часа и двадцать минут вечера? - Чжао Юнг посмотрела на часы и с тревогой спросила: - Уже почти пять часов вечера, почему они не вышли? Я не видела никакого объявления о задержке р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лел тебе выйти и подождать, но ты сказала, что снаружи холодно. Ты же хотела остаться в машине... - Янг Минг пожал плечами и сказал: - Может быть, они летят другим рей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ый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чина, по которой Чжао Юнг не хотела выходить из машины, заключалась в том, что она была очень недовольна внезапным нападением своих родителей. Хотя она и пришла забрать их, ей пришлось выразить свой собственный про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перли машину и направились к выходу из зала прибытия. Чжао Юнг легко заметила своих родителей. Они были окружены груп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мама! - Чжао Юнг не знала, что случилось, поэтому быстро подбежа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 данный момент, вероятно, догадался, о ком идет речь. Два человека, которые были окружены, были родителями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Юнгюинг... ты же здесь...- Чжао Дакуан горько усмехнулся. В данный момент было бы лучше попросить его дочь не вмешиваться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мама, что случилось? Что делают эти люди? - Чжао Ин недружелюбно посмотрела на окружавших их мужчин в черных руба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ое подходящее время. Твоя семья уже здесь. Мисс, ваша мать поцарапала мою машину, - сказал Ли Гэ. - И вы за нее заплат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1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енчивая Чжао Юнг Ча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ольшого количества людей Ли Гэ не заметил Янг Минга, который следовал за Чжао Юнг. Он так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ать не очень хороша собой, но ты очень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Гэ просто сказал это и не слишком много думал об этом, но группа, которую он привел, не особенно ему повиновалась. Один из чернолицых мужчин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йдём со мной, хорошенько развлечёмся. Мы за тебя заплатим. А,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Гэ обычно все повторял за Сун Хонгджуном. Естественно, он не мог делать ничего бесхитростного. Хотя он был высокомерен, если бы он зашел слишком далеко, Сун Хонгджун, определенно, заставил бы его запла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люди под его началом были несколько беспринципны. Хотя эти люди делали что-то для семьи Сун, они непосредственно подчинялись семье Тиан. Сун Хонгджун не должен был слишком сильно вмешиваться в их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сам Ли Гэ не зашел бы слишком далеко, это не означало, что он будет мешать другим делать нечто подобное. Ли Гэ не стал противоречить, так что, естественно, он был счастлив наблюдать за вес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слышал чернолицего человека и вдруг почувствовал себя несколько несчастным. Ну, давайте не будем обращать внимания на то, что у него были особые чувства к Чжао Юнг. Даже если бы это была просто братско-сестринская любовь, Янг Минг все равно не позволил бы другим смеяться над Чжао Юнг, иначе Янг Минг с самого начала не связался бы с этой дурацкой бандой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оставить деньги маме, чтобы было весело, - Янг Минг, естественно, знал Ли Гэ, но не поздоров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его лишь водителем Сун Хонгджуна. Янг Мингу не нужно было показывать ему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незапные и жесткие слова Янг Минга, чернолицый человек был ошеломлен, и внезапно его лицо потемнело. Он протянул руку и уже собирался схватить Янг Минга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кого птичьего гнезда ты вы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Гэ увидел Янг Минга, его лицо изменилось, а сердце сжалось! Как мог Ли Гэ не знать об отношениях между Янг Минг и семьей Сун? Когда он услышал слова Янг Минга, то понял, на чьей тот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ение семьи Суй с горы Джинг Ли Гэ купить не мог, а вот уважение Янг Минга... Дело было не только в том, чтобы позволить кому-то сохранить лицо или нет. Янг Минг может никак его не уважить, и он не обладал достоинством, позволяющим попросить Янг Минга относиться к нему ува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многие водители, которые возили лидеров или генеральных директоров, с наибольшей вероятностью меняли лояльность. Их слова зависели от того, кому они служили. Лицо Ли Гэ тут же изменило выражение от высокомерного к смир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случилось? - Янг Минг холодно посмотрел на людей вокруг себя и сказал: - Это - телохранители мои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еще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олицый человек не знал Янг Минга. Хотя Ли Гэ и называл его братом Яном, это его не убедило, и он спросил Ли Гэ, кт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Зять нашего босса... - Ли Гэ не осмелился говорить громко, но прошептал на ухо чернолице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так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лицый человек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сколько у меня начальников? - Ли Ге пристально посмотрел на него и прошептал: - Если ты не хочешь умереть, держи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олицый мужчина понял, что боссом был Сун Хонгджун, а Янг Минг принадлежал к семье Сун и имел отношения с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брат Ян. Недоразумение... это просто недоразумение... - Ли Гэ быстро улыбнулся и сказал: - Эта... эта тетя случайно поцарапала мою машину, и мы как раз обсуждал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Гэ сказал, что это было недоразумение, он не осмеливался скрывать это прямо сейчас. Он также понимал, что такую ситуацию не сокроешь. Янг Минг будет знать все, как только он спросит других участников событий. Тогда его выдуманная история оставила бы у Янг Минга плохое впечатление о нем самом. Если Янг Минг расскажет Сун Хонгджуну что-нибудь плохое о нем, Ли Гэ будет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глянул на царапины на машине, а затем достал телефон и набрал номер Сун Хонгд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дядя Сун? Это Янг Минг... Вот у меня что тут случилось... Я встретил твоего водителя, Ли Гэ, в аэропорту...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тебя обидел? - Сун Хонгджун знал, что Ли Гэ был мелочным человеком, который угрожал другим под силой своего начальника, и что Янг Минг не мог позвонить ему просто потому, что встретился с Ли Гэ. </w:t>
      </w:r>
    </w:p>
    <w:p>
      <w:pPr>
        <w:pStyle w:val="Normal"/>
        <w:bidi w:val="0"/>
        <w:jc w:val="left"/>
        <w:rPr/>
      </w:pPr>
      <w:r>
        <w:rPr/>
      </w:r>
    </w:p>
    <w:p>
      <w:pPr>
        <w:pStyle w:val="Normal"/>
        <w:bidi w:val="0"/>
        <w:jc w:val="left"/>
        <w:rPr/>
      </w:pPr>
      <w:r>
        <w:rPr>
          <w:rFonts w:eastAsia="Consolas" w:cs="Consolas" w:ascii="Consolas" w:hAnsi="Consolas"/>
          <w:b w:val="false"/>
          <w:sz w:val="28"/>
        </w:rPr>
        <w:t xml:space="preserve">Ли Гэ тоже не был важной перс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но мой друг поцарапал твою машину... Твой "Роллс-Ройс" был поцарапан. Я просто хотел сообщить тебе об этом. Ты хочешь, чтобы я его починил? -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арень, говоришь такие вещи, за которые тебя можно ругать. Если моя машина поцарапана, значит, она поцарапана, - с улыбкой сказал Сун Хонгджун. - И все дело тольк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м, - ответ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в следующий раз, когда разобьешь мо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Хонгджун узнал, кто такой Янг Минг, он разговаривал с Янг Мингом гораздо более небрежно, и он больше не пытался давить на Янг Минга с позиций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Сегодня я не взял с собой молоток. Я действительно должен попытаться разбить “Роллс-Ройс” в другой раз!- Янг Минг улыбнулся. - Я слышал, что кое-кто разбил "Мерседес-Бенц" и "БМВ". Я никогда не видел разбитого "Роллс-Ройс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там друзья, так что я не стану тебя задерживать. Мы должны встретиться в другой раз. Мне нужно с тобой кое о ч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нгджун спрятал улыбку и заговорил о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ейчас я очень занят. В следующий раз я приеду в Дунхай вместе с Сун Дже,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ы послал цветы Ксяо Дже? Хе-хе, неплохо... - Сун Хонгджун не удержался и пошутил, услышав, как Янг Минг обращается с его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в присутствии родителей Чжао Юнг Янг Минг не смог ничего сказать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босс велел мне разбить машину... Возможно, ты сможешь водить машину и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хлопал Ли Гэ по плечу и не стал его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была ошибка семьи Чжао Юнг. Янг Мингу не следовало заходит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 Ли Гэ неловко улыбнулся и сказал: - Если брат Ян хочет разбить машину, то кто посмеет сказа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шутка. - Янг Минг махнул рукой и сказал: - На этом конфликт исчерпан, верно? Если на этом все, забирай своих людей и уходи. Мне здесь не нужен тело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ичего. Брат Ян, ты хочешь, чтобы я тебя отвёз? - Ли Гэ заметил, что Янг Минг, разговаривая по телефону только что, не сказал о нем ничего плохого, и был ему очень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какой необходимости. Я за рулем, - нетерпелив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тогда я поеду... - Ли Гэ увидел, что Янг Минг несколько расстроен, быстро взглянул на чернолицего человека и торопливо покинул место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успел отогнать машину. Ли Гэ планировал дождаться, пока Янг Минг уедет, прежде чем снова сесть за руль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в этот момент была ошеломлена. Ее лицо выражало удивление, зависть, но в большей степени - счастье... Даже хотя она была глупа, она могла догадаться, что этот человек был парнем Чжао Юнг. Чжао Юнг сказала, что ее бойфренда зовут Янг Минг, и Ванг Гуйфен слышала, что Ли Гэ только что назвал его братом Янгом, так что не было никаких сомнений, что эт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вдруг почувствовала, что наконец-то стала богатой и влиятельной тещей после многих лет обид и тяжелой работы. Точно так же, как во время полета на вертолете, она мгновенно воспрянула дух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третья тетушка экстравагантно хвасталась мне, говоря, как могущественна семья Суй.А вот прямо сейчас они не смогли решить эту проблему! А Янг Минг, когда он пришел, мне даже не пришлось ждать. Некогда чрезвычайно высокомерный Ли Гэ вдруг присмирел, как ов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анг Гуйфен также заметил, что Янг Минг, похоже, был знаком с боссом Ли Гэ, и они были действительно близки. Пусть он и звал своего собеседника дядей Сун, его тон говорил о мирных и равноправны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значит? Само собой разумеется, что власть ее зятя была даже больше, чем у семьи Суй! По ее мнению, вопросы, которые семья Суй не могла уладить, Янг Минг легко разрешал. Вот в чем была настоя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планировала позвать свою дочь обратно, чтобы познакомить ее с сыном босса Лу, но в этот момент она отбросила этот план далеко в сторону, опасаясь, что Янг Минг будет смотреть на ее дочь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Янг Минг, верно?.. Я часто слышала, как Юнгюинг упоминала о тебе... - Ванг Гуйфен не осмелилась проявлять чрезмерную властность. Она любезно заговорила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тетя, - Янг Минг не знал характера Ванг Гуйфен, поэтому он вежливо поклонился ей, а затем сказал отцу Чжао Юнг: - Привет, дядя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привет... - хотя Чжао Дакуан не был могущественным человеком, он был счастлив, когда увидел, что умеет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были и некоторые опас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жена станет очень высокомерна в будущем. У меня болит голова, когда я дум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действительно хорошо знала характер своей матери. Она не могла не нахмуриться. Она не знала, как Янг Минг мог быть связан с силами Дунхая. Сначала она думала, что у Янг Минга просто есть немного денег, но теперь оказалось,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жао Юнг обнаружила, что действительно очень мало понимает Янг Минга. Как и в тот раз, когда они посетили храм, Янг Минг не переставал преподносить ей сюр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оспоминании подросток был несколько невежественным и даже отвратительным, но теперь она не могла видеть его насквозь... Чжао Юнг не знала, хорошо это или плохо. Неужели он - все еще тот мужчина, который заставляет ее сердце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посмотрела на Янг Минга, и в ее голову закрались кое-какие воспоминания. Она уверенно кивнула в ответ на свой молчаливый вопрос - да. Однако Янг Минг в это время заставлял ее чувствовать себя словно бы отдалённой от этого мира, и она не могла воспринимать мир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г Гуйфен увидела машину Янг Минга, глаза её загорелись еще сильнее. Она хорошо знала логотип БМФ. Возможно, многие люди не знали марок “Роллс-Ройс”, “Линкольн”, “Кадиллак”, но они знали “БМВ” и "Мерседес-Бенц”, потому что была такая поговорка: “Води БМВ, катайся на Мерседесе-Бенце”. Так можно было понять, какое положение “БМВ” и “Мерседес-Бенц” занимали в общественно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в машину, Ванг Гуйфен начала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ты живешь с Юнгю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Дакуан чуть не поперхнулся, когда услышал слова Ванг Гуйф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можешь просто задавать такой вопрос? У молодых людей тоже есть лич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слова уже прозвучали. Было уже слишком поздно останавли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ошеломлен. Он подумал, что Ванг Гуйфен испытывает его, и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в университете есть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знал, какова Ванг Гуйфен, но Чжао Юнг знала. Она не могла сдержать раздра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моя мать такая? Где же прежняя добрая и трудолюбивая мать, которую я знала, когда была млад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2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енчивая Чжао Юнг Часть В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застигнут врасплох. Он думал, что Ванг Гуйфен испытывает его. Он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нас есть свои общежития в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явно была разочарована. Она не знала, как развивались отношения между Янг Мингом и ее дочер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если однажды Янг Минг и моя дочь расста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й вдруг пришла в голову дикая мысль. Ванг Гуйфен озвучила свою отличн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того, чтобы купить дом рядом с университетом? Я слышала, что довольно много студентов колледжа так делают. Вам гораздо удобнее жить с Юнгюинг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х!- Янг Минг был ошеломлен. Он почти потерял управление. Если бы Янг Минг не был трезв, он мог бы даже подумать, что ослышался. - Купи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оба аспиранты... разве аспирантам теперь нельзя жениться?..- сказа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Чжао Юнг и Янг Минга изменились одновременно. Чжао Юнг была несравненно смущена, а Янг Минг ничего не понимал. Янг Минг впервые так встречался с матерью своей девушки. Хотя родители Чен Менгьян теперь почти и не вмешивались в отношения Янг Минга с их дочерью, что между ними ни происходило бы, если уж на то пошло, они вели себя так, чтобы ничем не мешать и одновременно с этим никого не под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Мы все еще учимся в университете. Не кажется ли вам, что брак - это немного преждевременно? - Янг Минг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услышала тон Янг Минга и подумала, что Янг Минг из тех юношей, которые не хотят жениться слишком рано. Поэтому она быстр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начала не женись. Сейчас многие студенты колледжа просто живу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о чем ты говоришь!?- Чжао Юнг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слушала, тем больше чувствовала, что ситуация совсем неправильная. Она быстро заговорила и остановила е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итя, мама делает это в твоих же интересах! Когда мужчина и женщина живут вместе, - строго сказала Ванг Гуйфен, - то, если однажды они расстаются, то все равно страдает женщина! Итак, Янг Минг, не нужно ли тебе купить Юнгюинг дом на будущее? Как ты думаешь, то, что я сказала,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конец-то узнал, что можно назвать грозным. Она могла бы даже произнести подобную чушь, но Янг Минг не забыл о своей задаче. Естественно, он не мог выказать никакого недовольства Ванг Гуйфен. Янг Минг мог только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ушка, то, что ты сказала, верно... Совершенно обы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когда же ты купишь дом? - сказала Ванг Гуйфен. - Слова нужно подтверждать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куплю его через несколько дней... - беспомощ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именно? - Ванг Гуйфен не успока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завтрашнего дня?.. Тетя, когда тебе понравится определенный дом, ты можешь принять решение о его покупке. Я заплачу тебе эти деньги... - Янг Минг не волновали деньги, которые пришлось бы потратить на покупк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дом будет куплен для Чжао Юнг. Янг Минг тоже сделал это охотно, не говоря уже о том, что у него были особые чувства к Чжао Юнг. Только за помощь Чжао Юнг перед вступительными экзаменами в колледж Янг Минг уже был очень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му было немного неудобно сознавать, что его заставляют покупа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от так мы всё и уладим... - увидев, что ее будущий зять так любезен, Ванг Гуйфен не могла не обрадоваться. Ее желания возросли, когда она внезапно выпалила: - Раз уж ты покупаешь дом, может, ты и машину купишь? Разве Юнгюинг не неудобно забирать всякий день? В случае, если у тебя нет времени, что делать, если Юнгюинг, девушка, столкнётся с опасностью, возвращаясь домой... Как ты думаешь, я правильно говорю? Я слышала, что, чем больше город, тем хуже там закон и порядок. Эти хулиганы все такие смел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говорила о хулиганах, Янг Минг действительно подумал, что это правда! Разве не оставался прежним Джи Шуйшенг, которого Янг Минг встретил вместе с Чжао Юнг? Итак, Ванг Гуйфен не сказала ничего плохого. Поскольку он покупал дом, то вполне мог бы взять и машину. Янг Минг прост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Тетя, а ты тоже будешь выбирать е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поставлен в беспомощное положение. Он должен был придумать что-нибудь. Он не ожидал, что Ванг Гуйфен поверит в эту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Оказалось так, что я была водителем среди кучи таких же водителей, и у меня есть водительские права! А еще мне не нужна хорошая машина. Ты можешь купить хорошую для Юнгюинг, а затем купить на оставшиеся средства что-нибудь мне. Машина стоимостью в десять тысяч вполне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почти удивлен, но из уважения к Чжао Юнг он мог только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Достаточно будет купить что-нибудь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но мне купить отечественный "БМВ"? Я слышала, что это больше трехсот тысяч...- взволнованный голос Ванг Гуйфен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анг Гуйфен вышла из-под контроля. Хотя она была ещё той снобисткой, она не была настолько глупа, чтобы различать доброе и дурное намерение в чужих словах Но сегодня Ванг Гуйфен была так взволнована, что у нее закружилась голова и она сказала всю эту чепух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анг Гуйфен понимала, что ее дочь очень красива. Она должна очаровать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ао Юнг была обычной подругой Янг Минга или Янг Минг не испытывал к ней хороших чувств, возможно, Янг Минг был бы зол. Но в этот момент Янг Минг подумал, что было бы логично купить вещи для Чжао Юнг, но ему было несколько неудобно делать эт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Янг Минг уже оцеп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покупка автомобиля - не такой уж серьёзный вопрос. Так что раз уж он пообещал, то и купит всё сказ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как ты можешь это обещать?- Когда Чжао Юнг увидела, что Янг Минг просто кивает головой, она немного встревожилась. -Что ты там делаешь? Покупаешь мне дом и машину! Моя мать просто создает проблемы. Почему ты ей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жал плечами и слегка улыбнулся. Янг Минг вообще ничего не сказал, что в некотором смысле означало: "что я могу сказать? Мой нынешний статус - это твой парень. Я ведь не могу быть слишком скупым,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гюинг, что с тобой такое? Разве мама не делает это для тебя? - Ванг Гуйфен услышала слова Чжао Ина и рассердилась. - Все они говорят, что взрослую девочку нельзя держать дома. Ты уже не уважаешь свою собственну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Чжао Юнг было свое мнение о ее матери, несмотря ни на что, их связывало биологическое родство. Если она будет опозорена, Ванг Гуйфен этого не вы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Чжао Юнг действительно понимала, почему ее матери так горько. В первые годы они не так уж плохо жили. Мама была водителем в большой транспортной компании, а папа - тренером городского зала боевых искусств. В начале девяностых годов это была хоро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распадом большой компании ее мать стала безработной, а отец каждый месяц приносил домой только одну и ту же зарплату. Когда ее мать наблюдала, как процветает жизнь в чужих домах, а сама мать весь день вертелась и беспокоилась из-за денег, в ее сердце неизбежно возникали какие-то обиды. Ванг Гуйфен научилась ск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г Гуйфен была дома, она часто жаловалась отцу Чжао Юнг, Чжао Дакуану. После того, как Чжао Дакуан был уволен из армии, почему он пошел работать в зал боевых искусств? Ведь было так много свободных рабочих мест. Были полицейские участки и отделения охраны фабрики. Те ветераны, которые пошли работать в полицию, стали административными служащими. Те ветераны, которые пошли на завод, стали начальниками отдела безопасности XX группы с ежемесячным окладом свыше 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боевых искусств была самая низкая заработная плата с хорошими социальными выплатами. В наши дни молодежь ходит в спортзал. Кто пойдет в зал боевых искусств? Как Ванг Гуйфен могла чувствовать себя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Дакуан был честным человеком, но это не означало, что он будет таким же снобом, как Ванг Гуйфен. Хотя иногда он не спорил с Ванг Гуйфен, он также чувствовал, что Ванг Гуйфен хватила через край! Кто же будет просить машину и дом во время их первой встречи? На что это было похоже? Разве это не то же самое, как будто бы если она продавала собствен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жао Дакуан не смог удержать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Ян, не воспринимай это так серьёзно. Твоя тетя только что пошутила с тобой. Она просто хотела проверить тебя, серьезно ли ты относишься к отношениям с Юнгюинг... Ты же знаешь, родители всегда беспокоятся о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 Ванг Гуйфен сумела сделать доброе дело, но оно было разрушено ее мужем. Она тут же почувствовала раздражение. -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жао Дакуан не отступил. Он заговорил громким голосом с крас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Своим поступком ты научишь нашу дочь дурному! Твои мысли в таком беспорядке! Не лучше ли попросить Юнгюинг выйти замуж за бан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Дакуан пришел в ярость. Первоначально он хотел разрядить атмосферу шуткой. Однако Ванг Гуйфен не оценила этого, поставив Чжао Дакуана в неловкое положение, что очень разозл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Янг Минг мог этого не заметить? Он уже знал, что за человек Ванг Гуйфен. Естественно, он не подумает, что она просто шутит! Однако в данный момент впечатление Янг Минга о Чжао Дакуане было все еще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Янг Минг все еще недоумевал, как могла Ванг Гуйфен, такая жадная женщина, суметь вырастить из Чжао Юнг такую замечательную девушку? Должно быть, Чжао Юнг брала пример со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тетя, не спорьте... - уговорил их Янг Минг. - С самого начала я планировал купить дом и машину. Если вы мне не верите, можете спросить Чжао Юнг. Разве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нг Минг подмигнул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Янг Минг заботится только об ее благе, Чжао Юнг была очень тронута. Она сочла неуместным настаивать, поэтом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згляни-ка. Это просто потому, что тебе много всег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выслушала их и внезап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й! - Чжао Дакуа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все не был глуп. Как он мог не заметить удивления Янг Минга, когда Ванг Гуйфен предложила ему купить дом и машину? Однако в этот момент он думал, что Янг Минг был хорошим парнем. Он будет очень заботиться о том, чтобы вести себя ува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сяо Янг, а чем занимается твоя семья? - Ванг Гуйфен вовсе не собиралась отпускать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кое-какой бизнес... - Янг Минг почти ничего не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Вы знаете семью Суй с горы Джин? - спроси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подумала, что большие шишки, живущие поблизости, должны зн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О, Суй Гуангки - мой одноклассник по средней школе. С другими членами их семьи я не знаком, - слабо произнес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ничего говорить о семье Суй. Инцидент с Чжоу Джаджа и инцидент со свадьбой Суй оставили Янг Мингу не очень хорошее впечатление о семье Су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уй Гуангки! Но ведь Суй Гуангхенг - это же младший брат моего двоюродного шурина? - Ванг Гуйфен не услышала равнодушия в голосе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это, чтобы сблизиться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воюродный шурин? - Янг Минг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я снова имею какое-то отношение к семье Суй? Какие сложные и запутанные отно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3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ния Янг Минга Ча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с твоим дядей приехали сюда навестить мою тетушку на горе Джин! Почему бы тебе тоже не поехать с нами? - спроси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хотела привести Янг Минга, чтобы показать себя. В конце концов, ее тетя долго красовалась перед ними. Это было довольно неплохо, поэтому Ванг Гуйфен не хотела упускать свою возможность покра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уда не поеду. Я не очень хорошо знаком с Суй Гуангк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качал головой, но на душе у него было немного грустно. Он не очень любил семью Су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Дакуан потянул жену за рукав. Хотя он был честным человеком, он куда более трезво смотрел на вещи, нежели Ванг Гуйфен. Когда он услышал Янг Минга, то понял, что отношения Янг Минга с Суй Гуангки были не очень хорошими, поэтому он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бе не стоит приезжать. Во всяком случае, мы с ними все равно не знакомы. Мы только собираемся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г Гуйфен и не очень хотелось упускать возможность покрасоваться, однако другого выхода не было. Она также заметила, что Янг Минг не очень любит семью Суй. Она толь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нам не очень близкие родственники, но ничего не поделаешь. Мы должны выйти за рамки эти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е, Чжао Дакуан ничего не сказал, а только тайно фыр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 соображений этикета? С этим ничего не поделаешь? Я не знаю даже, кто это так стремился заявить о своем родстве с ними. Теперь, когда ты увидела, что парень нашей дочери хороший, ты сразу же сменила т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мама, где вы остановитесь сегодня вечером? - Чжао Юнг была очень раздражена поведением своей матери, но поскольку Янг Минг уже решил эту проблему, она не могла не оценить эту помощь. Тем не менее, она старалась не задевать тему, которая не стоила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мы собирались навестить вас и уехать, но завтра нам нужно посмотреть дом и машину, так что мы не можем уехать слишком рано...- Ванг Гуйфен показала Янг Мингу, что она думает о будущем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Янг Минга думать, что он был несколько смешон, но он не был очень сердит. Янг Минг понимала, что Ванг Гуйфен, вероятно, боится, что он обманет чувства Чжао Юнг, поэтому она хотела выгадатькак можно больше выгод для своей дочери. Однако она действительно орудовала слишком по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купил бы эти вещи для Чжао Юнг, их отношения с ней тогда... показались бы немного двусмысленными, но это было то, чего Янг Минг и хотел бы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остановиться в отеле? - спросил Янг Минг. - Уже слишком поздно. Вы можете остановиться только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подумала, что отель, выбранный Янг Мингомм, не будет плохим. Когда она уже хотела кивнуть и согласиться, то услышала, как Чжао Юнг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который я снимаю вместе с Янян, все еще пустует. Остановиться там будет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Чжао Юнг, Ванг Гуйфен больше не могла настаивать. Она могла тольк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ы останемся у тебя, но где живет Ксяо Янг?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я возвращаюсь к себе домой. - Янг Минг был немного ошарашен. Похоже, Ванг Гуйфен все еще считала, что они с Чжао Юнг обычно живу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мья Чжао Юнг была доставлена туда, где она, Чжао Юнг, жила, Янг Минг поехал домой. По дороге домой он позвонил Чен Менгьян и сообщил, что с ни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ернулся домой. Войдя в гостиную, он увидел, что Янг Дашан сидит у них на диване и болтает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Дахай в этот момент уже потерял свою прежнюю честность. Он весело беседовал с Янг Дашаном. Присмотревшись повнимательнее, он понял, его дядя тоже претерпел некоторые изменения. В присутствии отца он уже выражался немного осторожнее и без такого высокомерия,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Янг Минга внезапно разбогатела. Это очень сильно повлияло на Янг Дашана. Хотя он уже знал, что у его племянника есть свой собственный путь, теперь же казалось, что это только верхушка айсберга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азве сила, которую Янг Минг продемонстрировал сейчас, не была той самой верхушкой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племянник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Дашан увидел входящего Янг Минга, он быстро встал и улыбнулся. Хотя Янг Минг был младше, в любом случае, именно он помог Янг Дашану в деле с Развлекательной компанией Тианджао, и он вернул свои места для добычи песка. Янг Дашан был благодарен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можешь сесть. Тебе вовсе не обязательно быть со мной вежливым.-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г Минг узнал подробности ссоры между дядей и отцом, он уже не был так безразличен к Янг Дашану. Он не смотрел свысока на своего дядю из-за того, что тот ранее потерпел неудачу в бизнесе. Он просто подумал, что тот пошел на некоторы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Минг, ты вернулся как раз вовремя. А ты сядь, послушай и подкинь мне несколько идей. - Янг Дахай больше не обращался со своим сыном как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же дело? - Янг Минг подозрительно умолк и сел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от в чем. Твой дядя... Старший брат, ты должен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Дахай кивнул Янг Даш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озволь мне сказать тебе. Вот в чем дело, мой племянник, - сказал Янг Дашан. - Когда речь заходит о бизнесе по добыче песка, хотя он и приносит деньги, его владельцы всегда надеются расширить свое дел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только не говори мне, что ты снова подумываешь заняться какими-нибудь мечтаниями, - Янг Минг нахмурился, выслушав Янг Дашана. - Дядя, ты только послушай меня. Тебе лучше не соваться в незнакомый бизнес. Сейчас, когда финансовый кризис очень серьезен, хотя он мало влияет на нашу страну, на людях он всегда отражается. Тебе все же лучше заняться добычей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лемянник... ты позволил своему дяде закончить разговор первым...- Янг Дашан горько усмехнулся. - Я знаю, что был вспыльчивым, когда управлял городом развлечений, но на этот раз это продуман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дядя, тогда говори прямо. Если это может сработать, деньги -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и решил дать своему дяде шанс. Если кто-то и ошибется, нельзя ведь рубить все его стремления на корн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ыча песка ведется уже столько лет. Это стало оформленным и устойчивым бизнесом. Я могу просто попросить твою тетю заняться этим делом. Я не обязан заниматься этим лично.- Янг Дашан сказал: - Вот сейчас я думаю о компании Дахая. Может ли она производить какую-то тяжелую строительную технику? Например, экскаваторы, бульдозеры и так далее. Эти продукты тяжёлого машиностроения не требуют больших затрат на обслуживание, но продаются они хорошо. Сейчас у нас в провинции таких предприяти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поражен. Он не ожидал, что дядя поднимет эту тему. Он задумался об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б этом можно подумать. В конце концов, сейчас у нас нет недостатка в технолог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 что старый Бюффон сможет получить соответствующую техническую информацию об этом тяжёлом производстве. Производственная сборка вообще не была проблемой. Если бы продажи этих продуктов были действительно хорошими, то эту идею действительно можно было взять на воо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жет быть, цель прихода Янг Дашана заключается не только в том, чтобы подкинуть отц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нескольк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ы хочешь сказать, что хочешь участвовать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Ввязаться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Янг Даш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бщие активы компании твоего отца так велики. Я не могу поднять волну, даже если бы вложил все свои активы. Я думаю, что если будет создан отдел производства и продаж тяжелой техники, то смогу ли я занять там позицию? Быть менеджером своего собственного бизнеса по добыче песка звучит как-то по-нуворишски. Это не так приятно, как быть предприним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 Янг Минг посмотрел на своего отца и сказал: - Дядя знаком с этими вещами. Если мы нанимаем его, он может отвечать за развитие продаж и марке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был осторожен в отношении своего дяди. Просто лучше было не брать родственников в профильный отдел, чтобы избежать разногласий и не потерять лицо, принимая кое-какие важные и слож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продаж, то здесь не возникнет никаких проблем. Самое главное - связаться с дистрибьюторами. Хотя он мог бы получить некоторые небольшие преимущества от дистрибьюторов,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Дахай кивнул. Он думал, что Янг Минг не согласится с тем, чтобы его дядя пришел в компанию, но теперь, похоже, Янг Минг не возражал. Но Янг Дахай очень внимательно прислушивался к мнению Янг Минга, в противном случае, если бы Ян Дашан работал в основном отделе, несколько сложно было бы проинструктировать своих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вы, ребята, можете это обсудить. Я возвращаюсь в свою комнату. - Янг Минг не хотел слишком сильно вмешиваться в дела компании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озволил Янг Дахаю быть президентом, Янг Минг не хотел быть закулисны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мы еще немного побеседуем. Я также очень заинтересована в этой идее, - кивнув, ответил сыну Янг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тушка Янг тоже подош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хай, уже так поздно. Я закажу нам на ночь какие-нибудь закуски. Тогда вы с братом сможете поесть, раз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тоже хочу есть. - Янг Дахай улыбнулся. - Можешь сделать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ернулся в свою комнату и быстро включил компьютер. Он хотел выйти в интернет и посмотреть, написали ли сегодня что-нибудь о ювелир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QQ, он выбрал режим невидимки, однако ему уже успело прийти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щелкнул пальцами. Это была та самая "Дикая учительница", которую он уже давно не вид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же подключился к интерне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кая учительница” отправила четыре-пять сообщений, спрашивая, в сети Янг Минг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нг Минг хотел сначала проглядеть веб-страницы. Но когда он увидел так много сообщений, он понадеялся, что вопрос не срочный, поэтому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вышел в интернет. Что-нибуд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ведь здесь!” - сообщение от “Дикой учительницы” пришл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м", - Янг Минг отправил ей эмод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ты свободен?” - спросила “Дикая учительн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овершенно свободен, но не могу зарабатывать очки вместе с тобой...”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не в том, чтобы заработать очки... Я уже давно не играю в домовладельцев. Я сегодня в плохом настроении, поэтому хотела бы с кем-нибудь поговорить”, - сказала “Дикая учительн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каждый раз, когда ты ищешь меня, чтобы поболтать, ты кажешься немного подавленной. Почему? Все еще проблемы с интимными отно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давно почувствовал, что у него в этой области никаких проблем нет. В конце концов, он уложил младшую сестру Лин в постель, и одноклассница, маленькая Чен, начала идти на компромисс. Даже с сегодняшней младшей сестрой Чжао это, казалось, сработало... Так что настроение у Янг Минга было вполне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познакомилась с ним сегодня...” - сказала “Дикая учительн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том? Если ты увидела кого-то, кто тебе понравился, с чего тогда тебе быть в плохом настроении?”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не знаю... Я просто чувствую, что сегодняшняя встреча была ужасной", - сказала “Дикая учительн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делала или сказала что-то такое, что ему очень не понравилось?” - терпелив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икая учительница” была одной из его немногих хороших под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4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ние Янг Минга Часть 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чего не говорила, но поведение моей семьи, должно быть, сильно расстроило его...” - сказала “Дикая учительн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мья? Ты повезла его к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немного удивлен. Он не ожидал, что после нескольких месяцев отсутствия связи его собеседница добьется так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так... это немного слож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кая учительница” отправила это сообщение, она послала еще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жешь? Если девушке что-то нужно, и юноша покупает это для нее, значит ли это, что этот юноша интересуется е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и должно быть... разве нет? Если эти двое не родственники, то все должно быть именно так, как ты мне сказала”, - Янг Минг не знал, что ответить, но он мог говорить только приятные ве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главный вопрос заключается в том, что именно об этом просила его моя мать. Он также согласился купить эти вещи для меня... Просто я думаю, что он просто заботится о том, чтобы добиться уважения моей мамы...” - сказала “Дикая уч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сообщение от “Дикой учительницы”. Он был слегка ошелом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это кажется таким знакомым? Почему мне кажется, как будто это уже случалось со мной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кая учительница”? Янг Минг открыла свои данные QQ, двадцать три года... Когда он открыл свои предыдущие сообщения из чата с ней, Янг Минг не мог не удивиться. Неужели это действительн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была учительницей, потом - ученицей... Она ходила в его школу... Мозг Янг Минга внезапно вскипел. Как же могло произойти т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ит от того, что это было. С мелочами из уважения можно согласисться. Но если это будет что-то очень дорогое, то, по крайней мере, я просто не соглашусь это отдать. А что твоя мать просила у него?” - теперь Янг Минг сдерживал свое возбуждение. Он дрожал, когда набирал слова, приведенные выше, и отправлял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попросила машину и дом... Он тоже согласился... Я не знаю, что теперь делать. Я не знаю, действительно ли он хотел отдать их мне или же согласился вопреки своему желанию...” - продолжала “Дикая уч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г Минга расширились, а рот его распахнулся. Он безмолвствовал, глядя на экран компьютера. Несчастный случай? Совпадение? Или это прав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товня ничего бы не прояснила. Почему бы нам не встретиться, и я расскажу тебе все подробно?” - Янг Минг хотел бы, чтобы его особые способности могли проникать через Интернет, чтобы он мог видеть, с кем общ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третиться?" - “Дикая учительница” была явно ошеломлена и сразу же сказала: - "Забудь об этом. Я не привыкла видеть вживую пользователе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слегка разочарован. Некоторые вещи нельзя спросить напрямую, поэтому встреча лицом к лицу была лучшим решением. Янг Минг боялся, что, если он спросит кое о чём в интернете, она не признается в этом. В то время он ничего не мог с этим поделать. Она навсегда откажется от своего адреса QQ и никогда не выйдет в интернет. Кто же тогда ее най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имеет значения. Давай просто поболтаем”, - Янг Минг не настаивал. В конце концов, если бы его собеседница действительно была Чжао Юнг, Чжао Юнг, судя по ее характеру, не согласилась бы на встречу с интернет-знакомым так про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он сопровождал тебя на встречу с родителями. Какие у тебя неприятности? Если ты ему не нравишься, то как же он согласился бы встретиться с твоими родителями?” - Янг Минг продолжал наводить спр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тношения между нами двумя на самом деле еще не достигли этой точки. Мои родители хотят познакомить меня с какими-то парнями. Мне это не понравилось, и я потащила его сюда, чтобы показалось, будто я уже занята...” - сказала “Дикая уч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показаться занятой? Может быть, ты сделала это просто для того, чтобы заполнить пустоту?-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Вот почему я беспокоюсь”, - сказала “Дикая учительн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тебе не о чем беспокоиться! Ты сама подумай об этом. Кто может быть более глупым? Купить дом и машину, даже если он просто нужен для того, чтобы ты казалась кем-то занятой? Если он все еще не заинтересован в тебе, то он просто выбрасывает деньги на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умал, что у него нет привычки выбрасывать деньги на ве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Спасибо! Моему сердцу стало куда легче. Родители велели мне спать. Мы поговорим в следующий раз!” - “Дикая учительница” прислала эмоджи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обирался сказать еще несколько слов, но собеседница уже отключ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ингюинг, иди спать. Мама с папой наконец-то приехали к тебе в гости, а ты все еще сидишь в Интернете?” - окликнул Чжао Дакуан Чжао Юнг, сидевшую за компьютерным сто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я все поняла...” - Чжао Юнг выключила QQ и откли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Не выключай компьютер. Проверь в Интернете, какая машина подойдет именно тебе, да и мне тоже... - Ванг Гуйфен не забыла про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Ты все еще хочешь ее купить? - Чжао Юнг нахмурилась. - Мы с Янг Мингом еще не в тех отношениях. Если ты хочешь купить дом и машину сейчас, то как я буду смотреть ему в лиц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ичего. Мы - женщины. Мы должны разумно использовать наш собственный капитал. Ты сама подумай об этом. Если однажды Ксяо Янг не захочет тебя видеть, у тебя все равно останутся кое-какие активы, - не согласилась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винула стул и села рядом с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даже не пошевелился. Она не хотела быть сообщницей своей матери. Однако Ванг Гуйфен смогла схватить мышь в руке Чжао Юнг и самостоятельно открыть браузер IE. Она зашла на главную страницу "Good 123" и вошла на официальный сайт компании, продающей автом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сайт "Good 123 " оказался весьма успешным. Он состоял всего-то из одной страницы, но все, от офисных работников до домохозяек, помн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была совершенно беспомощен. Она не ожидала, что ее мать знает, как выйти в интернет. Казалось, что интернет стал очень популя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овый БМВ-325 не так уж плох. Но, Юнгюинг, ты не можешь просить что-то дешевое. Разве ты не должна купить себе БМВ пятой с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питала слабость к "БМВ".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неужели ты не можешь не быть такой? - Чжао Юнг чуть не расплакалась. - Как мы можем просить других людей о чем-то? Во что же это мы прев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 просить? Разве Ксяо Янг не согласен? Он уже говорил об этом.Как можно войти в одну реку дважды? Если мы этого не хотим, значит, это мы сами не даем себя в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мотри сама! - Чжао Юнг сердито встала и отправила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не стала беспокоить Чжао Юнг и сразу же села на ее место, чтобы с удовольствием посмотреть на описани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Дакуан тоже беспомощно вздохнул и посмотрел на Ванг Гуйфен. Его губы шевелились, но он так ничего и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следующего дня Ванг Гуйфен, не поздоровавшись с Чжао Юнг, радостно помчался на автомобильный рынок и отправилась в магазин БМВ. Войдя внутрь, она сразу же увидела две новые машины: БМВ третьей и пятой с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ье Ванг Гуйфен было не слишком красивым. Вся ее одежда покупалась на улице. Но в наши дни и супермодели также носили одежду нищих; знаменитости ездили на тракторах; как понять, где богач, а где - бедн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одавцы не посмели пренебречь ею. Они последовали за Ванг Гуйфен, чтобы осмотреть машину, пока Ванг Гуйфен не почувствовала себя удовлетворённой. Затем продавец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Ванг, вы решили купить третью серию или пятую?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купить и то и другое! - Ванг Гуйфен наконец-то получила удовольствие от того, что его сегодня обслужили. Она прожила большую часть своей жизни без этого и, наконец, однажды ей это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то и другое? Вы хотите купить две штуки? - спросил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дну для меня, другую - для моей дочери. Хе-хе, мой зять заплатит за это! - когда Ванг Гуйфен заговорила о зяте, на ее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это понимал. Должно быть, у нее появился богатый зять! Он не посмел медлить и быстро похвал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вы действительно можете этим насла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это правда. Кто только подарил мне шанс родить такую хорошую дочь? - Ванг Гуйфен чувствовала, что ей очень приятно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 вы будете платить? - спросил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Я позвоню и спрошу.- Верно, - сказала Ванг Гуйфен, - я очень спешила. Я не взяла с собой мобильный телефон. Есть ли телефон в ваше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ть! - Продавец ее не подоз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может позволить себе купить машину, то почему не может позволить себе мобильный телефон? Чего он не знал, так это того, что у Ванг Гуйфен вообще не было мобильного телефона. Дома у нее был только PHS, привязанный к стационарному телефону, а мобильника у не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анг Гуйфен действительно тайком получила контактный номер Янг Минга только для того, чтобы провернуть сегодняшнюю мах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Ксяо Янг? Я - мать Юнгю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позвонила по этому номеру и с улыбкой на устах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тя Ванг, что-нибудь случилось?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хожусь в магазине “БМВ 4s”. Я выбрала две машины...- поколебавшись, Ванг Гуйфен сказала: - А теперь я должна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оно что. Не могла бы ты дать телефон продавцу? Я поговорю с ним,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быстро отдал телефон продавц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вежливо под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тоят машину? Дайте мне номер счета вашего магазина. Я попрошу кого-нибудь передать вам деньги, - равнодушно сказал Янг Минг. - Проведите все процедуры подобающим образом, получите лучший номерной знак. Если вы не можете получить его, я дам вам номер телефона. Вы можете найти Бао Санли или Хоу Чженхана из Развлекательной компании Минг Янг и заставить их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ладно, ладно...- продавец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Кто же этот человек? Он такой самонадеянный. Он даже может командовать Бао Санли и Хоу Чженх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бизнесмены не могли не знать имен Хоу Чженхана и Бао Санли, и этот магазин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ыл озадачен, когда ему позвонил некто, назвавшийся Бао Санли из Развлекательной компании Минг Янг, и спросил об оплате. Продавец почувствовал, что он недостаточно квалифицирован для этого, и быстро позвонил боссу, чтобы ответить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хозяин магазина подобострастно разговаривает с ее зятем, Ванг Гуйфен почувствовала себя на седьмом небе от счастья! Она никогда не думала, что однажды так поднимет свой престиж.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ладелец магазина повесил трубку, он первым делом сделал выговор продавцу за оказанное им гостеприи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Ванг - очень ценная гостья. Почему ты сам ее обслуживаешь? А как насчет остальных? Поторопись и отведи мадам Ванг в вип-зал. Я сам займусь этими процед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вернулся к Ванг Гуйфе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Ванг, посмотрите, вы приехали, чтобы купить машину, но не позвонили заранее. Я бы лично вас обслужил. Если вы заняты, вы можете сказать мне модель автомобиля, я найду людей, которые могли бы отвезти вам машины, а вы уже выберете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знали настоящего происхождения Ванг Гуйфен, они слышали, как продавец сказал, что прошлый его абонент говорил очень уверено. Он обращался с Бао Санли и Хоу Чженханом как со своими подчиненными! Более того, эта Ванг Гуйфен была его т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впечатляет? Как это могло не волновать управляющ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5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свои махинации Ванг Гуйфен проворачивала у Чжао Юнг за спиной. Если бы Чжао Юнг узнала об этом, то она, конечно же, остановила бы Ванг Гуйфен. Однако Ванг Гуйфен считал, что, когда все дело уже было запущено и все процедуры были выполнены, никто не смог бы просто получить деньги назад,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процедуры Ванг Гуйфен не стала торопиться с транспортировкой машины Чжао Юнг. Вместо этого она поехала только на синем “БМВ328i”, который выбрала сама, и покинула место продажи автомобилей. В любом случае, ей не нужно было беспокоиться о лиценз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шла офис продаж "Хуасонг Веньян”. Это был роскошный жилой район, который она вчера видела в интернете, и он был ближе всего к промышленному университету Сонг Джанг. Этот бизнес был открыт совсем недавно. Там все еще было много хороших мест, которые были доступны для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вершенно новым "БМВ” Ванг Гуйфен чувствовала себя по-другому. Здесь было гораздо комфортнее, чем на ее прежнем автомобиле. В первые годы существования той большой компании Ванг Гуйфен доводилось возить босса, но водители в то время были не такими крутыми, как сейчас. Это были отношения босса и сотрудника с лидером. Сейчас все было совсем не так. Какой водитель сейчас не был доверенным лицом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ольшая компания будет распущена, лидера нельзя будет уволить, верно? Было нетрудно перевести кого-нибудь в другое подразделение. Тем не менее, Ванг Гуйфен вздохнула. Она не наверстает упущенные годы, в течение которых могла бы сидеть за рулем. Она думала, что у нее никогда в жизни не будет возможности снова прикоснуться к машине, но она не ожидала, что сядет за руль самого “БМ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был ли это психологический эффект, или потому, что продавец в офисе продаж увидел машину Ванг Гуйфен, продавец стал еще более снобистским. Он подлизывался к Ванг Гуйфен. В этот момент Ванг Гуйфен, наконец, осознала всю прелесть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у тебя есть деньги, ты можешь делать все, что угодно. Это действительно так! Кто пару дней назад стал бы выслуживаться перед такой домохозяйкой,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она взмывала, тем меньше ей хотелось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Ванг Гуйфен думала: "Я должна научить свою дочь, когда вернусь, как она могла бы привязать к себе своего мужчину. Если однажды Ксяо Янг устанет от моей дочери, все будет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хотела никогда не возвращаться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а какой дом вам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едший продавец сверкал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м, а какие у вас есть? - спросила Ванг Гуйфен небрежно, как богатая дама из телеви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г Гуйфен выглядела вполне средне и не имела при себе никаких фирменных вещей, ее автомобиль был хорош. Кроме того, кто мог быть уверен, что ее наряд не был специально сшит на заказ? Хотя вкус у нее был средний, у каждого человека были свои предпочтения. Продавец однажды видел человека в рубашке без рукавов и шортах, который приехал на "Мерседесе-Бенце", чтобы купить недвиж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казал, нисколько не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большие единицы, средние единицы, большие единицы и роскошные дуплексы. Конечно, есть и самостоятельные дачные уча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ва же цена?- спроси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ые квартиры стоят в основном около десяти тысяч юаней, дуплексы - около двадцати одной тысячи юаней, а виллы могут достигать пятидесяти тысяч юаней. - Продавец вс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прищелкнула языком. Это была такая дорогая недвижимость, что она даже не осмелилась взглянуть на нее с самого начала! Когда Ванг Гуйфен подвела итог, то подумала, что вилла уже будет стоить слишком много. Одна единица, вероятно, будет стоить дес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неужели я действительно могу купить такой дорог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уплекс можно было рассматривать, поэтому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тоит дуп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боку смотрела на модель на экране, то могла видеть, что дуплекс и впрямь неплох. Ванг Гуйфен лишь мельком взглянула на него, и ей это очень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плекс стоит около семи с половиной миллионов долларов, - ответил продавец, - расположение и внутреннее обустройство одинаковы, но цена немного отличается в зависимости от расстояния до входа в со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семи миллионов! Ванг Гуйфен была слегка ошараш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лет нам с мужем понадобилось бы вкалывать, чтобы заработать эти деньги? Я думала, что машина, которую я купила, из класса “люкс”. Теперь я узнаю, что машина - это действительно ничто по сравнению с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не решилась принять решение самостоятельно, поэтому она сказала продавц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звонить и обсудить это с м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но в этой комнате нет телефонного сигнала. Вы можете воспользоваться нашим телефоном. - Продавец ничуть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купка дома - это серьезное дело. Обсуждать его с семьей - впол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продавца в точности соответствовало намерению Ванг Гуйфен. У нее не было сотового телефона. Она просто хотела найти предлог, чтобы одолжить телефон, но собеседник попросил ее об этом по собственной инициа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снова набрала номер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яо Янг, это я, мать Юнгюинг, - сказала Ванг Гуйфен, - я в офисе продаж. Мне нравится дуплекс, но он несколько дороговат. Он стоит около семи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А где ты искала эти дома? - Янг Минга не особенно беспокоила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Хуасонг Веньян”. Я заметила, что отсюда ближе всего до здешнего университета, - сказа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сонг Веньян”? Ни за что! Янг Минг вспотел, но не мог придумать причины для отказа. К счастью, Ванг Гуйфен хотела купить дуплекс вместо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купит тут еще один дом, то после того, как Чжао Юнг переедет сюда, велика вероятность, что Чжао Юнг снова встретится с Чен Менгьян. Один лишь Бог знает, не замыслит ли Чен Менгьян чего в это время. Но судя по последним событиям, Чен Менгьян стала более открытой и менее ревнивой, чем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будь об этом. В любом случае, даже если я наконец-то стану встречаться с Чжа Юнг, рано или поздно вскроются мои связи с обе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осто не хотел так заморачиваться, поэтому он взял себя в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ты подожди. Я поищу кого-нибудь, чтобы узнать, могу ли я получить с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орошо. - Ванг Гуйфен видела, что Янг Минг не сомневался в цене дуп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зволнована, но не могла не п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я знала об этом раньше, то попросила бы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нял трубку телефона. Он достал список контактов и отыскал номер Ли Даганга. Он уже собирался набрать номер, но заколебался. Через некоторое время Янг Минг покачал головой и не стал звонить самому Ли Даг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ведению Ванг Гуйфен Янг Минг понял, что она была еще та болтушка. С другой стороны, Ли Даганг ничего не знал о Чжао Юнг. Если бы он что-то не так сказал, находясь в обществе Ванг Гуйфен, все полетело бы в тартар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г Минг сразу же набрал номер менедже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Лу, меня зовут Янг Минг. Ты все еще помнишь меня?- Янг Минг не был уверен, что управляющий Лу его помнит. В конце концов, они всего лишь вежливо обменялись телефонными ном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ю, помню! Как же я могу не помнить? - в трубке раздался сердечный смех управляющего Лу. - Владелец “Павильона Солнца и Луны”! Мистер Янг, что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управляющий Лу сомневался в личности Янг Минга. Однако в тот день управляющий Лу навел справки о Гуо Джанчао. Он был нынешним председателем компании Центра Минг Янг, ранее входившего в группу Ванг Ксион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й компании управляющий Лу достаточно узнал. Тут была неплохая поддержка преступного мира! Кем еще мог бы быть человек, посмевший лично отчитать Гуо Джанч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дком случае за общим ужином Ли Даганг пил слишком много. Во время пустых разговоров между Ли Дагангом и менеджером Лу менеджер Лу спросил о Янг Минге. Ли Даганг не внес особой ясности. Он просто сказал, что раньше помогал Янг Мингу в преступ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информации было вполне достаточно! Ключ к разгадке в словах Ли Даганга вкупе со сценой отчитывания Гуо Джанчао в тот день - и вот уже менеджер Лу имел некоторое представление о личности Янг Минга. Этот человек мог быть самой значительной личностью в Сонг Джанге! Но он не осмелился спросить об это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ему Лу повезло. Янг Минг не подключился по прямой связи к его каби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есть. Один мой родственник отправился осмотреть вашу собственность. Она сидит внизу у телефона. Вы можете помочь мне позаботиться о ней? Ее фамилия Ванг, зовут Ванг Гуйфен, ей за сорок,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 Управляющий Лу быстр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мужчина лет тридцати подошел к ней и поздоровался. После того, как продавец Ванг Гуйфен заметил это, он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у посмотрел на телефон рядом с собой. Только Ванг Гуйфен из всех присутствующих тут была незнакомой женщиной средних лет, поэтому он подумал, что это, вероятно, та самая родственница, о которой Янг Минг говорил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Вы госпожа Ванг Гуйфен?- спросил управляющий 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А в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г Гуйфен узнала из уст продавца, что человек перед ней был каким-то менеджером, Ванг Гуйфен не приз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неджер отдела продаж. Моя фамилия Лу. Мистер Янг позвонил мне по телефону, и я поспешил вниз...- управляющий Лу с улыбкой обратился к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была потрясена до глубины души! Она действительно не могла себе представить, что влияние Янг Минга в Сонг Джанге было настолько велико, что телефонный звонок мог придать так много уважения речи и обхождению менеджера из отдела продаж! В том числе, когда она покупала машину раньше, владелец автосалона точно так же себя п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с которыми общалась Ванг Гуйфен, были и такие, у кого в семье водились деньги, например, босс Лу и тому подобные. Однако это было всего лишь небольшое богатство. Ни у кого в Сонг Джанге не было такого же влияния, как у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сс Лу покупал машину, остальные принимали его из-за денег, но менеджер, конечно же, не обслуживал его лично. Но теперь Ванг Гуйфен обнаружила, что независимо от того, был ли это менеджер Лу или владелец автосалона, к ней проявляли глубокое, не поверхностн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управляющий Л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мечтала о том дне, когда она станет богатой дамой, поэтому быстро приспособилась к своему положению. Она сказала это небрежно и кивнула менеджеру Л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вам все объясню. Босс нашего офиса продаж может сделать скидку только на десять процентов. Тем не менее, у господина Яна были хорошие отношения с застройщиком, "Подлинной недвижимостью Ксинфенг”. Если вы не торопитесь, вы, должно быть, сможете получить более низкую цену, - сказал управляющий Лу.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не думала, что Янг Минг на самом деле даже с застройщиками знаком... Тем не менее, она могла остаться в Сонг Джанге только на один день, но кто не захотел бы сэкономить деньги? Но она боялась долгой задержки, поэтому у нее возникли некоторы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очень срочно нужно обзавестись домом. Лучше всего получить ключ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росто. Ксяо Чжао, ты сейчас достанешь ключ и отдашь его госпоже Ванг, - скомандовал управляющий Лу одному из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адите мне ключ? Но я еще не заплатила! - Ванг Гуйфен была ошеломлена. Она не ожидала, что получит ключ во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требуем заплатить немедленно. У господина Янга здесь есть и другие активы. Как вы можете оказаться нашей дол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Лу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е акти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6 </w:t>
      </w:r>
    </w:p>
    <w:p>
      <w:pPr>
        <w:pStyle w:val="Normal"/>
        <w:bidi w:val="0"/>
        <w:jc w:val="left"/>
        <w:rPr/>
      </w:pPr>
      <w:r>
        <w:rPr/>
      </w:r>
    </w:p>
    <w:p>
      <w:pPr>
        <w:pStyle w:val="Normal"/>
        <w:bidi w:val="0"/>
        <w:jc w:val="left"/>
        <w:rPr/>
      </w:pPr>
      <w:r>
        <w:rPr>
          <w:rFonts w:eastAsia="Consolas" w:cs="Consolas" w:ascii="Consolas" w:hAnsi="Consolas"/>
          <w:b w:val="false"/>
          <w:sz w:val="28"/>
        </w:rPr>
        <w:t xml:space="preserve">Гар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е активы? Что вы имеете в виду? - с любопытством спроси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нг тоже купил здесь виллу, разве вы не знали? - озадаченно спросил управляющий Лу. </w:t>
      </w:r>
    </w:p>
    <w:p>
      <w:pPr>
        <w:pStyle w:val="Normal"/>
        <w:bidi w:val="0"/>
        <w:jc w:val="left"/>
        <w:rPr/>
      </w:pPr>
      <w:r>
        <w:rPr/>
      </w:r>
    </w:p>
    <w:p>
      <w:pPr>
        <w:pStyle w:val="Normal"/>
        <w:bidi w:val="0"/>
        <w:jc w:val="left"/>
        <w:rPr/>
      </w:pPr>
      <w:r>
        <w:rPr>
          <w:rFonts w:eastAsia="Consolas" w:cs="Consolas" w:ascii="Consolas" w:hAnsi="Consolas"/>
          <w:b w:val="false"/>
          <w:sz w:val="28"/>
        </w:rPr>
        <w:t xml:space="preserve">- В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с подозрением нахмур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Янг Минг купил здесь виллу? Для кого он ее купил? Почему моя дочь никогда не упоми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Янг и его подружка купили ее вместе. Они купили здесь самую роскошную виллу. - Управляющий Лу не знал всей этой истории, поэтому не стал скрывать ее и рассказал обо всём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жидал, что менеджер Лю упомянет об этом. Если бы он знал это, то не стал бы звонить, чтобы сэкономить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руж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анг Гуйфен на мгновение дрогнуло. Обострённый женский инстинкт заставил ее почувствовать, что эта девушка определенно была не ее дочерью. Тогда кто же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Янг Минг заплатил так много денег, можно поверить, что он действительно купил здесь самую роскошную виллу. Его отношения с этой девушкой определенно не на одну н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же тогда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повезло, что Ванг Гуйфен было уже за сорок. Хотя она была несколько снобисткой, но большую часть своей жизни она прожила на самом дне общества. Она уже овладела искусством притворяться, поэтому сказала, не предупредив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а девушка очень красив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правляющий Лу мог знать, что Ванг Гуйфен прощупывает его? Он подумал, что Ванг Гуйфен действительно знает Чен Менгьян, поэтому сделал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жа Чен и господин Янг действительно идеаль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Чен... Сердце Ванг Гуйфен дважды дрогнуло. Это действительно не мисс Чж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у Янг Минга была еще одна женщина. Это был уже установленный факт. Ванг Гуйфен не могла не рас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какая-то другая женщина на ее месте, и, если бы эта женщина знала, что у бойфренда ее дочери все еще есть другие подружки, она бы просто заставила свою дочь порвать со своим бойфрендом! Однако Ванг Гуйфен не хотела этого делать. Сегодняшняя слава уже позволила ей четко понять преимущества, приносимые деньгами и властью. Почтительные слова и взгляды всех присутствующих опьянили Ванг Гуйфен, и она не могла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й жизни непросто было отказаться! Такое ощущение, когда ты тратишь деньги, как воду, и водишь роскошный автомобиль, было действительно крутым. Ей не хотелось возвращаться к той жизни, когда она могла бы даже поспорить из-за нескольких центов с торговцами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заставила себя улыбнуться. Она не хотела больше оставаться, поэтому сказала менеджеру 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орово. Мне еще многое нужно сделать. Я пойду. Я позволю вам позаботиться обо всем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мадам Ванг. Когда я закончу, я позвоню мистеру Янгу, - быстро сказал управляющий 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офиса продаж Ванг Гуйфен дала волю своему беспокойству. Вероятно, она знала характер своей дочери. Вероятно, она была не из тех девушек, которые проявляют инициативу. Такие утонченные девушки были более привлекательны для обычных мальчиков. Это могло бы сохранить некоторые свежие и таинственные чувства, но Ванг Гуйфен боялась, что к Янг Мингу это не относится. Раз ты безынициативна, то есть еще девушки, более напористые, чем ты. Если другие женщины получат его первыми, как тебе сохранить с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решила основательно поговорить с дочерью. Она не могла быть такой пассивной. Иначе она потеряет все, что когда-то и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ценил стиль Чжан Деджуна и его эффективность в работе. Чжан Деджун правильно выполнил заказ Янг Минга. Он даже общался с зарубежными странами. Все задания были выполнены аккуратно. Янг Минг посмотрел на видео-образцы на компьютере, и он оценил работу Чжан Дед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ная компания была щедрой. Во всем пропагандистском ролике не было ни одного упоминания о предыдущем инциденте с "высокими ценами". Но весь ролик заставил людей почувствовать, что вопрос, поднятый на том сайте, был чистым фарсом - неверная новость, распространённая невеже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более поздней операции, то Чжан Деджун будет заниматься исключительно телевизионной и онлайн-трансляцией и распространением информации. По крайней мере, Чжан Деджун все еще был очень знаменит в маленьких уголках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был концерт Шу Я. Хоу Чженхан все время был занят, и работа по планированию вступила в завершающую стадию. Вопрос о месте проведения, на районном стадионе, уже обсуждался. На самом деле, не было никакой необходимости говорить об этом. Сонг Джанг, будучи не провинциальным городом, мог бы провести концерт международной знаменитости. Это сделало этот маленький город знаменитым на всю страну. Руководители города также были весьма обеспокоены этим. Ведь успех концерта также отражал уровень экономического развития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ое оборудование было привезено прямо из Гонконга вместе с персоналом Шу Я. Кроме того, тут был специальный персонал, отвечающий за установку и отладку оборудования. Но даже тогда координационная работа заставила Развлекательную компанию Минг Янг готовиться несколько дней и ночей подряд, чтобы все было над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шний тревожный разговор не давал Янг Мингу уснуть всю ночь. Он действительно ничего не мог понять. Если это была не Чжао Юнг, то как такое совпадение вообще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его собеседница отказалась встретиться с ним. В противном случае он мог бы подтвердить это сам. Что касается требований Ванг Гуйфен, то Янг Минг принял все это. Он воспринял это как дань уважения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она ни просила, она не могла много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Минг, завтра концерт Шу Я. Разве ты не собираешься поехать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а суббота. Янг Дахай редко ночевал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здесь особо нечего делать. - Янг Минг был немного смущен. За последние два дня произошло слишком много событий, и это было слишком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Чен Менгьян узнала об его отношениях с Лин Чжиюн. Позже снова появилась Чжаю Юнг, и из-за этого Янг Минг теперь и не знал, что делать. Янг Минг не стал бы отрицать, что он был более жадным. У него была синица в руках, но он мечтал о журавле в небе. Как же его тогда еще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Минг, похоже, ты чем-то озабочен, - Янг Дахай хмуро посмотрел на Янг Минга и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апа. - Янг Минг улыбнулся. - Тебе нужно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ы уже повзрослел. Мне почти нечего сказать. - Ян Дахай кивнул. - Но не беспокойся слишком сильно о том, что ты делаешь. Хотя наша семейная жизнь не так хороша, как у первых богачей мира, мы все-таки ни в чем не нуждаемся. Быть счастливым важнее всего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жидал от своего отца такой проницательности. Он не мог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я действительно в порядке. Я просто немного устал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Дахай повернулся и пошел на кухню. Его жена уже приготовила еду. Схватив несколько кусочков, он поспешил к компании. Хотя была суббота, он все равно должен был взглянуть на нее. Он как руководитель почти не от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звонил Чен Менгьян и спросил, где она находится. Он не ожидал, что она отправится за покупками. Это заставило Янг Минга почувствовать себя немного ошеломленным. Она слишком бессердечна, верно? Дядя Чен все еще лежит в больнице. Прошло всего два дня, и она отправилась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казалось, услышала, что Янг Минг был потрясен. Она задумалась на мгновение, но потом поняла, почему Янг Минг был таким.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еня выгнал. Я поехала в больницу вместе с мамой, чтобы посидеть с ним. Я не ожидал, что он будет играть в шахматы со своим коллегой. Когда он увидел, что мы приближаемся, он стал выталкивать нас и говорить, что с ним все в порядке, чтобы мы не обращались с ним как с больным. Поэтому он сказал нам, что мы не обязаны сидеть с ним. Потом мама пошла к бабушке домой, а я побродила вокруг, потому что мне нечего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чень хорошо понимал ситуацию и характер Чен Фэя. Он был человеком более смелым и неформальным. Только нога у него была повреждена, а других проблем у него не было. Естественно, Чен Фэй не стал бы просить свою семью сидеть у его постели в больнице. Он почувствовал бы себя неловко, если бы они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думал, что Чен Менгьян ходит по магазинам вместе со своей матерью. Услышав, что это не так, он озадач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дишь по магазинам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Я хотела найти тебя, но разве ты не собираешься встретиться с семьей сестры Юнг? Я боялась, что ты все еще занят, поэтому и не позвонила тебе. Утром мне позвонила твоя сестра Лин, и это было правильно. Поэтому я пригласила ее на встречу во время телефонного разговора.- Чен Менгья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ин? Лин Чжиюн? Янг Минг был потрясен. Почему они пошли вместе? Или Лин Чжиюн сначала позвони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Янг Минг не издал ни звука, Чен Менгьян осознала, что Янг Минг был удивлен. После того, как она столько всего пережила за эти дни, Чен Менгьян стала легко воспринимать ситуацию с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отец попал в автомобильную аварию, это сильно повлияло на нее. В то время она была крайне встревожена. Это можно понять, самому попав в такую ситуацию. Узнав, что с ее отцом все в порядке, Чен Менгьян действительно поняла, что лучше всего было бы, чтобы люди, которых она любит, оставалис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нг Минг любил ее и баловал, даже если бы Лин Чжиюн существовала, эта любовь не была бы меньше. Тогда почему же ее это так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отменить существование Лин Чжиюн. Вместо того чтобы соперничать с ней и обеим нести потери, лучше быть доброй и дружелюбной. Это не только покажет, что она была щедрой, но и заставит Янг Минга чувствовать себя виноватым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уже знала, что характер Янг Минга поддается скорее мягкому подходу, чем давлению. Если бы она действительно подняла шум, это не только не возымело бы никакого эффекта, но и вызвало бы нетерпимость Янг Минга. Если бы они начали холодную войну, они оба понесли бы потери, если только она не захочет полностью порвать с Янг Мингом. Но теперь ей казалось, что это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вы вдвоем ходите по магазинам? - бессвязн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Ты не хочешь, чтобы мы были вместе? - спросил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Вы двое можете продолжать... - Янг Минг боялся, что он скажет что-нибудь не то, поэтому быстро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вдвоем отправились за покупками. Это не было запланирован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примерно произошло сегодня утром: Лин Чжиюн узнала от Янг Минга, что с отцом Чен Менгьян произошел несчастный случай, поэтому она подумала и решила позвонить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ен Менгьян поняла, кто ей звонит. Она не могла вести себя так, как раньше, поэтому попыталась привыкнуть к тому, что теперь их стало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была весьма удивлена звонком Лин Чжиюн. Она тоже была сбита с толку. Но она также была очень счастлива, обнаружив, что Лин Чжиюн не из тех, кто проявляет самодоволь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7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новый 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уж получилось, что Чен Менгьян не имела к этому никакого отношения. Она предложила мне пойти прогуляться. Недавно купленная вилла была отремонтирована, так что Чен Менгьян собиралась купить некоторые предметы перв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Менгьян пригласила ее, Лин Чжиюн автоматически удивилась. В глубине души она все еще немного боялась Чен Менгьян. В конце концов, любовь, которая принадлежала ей, теперь делилась между ними двумя пополам... может быть, не совсем и пополам, но это не имело значения. Даже если бы у Чен Менгьян отняли хотя бы крошку, это было бы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казывать Лин Чжиюн было неуместно, и она на мгновение заколебалась. Чен Менгьян тут ж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ерез тридцать минут встретимся на бизнес-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все еще хотела что-то сказать, но Чен Менгьян уже повесила трубку. Лин Чжиюн держала телефон, пребывая в оцепенении. Она была в некотором замешательстве. Лин Чжиюн колебалась, принять ей приглашение Чен Менгьян или нет. Хотя Чен Менгьян выглядела очень дружелюбно, в конце концов, она ведь оставалась... Как же эта встреча могла не быть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ен Юпенг подошла и увидела свою дочь в оцепенении,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Юн-эр,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проснулась и со вздохом посмотрела на телефон в своей руке. Прошло уже десять минут. Она быстро встала с кровати и торопливо о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я иду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Янг Мингом? - небрежно спросила Шен Ю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 одноклассницей, девушкой, - сказа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тебе лучше вернуться пораньше, - пробормотала Шен Ю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е дочь стала менеджером компании, Шен Юпенг редко могла ее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кивнула. В глубине души она не хотела медлить. Было бы неуместно, если бы она опоздала. Она нервничала еще больше, чем когда Янг Минг пригла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еша покинуть дом, Лин Чжиюн, который всегда была бережлива, потратила еще больше денег, чем обычно. Она остановила такси и поспешила на бизнес-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бе девушки вышли из машины примерно в одно и то же время, так что Лин Чжиюн не опоз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Янг... - Лин Чжиюн опустила голову и осторожно позва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У тебя такой вид, будто ты чем-то недовольна. - Чен Менгьян увидела обиженное лицо Лин Чжиюн, и внезапно в ее сердце без всякой причины возникло чувство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обида на нее была отброшена далеко в сторону. Такие девушки никогда не будут ревновать и испытывать отвращение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действительно не могла ее рассердить. Чен Менгьян вздох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я действительно злобно потребовала от Лин Чжиюн порвать с Янг Мингом, девушка с таким характером, как у нее, определенно, согласилась бы. Вот только что она будет делать после ра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видеть, что чувства Лин Чжиюн к Янг Мингу были совершенно особенными. Они начали от ненависти и благодарности, а закончили любовью. Можно сказать, что Янг Минг был единственным, на кого она могла сейчас положиться. Чен Менгьян не могла так безжалостно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ен Менгьян не могла быть безжалостной, мирно уживаться с ней было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теперь, когда у Чен Менгьян не было никого, кто мог бы ее сопровождать, она могла обратиться к Лин Чжиюн. Обе они были подружками Янг Минга. Хотя они все еще чувствовали себя неловко, они теперь считались "семьей". Им было удобно разговаривать и было легко находить общи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А я и не знала...- Лин Чжиюн всегда чувствовала себя виноватой перед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говоришь "нет". Я уже сказала, что если тебе это понравится, то в будущем ты можешь звать меня просто сестрой Янг. А еще я считаю тебя своей сестрой. Я не буду предвзято относиться к тебе, правда, - искренне сказал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тебя, сестр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была тронута. Она подняла голову, ее глаза наполнились т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тут благодарить, - улыбнулась Чен Менгьян и сказала: - В будущем мы будем одной семьей. Не нужно слишком много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была очень удивлена, что она произнесла эту фразу так небрежно, по-семейному... Это было очень трудное решение. Но, глядя на тонкую одежду Лин Чжиюн, Чен Менгьян произнесла все это очен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тогда, когда она увидела Чжоу Джаджа, она не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Чжиюн услышала, что Чен Менгьян упомянула о семье, ее бледное лицо не могло не покраснеть, но она была преисполнена радости. Это уже был дар небес - получить такой результат. Лин Чжиюн не ожидала слишком многого. Ее желанием с самого начала и до самого конца было, чтобы Янг Минг всегда притворялся ее парнем. Нынешняя ситуация была лучше, чем ее предыдуще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икогда не было мысли о том, чтобы монополизировать Янг Минга, поэтому ей было особенно важно получить одобрение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хорошо. - Лин Чжиюн тяжело кивнула и сказала: - Я тоже буду относиться к тебе как к с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 Чен Менгьян мягко взяла Лин Чжиюн за руку и сказала: - Не стой здесь столбом. Пойдем купим кое-какие предметы перв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пошли за покупками рука об руку. Никому это не показалось бы странным, но, если бы тут шагали два мужчины, боюсь, это было бы немного шокир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чувствовала себя странно. Зачем Чен Менгьян привела ее сюда - чтобы купить так много постельного белья, диванных принадлежностей, несколько чашек, чайников и других вещей? Но она не стала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щи в семье Лин покупала Шен Юпенг, но каждая семья подходила к этому по-своему. Лин Чжиюн подумала, что в доме Чен Менгьян именно она покупала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ая вещи, Чен Менгьян получила звонок от Янг Минга. Чен Менгьян взглянула на телефон и прошептала Лин Чжиюн, стоявшей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онит муж. Ты хочешь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ен Менгьян звучали очень двусмысленно. Если бы на ее месте была какая-нибудь другая девушка, она могла бы добавить слово "мой", чтобы это прозвучало: “мой муж звонит...”, но Чен Менгьян не стала добавлять это местои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облизнула губы. Она была очень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Янг, он звон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ревнуешь? - поддразнила ее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т...- Лин Чжиюн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астенчивость была всего лишь инстинктом. В тот момент, когда она испугалась Чен Менгьян, ее лицо побледнело, и она нерв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Янг... Я действительно не это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Менгьян посмотрела на Лин Чжиюн, она была несколько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Лин, я просто шучу с тобой. Не надо себя так вести... Неужели я действительно страшная? Как большо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посмотрела на Чен Менгьян. На лице у Чен Менгьян светилась улыбка. Лин Чжиюн поняла, что Чен Менгьян действительно шутит с ней. Выслушав слова Чен Менгьян, она не смогла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предубеждена против меня, я не приму тебя, не признаю в тебе сестру и не буду просить тебя ходить по магазинам... - Чен Менгьян покачала головой. - Если бы Янг Минг увидел это, он бы действительно подумал, что я издеваюсь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кивнула и поняла, что Чен Менгьян говорит правду. Она действительно была слишком чувствительна. Она смуще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это было сделано, Чен Менгьян подняла телефонную трубку и сказала Янг Мингу, что она ходит за покупками с сестро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Чен Менгьян сказа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очень озадачен тем, что мы вместе ходим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Лин Чжиюн улыбнулась. Она интимно прислонилась к Чен Менгьян и сказала: - Сестра Янг, я так счастлив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Чен Менгьян считала, что Лин Чжиюн - добрая девушка и у нее хороший харак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было очень приятно находитьс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и двое могли бы стать по-настоящему хорошими друзьями. До тех пор, пока обе они любят Янг Минга, они никогда не станут испытывать склонность ни к чему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до тех пор, пока Чен Менгьян вместе с этими простынями не отправилась на виллу “Хуасонг Веньян”. Лин Чжиюн удивл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Янг, гд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ак тебе это? Красиво, как думаеш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была вполне удовлетворена любовным гнездышком, которое она тщательно спроектировала вместе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м, он великолепен, но, кажется, его только что отремонт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м декорировали экологически чистыми материалами, его опрыскали дезодорантами, и тут не было никаких странных запахов. Но все равно было видно, что этот дом -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 Эм, Янг Минг недавно его 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была ошеломлена, и ее сердце слегка сжалось от зависти. Но она также понимала, что Чен Менгьян была настоящей подружкой Янг Минга, поэтому было понятно, что они оба купили новый до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евушек всегда очень нежно и чутко. Увидев выражение лица Лин Чжиюн, Чен Менгьян сразу же поняла, в чем дело, и взяла Лин Чжиюн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упо стоишь на месте? Давай быстро обустроим наш до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 Лин Чжиюн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зрительно посмотрела на Чен Менгьян, думая, что она ослы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говори, что ты хорошая студентка и должна жить в кампусе... - Чен Менгья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Чен Менгьян, Лин Чжиюн была очень удивлен. Эта вилла и впрямь была роско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ошеломленный взгляд Лин Чжиюн, Чен Менгья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Янг Минг такой добрый, что он подарил мне такой большой дом? Я не думаю, что смогу жить здес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полностью переложила ответственность за покупку виллы на плечи Янг Минга. На самом деле именно она выбрала это место с самого начала. Необходимо было знать, что свидетельство о собственности на виллу было оформлено на имя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н Менгьян не следовало бы слишком много болтать. Она возложила вину на Янг Минга и выставила его в таком свете, будто у него были извращенные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услышала слова Чен Менгьян, зависть в ее сердце улетучилась. Лин Чжиюн воспользовалась возможностью собрать вещи и принялась обустраивать новый дом вместе с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не собиралась рассказывать Лин Чжиюн о вилле. В конце концов, это был дом, который Янг Минг купил для нее и который был для нее очень важен. Однако с тех пор, как Чжоу Джаджа переехала сюда, Лин Чжиюн осталас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эта вилла была огромной, она была пустовата для проживания всего лишь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ната... - Лин Чжиюн с любопытством посмотрела на спальню, которая была должным образом обставлена, и спросила: - Сестра Янг, это ваша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комната Чжоу Джаджа, - взглянув на неё, объяснила Чен Менгь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8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ен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Джаджа? - Лин Чжиюн, кажется, слышала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 Чжиюн была не из тех студентов, которые ничего не знают о внешнем мире. Университетский форум оценивал красавиц кампуса каждого факультета, и она была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Эм, жалк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говорили о Чжоу Джаджа, в сердце Чен Менгьян всегда просыпалась тревога. Она не знала, когда Чжоу Джаджа сможет проснуться и снова наслаждаться этой чудес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к ней через минуту. Может быть, она будет лежать в постели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ен Менгьян говорила, она казалась немного меланхол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из нашего университета? - внезапно вспомн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Джаджа также училась в промышленном университете Сонг Джанга, и она была красавицей кампуса факультета компьютерных наук.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она оказалась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не знала о том, что случилось с Чжоу Джаджа, поэтому она задал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ложная история. Пойдем. Давайте сначала заглянем в больницу. Я все объясню на ходу... - Чен Менгьян было немног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в том настроении, чтобы украшать это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кивнула. Она поняла, что у Чен Менгьян сейчас не лучшее настроение. Она знала, что с Чжоу Джаджа определенн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немного подготовили к этому психологически, когда она услышала, как Чен Менгьян сказала, что Чжоу Джаджа подставилась под пулю, предназначенную для Янг Минга, Лин Чжиюн не могла не почувствовать себя тронутой! Хотя Лин Чжиюн спрашивала себя, если бы она оказалась в такой ситуации, сделала бы она то же самое, все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Чжиюн установит близкие отношения с Янг Минг, она станет такой решительной. Однако Чжоу Джаджа, даже если бы она не добилась любви Янг Минга, она тоже могла бы это сделать. Было очевидно, как сильно она влюблена в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разрешила Янг Мингу привезти ее сюда, чтобы заботиться о ней всю жизнь. У тебя ведь не будет никаких возражений, правда? - в конце концов, Чен Менгьян считала, что Лин Чжиюн теперь женщи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все еще нужно было поговорить об этом с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естественно, не будет против этого никак возражать! Если бы у Чен Менгьян не было своего мнения, как бы она стала возражать? Более того, история Чжоу Джаджа была действительно прекрасна. Лин Чжиюн подумала, что забота о ней тоже ум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Чен Менгьян спросила мнение Лин Чжиюн, Лин Чжиюн была немного взволнов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й семье и у меня есть прав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жидал, что отношения между Лин Чжиюн и Чен Менгьян будут такими гармоничными. Когда наступил полдень, Янг Минг снова позвонил Чен Менгьян и получил сообщение, от которого у него еще больше отвисла челюсть. Обе они действительно находились в палате Чжоу Дж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не в состоянии последовать за ним в одно мгновение. Он не знал, что собирается делать Чен Менгьян. Провести трехсторонню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ешь на завтрашний конц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не мог контролировать большую часть их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ай то, что тебе нужно. В любом случае, уже хорошо то, что ты не пытаешься устроить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же отпусти нас. Папа не станет возражать, - Чен Менгьян пребывала в неплохом расположении духа, и Янг Минг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н Чжиюн тоже собирается с тобой?-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просить об этом твою сестру Лин... - Чен Менгьян утром поладила с Лин Чжиюн и не испытывал прежней не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ними были вполне гармоничными. Поэтому Чен Менгьян считала, что нет ничего плохого в том, чтобы пойти с Лин Чжиюн на концерт.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на поднесла телефонную трубку к уху Лин Чжиюн. Лин Чжиюн была шокирована. Она быстр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пойдешь завтра на концерт Шу Я?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конечно...- Лин Чжиюн была удивлена, что Чен Менгьян передала ей трубку. Она не слышала, что сказал Янг Минг, и просто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улыбнулась. Характер Лин Чжиюн все еще был немного слабоват. Лин Чжиюн нуждалась в уходе, чтобы она могла держаться в обществе. Чен Менгьян не была дурой: она видела, что карьера Янг Минга идет в гору. В будущем ему, определенно, понадобится много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людей, которым Янг Минг мог доверять, кроме своих родителей и Чжан Бина, Янг Минг должен был полагаться на своих женщин. Чен Менгьян не была из числа тех, кто не имел представления о том, что происходит, в целом. Она знала, что Янг Минг назначил Лин Чжиюн на должность управляющей компанией. Было определенно необходимо обучить Лин Чжиюн, чтобы подготовить ее к росту к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энь Мэнъянь не стала бы намеренно подавлять способности Лин Чжиюн. С прошлого раза в машине, когда она плакала от обиды, она также поняла слабость Янг Мин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тогда, когда я стану более терпимой, более снисходительной, буду лучше выстраивать свои отношения с Лин Чжиюн, Янг Минг будет чувствовать себя более виноватым по отношению ко мне. Благодаря этому я всегда могу оставаться в самом важном положении в сердце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взяла трубку. Она саркастически сказала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стиг своей цели- все мы у тебя в объятиях. Что тебе ещ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услышал саркастический тон Чен Менгьян, он почувствовал себя неловко и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мею в виду ничего другого. Я должен относиться ко всем одинаково. Я ведь не могу быть предвзятым, верно? Я должен быть справедливым по отношению к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лишком лень о тебе беспокоиться, - Чен Менгьян фыркнула. - Поезжай в больницу и забери нас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каких проблем.- Янг Минг быстр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Чен Менгьян и Лин Чжиюн вместе выходят из больницы, нервное настроение Янг Минга внезапно исчезло. Казалось, что в отношениях между ними действительно произошел прорыв. Неудивительно, что два дня назад Чен Менгьян отказалась пойти на концерт вместе с Лин Чжиюн, но сейчас она не стала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поживает Джаджа? Янг Минг открыл заднюю дверь для Чен Менгьян и Лин Чжиюн и со вздохом спрос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сейчас такая же...- Чен Менгьян покачала головой. -Может быть, ты хочешь подняться и навес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я никуда не поеду... Каждый раз, когда я вижу ее, я чувствую боль в сердце. - Янг Минг не испытывал особой страсти к Чжоу Джаджа, но он очень старался влюбиться в эту девушку, которая отдала все ради возлюб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невника Чжоу Джаджа Янг Минг узнал о том, что Чжоу Джаджа обычно испытывала. Янг Минг нача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кивнула. Разве она не чувствовала себя так же? Каждый раз, когда она видела Чжоу Джаджа, ее сердце наполнялось го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и Лин Чжиюн все еще сидели на заднем сиденье, и Янг Мингу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куда ты хочешь пойти? - Янг Минг завел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купим электрические приборы, - заговори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тебе понадобились электроприборы? - Янг Минг все еще не знал, что Чен Менгьян привозила Лин Чжиюн на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хочу купить их для нашей семьи. Утром я пошла покупать постельное белье и предметы первой необходимости с сестрой Лин, но такие важные вещи, как электроприборы, нам все равно нужно выбирать вместе, - сказа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глянул в просто улыбающееся лицо Чен Менгьян. Это было невероятно. Вот так и вышло, что язвительная Чен Менгьян начала показывать, кто в их гареме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пойдем в универмаг "Ксинхен". У меня есть вип-карта. Да, у Чжиюн тоже есть такая же, - Янг Минг улыбнулся и сказал: - Менгьян, ты хочешь, чтобы я дал тебе одну таку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в этом нет никакой необходимости. Когда я покупаю вещи, я это делаю с тобой или с сестрой Лин. Зачем нам столько карточек? - Чен Менгьян знала, что молодой хозяин универмага "Ксинхен" был учеником Лин Чжиюн и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Янг Минга запрягли как рабочего. Хотя ему было сказано, что все покупки будут производиться вдвоем, Чен Менгьян часто спрашивала мнение Лин Чжиюн, а потом решала эти вопросы на месте. Она редко прислушивалась к мнению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Янг Минга не было своего мнения. Он от этих вещей ничего особенного не требовал. Более того, он был более чем счастлив видеть, что эти две девушки могут жить в гар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не знал: будет ли всё так же, как и сейчас, когда Чен Менгьян разведает о Ксяо Кинг и Сун Дже... и даже о Чжаю Юнг? Что касается особых переживаний Лин Чжиюн и Чжоу Джаджа, то было понятно, что Чен Менгьян могла принять их. Но для остальных, вероятно, Чен Менгьян была бы не так приятна в 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даже до сих пор, Чен Менгьян все еще имела зуб на Лан Линг, но Чен Менгьян не упоми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нивермаг "Ксинхен” был огромным. Эти три человека также заказывали вместе часто используемую мебель. Во всяком случае, специальная машина универмага могла помочь им перевезти все вещи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Янг Минг болтает и смеется с двумя девушками, чтобы направлять рабочих, несущих груду мебели и электроприборов на виллу, гнев Ванг Ксяоянг усил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т Янг Минг не слишком непостоянен в отношениях? Эта Чен Менгьян тоже вполне терпима. Янг Минг привел домой женщину, и все же она болтает и смеется вместе с ней! Я надеюсь, что Чжао Юнг не пойдет по их стоп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помнила, каждое утро Янг Минг просил доставщиков присылать цветы вовремя. Кокетливые слова на карточках становились все более и более проникновенными, что заставило Ванг Ксяоянг задуматься об убийствен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дулась, зазвонил ее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яоянг посмотрела на номер телефона и сразу же отклонила звонок. Но вскоре снова раздался телефо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яоянг на мгновение заколебалась и, наконец, нажала кнопку ответа, но ее тон был безраз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оченька, ты соскучился по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провода раздался ласковый голос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холодно ответила Ванг Ксяоян. </w:t>
      </w:r>
    </w:p>
    <w:p>
      <w:pPr>
        <w:pStyle w:val="Normal"/>
        <w:bidi w:val="0"/>
        <w:jc w:val="left"/>
        <w:rPr/>
      </w:pPr>
      <w:r>
        <w:rPr/>
      </w:r>
    </w:p>
    <w:p>
      <w:pPr>
        <w:pStyle w:val="Normal"/>
        <w:bidi w:val="0"/>
        <w:jc w:val="left"/>
        <w:rPr/>
      </w:pPr>
      <w:r>
        <w:rPr>
          <w:rFonts w:eastAsia="Consolas" w:cs="Consolas" w:ascii="Consolas" w:hAnsi="Consolas"/>
          <w:b w:val="false"/>
          <w:sz w:val="28"/>
        </w:rPr>
        <w:t xml:space="preserve">-А... Хе-хе...- Человек на другом конце провода не удержался и дважды рассмеялся. Он вдруг смутился: - Ты все еще сердиш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Ванг Ксяоян все еще отвечала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вернешься домой? - спросил человек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не договорились? Прежде чем я закончу колледж, у меня будет своя собственная жизнь. После окончания колледжа я послушаю тебя и вернусь, чтобы выйти замуж, - тон Ванг Ксяоян был по-прежнему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прекрасно, ты беспокоишься о своем благополучии. Я сейчас повешу трубку... Не забывай почаще звонить отцу. А организация, которую ты сама же и основала, - сказал человек на другом конце провода, - больше этим не занимается. Это просто детская игра. Там все совсем не так, как в Европе. Не попадай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беспокоиться об этом, - закончив звонок, Ванг Ксяоян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Ванг Ксяоян посмеялась над собой, но она завидовала двум девушкам на противоположной вил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любом случае, они влюблены, у них есть собственные цели, а как же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бежала, за мной все еще следили члены м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г Ксяоян не знала, кого послал ее отец, она также чувствовала, что кто-то постоянно наблюдает за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9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йчас з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еступник, который каждый день вызывал гнев Ванг Ксяоян, все еще ничего не замечал. Кто бы мог подумать, что агент по доставке цветов вызовет такое недоразумение? Сун Дже по-прежнему получала цветы каждый день, поэтому Янг Минг не сомневался, что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новом кожаном диване и наблюдая за двумя очаровательными девушками, занятыми уборкой нового дома, Янг Минг не мог не наслаждаться этим,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год он превратился из бедного мальчика, у которого ничего не было, в богача, владеющего миллиардом юаней. Раньше он был самоуверенным и все еще считал Чен Менгьян возлюбленной своей мечты, но теперь у него и впрямь появилось несколько подруж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у Янг Минга совершенно нереальное чувство. Король преступного мира, особые способности, вуду - все это было далеко от его жизни, и теперь все это было связан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его успехе была доля везения, все происходящее в этом мире часто казалось случайным совпадением. Казалось, это было попросту предопределено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нг Минг не помог старику в ларьке, он не получил бы ту пару линз с особыми возможностями. Точно так же и в следственном изоляторе, если бы Янг Минг не стал драться за Фан Тиана, те два человека, между которыми не было никаких отношений, не встретились бы снова в будущем, не говоря уже о том, чтобы Фан Тиан принял его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спеху Янг Минга нельзя было позавидовать. Может быть, кто-то и сказал бы, что Янг Мингу просто повезло, но именно эти люди и завидов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существовало много историй и басен о добрых людях, которые по неосторожности спасали богов и благодаря этому преуспевали. Хотя большинство людей слышало о подобных историях, когда они сталкивались с подобными ситуациями, они не делали того же, что и в леге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другие сделали это и получили выгоду, эти люди стали ревновать! Вот такая вот у этих некоторых была странная психолог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ревнуете, вы будете стараться изо всех сил, чтобы претендовать на то, чего у вас нет. Вот поэтому богатство для человека - его же гибель, которую провоцируют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шь немногие люди, которым Янг Минг доверял, знали о его особых способностях и черных деньгах, которые он получал от Дорска. Однако Шу Я была совсем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убил Дорска и перевел деньги, Шу Я сама это увидела. Если бы не личность Шу Я, которая заставила Янг Минга серьезно сомневаться и думать, что она была каким-то образом связана с Су Я, Янг Минг действительно подумывал бы о том, чтобы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хотел бы исследовать прошлое Шу Я, но, к сожалению, его власть была ограничена Сонг Джангом или Дунхаем и городом Джидун. Но это было в пределах провинции, а Гонконг всё-таки находился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уффон не имел никакой власти в Гонконге, поэтому Янг Мингу было трудно получить что-либо полезное. Даже если бы он подыскал частного детектива для проведения расследования, он получил бы только поверхностные с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И чего ты расселся отдыхать? - резкий голос прервал размышления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он увидел, что Чен Менгьян стоит перед ним, уперев руки в бока, и пристально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знакомый тон, Янг Минг вдруг испытал такое чувство, словно вернулся в среднюю школу. В то время Чен Менгьян всегда его отчитывала, когда он пропускал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не смог удержаться от улыбки и похлопал себя по бед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и обним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ослушный ты! - Чен Менгьян прищурилась на Лин Чжиюн, стоявшую неподалеку, и показала Янг Мингу зубы. - А кого это волнует? Хватит паясничать. Ну же, помогай!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 Янг Минг знал, что Чен Менгьян смущалась это делать перед Лин Чжиюн, поэтому не стал прину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лжно было развиваться постепенно, верно? Янг Минг уже был доволен текущими резуль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м был отремонтирован, они только обнаружили, что тут и впрямь еще многие комнаты предстоит украсить! Даже простыни были недавно куплены. Чен Менгьян, страстно любившая чистоту, снова выстирала их и повесила на бал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времени Лин Чжиюн не высказывала своего мнения, но Чен Менгьян обсуждала с ней приходившие ей в голову идеи. Это очень обрадовало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мония в гареме напрямую повлияла на качество жизни и рост карьеры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пленные вещи были расставлены по местам, все трое в изнеможении уселись на диван. Чен Менгьян также не могла не беспокоиться о Янг Минге, который в данный момент сидел между ней и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слишком устали, Чен Менгьян было слишком лень говорить. Не говоря уже о том, кем вообще был Янг Минг, это было просто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добно положил голову на мягкую грудь Лин Чжиюн, а руку - на бедро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ненасытным! - Чен Менгьян хлопнула Янг Минга по руке и попросила его н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ейчас времени? - Лин Чжиюн случайно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уже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повернул головы. Он взглянул на телефон, находившийся на кофейном столике неподалеку. Пот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осем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овно восемь часов? - спрос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 Янг Минг вдруг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забавно, что он весь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чем это ты смеешься? - озадаченно спрос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ать это сейчас немного рановато, верно? А как же Менгьян? Вместе? - Янг Минг рассмеялся сквоз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за “немного рановато”? Уже восемь часов вечера. Разве уже не поздно? - Лин Чжиюн пребывал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тоже ничего не понимала. Она похлопала Янг Минга по плеч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эпилептик? Над чем это ты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дохнул, подумав, что обе его жены слишком уж настойчивые. Если бы эти слова были сказаны Сун Дже, они могли бы возыметь некоторый эффект. Затем о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гда-нибудь слышали эту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шутка? Она спросила тебя, который час. Какая, к чёрту, шутка? - спроси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шутка вот такая. - Янг Минг сказал с улыбкой: - Про одну парочку. Муж спросил жену: "Который час?” Жена посмотрела на часы и сказала: "Десять часов”. “А ты хочешь это сделать?” - спросил муж.- Жена сказала: "Еще слишком рано. Домашние пока не спят!” Муж немного рассердился и спросил: "Я у тебя интересуюсь, сейчас ровно десять часов?” - Жена сказала: "Мы сделаем это в одиннадцать часов?” Ее муж встревожился и сказал: "Я спрашиваю тебя, сейчас ровно десять часов?” Его жена тоже была встревожена. Она сказала: “Я же велела сделать это в одиннадцать часов. Если ты этого хотя бы разок не сделаешь, то будешь чувствовать себя неуютно, верно?”Муж был беспомощен: “Я просто спрашиваю, сейчас ровно десять часов?” Жена была нетерпелива. “Ду-ду-ду. Тогда сделай это сейчас,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значальная шутка была гораздо более вульгарной, чем эта. Янг Минг просто изящно убрал непристой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казал это так прямолинейно. Как могли Лин Чжиюн и Чен Менгьян ничего не понять? Чен Менгьян не смогла удержаться от смех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ы действительно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Лин Чжиюн смутилась и покраснела. Как она могла все еще смеяться? Ей не терпелось найти место, где можно было бы зарыться. Такие отношения, как у него и Чен Менгьян, были только между ней и Янг Мингом. Поэтому, когда Янг Минг сказал эту шутку, ей показалось, что она очень хочет сделать это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это имела в виду, - сказала она немного встревоженно... - Я имею в виду, сейчас ровно восем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если бы она не объясняла этого, но как только она это сделала, Чен Менгьян сильно закашлялась. Она смеялась так, что едва могла дышать. Она сказала, задых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ду-ду, вы, ребята, можете сделать это сейчас. Я пойду наверх...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чуть не плакала. Она была так зла, что затопала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делать это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гда ты хочешь это сделать? - с улыбкой спроси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понял, что она делает ситуацию еще хуже, поэтому она просто не стала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идевший сбоку, был потрясен. Когда девушки шутят, они могут быть такими грубыми... На самом деле Чен Менгьян была так откровенна, потому что она стояла лицом к лицу с Янг Мингом и Лин Чжиюн. Янг Минг был ее самым близким человеком. Чен Менгьян не стала бы ничего из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Лин Чжиюн, то она также была самым близким человеком к Янг Мингу. В результате она вела себя боле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лачущую от обиды Лин Чжиюн, Чен Менгьян потеряла желание ее дразнить. Поэтому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без шуток. Мы еще не обедали. Давайте поедим что-нибуд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Я просто тоже хочу есть. - Янг Минг встал и сказал: - Мы недалеко от университета. Рядом с ним находится множество ресторанов. Давайте пой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поняла, что все больше не дразнят ее, и она, естестве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вернулась в резиденцию Чжао Юнг с некоторым беспокойством. Она погладила изящный ключ от машины БМВ, размышляя о том, как поговорить с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а почему ты ушла утром? Ты даже ничего не сказала нам с папой. Мы так волновались! - увидев возвращающуюся мать, быстро сказала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оно что. Я выходила выбрать для тебя машину и дом, - прямо сказа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так! Ты пошла покупать машину и дом? - Чжао Юнг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она подумала, что, даже если бы ее мать захотела купить машину и дом, она была бы там и нашла бы способ остановить это. Но она не ожидала, что ее мать так быстро начнет действовать! Затем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уже оплачено! - Ванг Гуйфен потрясла ключ от машины, который держала руке. -Я тоже себе такую к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тебя взялись деньги? - когда Чжао Юнг посмотрела на ключ в руке своей матери, она вышла из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 не доставляет мне еще больше хлопот? Что у меня за отношения с Янг Мингом такие? Почему ты так просто просишь его о чем-то? Когда придёт время, как я смогу вернуть все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вонила Ксяо Янгу. Ксяо Янг просто приказал перевести деньги! - сказала Ванг Гуйфен. - Ксяо Янг просто берет и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Ай! - Чжао Юнг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же она ожидала, что Янг Минг будет потакать ее матери? Но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Юнгюинг, ты заходи. Мама хочет с тобой кое о чем поговорить! - сказа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нахмурилась и последовала за ней. Хотя она и не знала, что собирается делать ее мать, ей также хотелось поговорить с ней о машинах и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Ванг Гуйфен закрыла дверь и села на кровать. Затем она обратилась к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Юнгюинг, как твои отношения с Ксяо Я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вопрос? Очень хорошие... - Чжао Юнг была немного озадачена вопросом своей мат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0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и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хорошие? - подозрительно спроси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Чжао Юнг не знала, к чему клонит ее мать, поэтому 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Юнгюинг, тогда расскажи своей матери о своих отношениях с Ксяо Янгом. До какой стадии вы, ребята, продвинулись? - прошептала Ван Гуйфен, пониз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ой еще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о Юнг было красным. Очевидно, она не хотела отвечать на этот вопрос, поэтому намеренно вела себя так, будто ничего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ие еще могут быть стадии? Какие самые интимные отношения были между ва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не обратила особого внимания на выражение лица дочери и решила, что та действительно ничего не понимает, поэтому объяснила ей, что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почему ты об этом спрашиваешь? - Чжао Юнг не могла притворяться, что не понимает этого. Ее мать объяснила все так подробно, что если бы она не смогла этого понять, то была бы полной д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должна тебя об этом спросить! Мама должна понять твое нынешнее положение, - сказала Ванг Гуйфен. - Раз уж ты этого не говоришь, то могу я спросить? Вы держали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задумалась. Раньше Янг Минг действительно держал ее за руку. Однако, похоже, это были отношения между младшим братом и старшей сестрой. В старших классах, когда их ограбили, Янг Минг действительно держа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спокоить мать, Чжао Юнг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уже целовались, ребята? - продолжала спрашивать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была ошеломлена, вспомнив тот несчастный случай, когда она несколько дней назад отправилась в храм вместе с Янг Мин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я этот поцелуй и стал для меня шоком, позже никто не мог ясно сказать, были ли в нем замешаны какие-т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и вдвоем могли это знать. Поколебавшись, Чжао Юнг кивнула. Если это был не поцелуй, то что же это было на самом деле? Они ведь целовались? Похоже, ч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молча кивнула. К счастью, эта глупая дочь хотя бы умеет целоваться. Поэтому она продолжала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наконец, у вас был сек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о Юнг широко раскрылись, и она недоверчиво посмотрела на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как ты можешь об этом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олько не спросишь! - сказала Ванг Гуйфен. - Я тебя спрашиваю. Ты можешь ответить мн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была потрясена. О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подумала, что она наконец-то нашла ключ к разгадке этой проблемы! И, когда она отыскала ключ, она отыскала 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под “еще нет”... - Чжао Юнг не поняла, что имела в виду е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огике вещей, добрачный секс должен быть тем, чему противится каждый родитель. Но, видя выражение лица и слыша тон своей матери, она могла счесть, что Ванг Гуйфен жалуется, будто Чжао Юнг еще не сделала этого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й! - Ванг Гуйфен вздохнул. - Мама тоже твоей ровесницей. У молодых людей, в особенности у таких, как Янг Минг, неизбежно возникают такие мысли и потребности. Если ты не отдашь себя ему, то разве не заставишь его найти друг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ения Ванг Гуйфен нельзя было назвать абсолютно необоснованными. Она все еще была очень уверена в том, хорошо ли ее дочь. Ее нельзя было назвать выдающейся красавицей, но, по крайней мере, она была одной из лучших. Если бы она участвовала в конкурсе красоты, то неудивительно было бы, если бы она заняла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анг Гуйфен будет думать, что причина, по которой Янг Минг отправился искать другую женщину, заключалась в том, что ее дочь отказалась идти с ним дальше. Кто из мужчин выдерж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что ты хочешь этим сказать? - Чжао Юнг заметила, что слова ее матери становятся все более и более возмутительными. Она не могла не остановить свою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это я говорю? Ты все еще не понимаешь? - Ванг Гуйфен покачала головой. -А знаешь ли ты, что я услышала, когда покупала сегодня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ебе сказали? - Чжао Юнг ничего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я купила дом, мне сказали, что у Янг Минга уже есть там вилла! И он купил ее вместе со своей девушкой! И эта подружка - не ты, а девушка по фамилии Чен, - поспешно сказа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ошеломленно произнесла Чжао Юнг. - Так ты уж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уже знаю? А что я знаю? - выслушав Чжаю Юнг, Ванг Гуйфен тоже была ошеломлена. - Она тут же все поняла и сказала: - Так ты эт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Чжао Юнг понятия не имела, как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ть внезапно упомянула об этом инциденте, и Чжао Юнг была потрясена. Она нечаянно сказала что-то не то и раскрыла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Юнгюинг, ну почему ты такая глупая? Янг Минг встречается с другой женщиной за твоей спиной. Вот и прекрасно. Как ты можешь об этом знать, но все равно ничег не делать? - Ванг Гуйфен обиженно сказала: - О чем, черт возьми,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Я...- Чжао Юнг ничего не сказала, потому что Чен Менгьян была девушкой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на была его подружкой! Какие у нее были права контролировать Янг Минга? Но как она могла рассказать об этом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ахаешь и якаешь? Раз уж ты это знаешь, то не можешь просто забыть об этом! - Ванг Гуйфен сказала: - Даже если ты согласишься на это дело, по крайней мере, ты должна поговорить с Ксяо Янгом! Ты должна раз и навсегда упрочить свое положение как его официальная половинка. А что же теперь происходит? Смотри. Он купил виллу для маленького лисенка, а для тебя еще не купил. Как это может быть нормальным? Позвони ему сейчас же. Позови его сюда! Если ты стесняешься говорить, я буду говорит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Ванг Гуйфен состоял в том, что, чтобы воспользоваться этим, она должна получить некоторые преимущества от Янг Минга! Причина была проста. Если он купил виллу для другой женщины, то он должен купить поместье для Чжао Юнг,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а ты не втянешь нас в неприятности? - когда она услышала, что ее мать хочет позвонить Янг Мингу, Чжао Юнг встревожилась. - Это мое личное дело. Я хорошо с этим справлюсь. Неужели ты не можешь не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я могу не вмешиваться? Я же твоя мать! - как могла Ванг Гуйфен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ашла что-то против Янг Минга, она должна использовать это, чтобы получить большую выгоду для себя и своей дочери. Как она могла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собираешься звонить ему, то это сделаю 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е мама действительно хочет позвонить, Чжао Юнг просто не выдерж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 звони! Чен Менгьян - настоящая подружк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Чен Менгьян? А кто она такая?- Ванг Гуйфен была ошеломлена. Она не ожидала, что ситуация обост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это та девушка, которую ты назвала по фамилии, Чен. Она же - подружка Янг Минга!- Чжао Юнг больше не волновалась, потому что она уже приз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а? Что насчет тебя? Да что с тобой такое? - неловко спроси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попросила Янг Минга, чтобы он на время притворился моим парнем. Я хотела ввести вас с папой в заблуждение, - опустив голову, прошептала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 что ты говоришь, правда? - спроси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ритворство? - Ванг Гуйфен вдруг почувствовала себя так, словно ее ударила молния. Она схватилась за грудь, и лицо ее побледнело.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никак не ожидал, что истина окажется такой! Хотя Ванг Гуйфен думала об этом и раньше, она предполагала, что от девушки по фамилии Чен Янг Минг не откажется. Впрочем, это ничего не значило. Даже при том, что Чжао Юнг была несколько обижена, пока чувства Янг Минга к Чжао Юнг не были ложными, тогда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ынешняя ситуация заключалась в том, что девушка по фамилии Чен была подружкой Янг Минга. Он и ее дочь были всего лишь притворной парой! Как могла Ванг Гуйфен приня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наслаждалась благами, которые приносят богатство и могущество. Я решила, что вся моя оставшаяся жизнь пройдёт в достатке, что я смогу быть в высшем классе. Почему же теперь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заставить Ванг Гуйфен сдаться? Терять, едва обретя, был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гюинг, ты ведь не солгала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разочарованно посмотрела н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тебе не лгала... - Чжао Юнг взглянула н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не понимать потерю матери? Иногда Чжао Юнг могла понять жадность и снобизм своей матери. В конце концов, она страдала почти всю свою жизнь. Пот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 делай этого. В будущем я заработаю для тебя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Юнгюинг... Ты просто не понимаешь. Независимо от того, сколько денег ты ни заработала бы, хватит ли тебе на целую виллу? Ты можешь купить себе БМВ? - Ванг Гуйфен покачала головой: - Ты не узнаешь такого богатства и такого мог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давай вернем машину и дом завтра или отдадим их Янг Мингу...- Чжао Юнг вздохнула. - Это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осле того, как Ванг Гуйфен выслушала Чжао Юнг, она вдруг кое о чем подумала. -Если он притворяется твоим парнем, зачем ему давать деньги на покупку машины и дома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знаю. Может быть, у него есть деньги? - Чжао Юнг тоже ничего не понял. Иначе ей не о чем было бы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деньги? Если бы у тебя были деньги, вы покупала бы что-нибудь посторонним людям без всякой причины? - Ванг Гуйфен покачала головой. - А кто захочет ходить в дураках? Купить дом для кого-то без всякой причины? Даже если у тебя есть деньги, ты не станешь заниматься подобными веща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Юнгюинг. Раньше ты говорила, что вы и за руки держались, и целовались. И что же это было? - Ванг Гуйфен была снобом, но и толикой ума она тоже обл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произошло случайно, - заикнулась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чайно? Я не думаю, что все так просто, - как будто схватившись за спасительную соломинку, Ванг Гуйфен быстро спросила: - Ты мне подробно расскажи,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и Чжао Юнг были матерью и дочерью. Чжао Юнг тоже была раздражена в эти два дня, потому что не могла разобраться в Янг Минге и своих собственных делах. В этот момент появился кто-то, с кем она могла бы поговорить об этом, поэтому Чжао Юнг больше не скрывала этого. Она рассказала о том, что произошло в последние несколько раз с ней и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Ванг Гуйфен выслушивала, тем спокойнее становилось ее лицо и меньше хмурились брови. После того, как она выслушала до конца, на ее лице показалась слаб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Юнгюинг, скажи своей матери правду. Тебе нравится Ксяо Янг?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прикусила губу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догадалась, Ксяо Янг тоже любит тебя, верно? - с улыбкой спроси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ая дочь! - Ванг Гуйфен покачала головой и вздохнула: - Разве это не очевидно? Если бы ты ему не нравилась, зачем бы он пригласил тебя посетить храм? Если ты ему не нравишься, то почему он хочет решать твои проблемы? Что хорошего в том, чтобы притворяться чьим-то парнем? Более того, он был готов заплатить большие деньги. Если бы у него не было никаких чувств к тебе, разве он сделал бы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1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яющ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 очень хороший человек...- Чжао Юнг поколебалась и сказала это, хотя она тоже была на стороне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всего лишь предположение. Но даже тогда, что она могла сделать? Подружкой Янг Минга была Чен Менгьян. Это был факт, который нельзя был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был хорош человек, я никогда не слышала, чтобы кто-то покупал дом и машину, чтобы отдать их нищему! - Ванг Гуйфен все тщательно проверила. - Мама говорит тебе, что Ксяо Янг определенно заинтересован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 то что тогда?- Чжао Юнг просто не стала спорить с матерью по этому поводу, а сказала: - У Янг Минга теперь есть подруж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и говорила. Ну и что с того, что у него есть девушка? - Ванг Гуйфен сказала с некоторым презрением: - Девушка - это не жена! Пока он еще не женат, у тебя есть шанс посорев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что ты сказала?! - Чжао Юнг была ошеломлена. Она тут же строго сказала: - Ты просишь меня разрушить чужие отношения? Как же это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нельзя сделать? Допустим, что Ксяо Янг не любит тебя, и ты просто к нему бесстыдно пристаешь - разрушаешь чужие отношения. Однако вы оба нравитесь друг другу. Как это может испортить отношения? - сказа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неужели ты не можешь не внушать мне эти плохие мысли? - Чжао Юнг нахмурилась. - Янг Минг не из тех, кто ради нового отказывается от старого. Давай не будем говорить, смогу ли я добиться успеха или нет. Если я добьюсь успеха, то как ты можешь гарантировать, что в будущем другая девушка не уведет Янг Минг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очевидно, не думала о далеко идущих значениях этого поступка. Она просто размышляла о ближайших выгодах, ожидающих ее. Поскольку Чжао Юнг сделала такие выводы, их следовало тщательным образом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о, что сказала Чжао Юнг, имеет смысл. Если вмешательство ее дочери заставит Янг Минга отказаться от девушки по имени Чен, то в будущем Янг Минг может отказаться и от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не это, то что еще Чжао Юнг могла бы сделать? Ванг Гуйфен действительно не могла вынести потери славы и богатства, которые были в ее руках целую ночь! Ванг Гуйфен наконец-то увидела проблеск надежды. Как она могла так легк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гюинг, тебе не стоит так волноваться. За женское счастье иногда приходится бороться самостоятельно! Тебе может не представиться больше ни одной возможности, если ты упустишь эту! - заговорила Ванг Гуйфен,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хотела, чтобы ее дочь была такой же снобкой, жадной и скупой, как она. Но другого выхода не было. Она не хотела, чтобы ее дочь тоже жила так, как собака, и была готова удавиться за каждую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 одной стороны, Ванг Гуйфен не могла отказаться от соблазна богатства, она, скорее, составляла сейчас планы на будущее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еспокойство тоже было вызвано каким-то ненормальным мышлением. Учитывая нынешнее состояние Чжао Юнг, не стоит и думать о том, чтобы найти богатого мужчину. По крайней мере, её было более чем достаточно, чтобы найти белого воротничка или государственного служащего со стабильным доходом. Ванг Гуйфен была просто слишком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я сама, конечно... На самом деле, у меня есть планы. Неужели ты не можешь все испортить?- поколебавшись, призналась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е мать не возражала против ее и Янг Минга отношений даже способствовала этому, Чжао Юнг больше не скрывала сво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 Ванг Гуйфен немного удивилась, услышав слова своей дочери. -У тебя уже есть план? Каков же этот твой план? Как насчет того, чтобы рассказать об этом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 Чжао Юнг задумалась на мгновение и сказала: - Если я так никогда и не выйду замуж, ты будешь руг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не собираешься вообще не выходить замуж? - Ванг Гуйфен сначала была ошеломлена, а потом смутно поняла, что имела в виду Чжао Юнг. - Ты хочешь сказать, что хочешь быть с Ксяо Я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на самом деле у Янг Минга есть и другие женщины, кроме Чен Менгьян... - Чжао Юнг просто рассказала все, чт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ношения ее матери с Чжао Юнг были не очень гармоничными, если она действительно пойдет на этот шаг в будущем, в конце концов, ей придется поделиться этим с родителями. Она же не может всю жизнь не возвращаться домой, верно? А до этого она хотела заручиться поддержк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е, Ванг Гуйфен нахмурилась. По правде говоря, Ванг Гуйфен не возражала против решения своей дочери, но она была очень недовольна тем фактом, что у Янг Минга были други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ё так, он всё равно будет с тобой хорошо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 не такой человек.- Чжао Юнг была очень хорошо знакома с характером Янг Минга, поэтому она сказала это с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скольку у тебя есть свои собственные идеи, мама больше ничего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г Гуйфен это не совсем нравилось, этот результат она тоже могла счесть приемлемым. Кроме того, она не была дурой. Она видела, что Янг Минг был очень добр к Чжао Юнг. Он не просто дура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тоже много знала об этих богатых детях. Она знала, что эти ребята, если бы хотели просто поразвлечься с девицами, не стали бы так много тратить. С ещё меньшей вероятностью они пошли бы на такое, если бы они долго не могли достичь своей цели. Они не проявляли бы такого 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так ты меня поддерживаешь?- Чжао Юнг была счастлива. Она прошла самое важное испытание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оддерживаю тебя, но, Юнгюинг, мама все еще хочет напомнить тебе. - Ванг Гуйфен подчеркнула: - Хотя Ксяо Янг действительно добр к тебе сейчас, ты также должна помнить, что должна получить всё, что можешь получить. Просто в случае будущего разрыва у тебя может не остаться своего 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 так сказала Чжао Юнг, но она вовсе не вложила это в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Ванг Гуйфен не заметить этого? Но она также знала, что говорить слишком много бесполезно. Она просто решила ничего не говорить. Она планировала ворчать по этому повод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ама пойдет. Можешь пока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встала и толкнула дверь, оставив Чжао Юнг в оцепенении тихо сидеть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Янг Минг думал, что в это время рестораны рядом с университетом будут пустовать и даже закроются рано. Но после того, как Янг Минг проехал мимо, он только обнаружил, что все рестораны пере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уденты вернулись в университет еще до Китайского Нового года. Они приехали сюда, чтобы поработать гостеприимным персоналом неполный рабочий день и заработать немного денег на оплату обучения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лиенты, пожалуйста, про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лиенты, что вы хотите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ое блюдо этого ресторана - жареная баранья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было слышно кругом. Янг Минг не знал, что ему есть. Столкнувшись лицом к лицу с группой восторженных маленьких девочек, Янг Минг не смог отказать им. Он мог только смотреть на Чен Менгьян и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А в каком ресторане мы пообедаем? - Янг Минг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как насчет того, чтобы съесть горячий горшок?- Чен Менгьян тоже была немного встревожена. Каждый приветливый сотрудник бросал на них нетерпеливый взгляд. Ближайшим к ним был ресторан "Горячий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 Лин Чжиюн это мало волновало. Она не была разбор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нал, что эти боссы предлагали комиссионные этим гостеприимным сотрудникам, чтобы привлечь клиентов. Следовательно, каждый раз, когда приветливый персонал залучал клиента, к ним поступал приличный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три гостя уже приняли решение, на лицах остальных сотрудников появилось разочарование. Впрочем, они ничего не могли изменить. В каждой отрасли были свои правила. Нельзя ведь просто отбирать клиентов у други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ливый персонал ресторана “Горячий горшок” был в восторге. В конце концов, Янг Минг и две его девушки будут обедать здесь. Сотрудник получил десять долларов чае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уже собирался войти, он услышал громкий шум, донёсшийся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такой? Не беспоко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голо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к, я твой отец. Почему ты не узнаешь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голоса были очень знакомы, и Янг Минг не мог не обернуться. На его лице появилось удивл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которые там спорили, были Чен Афу и Чен Дачжу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фу в этот момент был одет в униформу официанта, а Чен Дачжуанг схватил Чен Афу за руку и отказался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Чен Менгьян услышала разговор между ними, так как она также смотрела на Чен Афу и Чен Дачжуанг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фу и Чен Дачжуанг - отец и сын? Янг Минг и представить себе таког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дернулись и стали ссориться. Чен Афу нетерпеливо стряхнул руку Чен Дачжуанга, затем взял такси, припаркованное на обочине дороги, и быстро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н Дачжуанга было полно горя и печали. Он посмотрел на отъезжающую машину Чен Афу и медленно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второй дядя - отец Чен Аф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задаченно посмотрел н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 Чен Менгьян покачала головой с лицом, полным сомнения. - Второго дядю приговорили, когда я была совсем маленькой. Моя вторая тетушка сбежала с другим мужчиной вместе с ребенком. С тех пор мы потеряли контакт. Кроме того, эти родственники не так уж и близки. На самом деле я их не очень хорошо знаю... Я просто ходила себе в среднюю школу. Как так могло выйти, что я не знаю, кем мне приходится Чен Аф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Чен Менгьян снова сказала правду. Эти кузены были друг другу совершенно чужими, они ничего друг о друге не знали. Кроме того, ее вторая тетушка сбежала с другим мужчиной. После этого они потеряли контакт, так что это было нормально - не зн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удивительно, что Чен Афу и Чен Дачжуанг были связан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жал плечами и не стал заострять на этом вопросе внимание. Такие личные дела он не мог держать под своим контролем. Чен Менгьян и Лин Чжиюн вошли в ресторан "Горячий горшок" бок о бок, ни о чем больше не дум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Чен Афу действительно ничего не мог понять. Внезапно из ниоткуда появился какой-то человек и объявил себя его отцом. Этот человек продолжал беспокоить Чен Афу, пока ему еще было 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ственный учитель, старейшина Ю, с тревогой искал Чен Афу. Поэтому Чен Афу хотел поспешить туда как можно скорее. Только сначала ему надо было избавиться от этого непоня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фу не знал, почему в последнее время на дороге постоянно патрулируют полицейские машины с мигалками, зачем они останавливаются на обочинах. Поэтому Чен Афу было сложно выскакивать на проезж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тарейшина Ю искал его именно по этой причине. Хотя Чен Афу не знал, какое именно зловещее искусство вуду культивирует старейшина Ю, Чен Афу был доволен тем, что смог обеспечить обоим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фу чувствовал себя как минимум королем Яма, в чьих руках - вопрос чужой жизни и смерти. Как только он появится, кто-нибудь обязательно умр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2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приятель, а ты слышал в последнее время о случаях с привидениями? - таксист проехал по относительно глухому пере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напуган и не мог удержаться, чтобы не поболтать с Чен Афу, сидевшим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в Сонг Джанге поползли слухи о легенде о привидениях. Все говорили о том, как легко встретиться с призраками, разъезжая ночью по дорогам! Это был самый зловещий и мистический слух, ходивший среди таксистов, которые работали в ночную с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здили по дороге каждый день, поэтому, естественно, уделяли этим вещам пристальное внимание. Во время совместной трапезы таксист также слышал, как другие говорили о приви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ресторане, там было много людей, поэтому они, естественно, ничего не боялись. Но теперь, когда в этом переулке никого не было, как он мог н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 привидениями? - губы Чен Афу скривились в зловещей усмешке. Он спросил, сохраняя спокойствие: - Что это за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Ай, я никогда его не видел, но слышал, как люди говорили о нем. Говорить не хочется, насколько он жуткий. У него только половина головы, и она вся в крови! - когда водитель сказал это, он не мог не почувствовать озноб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Это очень интересно, - улыбнувшись, сказал Чен Афу.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Послушай, братишка, ты же этого не видел. Ты до смерти перепугаешься, когда его увидишь! - таксист скриви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Остановите машину, - еле слышно сказал Чен Афу.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ть машину? Разве тебе не на Западную звездную гору надо? Мы все еще далеко от Западной звездной горы, - растерянно спросил таксист. </w:t>
      </w:r>
    </w:p>
    <w:p>
      <w:pPr>
        <w:pStyle w:val="Normal"/>
        <w:bidi w:val="0"/>
        <w:jc w:val="left"/>
        <w:rPr/>
      </w:pPr>
      <w:r>
        <w:rPr/>
      </w:r>
    </w:p>
    <w:p>
      <w:pPr>
        <w:pStyle w:val="Normal"/>
        <w:bidi w:val="0"/>
        <w:jc w:val="left"/>
        <w:rPr/>
      </w:pPr>
      <w:r>
        <w:rPr>
          <w:rFonts w:eastAsia="Consolas" w:cs="Consolas" w:ascii="Consolas" w:hAnsi="Consolas"/>
          <w:b w:val="false"/>
          <w:sz w:val="28"/>
        </w:rPr>
        <w:t xml:space="preserve">- Я вдруг вспомнил, что у меня здесь есть кое-какие дела. - Чен Афу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ладно. - Таксист остановился, чтобы дать ему выйти. Поскольку клиент собирался выйти здесь, что он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фу заплатил за такси, а потом сказал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й, я забыл взять с собой чертовы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Что ты сказал? - таксист был ошеломлен. Его лицо было немного нервным. Затем он посмотрел на Чен Афу и сказал: - Маленький брат, сейчас такое позднее время. Не надо так шутить... это доволь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все не шучу. - Чен Афу открыл дверь и вышел, но не захлоп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ебе еще надо? - таксист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росто хотел спросить тебя. Неужели этот призрак выглядел именно так? - внезапно спросил Чен Аф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 водитель удивленно поднял глаза, но внезапно обнаружил, что нормальное лицо Чен Афу внезапно превратилось в окровавленный рассеченный череп с вытекающей мозгов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х! - закричал 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нстинктивно хотел поскорее убежать. Он резко нажал на акселератор, и машина быстро помчалась прочь. Но он не обратил внимания на то, что было впереди, и - бац! - он врезался в большую мусорную кучу. Передняя часть такси тут же провалила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дже... - Чен Афу покачал головой и выругался: - Вот идиот. Не можешь отличить это от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ругался, он немного успокоился. Иллюзия, которую это вуду приносит другим, действительно реальна. Это более эффективно, чем гипно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изкого уровня вуду, хотя оно и не было смертельным, было достаточно, чтобы напугать людей. После того, как Чен Афу узнал его, он использовал его на полную кат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фу достал свой сотовый телефон и набрал номер старейшины Ю.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астер, это Афу. Я нахожусь на древнем пути ханши. Я только что убил человека. Вы сейчас прие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ся Ксю посмотрела на грязное место преступления, но ничего не поняла. В таком глухом переулке трудно было найти сви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лучилось в обычное время, то это можно было бы рассматривать как обычное дорожно-транспортное происшествие. Такое дело не направят в отдел криминальной полиции, но сейчас наступил особенный период. Когда прибывшие на место происшествия сотрудники дорожной полиции заметили что-то подозрительное, они немедленно вызвали Кся Кс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нескольких случаях старейшина Ю взял немного крови из тела покойного, чтобы тренировать свое зловещее вуду, но он не взял всю кровь. Таким образом, тело не мутировало, как тело Су Дажи на Западной звезд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 сделал это для того, чтобы не привлекать излишнего внимания со стороны полиции. Хотя это было не так эффективно, как раньше, это был долгосрочный план! Если он заставит тела мутировать повсюду, полицейские могут послать какое-нибудь секретное ведомство для участия в расследовании. В это время ситуация может стать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ся Ксю сфотографировала место происшествия, остальная часть дела была передана судебному врачу, чтобы выяснить причину смерти, прежде чем принять следующ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ды Янг Минг получил звонок от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н, это я, мать Юнгюинг, - сказала Ванг Гуйфе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 тетушка, здравствуйте. Что-нибудь случилось? - Янг Минг был недоволен поведением Ванг Гуйфен, но из-за отношений с Чжао Юнг он все еще был вежлив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от в чем. Я думаю, что раз уж дом куплен, то не стоит ли его украсить и что-то добавить? - справедливо поинтересовалась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тетя. Я чуть не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ый дом Янг Минга тоже долгое время ремонтировался. Он только сегодня купил кучу ежедневных припасов. После того, как дом был куплен, они не могли переехать сразу, так что Янг Минг об этом не особенно думал. Он непосредственно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еще не считала... - Ванг Гуйфен хотела попросить двести тысяч юаней, но не смогла это вы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этого? Я попрошу своих подчиненных прислать тебе миллион юаней. Если тебе не хватит, ты можешь позвонить мне. - Янг Минг установил цену в соответствии с тем, сколько он потратил на свою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Ах! - Ванг Гуйфен была счастлива. Это было намного больше, чем ее бюдж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касается остальных денег, разве?.. Я думаю, что Янг Минг не захочет их верну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замечательно. Я буд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шу подчиненных связаться с тобой прямо сейчас. Это твой номер? - Янг Минг взглянул на определитель номера на телефоне и с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 быстро сказа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дожди немного, - когда Янг Минг сказал это, он позвонил Бао Санли, чтобы найти кого-то, кто мог бы выполнить это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анг Гуйфен также сомневалась в том, что Янг Минг может быть добр к ее дочери в будущем. Теперь, когда она увидела, что Янг Минг без колебаний дает ей миллион юаней, она больше не думала об этом. Она просто счастливо ждала телефонного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у, кто называл себя подчиненным господина Янга, не потребовалось много времени, чтобы позвонить и спросить, где находится Ванг Гуйфен. Он сказал, что немедленно пришлет ей банковск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не прошло и двадцати минут, как кто-то постучал в дверь. Молодой человек в черной рубашке почтительно протянул Ванг Гуйфен банковск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была так взволнована, что у нее слегка дрожали руки. После того, как она отослала человека прочь, она взволнованно подняла телефонную трубку и проверила баланс на карточке. На самом деле там было один миллион двести тысяч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банк был закрыт. Бао Санли не мог зарегистрировать новую банковскую карту, поэтому он просто нашел банковскую карту с такой же суммой и отправил ее Ванг Гуйфен. В любом случае, ему было наплевать на эти лишн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действительно хотела громко закричать. Пока она была взволнована, Чжао Юнг подошла и подозрительно посмотрела на свою мать.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с тоб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т, ничего... - быстро сказал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у тебя в руке? Банковская карта? - когда Чжао Юнг увидела банковскую карточку в руке своей матери, она не могла не нахмуриться. - И что ж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а... Ну, вот в чем дел: Сяо Ян дал мне миллион и... двести тысяч юаней. Он позволил мне украсить дом...- Ванг Гуйфен знала, что, даже если она спрячет карточку, ее дочь узнает об этом от Янг Минга. Поэтому она просто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ремонт нужно больше миллиона юаней? - Чжао Юнг удивленно посмотрела на мать, но та сразу же кое-что поняла. Не в силах удержаться, она сказала: - Мама, как ты можешь так поступать? Сколько всего ты сегодня попросила у Янг Минга? Теперь ты у него и денег треб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отдала ему свою дочь. Что плохого в том, чтобы попросить у него что-то? - Ванг Гуйфен не одобряла поведения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Юнг посмотрела на лицо своей матери, она поняла, что говорить что-либо бесполезно. Она невольно вздох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ношения между Янг Минг и мной становятся все более и более запутанными. Как мне все это поня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и Лин Чжиюн все еще должны были возвращаться домой по ночам. С Чен Фэем все было в порядке, так что матушке Чен не пришлось оставаться на ночь. В вип-палате дежурил специальный медицинский персонал, который присматривал за ним двадцать четыре часа в сутки, так что никаких проблем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ен Менгьян должна была вернуться домой, и она не могла забрать Янг Минга к себе. Что же касается Лин Чжиюн, то, когда она увидела, что Чен Менгьян возвращается домой, она почувствовала, что было неуместно оставаться с Янг Мингом наедине. Особенно после того, как она сказала шутку "делай или не делай", Лин Чжиюн не хотела, чтобы Чен Менгьян поднимала ее на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Отослав обеих женщин домой, Янг Минг поехал один к своему дому. Проходя по древней тропе ханши, он увидел множество полицейских машин с включенными сигнальными огнями, припаркованных на обочине дороги. Такси, раздавленное до неузнаваемости, затащили на эваку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виднелась фигура Кся Ксю. </w:t>
      </w:r>
    </w:p>
    <w:p>
      <w:pPr>
        <w:pStyle w:val="Normal"/>
        <w:bidi w:val="0"/>
        <w:jc w:val="left"/>
        <w:rPr/>
      </w:pPr>
      <w:r>
        <w:rPr/>
      </w:r>
    </w:p>
    <w:p>
      <w:pPr>
        <w:pStyle w:val="Normal"/>
        <w:bidi w:val="0"/>
        <w:jc w:val="left"/>
        <w:rPr/>
      </w:pPr>
      <w:r>
        <w:rPr>
          <w:rFonts w:eastAsia="Consolas" w:cs="Consolas" w:ascii="Consolas" w:hAnsi="Consolas"/>
          <w:b w:val="false"/>
          <w:sz w:val="28"/>
        </w:rPr>
        <w:t xml:space="preserve">-Кся Ксю! - Янг Минг опустил стекло и оклик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ся Ксю услышала крик и оглянулся. Увидев Янг Минга, она горько улыбнулась и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Ты не проезжаешь домой,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я еду домой. Я вот проезжал как раз, но случайно увидел вас, - объяснил Янг Минг, - так что я поздоровался с тобой. Я заметил, что ты хмуришься. Почему?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вязано с расследованием дел о привидениях? - сказала Кся Ксю, пониз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 Янг Минга ей нечего было скрывать. Отношения между Чен Фэем и Янг Мингом были четко определены, так что Янг Минг ясно понимал суть дела Чен Фэя. Кроме того, Янг Минг тоже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нг Джангу в последнее время ползут самые разные слухи. Если эту проблему не решить как можно скорее, то будет очень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привидения? - Янг Минг нахмурился, как будто он о чем-то думал, но в последнее время случилось слишком много различных вещей, и его разум был несколько затуманен. Он мог только утешить ее. - Не надо так сильно уставать. Отдохни. Сколько тебе лет? Если будешь так уставать, появятся морщины, и ты уже не сможешь найти себе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найду его, то найду тебя! - стиснув зубы, зло сказала Кся Ксю.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дохнул. Кажется, эти его слова были несколько двусмысленны. В прошлый раз он чуть было не сделал кое-что с Кся Ксю, так что отношения между ними были слегка неест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ся Ксю просто пошутила, но, когда она увидела неловкость на лице Янг Минга, она не могла не вспомнить некоторые прошлые события. Ее лицо покраснело, и она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найду тебя, если у меня не будет еды в будущем! Ты же обещал быть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бы прекрасно, если бы она ничего не объяснила. Как только она пояснила, что имела в виду, атмосфера стала еще более кокетли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3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великой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Фу... никаких проблем... - после того, как Янг Минг услышал это, он не мог не думать о том ушедшем мо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ловко кивнул. Но, к счастью, Янг Минг натренировался притворяться толстокожим, так что в этом не было ничего слишком неесте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ся Ксю объяснилась, она, вероятно, также почувствовала, что ее объяснение было легко неправильно понято. Особенно потому, что отношения между Янг Мингом и ней были не такими уж невинными. Поначалу у Кся Ксю не возникало особенных проблем, когда она что-то делала с Янг Мингом или болтала с ним. Поэтому она даже не думала, что разговоры о "долгосрочном талоне на питание" будут связаны с какой-либо двусмысленностью. Не то чтобы Кся Ксю ничего не знала. Она была просто неосторожна и не слишком задумывалась об этом. Но теперь все было по-другому. Она задумалась над тем, что сказала. Ей показалось, что вызвать недоразумение было слишком легко, поэтому она дважды кашля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работаю. Давай поговорим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ся Ксю повзрослела. Теперь она была куда мудрее, чем два года назад. Теперь она стала лидером. Кажется, ее слова не были неожиданными, но они прозвучал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посмотрел на Кся Кс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нибудь случится, позвони мне. На самом деле, если бы ты не была всегда против меня, мы могли бы быть хорошими друзьями и п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Кся Ксю улыбнулась и помахала Янг Мингу. - О'кей, мы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вакуатор, стоявший достаточно далеко, Янг Минг колебался. Он почувствовал какое-то дежавю от потрепанного такси, но никак не мог вспомнить, где он ег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ерное, я слишком чувствителен. Поскольку на улицах полно такси, нет ничего странного в том, что я встречал их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вернулся домой, он увидел, что его мама и папа сидят на диване в гостиной и о чем-то разговаривают. Отец Янг Минга нахмурился. Он сжимал сигарету в руке и казался несколько обеспокоенным. Его мать была несчастна. Она сказала сам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зволишь ему прийти, то я не пойду на работу. Теперь меня много кто хотел бы н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 деле замешаны не только отношения между одноклассниками, у его семьи тоже были какие-то связи. Мне не подобает отказываться, - сказал Янг Дахай с некоторой беспомо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ет. Когда я ходила в школу, каким был этот Киан Ксиншенг? И ты тоже это знаешь. Он весь день пристает ко мне... - с некоторым отвращением сказала матушка Я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давно. Чен Чжима разорен. Кроме того, у старого Киана теперь есть семья. Он вернулся из Японии в начале года. Он гораздо более сдержан. Теперь генеральный директор сталелитейного завода "Икс", который сотрудничает с заводом, - это его шурин. Как я могу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мама, о чем вы спорите? - быстро спросил Янг Минг, войдя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бывших воздыхателей твоей матери хочет присоединиться к нашей компании. Он хочет занять руководящую должность высшего звена. Я обсуждаю с твоей матерью, что делать дальше, - Янг Дахай тоже не стал врать Янг Мингу. Он уже считал Янг Минга взросл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Я слышал, что у него были какие-то связи с семьей. Что случилось?-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от в чем. После реформы компании сталелитейный завод, с которым у нас изначально был кооперативный бизнес, не смог удовлетворить производственные потребности компании в поставках стали. Мы могли только связаться с другой сталелитейной компанией. Ты также знаешь, что сталелитейный бизнес монополизирован, - объяснил Янг Дахай. - По сути, это рынок продавца. Хотя наши отношения с местными властями не такие уж слабые, сталелитейный завод находится за пределами провинции. Лидеры никак не могут не оказывать на нас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переговорах генеральный директор выдвинул нам условие. С поставками проблем не было, но его племянник только что вернулся из Японии, где учился в этом году. Он специализировался на маркетинге. Ему рекомендовали приехать сюда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оворили, что его порекомендовали как талантливого человека. На самом деле, было это условие для обмена. Вероятно, если бы я не согласился, то едва нарождающийся бизнес был бы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сколько ему нужно годового жалованья?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лион или около того, но это не имеет значения. Компания по-прежнему прекрасно обходилась бы без этих денег. Даже если он ничего не делал бы, все равно можно было бы держать бездельника, - Янг Дахай сделал паузу, когда заговорил об этом. Он сказал: - Так я и обещал заранее. Однако, когда мы встретились в полдень за обедом, я не ожидал, что на встречу явится бывший одноклассник твоей мамы, Киан Ксиншенг!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заколебался, и мама немного расстроилась? Неужели это правда? - сказал Янг Минг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Дахай дважды рассмеялся и согласился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мама, я не буду много говорить об этом. Но мне кажется, что я уже достаточно вырос. Моя мама не из тех людей, которые любят сплетничать, так что это не имеет большого значения,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Вот видишь. Ты не так хороша, как твой ребенок! - сказал Янг Дахай матушке Янг. - Разве я еще не знаю твоего характера? Со старым Кианом ничего нельзя сделать. Если бы что-то могло случиться, это случилось бы давным-давно. Ты все еще можешь выйти за меня замуж,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беспорядок? Я не боюсь того, что он думает. Влияет на работу? Неужели ты думаешь, что я боюсь того, что может произойти между ним и мной? На этот раз, чтобы доказать мою невиновность, ты действительно должен позволить ему прийти! В противном случае я начинаю казаться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Янг Дахай не ожидал, что его сын сумеет убедить жену согласиться с ним несколькими словами. Он улыбнулся и сказал: - Вот именно. Я дам им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если он действительно сделает что-нибудь неподобающее, просто немедленно уволь его. Нет никакой необходимости быть вежливым, - сказал Янг Минг. - Что касается управляющего, позволь мне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последователен. Вот как он думал: если компромисс не получается заключить после обсуждения, следует прибегнуть к насилию. Вообще говоря, эти чрезвычайно богатые руководители корпораций больше всего боялись смерти, и лучше всего было использовать против них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эти люди обычно не решались вызвать полицию, опасаясь, что это приведет к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Дахай не знал, что именно решил его сын, спокойствие Янг Минга помогло ему взять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ернулся в свою спальню, включил компьютер и задумался, выйдет ли "Дикая учительница" в Инт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нг Минг вошел в QQ, он увидел серый аватар, означавший, что “Дикая учительница” сейчас оффлайн. Янг Минг отправил сообщение и спросил, в сети ли она сейчас, но ответа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мог не сожалеть. Почему он не спросил об этом, когда они вдвоем болтали и играли в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ткрыл новое сообщение, которое было отправлено пользователем “Я суперзвез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мире нет настоящей люб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тветил сообщ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уперзвезда”: “Что ты делаешь? Я давно уже не видела, чтобы ты заходил в Интер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мире нет настоящей любви”: “В последнее время я был занят, поэтому не выходил в интернет. Как у тебя шли дела, пока мы не общ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уперзвезда”: “Ай, я все еще занята концертами! Довольно утомитель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сообщение от "Я суперзвезда" и не смог сдержать улыбки. Он подумал: "Как она все еще может притворяться? Янг Минг не верил, что его собеседница - знаменитость. Причина была очень проста. У какой звезды было бы время поболтать с незнакомыми пользователями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г Минг все еще отве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как, концерт! И где же он будет проводиться? Я тоже хотел бы пойти и по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уперзвезда”: “Ты сможешь приехать? Это было бы здорово. Я попрошу кого-нибудь прислать тебе билет. Скажи мне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ошеломлен. Правда? Как можно играть настолько реалистично? Поэтому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 Сонг Джанге, но завтра я иду на концерт Шу Я. Наверняка твой концерт отложат на пару д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мире нет настоящей любви”: “Ты, что, разозлилась на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уперзвезда”: “Нет, я просто хотела сказать, что завтра у меня будет концерт в Сонг Дж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мог сдержать улыбки. И впрямь, эта пользовательница сети может быть очень забавной. Она, что, считает себя Шу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мире нет настоящей любви”: “Ты собираешься сказать мне, что ты - Шу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уперзвезда”: “А ты сам как дум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мире нет настоящей любви” “Тогда все улажено. Я увижу тебя завтра! Я сижу в вип-ложе. Давай посмотрим, сможешь ли ты меня узн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уперзвезда”: “Идёт. Мне нужно отдохнуть. Увидим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читал это всего лишь шут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у Я? Будет ли она болтать со мной? Да еще как хороший друг, сидя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вечер, до 17:00.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на окружной стадион был переполнен людьми. Хотя концерт официально открывался в восемнадцать часов, взволнованные болельщики, которые не хотели ждать дома, пришли на площадь перед стад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на большом рекламном экране, виднелась прекрасная, добрая, достойная и естественная Шу Я. Фанаты самопроизвольно сделали длинный лозунг под рекламным щи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у Я, мы тебя любим. Шу Я, Добро пожаловать в Сонг Д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знамена бы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репортеры из сферы развлечений тоже поспешили на место происшествия пораньше, установили свои камеры, готовые получить новости из перв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площади было много людей, они не носились туда-сюда без всякого порядка, а стояли группами. Поскольку все они были поклонниками Шу Я, они пришли сюда с общими ожиданиями и ц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Бао Санли послал всех телохранителей из охранной компании “Минг Янг” для поддержания порядка на месте проведения торжества. Соответствующие ведомства в городе также дали соответствующие поручения. Это был самый большой национальный концерт, который только проводили в Сонг Джанге в последние годы, и они не могли совершать никаки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концерт принес неоценимую экономическую выгоду индустрии туризма, общественного питания и гостиничной сети Сонг Джанга, отели, в которых обычно заполнялось не больше тридцати процентов комнат, были битком наби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4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юные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концерт был достаточно успешным с точки зрения его рекламы и организации. Шу Я впервые проводила концерт на материковой части Китая. Она действительно выбрала свою первую остановку в Сонг Джанге, маленьком местечке, которое не было хорошо известно. Это озадачило публику. Однако ее фанаты приезжали сюда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первый концерт. Он произвел беспрецедентную сенсацию. Хотя впоследствии Шу Я также останавливалась во многих городах, второй остановкой был Макао. Из-за этого многие поклонники Шу Я уже были не в состоянии ждать. Если бы они хотели увидеть концерт как можно скорее, то они должны были приехать в Сонг Джанг. В конце концов, гонконгские, тайваньские визы и визы в Макао не так легко было найти в любом городе, как и тогда, когда Янг Минг впервые отправился в Гонконг. Сонг Джанг был городом уровня префектуры. Было очень трудно получить визу в Гонконг, Макао и Тайвань для лично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избежно заставляло людей мотаться туда-сюда. Из Гонконга в Макао было гораздо ближе, чем от Гонконга в Сонг Джанг, а затем - в Макао. Это также вызвало у многих людей подозрения и предположения. Все они догадывались, какое особое значение имеет Сонг Джанг для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ые находичивые репортеры бульварных газет не смогли обнаружить никаких ценных улик. С одной стороны, власть Шу Хайкуо в Гонконге была значительной. Никто не осмеливался прикоснуться к чему-либо, связанному с тайной. С другой стороны, они не могли найти никаких 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у Я прибыла в Сонг Джанг, с ней связались местные организаторы. Теперь Шу Я стала представителем ювелирной промышленности “Лу Вейшан” и компании тяжелой промышленности “Минг Янг”. Большинство людей думали, что первая остановка Шу Я была выбрана из-за сотрудничества с двумя местными комп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толпу людей за окном и сказал Чен Менгьян и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е будем выходить из машины. Я собираюсь позвонить и попросить Бао Санли забрать нас. Мы можем войти на стадион по специальному коридору для служащ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мосфера приносит людям много радости. Я хочу спуститься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тоже была заражена общим весельем. Она тоже была поклонницей Шу Я, но только не фанатичкой. Но когда она увидела, что люди болеют за Шу Я, то ей захотелось стать их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 Янг Минг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место было полно поклонников Шу Я, Янг Минг все еще беспокоился о безопасности Чен Менгьян. В конце концов, нет ничего плохого в том, чтобы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хочу спуститься и посмотреть...- вдруг сказа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Лин Чжиюн, сбитый с толку, потому что он очень хорошо знал ее характер. Янг Минг знал, что Лин Чжиюн не была из тех, кому по душе толпа и веселье. Лин Чжиюн застенчиво опустила голову под пристальным взглядом Янг Минга. Янг Минг был ошеломлен. Казалось, Лин Чжиюн встала на сторону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акже счел неуместным обнаруживать себя. Он беспомощно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спустимся вместе, но вы двое должны быть рядом со мной. Не уходите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ипарковал машину в специально отведенной для персонала зоне парковки. Этот “БМВ” был оригинальным автомобилем Бао Санли и Хоу Чженхан, поэтому на месте происшествия не было ни одного охранника, который не узнал бы его. Не было никакой необходимости предъявлять какие-либо документы. Никто не подошел ничего пр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парковали машину, к ним подбежал остроглазый охранник, который узнал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Здесь президент Бао и президент Хоу. Они уже жду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Они уже здесь? - Янг Минг не ожидал, что Бао Санли и Хоу Чженхан прибудут так рано. Он немного подумал и сказал: - Я пройдусь кругом и найду их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рат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кивнул. Он хотел дождаться, пока Янг Минг уйдет, а потом уже пойти сообщить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опровождал Лин Чжиюн и Чен Менгьян на площадь. На площади несколько мелких торговцев продавали легкие палочки и маленькие флажки. Что касается этих вещей, то охранники заметили их, но не забрали никого из них. В конце концов, все это работало на создание атмо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и Лин Чжиюн купили по легкой палочке и маленькому флажку. Они с удовлетворением помахали ими. Янг Минг был удивлен. Казалось, что гости в первом ряду вип-мест редко заходили сюда с такими бездел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все знаем, вип-места на концерте все располагались в первом ряду. Билеты в этом ряду не продавались. Это были, как правило, высокопоставленные сотрудники организ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купить билет? - шепотом спросил молодой человек с сигаретой во рту, поздоровавшись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илет? Какой билет? - Янг Минг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сюда пришли, за каким же еще тогда билетом? Конечно же, вы хотите билет на концерт. Их осталось совсем немного. Если вы этого хотите, то поторопитесь, - сказ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лько же? - небрежн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емьсот юаней, обычные места наверху, - сообщи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емьсот юаней? Так дорого? Разве нормальная цена - не около трехсот юаней?- Янг Минг нахмурился. Он слышал, что торговцы из-под полы весьма сомнительны, но никак не ожидал, что на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разве их можно еще достать? Теперь ты можешь купить билет за триста долларов, а? - презрительно сказ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Я слышал, что продажа билетов была довольно строгой. Один человек может купить только два билета. Существует строгий контроль за продавцами билетов, верно? - с любопытством спросил Янг Минг. В самом начале Бао Санли поклялся, что продажа билетов будет честной, чтобы пресечь на корню деятельность торговцев из-под по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лько что пришел, а уже встретил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босс, его отец... - молодой человек произнес только половину фразы, и его прервал юноша в темных очках, который подошел к нему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темных очках похлопал его по плечу, чтобы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Я...- Молодой человек внезапно побледнел и вспомнил, что босс хотел, чтобы они не высов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 Молодой человек в темных очках помахал рукой, затем взглянул на Янг Минга, оценивая его. - Почему ты так много просишь? Если ты нам веришь, просто купи. Если ты нам не доверяешь,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глянул на молодого человека в темных очках и запомнил, как он выглядит. Хотя большие солнцезащитные очки закрывали половину лица человека, Янг Мингу это нисколько не помеш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хотел все расследовать, но теперь это казалось невозможным. Этот молодой человек в темных очках держался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есть билет, зачем вы тратите наше время? Проваливай. Не мешай нам заниматься нашими делами, - молодой человек нетерпелив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отошел далеко, молодой человек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упой ты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Тупой засранец? Он действительно не такой, - молодой человек в темных очках покачал головой. -Я уже видел его раньше. Похоже, у него хорошие отношения с Хоу Чженх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это не повлияет на тебя?.. - молодой человек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я должен его бояться? Мой отец - заместитель директора компании. Хоу Чженхан не обидит моего отца из-за этой мелочи, - безразлично произнес молодой человек в темных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нг Минг не сказал Бао Санли, что он видел, но молча велел себе это запомнить. В один прекрасный день это станет его козыр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встреч проводилось с членами клубов поддержки Шу Я из разных областей, которые принимали новых членов. Хотя Лин Чжиюн и Чен Менгьян тоже любили Шу Я, они не были настолько сумасшедшими, чтобы вступить в фан-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наменитость была вне досягаемости. Даже если они фанатично следовали за ней, невозможно было, преследуя ее, заставить вернуться домой. Шу Я все еще оставалась собой, поэтому Лин Чжиюн и Чен Менгьян не делали ничего бессмыс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ы на площади часто собирались вместе как фан-клуб. Чен Менгьян и Лин Чжиюн не вступали в фан-клуб друг друга, поэтому, естественно, они не могли участвовать в деятельност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Бао Санли позвонил Янг Мингу и спросил, где они находятся. Янг Минг спросил, как у Бао Санли дела, а затем привел Чен Менгьян и Лин Чжиюн на встречу с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ях служебного коридора Янг Минг увидел Бао Санли и Хоу Чженхана. Оба они стояли там, думая, что поскольку Янг Минг еще не прибыл, им нельзя уходить никуда,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Янг Минг обнаружил, что теперь его авторитет окреп. Теперь Бао Санли и Хоу Чженхан пришли в еще большее благоговение. Они выказывали св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долго ждали этого момента? -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Бао Санли улыбнулся и сказал: - Брат только что известил нас, сказав, что брат Янг здесь, и мы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и вдруг кое-ч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втра вы можете прислать мне копию информации о персонале для развлекательной компании “Минг Янг”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же? Неужели брата Янга кто-то оскорбил? - Бао Санли был потрясен. Он боялся, что кто-то сделал паршивую работу и Янг Минг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Я просто хочу взглянуть и понять это, - безразлич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ма была уже пройдена. Янг Минг вошел на стадион из служебного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разве не хотите получить автограф? - Янг Минг вдруг что-то вспомнил и повернулся, чтобы спросить Чен Менгьян и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но?- Чен Менгьян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евушки тщеславны. Копии автографа Шу Я было достаточно, чтобы вызвать зависть у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аких проблем. - Янг Минг повернулся и спросил Бао Санли: - Где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е, вон там. Я приведу тебя туда, - Бао Санли указ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сю Ли знала Янг Минга, поэтому, когда Янг Минг толкнул дверь, она не остановилась. Но Шу Я стояла спиной к двери, поэтому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сю Ли,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стер Янг, - сказала Ксю 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листала трек-лист концерта. Она обернулась, и в ее сердце промелькнуло счастье. Но после того, как она увидела двух красавиц позади Янг Минга, ей стало немного грустно. Однако ее лицо не поменял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Эм, мои подружки сказали, что им нужен твой автограф. Таким образом, я проявил достаточную толстокожесть, чтобы дать им тебя найти. - Несмотря на то, что Янг Минг был вежлив, он вел себя несколько грубо. Он сел на диван в гардероб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так оно и есть. Конечно, никаких проблем. - Шу Я услышала эти слова, и ее разум немедленно за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окойно посмотрела на Чен Менгьян и Лин Чжию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ладшие сестры... Которая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не думала, что подружки Янг Минг окажутся ее собственными поклонницами. Как она могла не воспользоваться этой возможностью, чтобы сблизиться с ним? Однако Шу Я тоже тщательно все обдумала. Говоря это, она обращалась к Чен Менгьян и Лин Чжиюн как к своим младшим сестр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5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 с групповым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Шу Я была примерно одного возраста с Чен Менгьян и Лин Чжиюн. Если же сравнить, то оказалось бы, что Шу Я всё-таки была моложе. Ее день рождения был в декабре. Вполне себе сгодится на роль млад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н Меньян и Лин Чжиюн не думали об этом. Как поклонницы Шу Я, они были польщены тем, что знаменитость назвала их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немного смущен. Хотя он и раньше уклончиво говорил о делах двух девушек с Шу Я, представить их друг другу было все еще непросто. И все же это было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н Чжиюн. Вы уже видели ее раньше, и вот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 оказывается, вот все как складывается, - Шу Я была совершенно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встречалась с Лин Чжиюн, но никогда не видела Чен Менгьян. Основываясь на своих предчувствиях, она уже подтвердила, что девушка рядом с Лин Чжиюн была Чен Менгьян. Она просто вежливо подтверд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достала из ящика стола два новых компакт-диска, подписала их и вручила Чен Менгьян и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ще есть время. Как насчет того, чтобы сделать групповую фотографию в качестве суве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Шу Я хотела сфотографироваться с Янг Мингом и оставить фото себе. Когда она соскучилась бы по нему, то могла вынуть фото и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 Чен Менгьян, естественно, не поняла намерения Шу Я. Она была счастлива теплотой и близостью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и Лин Чжиюн по очереди фотографировались с Шу Я. Когда настала очередь Янг Минга, Шу Я небреж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Я пас...- Янг Минг мало интересовался знаменитостями, поэтому он равнодушн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Менгьян увидела, что Янг Минг не проявляет особого интереса к Шу я, она была несколько раздраж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ровая знаменитость даже взяла на себя инициативу попросить сфотографироваться с тобой. Почему ты все еще так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другие поклонники, они бы определенно боролись за такое право, но Янг Минг сказал: "Я п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менно поэтому Чен Менгьян думал, что у Янг Минга и Шу Я не будет никаких других отношений. Вот такая была реакция. Мировая знаменитость и студент колледжа, эти два человека никак не могли перес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н Менгьян проигнорировала тот факт, что Янг Минг был не просто студентом колледжа, а миллиардером. Она не думала, что может знать о каких-то отношениях между ними, которые не были ей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почему ты не уважаешь ее? - тихо пожаловалась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говорила тихо, ее все равно можно было услышать. По крайней мере, Шу Я, стоявшая рядом с ней, ясно это слышала. Увидев, что Чен Менгьян заступилась за нее, Шу Я была счастлива. Но видя, что Янг Минг не проявляет к ней никакого интерес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сделаем групповое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Чен Менгьян ответила прежде, чем Янг Минг успел заговорить. У Янг Минга не было другого выбора, кроме как вст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фотографировании было совсем не так легко расставить людей. Когда четверо фотографировались, требовался какой-то акцент. Если Шу Я стояла посередине, а Чен Менгьян и Лин Чжиюн - по бокам, то Янг Мингу становилось неудобно. Стоит ли ему стоять рядом с Лин Чжиюн или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Янг Минг стоял посередине, а Чен Менгьян и Лин Чжиюн стояли по обе стороны, то разве главная героиня снимка, Шу Я, должна была приткнуться сбоку? Это казалось неуместн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м решением было бы поставить Шу Я и Янг Минга посередине, а Лин Чжиюн и Чен Менгьян - по бокам от них. Даже если бы они не стояли рядом с Янг Мингом, они все равно стояли бы рядом с Шу Я. Так было более 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го Шу Я и хотела бы в итоге больше всего. Она уже анализировала эти предположения раньше, поэтому попросила сделать групповую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великодушно встала рядом с Шу Я; Лин Чжиюн нерешительно стояла рядом с Янг Мингом. Ксю Ли взяла в руки цифровую камеру и выбрала функцию непрерывной съемки. Она сделала семь или восемь снимков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Ксю Ли и Шу Я были ближе всех. Она хорошо знала, о чем Шу Я думает. Хотя она не знала о "старых отношениях" между Шу Я и Янг Мингом, в нынешней ситуации Шу Я должна была проникнуться к Янг Мингу симпа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как менеджер, она должна была выбить у Шу Я из головы такие мысли. В конце концов, если даже знаменитость с чистой репутацией устраивает скандал, это не так уж замечательно. Но ее босс, Шу Хайкуо, не возражал, так что Ксю Ли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недовольства Шу Я, она сделала еще несколько фотографий для той на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сфотографировались, вошел какой-то персонал. Увидев Янг Минга, служащие кивнули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Шу, концерт вот-вот начнется. Ну что, вы готовы? Поклонники уже вошли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узнал Янг Минга, организатора, так что оему не казалось странным, что Янг Минг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 Шу 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должны войти в зал, верно? - Янг Минг повернулся к Шу Я и сказал: - Желаю тебе успешного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Шу Я ми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Лин Чжиюн и Янг Минг вместе вышли из раздевалки. Чен Менгьян была явно недовольна подходом Янг Мин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у Я - большая знаменитость. Почему ты такая самонадея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что она большая знаменитость? Разве знаменитости - н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езразли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кажу ей меньше слов, разве не следует мне бояться твоей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и не собираюсь тебя ревновать! - Чен Менгьян фыркнула. Ей было все равно, будет ли там Лин Чжиюн или нет. - Разве раньше мы не говорили, что, если ты успешно ее закадришь, я не буду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уже обращалась с Лин Чжиюн как с одной из них, так что не было никакой необходимости избегать чего-либо. Однако после того, как она сказала это, она вспомнила, что Лин Чжиюн теперь была членом их семьи и имела право голоса, поэтому Чен Менгья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ин, ты все еще можешь этому воспрот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аких комментариев...- Лин Чжиюн, естественно, брала с Чен Менгьян пример. Она была очень счастлива с Янг Мингом, поэтому она не просила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шь. Мы не имеем ничего против. Если ты упустишь такую возможность, то явно не из-за нас. - Чен Менгьян с улыбкой сжала 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качал головой и не принял это всерьез. Знаменитости казались прекрасными, но грязные истории в индустрии развлечений больше не были секретом. С тех пор как был разоблачен инцидент XX, Янг Минг больше не интересовался этими зв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залось, что у Шу Я была кристальная репутация, кто знал о том, что она могла скрываать? Янг Минг не хотел, чтобы ему наставляли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и Хоу Чженхан никогда не осмеливались уходить далеко. Они стояли неподалеку, ожидая Янг Минга. Когда они увидели подошедшего Янг Минга, то сразу же по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г, уже мо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Эм, пойдем прямо сейчас,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ошла на вип-места в первом ряду концерта через специальный проход. Вип-ложа отделялась от зрителей позади. Это была относительно изолированная область, так что никто сюда не приходил и не уходил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ло Янг Минга занимало самое центральное место среди вип-кресел. Бао Санли и Хоу Чженхан сидели по обе стороны стола. Оба они были не особенно увлечены культурой, и их не интересовали знаменитости. Но с тех пор, как пришел Янг Минг, они не могли не присутствовать, поэтому они предпочли сидеть по б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зал вошли несколько уважаемых молодых господ Сонг Джанга. Их родители были либо богачами, либо высокопоставленными чиновниками. Большинство их билетов были присланы Бао Санли в качестве подарков. У этих чиновников и бизнесменов, естественно, не было времени прийти на концерт, поэтому они отдали билеты своим детям, чтобы те могли по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только что услышал об этих людях. Он знал это из информации Бао Санли, но у него не было никаких отношений с ними. Что удивило Янг Минга, так это то, что Сун Чживей и впрямь сюд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Сунь Чживей общался с Ванг Чжитао. Как только Сун Дже узнала об этом, она сделала ему строгий выговор. После этого Янг Минг стал его шурином, так что он больше не смел беспокоить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 было особого благоприятного впечатления о Янг Минге. Когда он увидел здесь Янг Минга, то не поздоров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г Мингу было все равно. Он просто относился к Сун Чживею как к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Сун Чживеем было несколько молодых людей, которых Янг Минг не знал. На первый взгляд казалось, что они все были из хороших семей, и все они вели себя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оже не беспокоился об этом. Эти дети постепенно повзрослеют, стоит им понести некоторые потери. Теперь он действительно ничего не мог сделать с Сун Чживеем, учитывая его отношения с семьей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много удивило Янг Минга, так это то, что молодой человек, который продавал билеты у входа, сидел сейчас в вип-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еще кто? - Янг Минг указал на молодого человека и спроси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Сын вице-президента Ку. Что случилось? Брат Янг, этот парень сделал тебе что-то? - инстинктивно спроси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так. Просто спраш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махнул рукой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же, он из наш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горько усмехнулся. Неудивительно, что он сумел достать билеты! Труднее всего защититься от того вора, что внутри. Как можно остановить такого рода спекуляцию билетами со стороны собственных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ценивал этих молодых чиновников из Сонг Джанга, в то время как эти люди также оценивали Янг Минга, сидящего в середине вип-ряда с двумя прекрасными спутницами. Самое странное, что они никогда раньше не слышали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два короля преступного мира, Бао Санли и Хоу Чженхан, сопровождали его, и это делало Янг Минга еще более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ип-зале было не так уж много народу, так что ложа быстро заполнилась. Но остальные зрители еще не расселись. Толпа бурлила, в зал вошла только половина зрите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6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перзвезд иногда отвер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Организатор - компания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говорил, что у него были связи с Бао Санли и Хоу Чженханом. В конце концов, он все еще был студентом. Он не хотел, чтобы его однокурсники знали слишком много. В этот момент он мог использовать компанию своего отца как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же знал истинную личность Тиан Дунхуа, молодого хозяина семьи Тиан Дунхая и брата Тиан Донгуанга, Янг Минг не хотел больше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лекательная компания “Минг Янг? - Тиан Дунхуа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компания тяжёлой промышленности “Минг Янг”, - сказал Янг Минг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 Тиан Дунхуа не удержался и кивнул. -Мое место вон там. Сначала я пойду туда со св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зови меня, если что-нибудь случится,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унхуа взял Ванг Ксю за руку, и они вдвоем уютно устроились в креслах неподалеку. Люди, знавшие Тиан Донгуанга, естественно, болтал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иан, а кто этот парень, который только что говорил с тобой? - один из представителей "золотой молодежи", который приехал из Дунхая, знал, что Тиан Дунхуа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ат Тиан, а кто этот ребенок? Вы видели его раньше? - этот вопрос задал молодой господин из Сонг Джанга, у которого были кое-какие деловые отношения с семьей 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но, что возраст представителей их поколения в целом совпадал. Их семьи были знатными, и все они знали друг друга. Появление Янг Минга было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й однокурсник по колледжу. Его отец - босс тяжелой промышленности “Минг Янг”. - У Тиан Дунхау не было необходимости скрывать такие вещи, поэтому ст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Это недавно созданная компания тяжелой промышленности “Минг Янг?” - Все присутствующие на месте происшествия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эта компания становилась все более известной. Все в провинции, особенно те, кто занимался семейным бизнесом, более или менее понимали подоплеку реструктуризации некоторых заводов, миллиардных вливаний капитала и поддержки со стороны Европейского консорциума. Компанию тяжелой промышленности “Минг Янг” можно было бы назвать самой ослепительной знаменитостью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унху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лжно быть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лышал, что генеральный директор компании тяжелой промышленности “Минг Янг" раньше был простым рабочим. Откуда у него вдруг такая огромная сила? Разве он не обычный провинциал-нувориш?- спросил молодой господин Сонг Дж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ерунды. Это табу. В наши дни как можно определить чьё-то происхождение? - молодой господин из Дунхая обладал широкими познаниями. Он знал, что следует говорить, а что нет. - Если бы у него не было таких способностей, как они могли бы заиметь такие связи в Ев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Сонг Джанга быстро кивнул и согласился, осознав свою собственную импульсивность. Кто знает, каковы были отношения между Тиан Дунхуа и Янг Мингом? Для него строжайше запрещено было говорить гадости о других у них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6: 25 вечера яркие огни на стадионе внезапно потемнели, и зрители на трибунах зааплодировали. Это был предвестник появления Шу Я. На всяком концерте знаменитостей такое обычно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 Я-Шу Я-Шу Я... - никто не знал, кто это начал. Зрители начали громко выкрикивать имя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делали это беспорядочно, а затем начали скандировать сл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аплодисментов раздавалась веселая и страстная музыка. Маленькие огни образовывали целые слова. Чаще всего встречалась английская аббревиатура "I LOVE YOU."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инамичную музыку сцена медленно поднималась, освещенная серебристым светом. Туман, порожденный сухим льдом, окутал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в белом костюме стояла посреди сцены. Она была очень тиха и непорочна, словно высокая эльфийка из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юди на всем стадионе затаили дыхание. Толпа, которая поначалу была шумной,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нг Минг не мог не быть шокирован тем, что сейчас происходила с Шу Я! Эта женщина могла бы его так привлечь. Это очарование заставило Янг Минга, человека, который уже не раз очаровывать красавиц, почувствоват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красивая! - воскликну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а, что Шу Я на сцене будет казаться недосягаемой. Сейчас, когда она была с визажистом, такого ощущения не было, - кивнув,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 теперь ты жалеешь об этом? Только что она просила сфотографироваться с тобой. Ты все еще не уважаешь ее, - саркастически замети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еще ничего! - Янг Минг улыбнулся. -А как насчет фотографии? Нельзя ее забрать домой и сделать своей жено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хочешь! - Чен Менгьян закатила глаза, глядя на Янг Минга. -Я тебя очень поддерживаю. Я просто боюсь, что ты не можешь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 Янг Мингу это не понравилось. Какому мужчине нравится слышать, как женщина говорит, что он чего-т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 Чен Менгьян не вкладывала в свои слова никакого особенного смысла, но очень легко было понять ее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не пробовала. Откуда ты знаешь, что я не могу? Можешь еще Чжиюн спросить, так это или нет,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о... у тебя одни извращения в голове! - Чен Менгьян его тоже поняла прев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инамичная музыка на стадионе сменилась сладкозвучной и красивой мелодией. Ясный и чистый певческий голос Шу Я тоже зазв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сня была рекламной песней, звучавшей в компании поддержку ювелирных изделий “Лу Вейшан” - “Наша год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накомая песня сразу же создала нужную атмосферу. Болельщики возбужденно размахивали своими световыми палочками, аплодировали и крич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сни серебристый свет на сцене начал разгораться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из Сонг Джанга и друзья со всей страны, как поживаете? - Шу Я улыбнулась, поздоровалась с публикой и продолжила: - Сегодня мой первый концерт в стране. Можно сказать, что это памятный день. Я надеюсь, что все будут помнить его в течение нескольких дней. “Наша год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Шу Я упал, зрители на всем стадионе закипели. Фанаты, которые приходили сюда, были в основном закоренелыми фанатами Шу Я. Первый концерт был незабы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десь не было ни горячих танцев, ни соблазнительных движений, атмосфера на концерте Шу Я накалилась. Для поклонников Шу Я она была их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етство - это самое лучшее время в жизни. Я не знаю, помнишь ли ты еще ту любовь, которая рождается в детстве? - следующая песня называется "Детская любовь", - ностальгически произнесла Шу Я. - Это песня, которую я сама написала. Эта песня мне очень нравится. Я хочу пригласить присутствующих зрителей поделиться со мной своей детской любовью. В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болельщики громко согласились. После этого раздалось много голосов доброво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всеобщий энтузиазм, но из-за ограниченного времени я выбираю только из первого ряда, - моргнув, извиняющимся тоном сказала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О... - хотя люди позади были несколько разочарованы, Шу Я сказала им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трудно пробежать от задней части стадиона д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в этом случае в глазах молодых господ, сидевших в первом ряду, тоже мелькнуло желание. Шу я легко подошла к вип-крес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юди в вип-креслах все же обладали определенной сдержанностью. Они не встали, чтобы поймать Шу Я. Впрочем, они этого не сделали потому, что вокруг нее было много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нерешительно оглядела вип-кресла, держа микрофон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такие восторженные, - неуверенно произнесла она. - Мне сложно сдела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наменитости на концертах взаимодействовали со своими фанатами, но некоторые из них импровизировали, а некоторые делали это организованно. Шу Я теперь, кажется, импровизировала, потому что Янг Минг не видел этого в концертной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концертом невозможно было следить специально. Знаменитости могли играть свободно, так что Янг Минг был не слишком серьезен. Однако, когда Шу Я подошла к нему, Янг Минг почувствовал: что-то иде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ведь не хочет меня приглаш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се еще ничего не понимал, но Шу Я протянула руку и сказала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ираю вот эт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 Янг Минг ошеломленно посмотрел на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угадал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девушка действительно пришла приглас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Янг Минг и слышал песни Шу Я, когда дело доходило до того, чтобы их исполнять, он не мог этого сделать. Не говоря уже о том, что он не был знаком ни с ритмом, ни даже с текстами песен. Он ведь просто опоз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у было все равно, но многие люди смотрели на Янг Минга с убийственной завистью! Многие считали, что Янг Мингу повезло, но были и такие люди, которые думали, что понимают ситуацию, как и молодой господин Сонг Джанга. Ему казалось, что Шу Я пригласила Янг Минга, потому что отец Янг Минга был организатором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Просто забудь об этом. Я думаю, такую хорошую возможность следует предоставить другим... - поколебавшись, неловк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Микрофон Шу Я уже был обращен к Янг Мингу, поэтому, когда Янг Минг произнес эти слова, аудитория внезапно оцепенела. Они смотрели на Янг Минга с непостижим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могли бы получить такую хорошую возможность, даже если бы умоляли об этом. Этот человек действительно отказался? Может быть,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у Я услышала слова Янг Минга, она тоже была озадачена. Ее лицо тут же побледнело. На глазах у стольких людей Янг Минг фактически отказал ей! Это сильно ударило по самолюбию Шу Я. Если бы это был кто-то другой, Шу я не была бы так обижена, но этот человек был Янг Мингом, человеком, которого она любила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думала об этом все эти дни. Наконец-то она нашла возможность спеть вместе с Янг Мингом. Прошлой ночью она была так взволнована, что почти не могла уснуть. Однако Янг Минг так безжалостно отверг ее! Как же Шу Я не могла не испытать б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7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у Я все еще оставалась Шу Я. Она отлично умела себя подать. Хотя в глубине души она чувствовала себя неуютно, внешне она выказала лишь легкое разочарование, и все вернуло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хоже, этот джентльмен боится сцены. Но все в порядке. Интересно, согласна ли с этим дама рядом с ним? - Шу Я улыбнулась, повернув голову и с улыбкой обратившись к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Ах! - Чен Менгьян все еще была раздражена бесчувственностью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делали групповую фотографию, Янг Минг уже однажды отверг знаменитость. Так вот, сейчас Янг Минг действовал точно так же! Когда она собиралась прочесть Янг Мингу нотацию, то она не ожидала, что Шу Я пригласит ее подняться. Подавленное настроение Чен Менгьян развеялось, когда она радостно вст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обучения в начальной школе Чен Менгьян была старостой класса и членом студенческого союза. Поэтому она не испытывала страха перед сценой и перед толпой. Она легко вышла на сцену вместе с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дохнул с облегчением. К счастью, Шу Я больше не приглашала его. В противном случае, если бы она сказала Янг Мингу несколько саркастических слов, Янг Минг не смог бы избежать выхода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люди не только восхищались происходящим, но и завидовали Янг Мингу. Но теперь на сцену вышла Чен Менгьян, и потому, что она была красивой девушкой, ей завидовали не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н Менгьян не было профессионального сценического грима, но она не уступала Шу Я. По сравнению с красивым и утонченным образом Шу Я, Чен Менгьян была более молодой и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Чен Менгьян не было специальной вокальной подготовки, ее голос звучал прекрасно, как и у Шу Я. Ее вокал был не так чист, как голос Шу Я, но его было также приятн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рвничаешь? - Шу Я выключила беспроводную гарнитуру, когда заиграл оригинальный саундтрек, и тихо спроси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еще в порядке, но вокруг полно народу. Меня что-то угнетает! - Чен Менгьян горьк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хорошо поешь. У тебя также есть потенциал стать знаменитостью. Хочешь, я познакомлю тебя с некоторыми знаменитостями индустрии развлечений? - с улыбкой спросила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прислушалась к словам Шу Я. Она была несколько удивлена. У какой девушки нет мечты стать знаменитостью? Чен Менгьян не являлась исключением. Тем не менее, она колебалась совсем недолго. Затем она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Янг Минг не хочет, чтобы я была знаменит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так волнует его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стало несколько любопытно. Обаяние Янг Минга было так велико. Девушка напротив нее, кажется, совсем увязла в любовных сетях. Однако, опять же, разве она не такая же? Первоначально она хотела перетянуть маленькую подружку Янг Минга на свою сторону, но это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 Кивнув, Чен Менгьян сказала: - Когда ты влюбишься в кого-то, ты будешь 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кивнула. Она подумала: "Это все из-за тебя. Я в ловушке, и у меня нет никаких способов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была не из тех людей, которые любят разрушать чужие отношения, но кое в чем она над собой не была властна. Кроме того, Шу Я чувствовала, что, поскольку у Янг Минга уже было две подруги, ее шансы все еще были довольно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ригинальный саундтрек закончил играть, Шу Я включила наушники и продолжила петь вместе с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жидал, что Чен Менгьян и Шу Я станут шептаться на сцене, поэтому он не обращал особенного внимания на их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пасибо этой даме за то, что она спела "Детскую любовь". Как вам ее пение? - спросила Шу Я у зрителей после того, как песня была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е! - публика внизу аплодировала. Две красивые женщины выступали на одн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то-то может отозваться о них плохо? Более того, Чен Менгьян спела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хотите еще раз послушать, как она поет со мной? - продолжала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м! - не колеблясь, ответили слуш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н Менгьян не была красивой женщиной или если бы она была глухонемой, то это не дало бы такого хороше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вместе споем одну старую песню, "Песню о любви" учителя Ло Даю. Я думаю, что эта песня знакома всем, - сказала Шу Я. - Это одна из моих любимых песен, но также и одна из песен, которые нравятся одному пользователю сети, которого я знаю. Он сказал мне, что придет сегодня посмотреть мой концерт. Я не знаю, здесь ли он сейчас. Хотя мы еще не встречались, я ему очень благодарна. Он может выслушать меня по интернету, я доверяю ему все свои тревоги, когда мне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 А?! - Янг Минг широко раскрыл рот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сети? Концерт? А эта песня, которая так часто играет у него на музыкальном проигрывателе QQ?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это "Я суперзвезда"? Разве возможно такое совпадение? Рот Янг Минга так распахнулся, что туда могло бы влезть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мы обнаруживаем, что мир кругом нас и впрямь тесен. Между окружающими нас людьми и теми, кто с нами знаком, всегда находится несколько сов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Янг Минга была пуста. Он не слышал, что пели Шу Я и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нлайн-друг, “Нет истинной любви в этом мире", ты там? Ты слышишь нас? - когда Шу Я пела самую волнующую часть, она махала рукой и кричала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се знали, что интернет-друг Шу Я сидит под ником “Нет истинной любв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была так ошеломлена, что на миг забыла свою часть песни. Чен Менгьян непонимающе посмотрела на Шу Я. Она, естественно, знала ник Янг Минга. И не только это, но и ее собственное имя в интернете мало чем отличалось от имени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тоже заметила заикание Чен Менгьян, но теперь она была уже на сцене. У нее не было возможности спросить. Она могла только продолжать петь вместе с Чен Менгьян. Несмотря на то, что Чен Менгьян заикалась, они хорош срабо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тоже почувствовала, что сбилась. В этом мире было много людей с таким же именем. Если Янг Минг назвался "Нет истинной любви в этом мире", то и другие могли бы называться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что это было просто онлайн-имя. Даже если это было настоящее имя, разве в мире мало тёз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виновато улыбнулась и продолжила петь свою парт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у Я не знала, почему Чен Менгьян вдруг потеряла над собой контроль, Шу Я могла только улыбнуться и отправить Чен Менгьян со сцены. В конце концов, это был концерт Шу Я. Петь две песни вместе был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пела. Ты вполне могла бы стать известной певицей! - похвалил ее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Не говори этог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е время Чен Менгьян, естественно, была бы счастлива получить благодарность Янг Минга, но теперь Чен Менгьян это не волновало. Она прос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 интернет-друг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спрашиваешь об этом? Как бы я узнал, что она - Шу Я? - Янг Минг горько усмехнулся, - я думал, что она меня дур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Скажи мн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казалось, что ее мир рушится. Она позволяла Янг Мингу ухлёстывать за Шу Я потому, что она знала: они не смогут сблизиться. Однако оказалось, что они с самого начала подружились в интернете. Наверное, они могли бы развить сво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об этом, я давно знал ее как интернет-пользователя. Я познакомился с ней, когда учился в средней школе. Она сказала мне, что она знаменитость. Я подумал, что она шутит. Когда я спросил, кто она такая, она не ответила, так что я не принял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когда я был в Интернете, я видел ее онлайн. Она сказала, что проведет концерт. Я высмеял ее и сказал, что пойду на концерт Шу Я, а на ее концерт, возможно, не смогу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она окажется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росто? - подозрительно спросила Чен Менгьяню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же еще это может быть?- Посмотри, как я вел себя с ней, - беспомощно сказал Янг Минг. Разве это похоже на то, чтобы мы были давними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О да, ты дашь мне QQ Шу Я после того, как вернешься. Я хочу добавить ее в друзья! - Чен Менгьян услышала, что у Янг Минга и Шу Я действительно не было никаких двусмысленных отношений, поэтому она наконец почувствовала себя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опять вспылила. Она искала способ стать "сетевым другом супер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дохнул и посмотрел на ревнующую девушку, которая пыталась притвориться, будто на самом деле ей все равно. Действительно, начиная с Лан Линг, кругом Янг Минга становилось все больше девушек. Чен Менгьян только немного вспылила и чуть-чуть пожаловалась, но она следовала за Янг Мингом без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тоже была нормальной девушкой. Она заботилась о нем, и она также была любезна с Янг Мингом. Но Янг Минг причинял ей боль снова и снова, заставляя ее принимать других девушек против свое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нал, что, хотя Чен Менгьян казалась счастливой, она намеренно не думала об этих неприятностях. Кому бы вообще такое могло по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жно обнял Чен Менгьян за плечи и вспомнил, что Лин Чжиюн находится рядом с ним. Янг Минг испытал еще один приступ вины. Если Янг Минг жалел Чен Менгьян, то разве не было ли ему жаль и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девушка, которая никогда не соревновалась с другими, заставляла Янг Минга чувствовать себя еще более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Чен Менгьян заметила, что Янг Минг немного подавлен, и озадаченно поинтересовалась у не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подумал о чем-то более печальном. - Янг Минг улыбнулся и покачал головой. -Сначала ты посмотришь концерт с Чжиюн. Я пойду в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не придала этому особого значения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стал, покинул вип-кресло и направился в аварийный коридор. Выйдя со стадиона, Янг Минг вышел в коридор. Он закурил сигарету и глубоко за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г Минг редко курил. Он курил только тогда, когда был расстроен. Сейчас Янг Минг думал о Ксяо Кинг и Сун Дже. Как он расскажет Чен Менгьян о своих отношениях с двумя эти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сяо Кинг сказала, что она будет крестной сестрой Янг Минга до конца его жизни, Янг Минг знал, что она просто говорила это в знак утешения. Она также жаждала дня признания, чтобы иметь возможность открыто гулять по улице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Концерт смотреть не хочешь, а покурить вышел? - на плечо Янг Минга легла чья-то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глянулся и увидел, что говорит с ним Тиан Дунхуа. Он был здесь один: Ванг Ксю рядом с ним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 ты разве тоже не вышел? - спросил Янг Минг, гася сигарету 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что ты выходишь, и просто пошел за тобой. Мне нужно сказать тебе несколько слов, - Тиан Дунхуа протянул Янг Мингу еще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 тобой такое? Почему ты выглядишь более подавленным, чем я? - взглянув в угрюмое лицо Тиан Дунхуа, озадаченно спросил Янг Ми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8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звезда влюбила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я вижу, что у тебя есть две подружки. Ты ведь определенно разбираешься в женщинах, верно? - Тиан Дунхуа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нг Минг не мог сдержать горькой улыбки. - Раз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должен понимать больше, чем я, верно? Я привык добиваться женщин, но они этого не ценят. Есть ли на свете другой такой умственно отсталый человек, как я? - самоуничижительно сказал Тиан Дунхуа. - Янг Минг, честно говоря, я столкнулся с некоторы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ми? - Янг Минг задался вопросом, почему ТианДунхуа вдруг оправился за помощь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размыслить, то могло и оказаться, что у ТианДунхуа не было настоящих друзей в колледже. Он мог говорить только с ним и Чжан Бином, своими соседями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ы в отношениях, а ты о чём подумал? - покачав головой, спросил Тиа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ы в отношениях? Какие проблемы в отношениях? У тебя какие-то проблемы в ваших отношениях с Ванг Ксю? Или ты полюбил другую? - с некоторым любопытством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 я... Это Ванг Ксю...- депрессивно сообщил Тиан Дунхуа. - Я обнаружил, что она встречалась с другим мужчиной за м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а? За твоей спиной? - Янг Минг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мейная история Тиан Дунхуа не могла сравниться с историей Сун Дже, его родственники также были известны и уважаемы в провинции. А вот - нате! - невестка семьи Тиан даже осмелилась завести роман. Разве это не значит, что она смерти ищет? В особенности учитывая, что семья Тиан не брезговала преступными делишками, она не могла позволить случаться таки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в это не верю, но я видел это собственными глазами. У меня не было другого выбора, кроме как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унху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Не беспокойся. Медленно расскажи мне. Я помогу тебе проанализировать ситуацию...- с некоторой неохотой сказал Янг Минг, глядя в расстроенное лицо Тиа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все было. Некоторое время назад Ванг Ксю кто-то позвонил, а затем она побежала в туалет, чтобы ответить. Я не воспринял это всерьез. Когда она вернулась, я просто спросил, кто это был. Она неожиданно заикнулась и ничего не объяснила. - ТианДунхуа сделал паузу и продолжил: - У каждого есть право на частную жизнь, поэтому я не слишком задумывался об этом. Я просто украдкой записал номер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тот номер часто появлялся в истории звонков Ванг Ксю. Я насторожился. Я заказал набор беспроводных устройств мониторинга в интернете и подслушал телефонный разговор Ванг Ксю. Какой-то мужчина предложил ей встретитьс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ледил за Ванг Ксю и узнал, что она тайно отправилась на встречу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ужели?- Янг Минг почувствовал недоверие. -А что они делали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чего не сделали. Они просто встретились и о чем-то поговорили. Ванг Ксю дала этому человеку что-то, и затем они расстались, - рассказывал Тиа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а этому человеку что-то? - Янг Минг нахмурился. -Сколько раз это уж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два или три раза! - с достоинством ответил Тиан Дунхуа. - Хотя я не могу в это поверить, факты налицо. Я должен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уверен, что они встречаются? - теперь Янг Минг уже не анализировал так, как прежде. Его взгляды на вещи становились все более изощ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встречаются, то что же они делают? Зачем им общаться так поздно вечером? - с поразительной простотой поинтересовался Тиан Ду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Ванг Ксю шантажируют? Или чьи-то лапы добыли компромат на неё, и этот человек вымогает у нее деньги? - Янг Минг подумал об этом и сказал наиболее вероятную версию событий Тиа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это звучит вполне разумно. Возможно, это действительно так. Ты действительно просветил меня! - Тиан Дунхуа ударил кулаком по стене и взволнованно сказал: - Значит, я неправильно понял Ванг Кс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может быть, это недоразумение. Я просто высказал гипотезу, предположение. Однако я думаю, что вероятность этого достаточно высока,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это должно быть так!- ТианДунхуа просто нужно было понять, что Ванг Ксю не предавала его. Только этого было достаточно. Что же касается остального, то ему было все равно. - Черт возьми, кто-то посмел шантажировать мою жену. Я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вай сначала разберемся в ситуации! Если тебе что-нибудь понадобится, звони мне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 ТианДунхуа вздохнул с облегчением. Казалось, он испытывал глубокую привязанность к Ванг Ксю.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и Тиан Дунхуа вместе вернулись на стадион. У Янг Минга изначально было мрачное настроение. После того, как его побеспокоил Тиан Дунхуа, он несколько о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вернулся? Только что Шу Я спела новую песню. Её ни в одном альбоме нет! - с некоторым сожалением произнес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Янг Минг улыбнулся. -Если тебе это нравится, давай возьмем концертную запись. А потом мы можем вернуться и всё еще раз посмотреть!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часовой концерт вскоре закончился. Шу Я тоже уже не очень хотела общаться с фан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прошло так быстро. Я не ожидала, что два часа вот-вот закончатся. Тут уж ничего не поделаешь. Я еще увижу вас, ребята, в следующий раз... Последняя песня - для всех вас и для всех моих друзей, которые поддерживают меня и люб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арая песня, которую Энди Лау пел в 1997 году - "Письмо к тебе”. Хотя вообще песню должен был исполнять мужчина, ласковая манера пения Шу Я придала композиции ин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я не думал о том, чтобы получи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хо аплодисментов тоже звучало безостанов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всех за то, что вы меня ободр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всем за вашу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лелеять это чувство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м знаменитостям тоже нужна ваша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больше не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вои истинные чувства дополняют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как прекрасен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ю тебе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исходит из сам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ивая мои слезы, сдерживая мо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 эльфы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ть обо всём и остаться рядом с вами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удет трудно, я готов пойти вместе со всеми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остановиться, мы остановимся. Если ты хочешь пойти вместе, мы пой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ю тебя, ты станешь следами на моем жизнен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была приятной. Было также уместно описать, как Шу Я стала знаменитой. Многие болельщики кричали и размахивали своими светящимися палочками. Они хотели, чтобы время остановилось имен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тоже была взволнована. Как и большинство фанатов, она встала и выкрикнула имя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сему приходит конец. Тут не было мешка с сокровищами Дораэмона, и не было никакой машины, что могла бы остановить время. Наконец, Шу Я исчезла из поля зрения людей на медленно спускающемся сценическом лиф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т концерт был весьма успешным и весьма трогательным. Долгое время люди на стадионе стояли, а затем они медленно начали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было слишком много, но, к счастью, Янг Минг с девушками смогли выйти из специально отведенного для персонала коридора. Им не нужно было следовать за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читал роман, в котором говорится, что после концерта главный герой романа встретил великую знаменитость, которая потянула лодыжку у входа на стадион. Затем он отнес ее обратно в больницу... - уходя, Янг Минг улыбнулся и сказал Чен Менгьян и Лин Чжиюн: - Ну, и тогда эти двое пож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Кажется, я тоже читала эту книгу, - задумчиво произнесла Чен Менгьян. - Это тот роман, который ты позаимствовал, когда учился в старших классах? После того, как я конфисковала его, я прочитала несколько страниц. Автор действительно хорошо все описал. Просто там было слишком много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 Янг Мингу стало немного стыдно. Они поговорили совсем немного, но тема сразу соскользнула на то, что женщин было слишком много, так что он быстро постарался сменить тему. - Я не знаю, сможет ли Шу Я потянуть лодыжку у входа на стадион и встретить свою настоящу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о это довольно романтично - думать об этом, - когда Чен Менгьян сказала это, она вдруг кое о чем подумала. Она повернула голову и сказала Лин Чжиюн: - Сестра Лин, неужели ты думаешь, что Янг Минг станет ее настояще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знаю. - Лин Чжиюн оставалась прежней. Она редко заботилась о делах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смеялись и шутили. Вдруг они услышали издалека чей-то крик: "Ай!”... Они увидели, что Шу Я одной рукой держится за стену, а другой с болезненным выражением лица массирует лод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Шу Я, что с тобой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месте спели на той сцене, между Чен Менгьян и Шу Я установились более близкие отношения. Когда она увидела, что Шу Я попала в беду, она подбежала к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выкла ходить на высоких каблуках, прежде чем стала выступать на этом концерте, поэтому я подвернула ногу, когда выходила. - Шу Я было так больно, что она даже оскалилась. - М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Менгьян услышала это, она быстро обняла Шу Я. Затем она крикнула Янг Мингу, который стоял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чему ты все еще стоишь там? Помогай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чь? - Янг Минг подумал, что это очень похоже на пиратскую версию "Суперзвезда влюбила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ят, что романы берут начало из жизни. Похоже, что это вовсе не лож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те ли, я столкнулся с такой ситуацие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Ты здесь единственный мужчина. Разве ты не будешь чувствовать себя неловко, если не поможешь? - Чен Менгьян была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чесал в затылке. Он подошел ближе и наклонился. Когда он уже собирался взглянуть на лодыжку Шу Я, Чен Менгьян схватила его з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что ты делаешь? Почему ты преклонил колени перед нарядом сестры Шу Я? Ты пытаешься эт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осмотреть, что именно с ней с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же не врач. Что ты можешь знать? - но Чен Менгьян не оценила этого по достоинст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ь я и не врач, - подумал Янг Минг, - но техника массажа у меня первоклассная. Но так как ты не веришь в меня, я не должен ничего ра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помоги мне поддержать Шу Я. Давай поищем, где можно было бы отдохнуть! - с тревогой попроси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го в одном шаге от меня Шу Я чувствовала такую боль, что ее лицо побледнело. Даже ее голос немног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нахмурилась, и она сказала с некоторы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Шу Я не такая лёгкая травма. Почему бы тебе не взять ее на руки, Янг Минг? Она определенно не сможет ходить с такой травмой. Может быть, это даже усугубит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а?! Я понесу 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дивленно посмотрел н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ты не понесешь ее, неужели ты думаешь, что мы с сестрой Лин окажемся сильнее тебя? Без сомнения, ты должен, - сказа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боишься, что то, о чем ты едва говорила, станет реальностью? Тогда я понесу ее на руках. - Янг Минг мягко поддразнил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Менгьян услышала слова Янг Минга, она действительно заколебалась. Она не ожидала, что все так обернется. Это действительно была ситуация, которую можно было бы описать: “Помяни черта, и он тут как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н Менгьян, наконец, стиснула зуб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стро перенесешь сестру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и наклонился, но на душе у него было спокойно. Хотя Чен Менгьян могла легко заревновать, у нее была слабость, и этой слабостью было мягкосердеч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9 </w:t>
      </w:r>
    </w:p>
    <w:p>
      <w:pPr>
        <w:pStyle w:val="Normal"/>
        <w:bidi w:val="0"/>
        <w:jc w:val="left"/>
        <w:rPr/>
      </w:pPr>
      <w:r>
        <w:rPr/>
      </w:r>
    </w:p>
    <w:p>
      <w:pPr>
        <w:pStyle w:val="Normal"/>
        <w:bidi w:val="0"/>
        <w:jc w:val="left"/>
        <w:rPr/>
      </w:pPr>
      <w:r>
        <w:rPr>
          <w:rFonts w:eastAsia="Consolas" w:cs="Consolas" w:ascii="Consolas" w:hAnsi="Consolas"/>
          <w:b w:val="false"/>
          <w:sz w:val="28"/>
        </w:rPr>
        <w:t xml:space="preserve">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недвусмысленно заползла Янг Мингу на спину. Не было и намека на то, чтобы избежать подозрений, которые должны были бы возникнуть у тех, кто мог бы их увидеть. Янг Минг осторожно приподнял ягодицы Шу Я и крепко прижал ее к себе. Глядя на пустой коридор, Янг Минг не мог не задаться вопросом: "Кажется, когда мы станем проходить назад в гостиную, по коридору нам идти не при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идор был просто предназначен для специального прохода персонала из вип-мест за кулисы. Обычно здесь было очень мало людей, и только охранники стерегли входы с обеих сторон. Если бы не отношения Янг Минга с организаторами, они не смогли бы пройти прямо через этот проход. Но, когда Шу Я пришла сюда, казалось, это было немного неловко и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со сцены за ку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идала много репортеров. Я не осмелилась пойти тем путем, поэтому направилась прямо через этот проход. Я и не ожидала, что ногу потяну! - объяснила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направились за кулисы. Янг Минг был очень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м... это казалось мало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добавил к входу в каждый коридор по бригаде охраны. Как сюда попали репортеры? Хотя эта причина была надуманной, Янг Минг тоже ни в чем не был виноват. Может быть, кто-то случайно впустил сюда репор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Шу Я знала, о чем она подумала. Похоже, ее страдания не пропали даром. Наконец-то она встретила своего долгожданного Янг Минга. Она просто плохо разбиралась с тем, куда идти, и очень серьезно потянула лодыжку. Теперь она вспоте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Шу Я тоже видела фильм “Знаменитость влюбилась в меня”. Она завидовала той сцене, где знаменитость и герой встретились на мосту, поэтому придумала нечто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Минг Янг все провела по высше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много лет с тех пор, как она испытывала это чувство. Это не могло не напомнить Шу Я о том, как много лет назад, когда они оба учились в средней школе, у них был урок физкультуры, и она повредила ногу. Янг Минг отнес ее в лаз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за кулисами, Янг Минг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же репор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верное... их выгнали оттуда? - лицо Шу Я покраснело, но она лежала на спине у Янг Минга, так что никто не мог видеть е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Шу, что с тобой? - когда Ксю Ли заметила, что Янг Минг несет Шу Я, она быстро подбежала и спросила, как та себя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подвернула лодыжку. К счастью, мы ее встретили, - быстро объяснила Чен Менгьян. - Вы хотите вызвать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звоню врачу! - быстро сказала Ксю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ложив Шу Я на диване в гостиной, Янг Минг сел с не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мне предоставляется возможность тебя поблагодарить! - Шу Я поблагодарила его. - Если бы не ты, то я действительно не знала бы,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Интуитивно он почувствовал, что что-то не так. Шу Я, казалось, лгала, но он действительно мог видеть её большую распухшую лод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подумал об этом, Чен Менгяьн уже села рядом и заговори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Шу Я, держись. Доктор скоро приедет!- увидев несколько болезненное выражение лица Шу Я, посоветовала ей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сё нормально... - Шу Я нахмурилась и небрежно улыбнулась. - Это не такая уж большая травма! Помню, когда я училась в средней школе, у меня был урок физкультуры, и я потянула лодыжку. Мальчик из моего класса отнес меня в кабинет школьного врача. В тот раз все было гораздо серьезне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Янг Минга долетели последние слова Шу Я, все его тело сильно задрожало. Он озадаченно обернулся, его глаза были полны недовер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Шу Я, которую я видел, была весьма похожа на ту Су Я, которую я запомнил! Одни и те же привычки, одно и то же кольцо, похожие прошлые события и похожие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не позволить Янг Мингу сомневаться? Но сомнения - это всего лишь сомнения. Разница между ними была слишком велика! Янг Минг даже подумал, что Шу Я надевает что-то вроде маски из человеческо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нг Минг не мог прочесть ничего по лицу Шу Я. Если бы Шу Я действительно носила маску, то, определенно, Янг Минг это замет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з-за этого Янг Минг думал, что эти два человека отличались друг от друга. В этом мире слишком много совпадений. Слишком много совпадений Янг Минг встретил. Поэтому, хотя Шу Я была похожа на Су Я, это не было так уж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дохнул. Может быть, просто слова Шу Я пробудили в его памяти воспоминания о Су Я. Янг Минг не мог смотреть на боль Шу Я. Он наклон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е-что смыслю в массаже. Я могу помочь взглянуть на твою ногу, чтобы увидеть, как она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естественно, была готова к этому, но Чен Менгьян подозрительно посмотрела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воспользоваться этой возможностью, чтобы с ней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с некоторой неловкостью сказал Янг Минг. - Неужели я настолько извращенец? -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просто шутила. Она видела, что Янг Минг смущен ее словами, поэтому больше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клонился и медленно снял обувь Шу Я. Несмотря на то, что была зима, Шу Я влезла в сценические туфли, так что снять их бы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ядев на распухшую лодыжку Шу Я, Янг Минг вздохнул и медленно помассировал ее, используя свой собственный метод массажа. </w:t>
      </w:r>
    </w:p>
    <w:p>
      <w:pPr>
        <w:pStyle w:val="Normal"/>
        <w:bidi w:val="0"/>
        <w:jc w:val="left"/>
        <w:rPr/>
      </w:pPr>
      <w:r>
        <w:rPr/>
      </w:r>
    </w:p>
    <w:p>
      <w:pPr>
        <w:pStyle w:val="Normal"/>
        <w:bidi w:val="0"/>
        <w:jc w:val="left"/>
        <w:rPr/>
      </w:pPr>
      <w:r>
        <w:rPr>
          <w:rFonts w:eastAsia="Consolas" w:cs="Consolas" w:ascii="Consolas" w:hAnsi="Consolas"/>
          <w:b w:val="false"/>
          <w:sz w:val="28"/>
        </w:rPr>
        <w:t xml:space="preserve">У Шу Я были очень красивые ноги. Красота на их вид не влияла, но вызывала еще большее сочувствие. Просто у Янг Минга было что-то на сердце. Чэнь Мэнъянь и Лин Чжиюн были рядом, так что у него не было никаких других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э? - Шу Я посмотрела на Янг Минга с некоторым любопытством. - На самом деле мне не больно!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метод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ов? - Шу Я была очень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не знала, что у Янг Минга есть такой навык? Если бы он передавался в их семье из поколения в поколение, он не стал бы волноваться, когда она тогда подвернула ногу. В это время в комнату вбежала Ксю Ли с доктором. Ксю 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Шу, я вызвала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блюдая, как Шу Я и люди вокруг нее разговаривают и смеются, она не могла не задаться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Шу, как ваша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огой всё вполне ничего, тут нет ничего серьезного. Янг Минг помог мне немного помассировать ее, и она больше не опухает, - улыбнувшись, сказала Шу Я. - Вам больше не нужно беспокоить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аж? Как можно сделать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октор тоже был поклонником Шу Я. Он тоже хотел прийти на сегодняшний концерт. Просто он был на дежурстве в больнице и не мог уйти. Он был немного подавлен. Агент Шу Я отыскала его и попросила обработать рану, что сделало его чрезвычайно счастливым! У него еще сохранялись некоторые подозрения, но он увидел визитную карточку Ксю Ли, и его и впрямь привели на тот стадион, где проходил концерт. Когда он увидел Шу Я перед собой, он не смог не испытать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неожиданным ходом со стороны Шу Я было сказать, что она не нуждается в нем для излечения ноги! Он хотел воспользоваться этой возможностью, чтобы поцеловать ее! На самом деле, этот парень тоже был очень развратным. Он был готов воспользоваться случаем, чтобы прикоснуться к ногам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только он услышал, что кто-то массировал ей ноги, он приуныл. Он тут же напустил на себя вид зна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ный массаж обманчив. Он может только успокоить боль. Она не может исцелить повреждение! Китайская медицина может только облегчить боль; западная медицина может исцелить! - когда Янг Минг выслушал эту нелепую теорию из уст этого мальчишки, он мгновенно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мел в виду, говоря, что народный массаж обманчив? Что он имел в виду, говоря, что китайская медицина может только облегчить боль? Хотя китайская медицина и западная медицина имели свои собственные сильные стороны, нельзя было сказать, какая из них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явно обесценивал китайскую медицину. Как же Янг Минг мог не рас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терпелив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Ксю, в его помощи нет необходимости. Оплатите ему издержи и отпу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оплачивать никаких издержек. Здоровье мисс Шу - это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парень мог быть готов сдаться? Независимо от того, согласились ли бы Ксю Ли и Шу Я или нет, он подбежал, как добрый самаритянин, опустился на колени и схватил Шу Я за лод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овсем ог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нг Минг действительно не выдержал. Он схватил мальчишку за воротник и рывком поднял на ноги. Он нахмурился и крикнул в дверной п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а? Есть тут кто-нибудь? - закричал Янг Минг, и Бао Санли немедленно бросился к н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г,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ави отсюда этого мальчишку! Может ли этот парень понимать, когда с ним говорят по-человечески? - Янг Минг отпустил его и бросил мальчишку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шагнул вперед. Он схватил мальчика за волосы и вытащил наружу. Разве стоит тем, кто провоцирует Янг Минга, рассчитывать на счастливы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сердитый взгляд Янг Минга, Шу 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не могла не дум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е событие помогло ей составить о нем мнение. Как бы это ни было трудно, он должен исследовать семейную историю Шу Я. Хотя в этом мире и случались некоторые совпадения, необходимо подтвердить, что это действительно был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екламный материал ювелирной компании “Лу Вейшан” был передан в эфир, он сразу же изменил текущую ситуацию. Большинство людей легко подвергались воздействию средств массовой информации и теле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одночасье стало известно, как высоко ценятся ювелирные изделия “Лу Вейш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сотрудники компании не раз в установленном порядке касаются этих вопросов, и даже оперативность Чжао Сиси заставила Лин Чжиюн чувствовать себя как-то не очень достойно. Да, с момента основания компании и до настоящего времени, хотя она была заместителем генерального директора, она не помогала работе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 Чжиюн не стала рассказывать Янг Мингу о том, что она испытывала. Она беспокоилась, что Янг Минг будет волноваться о ней после того, как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кламный ролик по телевизору, Юн Гуангдоу был так зол, что в очередной раз разбил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Эм ... Я специально придумал такой замечательный способ... Как мой противник мог столь легко с этим справиться? Это не только не нанесло моему сопернику вреда, он даже сам себя разреклам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у Юн Гуангдоу чуть не случился сердечн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не теперь делать? - Юн Гуангдоу посмотрел на Ли Ксяодао и Лу Ксяош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Юн... Я не ожидал, что дизайнер ювелирных изделий “Лу Вейшан” будет международным мастером... - Ли Ксяодао осторожно улыбнулся. - Сейчас не время думать, надо не мозговать над моей проблемой, а решать ее! - гневно сказал Юн Гуангдоу. - В Сонг Джанге - база моей компании. Теперь ювелирные изделия “Лу Вейшан” привели к тому, что моя компания не может ничего продать. Она обанкр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Юн... - Лу Ксяошенг поколебался, потом сказал Ли Ксяодао: - Иди давай. Я поговорю кое о чем с президентом Ю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0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И Ли Ксяодао, и Лу Ксяошенг были доверенными лицами Юн Гуангдоу, но то, что знал ли Ксяодао, было связано только с компанией. Истинная личность Юн Гуангдоу была известна только Лу Ксяош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было, что Лу Ксяошенгу не слишком удобно говорить это перед ним, поэтому он кивнул и вышел из комнаты. Но это еще ничего не значило. Он был всего лишь военным советником президента Юна, ответственным за внесение предложений, но Лу Ксяошенг действительно держался рядом с Юн Гуангдо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Ксяошенг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Юн, этот Янг Минг нарушает границы. Должны ли мы использовать какие-то безжалостные сред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зжалостные”? Что значит “безжалос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щадные ли? Разве это уже не было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водит меня из себя! - сказал Юн Гуангдоу с большим гнево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Юн, уж не забыли ли вы, кто вы? - внезапно напомнил ему Лу Ксяошенг с лукавы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Ты хочешь этим воспользоваться... чтобы связаться с ним?- прошептал застигнутый врасплох Юн Гуангдо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можем связаться с ним через вуду... Пусть он умрет!- злобно сказал Лу Ксяош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ел Янг Минга до глубины души. Он не мог забыть то прошлое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будем использовать вуду, чтобы иметь дело с обычными людьми. Если старейшины узнают, они отпустят нас? - сказал Юн Гуангдоу с некоторой нерешительностью и беспокойством.- Так вот, мы уже провоцировали старейшину и приносили ему неприятности. Мы уже предали друг друга. Президент Юн, вы все еще ожидаете, что он отпустит нас? - Лу Ксяошенг покачал головой. -У него просто нет времени возиться с нам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верно. Если Лан Хай, этот старик, однажды не появится, старейшина, вы не будете чувствовать себя спокойно. - Юн Гуангдо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 черту его мать! Давайте воздействуем на него сильным вуду и убьем его! Ксяошенг, ты не можешь позволить другим узнать об этом. Я могу только позволить теб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это не проблема, но ключевой момент заключается в том, что вуду мне известно только поверхностно. Достаточно ли это хорошо? - Лу Ксяошенг был всего лишь второстепенным членом клана варваров, в отличие от Юн Гуангдоу, сторонника уче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гко. Я просто приготовлю вуду! Вам нужно только управлять им! - сказал Юн Гуангд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ботает! - гордо сказал Лу Ксяошенг. Это была бы отличная возможность для него отомстить Янг Мингу, что было давно спланированн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Ксяошенг был эгоистом. В прошлый раз его избил Янг Минг. Он не сможет долго сдерживать свой гнев, если не отом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естественно, не знал, что эти люди ждут возможности отомстить ему. Происходящее здесь уже несколько ошеломило Янг Минга. День Святого Валентина был романтическим праздником, но для Янг Минга это был день неприятностей. Причина была проста. День Святого Валентина был всего один, а возлюбленных у него бы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а действительно всё еще беспокоило, с кем он может, а с кем не может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рт Шу Я продолжался. Янг Минг не сказал ей, что он был пользователем под ником “Нет в этом мире истинной любви”, но он дал номер QQ Шу Я Чен Менгьян. Что же касается того, расскажет ли Шу Я Чен Менгьян о том, кто она, то это было е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знал, сделает ли Чен Менгьян это из эгоизма или нет. Когда она добавила номер QQ Шу Я, она не упомянула, кто она такая, но она использовала имя друга "Нет в этом мире истинной любви", чтобы добавить Шу Я в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было скучно лежать на гостиничном диване. Концерт, длившийся два вечера подряд, немного утомил ее. Хотя Шу я была еще молода, она не могла не пере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з компьютера послышался звук. Это было новое системное оповещение QQ. Шу Я нажала на сообщение, высветился запрос на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т в этом мире истинной любви”? - Шу Я подозрительно посмотрела на профиль этого пользователя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это будет пользователь “Нет в этом мире истинной любви”, но это оказалась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у этого человека есть какие-то связи с “Нет истинной любви в этом мире”, поэтому Шу Я нажала кнопку подтверждения и добавила ее в качестве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вы здесь?” - прислал ей сообщение собес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да, - ответила Шу Я. Простите, а в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вушка "Нет истинной любви в этом мире. Я слышала, что ты знаменитость, поэтому просто добавила твой QQ”, - написа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 впрямь подгадала нужный момент. Привет”. - Шу Я отправила смайлик. Шу Я и "Нет в этом мире истинной любви" были друзьями, которые хорошо ладили, но нельзя был не подумать о ро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ен Менгьян тоже была очень вежлива и не проявляла никакой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не знавшая истинной личности Шу Я, не была враждебна. Они непринужденно болтали и прекрасно 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тая, они перешли к разговору о романтике. Это было довольно типично для двух девушек, которые находились в подростковом возрасте. Скорее всего, они будут говорить на темы, связанные с роман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не знала почему, но чувствовала врожденное чувство близости с "На самом деле нет истинной любви в этом мире”. Возможно, это было из-за того, что "Нет в этом мире истинной любви" Шу Я могла бы легко рассказать о самых своих потаённы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Менгьян спросила, не любит ли она кого-нибудь, Шу я призналась сразу. Одна из причин заключалась в том, что Шу Я не знала, что она общается с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ла ее просто пользователем сети, которого она никогда не встречала. Во-вторых, Шу Я хотела найти кого-то, чтобы рассказать все. Хотя у "Нет истинной любви в этом мире" были хорошие отношения с Шу Я и с ним было неплохо разговаривать, в конце концов, он был мальчиком. Он едва ли мог понять некоторые чувства девуш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вы собираетесь встречаться?” - спросила Чен Менгьян так, словно это была всего лишь сплет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у него есть девушка”, - беспомощно ответила Шу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ак так? Ты такая замечательная. Как этот человек может выбрать кого-то другого? Он что, с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конечно, знала, кто Шу Я на самом деле, и также была свидетелем ее удивительного очарования, поэтому Чен Менгьян, естественно, думала, что человек, который нравился Шу Я, был действительно слеп.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успокоилась. Поскольку Шу Я уже кто-то нравился, она не могла начать встречаться с Янг Мингом. Однако Чен Менгьян казалось, что только Янг Минг в этом мире может составить достойную пару элегантной красавице Шу Я. Возникала противоречив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лепой, но его нынешняя девушка тоже достаточно красива! - Шу Я вздохнула. Она продолжала еле слышно печатать: - Просто история между ним и мной довольно запутан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скажешь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ь личную жизнь знаменитости было желанием каждого поклон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раз уж мне нечего делать, - Шу Я посмотрела на часы. Спать было еще рано. Так что Шу Я просто стала рассказывать: - Когда я училась в средней школе, мне нравился один мальчик. Он сидел за одной партой со мной. Я не могу сказать, что это была любовь. Во всяком случае, это было какое-то двусмысленное чувство. Но я знаю, что он, должно быть, испытывал то же самое чувство ко мне”, - сказала Шу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вучит так романтично. Я так тебе завидую”, - сказала Чен Менгьян с некоторым восхищением. В глубине души она чувствовала странное сожа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почему, когда я училась в средней школе с Янг Мингом, почему я не пыталась тайком крутить с ним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этот скрытый роман был бы весьма интересным. Однако Чен Менгьян с самого начала хотела усердно учиться, поэтому ее мысли и ценности отличались от нынеш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ое ощущение, что то время было замечательное, - искренне сообщила Шу Я. - Просто позже он понравился другой девушке. Чтобы быть с ним, она рассказала учителю о том, что произошло между нами. В результате учитель пригласил наших родителей: как с моей, так и с его стороны. И мои отношения с ним вот так и законч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кончились? Почему? Вы ведь могли встречаться тайком...” - сказа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отец - еще тот сноб. Ему показалось, что мальчик не из самой лучшей семьи и не заслуживает меня. Он насильно перевел меня в другую школу. В то время я была еще слишком юной. Я не могла протестовать против желания моего отца, поэтому мы расстались именно так...” - сказала Шу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перевелась в другую школу?” - спроси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ы Шу Я о прошлом казались ей знакомыми. Услышав, что Шу Я перевелась из своей школы, потрясенная Чен Менгьян встала. Она, ничего не понимая, посмотрела на сообщения на экране компь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казалось, что после такого обилия информации у нее опустела го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 может, между Шу Я и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еревелась в другую школу...” - Шу Я не могла видеть выражение лица Чен Менгьян. Ее смутил тон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сделала несколько вдохов, чтобы заставить себя успокоиться. Затем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речался с девушкой, которая сообщи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после этого он впал в отчаяние и стал маленьким панком. Каждый день он дрался и пропускал занятия... Конечно, об этом я узнала позже”, - сказала Шу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сейчас он по-прежнему маленький панк?” - Чен Менгьян почувствовала, что ее пальцы не подчиняются ей. Как только она набрала несколько слов, они нач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а. Он встретил свою нынешнюю подружку. Он также сильно изменился для своей нынешней подруги и поступил в университет..." - продолжила Шу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он знает, что ты все еще его любишь?” - в панике спроси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огда я увидела его снова, мне захотелось узнать о наших прошлых отношениях. Однако он был так влюблен в свою нынешнюю подругу. Я боюсь, что, когда я открою рот, он меня отвергнет. Я просто не выдержу этого. Это тоже моя последняя надежда. Я хочу оставить немного места для фантазий...” - Шу Я была так взволнована, что не смогла удержаться и рассказала собеседнице о своих потаенны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была совершенно ошеломленный. Она посмотрела на компьютер, но не знала, что ответить! Когда она вспомнила тот момент, когда столкнулась с Шу Я, вспомнила ее тон и ее взгляд со скрытой горечью, Чен Менгьян еще больше убедилась, что человеком, о котором говорила Шу Я, бы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н Менгьян об этом не думала. Вполне естественно было думать, что Шу Я - знаменитость. Невозможно было, чтобы у нее с Янг Мингом было что-то общее. Поэтому Чен Менгьян, обычно очень чувствительная, не придала этому значения. Но сейчас все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стиснула зубы и напечатала три слова на клавиату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Су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1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колебалась и нервничала. Долгое время она лишь несколько раз нажимала "BACKSPACE", и слова, которые она только что ввела, уда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не знала, стоило ли задавать такой вопрос, ее терзали противоречия. Как девушка Янг Минга, она была чувствительна к такого рода вещам. Если бы ее собеседница и впрямь оказалась Су Я, с этим сложно было бы справиться, узнай Чен Менгьян об этом! В глубине сердца она вовсе не хотела, чтобы Су Я и Янг Минг опять бы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ясно представляла себе, какое место занимает Су Я в сердце Янг Минга. Чен Менгьян не знала, кто из них двоих ему дороже, одно она понимала: Су Я для Янг Минга определенно не менее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колько парализовало ее волю. Она боялась, что, как только Су Я вернется к Янг Мингу, Янг Минг больше не будет любить ее. Она боялась, что Су Я замен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боролась. Она уставилась на экран компьютера, прерывисто дыша. Она не знала, что сказать. Ее терзали противоречия. Если бы она знала все это, но не сказала Янг Мингу, или если бы она притворилась, что ничего не знает, из своих личных интересов, то как бы Янг Минг отнесся к ней, когда узнал бы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ому понятно, что правда рано или поздно выплывает на поверхность. С таким увлечением Су Я однажды призналась бы в этом Янг Мингу. Разве тогда она не стала бы злоде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ен Менгьян сжала зубы и снова вошла в беседу. Она закрыла глаза и нажала на кнопку быстрого доступа, чтобы отправи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прочла сообщение Чен Менгьян. Внезапно выражение ее лица изменилось. Она была поражена ужасом и, ничего не понимая, посмотрела на посл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никому ведь не известно, кто я. Как может пользователь сети, которого я никогда раньше не встречал, знать, кто я на самом деле? Я удивлена и растеряна! Даже Янг Минг не догадался, кто я. Как пользователь сети может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у Я тут же вздохнула с облегчением. Мандаринский диалект во многом нестандартен. Слово " Шу" в имени "Шу Я " является ретрофлексным согласным, но его часто читали как альвеолярный согласный, что означает, что "Шу" будет читаться как "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спользовании метода ввода пиньинь было легко ввести Shu Ya как Su Ya.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и мой истинный друг “Нет в этом мире истинной любви", разве он не сказал, что присутствовал на концерте? Тогда то, что я сказала во время концерта, определенно заставит его понять, что "Я суперзвезда" - это Шу Я! Так, он рассказал об этом происшествии своей подруге. В этом нет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Шу Я приз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признание, Чен Менгьян нахмурилась. Однако, поскольку она уже разоблачила собеседницу, пути назад уже не было. Ей пришлось продолжать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Шу я. Су Я. Ты ведь можешь понять, что я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тоже нервничала. С одной стороны, она хотела, чтобы Шу Я продолжала отрицать этот факт, чтобы ей больше не нужно было беспокоиться об этом. Но с другой стороны, она твердо решила, что ее собеседница - это Су Я, потому что шестое чувство женщины часто бывает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Шу Я посмотрела на послание, отправленное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редставить себе, насколько она была шокирована. Это была ее тайна, тайна, о которой мало кто знал, откуда это могло стать известно ее собеседнице? Как такое вообще возможно? Это заставило Шу Я заподозрить свою собеседни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огласна с этим, не так ли?” - Чен Менгьян не ответила, но продолжала спраш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ую цель ты преследуешь?” - Шу Я не боялась раскрыть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тец этого боялся. Хотя она находилась далеко от Гонконга, было трудно гарантировать, что ее старый враг найдет ее. Так что Шу Я должна быть осторож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через полчаса встретимся у входа в таверну “Рай на земле”. Ты все узнаешь, когда будешь там”, - успокаивая взволнованную Шу Я, написа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 Шу Я, наконец, напечата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язано с ее самой большой тайной, и теперь эта тайна стала известной другим. Как Шу Я могла не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у Я надела свои большие солнцезащитные очки и вошла в кафе, она обнаружила, что Чен Менгьян сидит за столиком неподалеку и пьет кофе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была немного озадачен, почему Чен Менгьян не пришла с Янг Мингом, но, так как она увидела Менгьян, она всё-таки вежливо ту попривет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Менгьян, какое совпадение. Ты тоже здесь?- Шу Я скрыла свое внутреннее волнение и поприветствова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дись, сестра Су. Я ждала тебя уже очень долго”, - Чен Менгьян поставила чашку с кофе и обратилась к Шу Я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Шу Я была ошеломлена. Она посмотрела на Чен Менгьян с некоторым ужасом. Слова "сестра Су", словно меч, вонзились в барабанные перепонки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тевое имя звучит так: "Нет истинной любви в этом мире". Мы только что болтали. Сестра Су ничего не помнит?- Чен Менгьян на самом деле притворялас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сохранить непоколебимое спокойствие. Она не могла позволить Шу Я, или же Су Я, смотреть на нее сверху вниз! Если Су Я действительно сойдется с Янг Мингом, то в будущем над ней будут издеваться, если она окажется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ы?!- Шу Я недоверчиво посмотрела на Чен Менгьян. Ты - “Нет истинной любв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т истинной любви в этом мире”... - Шу Я это и в голову не приш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нг Минг.- Чен Менгьян улыбнулась. -Теперь ты знаешь, почему я решила, что ты Су 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у Я на какое-то время побледнело, но в конце концов она вздохнула и села напротив Чен Менгьян. Ее голос слабо виб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го же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естественно, думала, что Чен Менгьян искала ее, чтобы обсудить этот вопрос с ней. В конце концов, Чен Менгьян теперь была для Янг Минга его настоящей девушкой, а Су Я - всего лишь воспом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спустя Чен Менгьян заговорила, но на вопрос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было очень горестно. И снова Янг Минга баловало все увеличивающееся количеств поклонниц.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теперь не было иного выхода, кроме как терпеть и согла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лубоко внутри она не хотела, чтобы Су Я и Янг Минг узнали друг друга, Чен Менгьян многое знала о нем. Если бы она скрыла такую важную вещь, то Янг Минг даже обвинил бы ее, узнав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ен Менгьян не могла допустить, чтобы Шу Я и Янг Минг опять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ей придется оставить все как есть. Несмотря на то, что рядом с Янг Мингом были Лан Линг, Лин Чжиюн и даже Чжоу Джаджа, Чен Менгьян не считала их своими конкурен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появление Су Я заставило ее почувствовать опасность. Чен Менгьян не была дурой. Она знала, что сопротивление этому вызовет только неприятности для нее самой. В конце концов, Су Я и Янг Минг знали друг друга дольше! Поэтому Чен Менгьян решила, что, раз уж Су Я была соперницей, а она не была уверена, сможет ли победить Су Я, то лучше бы им дружить. Таким образом, она могла бы стремиться к лучшему положению в сердце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не назвала этого “его”, но она и Шу Я знал, кто этот человек. Не было никакой необходимости что-либ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говоришь это мне? - у Шу Я были некоторые сомнения. - А ты не боишься, что мое появление принесет теб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тебе правду?- Чен Менгьян самоуничижительно улыбнулась. -Честно говоря, я просто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пришла ко мне? - Шу Я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не в силах тебя забыть, - как-то беспомощно сказала Чен Менгьян. - Сестра Су,ты м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сестра.- Шу Я была так тронута. Она не могла не протянуть руку и не коснуться нежного личика Чен Менгьян. -Ты же девушка Янг Минга. Он и я, даже если мы действительно сойдемся вместе, то, как ты думаешь, сколько времени я смогу с ним проводить, учитывая, кто я? - хотя Шу Я так и сказала, у нее было намерение провести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сплывчатые слова свидетельствовали о том, что она готова разделить любовь Янг Минга с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мела в виду, что... - когда Чен Менгьян услышала Шу Я, она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была права. Как у нее, суперзвезды, может найтись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Шу Я решительно изменила выражение своего лица и искренне поблагодари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это было самой большой проблемой Шу Я. Вот в чем была проблема отношения Чен Менгьян. Но сегодня, похоже, Чен Менгьян не была слишком враждебно настроена по отношению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застенчиво улыбнулась. Она не знала, правильно ли поступила сегодня. Тем не менее, необходимо признать, что Чен Менгьян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была куда более мудрой, чем го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чему ты так уверена, что я буду зла на тебя? - именно это и сбило Шу Я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нг Минг, который так долго общался с ней, ничего не понял, а Чен Менгьян сразу обо всем дога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это чувствую... Историю, которую ты мне рассказала, я и от Янг Минга слышала. Разве может быть так много совпадений? - Чен Менгьян с улыбкой сказала: - Я тоже женщина... Когда ты смотришь на Янг Минга, у тебя меняется выражение глаз. Я сама эт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азве все песни, которые ты поешь, не говорят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и Су Я совсем не похожи. Как ты можешь быть так уверен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можно изменить. Что же в этом такого странного? Может быть, на тебе сейчас маска из человеческой кожи! - сказа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почему Янг Минг не был так уверен, как Чен Менгьян, можно было также, вспомнив об его особы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они были его силой и сла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е способности принесли большую пользу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благодаря этим особым способностям Янг Минг определил, что Шу я и Су Я - два разных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несколько неестественно улыбнулась. Она не стала ни подтверждать, ни отрицать это. Она прос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всего произошло. Это невозможно объяснить в нескольк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не стала спрашивать. Она не очень-то беспокоилась по этому поводу. Ей было достаточно знать, что человек перед ней - Су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2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зу тебя повидаться кое с к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казалось, что некоторые вопросы, наконец, пора была бы решить, и, только если она осмелится противостоять, то с течением времени сумеет выиграть для себя кое-каки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делать это шаг за шагом...- вздохнув, сказала Шу Я. - Но ты можешь быть уверена, что я не сделаю ничего, что причинит теб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молча кивнула. Через несколько встреч Чен Менгьян почувствовала, что Шу Я не был властным человеком. Когда Шу Я сказала это, Чен Менгьян не подумала, что Шу Я обман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а моя помощь, чтобы поговорить с ним вмест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когда Чен Менгьян бывала импульсивна, она делала вещи, которые могли бы повредить ее собственным интересам, но она была готов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но я хочу поговорить с ним лично, - поколебавшись немного, сказала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я не буду вмешиваться в это дело. - Кивнув, Чен Менгьян вдруг о чём-то вспомнила и спросила: - Чжоу Цзяцзя, ты помниш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Цзяцзя?- Шу Я была ошеломлена, а затем с какой-то подозрительностью произнесла: - Да, конечно, я помню. А как он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она теперь еще и подружка Янг Минга, ты будешь сердиться? - Чен Менгьян вдруг подумала, что Шу Я должна решить проблему и между собой, Янг Мингом и Чжоу Джаджа, но она приняла решение это без разрешения. Она не знала, заставит ли это Шу Я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а? А Янг Минг? - Шу Я была немног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что Чжоу Цзяцзя станет подругой Янг Минга. Более того, она встретила Чен Менгьян и Лин Чжиюн, но не видела, как Янг Минг встречался бы с Чжоу Дж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да, она его девушка, - утвердительно сказа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же я никогда не видела, как Янг Минг выводит ее из дома? - озадаченно спросила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не может выйти...- печально вздохну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жет выйти? Что ты имеешь в виду?- Шу Я ничего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ыла ранена... Пошли, - сказала Чен Менгьян. - Я отведу тебя к ней и все подробно объясню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у Я не очень ненавидела Чжоу Цзяцзя, она определенно не могла сказать, что у нее было хорошее впечатление об этой девушке. Хотя жалоба Чжоу Цзяцзя была вызвана тем, что ей тоже нравился Янг Минг, из-за нее Шу Я очень серьезно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т момент, когда Чен Менгьян предложила пойти к Чжоу Цзяцзя, Шу Я не могла не колебаться. В конце концов, это будет довольно неловко, когда они встретят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Шу Я колеблется, Чен Менгьян кое-что поняла, и она тоже засомн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нена. Она еще не проснулась. Было бы прекрасно сходить к ней и пров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 Шу Я была потрясена. - Ранена, но все еще не проснулась?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нена из-за Янг Минга: она закрыла его собой от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изначально планировала поговорить об этом во время прогулки, но, похоже, между Шу Я и Чжоу Цзяцзя был какой-то разрыв, поэтому она просто сразу все вы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ыла Янг Минга собой!- Шу Я никогда не думала, что Чжоу Цзяцзя пожертвует своей жизнью ради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сделала бы это сама, Шу Я чувствовала, что, по крайней мере, у нее были ясные отношения с Янг Мингом, но у Чжоу Цзяцзя ничего с ни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 дороге в больницу на лечение Янг Минг обещал ей стать ее парнем. Он будет заботиться о ней всю жизнь, - Чен Менгьян сообщила об этом немного горест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ревновала к Чжоу Джаджа - она была 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у Я услышала это, ее взгляд стал серьезным. В те годы, когда она уехала, вокруг Янг Минга произошло много событий. Это было совсем не то, что он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рассказать мне в подробностях? Что же все-таки происходит?- Шу Я стремилась понять, что произошло с Янг Мингом за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давай пройдемся и поговорим. - Чен Менгьян подозвала официанта, оплатила счет и вышла из кафе вместе с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машина? Ты так знаменита, так что, думаю, не стоит брать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боялась, что Шу Я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дожди минутку. Я позову водителя. - Когда Шу Я приехала сюда, хотя машину было неудобно привозить, она могла взять своего 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еле было легко арендовать автомобиль для экстрен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сделала телефонный звонок. Вскоре из таверны "Рай на земле" вышел мужчина лет сорока и подошел к Шу Я и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Шу, вы куда-то уходите?- спроси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ядя Тао, ты можешь отвести нас кое-куда? - спросила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Шу, вам нужно позвать телохранителя, чтобы он следовал за вами? - спросил мужчина средних лет по имени дядя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какой необходимости. Я собираюсь заняться одним личным делом, - сказала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ядя Тао и был стар, он не был старомоден. Он понимал, что у каждого есть что-то личное, поэтому ему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когда н сидел за рулем гостиничной машины, кто знал, что там же сидит суперзвезда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и ее компания арендовали “Хаммер” в отеле. На самом деле, хотя они сказали, что арендовали его, им не нужно было платить за "Хаммер” деньги. Это было потому, что таверна “Рай на земле" и развлекательная компания “Минг Янг” принадлежали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ское отделение "Хаммера" было отделено от задней части, поэтому, пока Шу Я и Чен Менгьян разговаривали сзади, дядя Тао их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ен Менгьян подробно рассказала Шу Я обо всех отношениях между Чжоу Цзяцзя и Янг Мингом. Естественно, это включало в себя угрызения совести Чжоу Цзяцзя по отношению к Шу Я и Янг Мингу, а также увлечение эт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такую красивую и трогательную историю любви, Шу Я, не особенно привязанная к Чжоу Джаджа, не могла не быть тронута! Да, хотя с точки зрения ее собственных интересов Чжоу Цзяцзя причинила боль ей и Янг Мингу, Чжоу Цзяцзя также пыталась завоевать свою любовь! Это было вполне понятно! Более того, в эту эпоху любви к жизни, сколько людей могут делать не совсем неви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кивнула. Она была шокирована, увидев, что у нее нет никаких предубеждений против Чжоу Цзяцзя. В конце концов, если ты изменишь свой угол зрения и поставишь себя на место Чжоу Цзяцзя, то вряд ли сможешь поступит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Доктор сказал, когда она сможет проснуться? - немного растерянно спросила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наю. Доктор сказал, что у него нет точного прогноза. - Чен Менгьян покачала головой. -На самом деле, она в ужа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обязательно это говорить. Я понимаю.- Шу Я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больше ничего не сказала. Поскольку у Шу Я не было возражений, это означало, что она молчаливо одобрял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не знала почему, но ей показалось, что она немного изменилась. Обычно такие вещи надо решать дома самой. Она была официальной подругой Янг Минга, но из-за внешности Шу Я ей стало небезразлично е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указаниям Чен Менгьян, машина остановилась у стационарного отделения первой городской больницы Сонг Джанга. Хотя новый дом был должным образом убран, Чен Менгьян боялась, что отделочные материалы внутри окажут влияние на здоровье Чжоу Цзяцзя, поэтому она планировала позволить дому проветриться ещ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регулярно навещала палату Чжоу Джаджа вместе с Шу Я.. Они познакомились с тетушкой Ли, особой работницей по уходу за Чжоу Цзяцзя. Она просто толкнула дверь с каким-то мусором в руке, чтобы выб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Ли! - позва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енгьян, ты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Ли тут же улыбнулась, потому что знала, что эта девушка напротив ей пл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Эм, тетя Ли, я привела подругу навестить Цзяцзя. Как она там? - с улыбкой спроси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плохо, знаешь ли... Она и сейчас такая же... По-прежнему, - сказала тетя Ли с некоторой грустью. - Я пойду, вынесу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кивнула и вошла в палату вместе с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в палате была великолепной. Она была приятной и светлой, поднимающей дух, но в этот момент Чен Менгьян и Шу Я все еще были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Цзяцзя?- Шу Я посмотрела на больничную койку, не осмеливаясь подтвердить присутствие там девушки, худой и бле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таки еще напоминала себя прежнюю, но в данный момент была еще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Чжоу Цзяцзя была больна и лежала в постели, она все еще была красива. Шу Я не могла не позавидовать Янг Мингу! Шу Я, которая была чрезвычайно уверена в своей привлекательности, увидела, что женщины вокруг Янг Минга были чрезвычайно красивы, и ее сердце неизбежно ск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Чжоу Цзяцзя, Чен Менгьян и Лин Чжиюн тоже были первоклассными красавицами, не уступавшими ей самой. Особенно Чен Менгьян - если ее как следует приодеть, то она могла бы стать знаменит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 несколько беспомощно спросила Чен Менгьян. - Чжоу Цзяцзя сейчас такая же. Может быть, она будет лежать в постели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е несчастье в сердце Шу Я исчезло. Да, что толку сравнивать себя с больной? Более того, кто тогда мог ясно объяснить, чт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 сидели в палате, пока не вернулась тетя Ли. Чен Менгьян подня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ернемся. Уже поздно. Давайте не будем тревожить покой тетушки Ли и 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кивнула и еще раз посмотрела на Чжоу Цзяцзя, а затем вышла вместе с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Шу Я молчала. Бывшая соперница и одноклассница будет вечно лежать на больничной к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какая-нибудь возможность, что она проснется? - Шу Я была несколько обеспокоена состоянием Чжоу 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ктор сказал, что Чжоу Цзяцзя, возможно, что-то мучает, от чего она не может избавиться, из-за чего она замкнулась в себе. Я много раз пыталась поговорить о Янг Минге, но не смогла ей помочь. - Чен Менгьян горько усмехнулась. - Главная проблема заключается в том, что ни Янг Минг, ни я не знаем, что ее мучает, и ничем не можем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дело...- Шу Я кивнула. -Пока есть надежда, все в порядке. Время еще есть. Вы можете постепенно пробовать еще и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купила виллу вместе с Янг Мингом. Я планирую привезти туда Чжоу Цзяцзя после начала занятий в университете. Если мне нечего будет делать, я могу сидеть с ней. Может быть, произойдет чудо, - сказа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хорошо... - сердце Шу я внезапно затреп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начала догадываться, что с Чжоу Джаджа не так, но она не была в этом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Чен Менгьян тоже было очень подавленным. Она не заметила странного взгляда Шу Я и подтвер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3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ю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сказала Шу Я Чен Менгьян. - Ты еще не сказала, как ты вдруг изменила свою внешность? Знаешь, я ведь видела фото. Как бы сильно ни изменился человек, ему не стать похожим на кого-то другог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у Я поколебалась и сказала: - За этим стоит какая-то скрытая история. Я не могу раскрыть эту тайну... Ты ведь не будешь винить мен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Мне просто любопытно. Не забивай себ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Шу Я понимающе улыбнулась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дело было связано с ее самой большой тайной. Даже если Чен Менгьян и была человеком из окружения Янг Минга, Шу Я не хотела говорить с ней об этом слишком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просто было любопытно, но, поскольку у Шу Я были скрытые проблемы, не позволяющие ей раскрыть правду, Чен Менгьян не стала продолжать расс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Шу Я была суперзвездой, они не могли гулять слишком долго. Шу Я все еще должна была репетировать завтра утром. Итак, выйдя из больницы, они расстались у дверей таверны "Ра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хотела рассказать Янг Мингу о Шу я, но, так как Шу Я хотела сообщить это лично, то ей ничего не нужно было делать. Даже если бы Янг Минг узнал правду, он не стал бы ви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амым счастливым человеком была не кто иная, как Шу Я. Она узнала о намерении Янг Минга из уст Чен Менгьян. Хотя Шу Я и не знала, было ли так называемое заветное воспоминание Янг Минга только лишь пропитано тоской по ней или все еще сдобрено чувствами, это была большая награда для нее. По крайней мере, шансы Шу Я были все еще высоки. Более того, Чен Менгьян не испытывала никакой враждебности к Шу Я после того, как узнала, кто она. Это также очень взволновало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очень четко представляла себе реальность. Чен Менгьян уже была с Янг Мингом. Это был установленный факт, который нельзя было изменить! Независимо от того, насколько близки были Шу Я с Янг Мингом раньше, теперь все было по-другому. Таким образом, возможность для Шу Я оттолкнуть Чен Менгьян от Янг Минга была ничтожна! Кроме того, Шу Я также думала, что Янг Минг не был человеком, на которого можно было легко по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хладнокровным убийцей, у которого было две-три подружки. Это заставило Шу Я совсем не доверять себе. Лучшим решением сейчас было то, что Чен Менгьян её, как и Лин Чжиюн, признала. Шу Я была довольна до тех пор, пока могла оставаться рядом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ожидала, что ее желание так легко осуществится! Шу Я думала, что сегодня ночью она будет громко смеяться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н Менгьян было не так просто все это сделать. Чен Менгьян слегка растерялась. Появление Шу Я заставило Чен Менгьян посчитать, что надвигается кризис, и именно поэтому Менгьян с самого начала связалась с Шу Я. Чен Менгьян не смогла бы ей противостоять. Она могла только выбрать путь гармоничного со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неважно. Чен Менгьян больше волновали намерения самого Янг Минга. До появления Шу Я Чен Менгьян была уверена, что она станет невестой Янг Минга. Независимо от того, сколько подружек было у Янг Минга, именно ей он сделал бы официальное предложение руки 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итуация была несколько иной. У Шу Я тоже была такая возможность. Хотя Шу я уже заявила сегодня о своем намерении не делать ничего плохого Чен Менгьян, потому что из-за своего плотного рабочего графика она едва ли смогла бы все время находиться рядом с Янг Мингом, Чен Менгьян все еще была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Менгьян вернулась домой, она была так несчастна, что вышла в интернет с некоторым беспокойством. Однако Чен Менгьян не очень беспокоилась об этом, потому что думала, что ее волнует ситуация с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был занят в это время, он все еще не забыл, что бабушка Лан Линг учила его. В свободное время Янг Минг ходил следить за сторожем младшей и средней школы красного флага Ма Ксяояо, также известного как дядя 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Янг Минг не нашел ничего необычного, как велела бабушка Лан Линг, об этом нужно было позаботиться. Однако каждый день проходил скучно, и Янг Минг чувствовал нетерпение. Янг Минг просто случайно проходил мимо средней школы красного флага, поэтому он решил посетить дом Ма Ксяо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овпало, что именно сейчас для студентов наступили каникулы. Школа была пуста, в ней никого не было. Янг Минг вышел из машины и подошел к запертым школьным воротам. Янг Минг постучал дважды. Вскоре после этого Янг Минг увидел, как дядя Ма вышел и пьяным голосом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Ма, это я, Янг Минг! - Янг Минг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Ма прищурился и посмотрел на Янг Минга. Он неуклюже открыл дверной замо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проходил здесь, вот и заскочил в гости,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 я тебе поверил! У тебя есть ко мне какие-нибудь вопросы? - дядя Ма в это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ействительно я ничего не хочу спрашивать...- Янг Минг горько улыбнулся. - Мне всего лишь было по пути сюда. Мне нечего было делать, поэтому я просто пришел посиде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Либо тебе больше нечего делать, либо зачем ты пришел бы навестить старика? Что тебе надо? - резко спросил дядя Ма. - Неужели тебе действительно не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Я здесь, чтобы в последний раз поблагодарить тебя за Ву Чиренг. Спасибо за подсказку, - сказал Янг Минг, - но, в конце концов, я все равно не смог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ебе не удалось найти свою маленькую подружку? - дядя Ма снова сел за винный столик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Янг Минг покачал головой и сказал: - Забудь об этом! Такого рода вещи предопределяются судьбой. Иногда целенаправленный поиск не приносит ник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пока ты можешь ничего не скрывать. Не пропустишь ли со мной парочку стаканчиков? - дядя Ма указал на вино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Янг Минг кивнул. -Просто так получилось, что я еще ничего не ел. Давай поед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г Минг хотел напоить дядю Ма и попытаться что-нибудь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дядя Ма не говорил ничего полезного, кроме того, что касалось его повседневной жизни и забавных вещей, случавшихся в школе. Хотя эти двое весело болтали, Янг Минг все еще не очень понимал дядю 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ловам и поведению дяди Ма, он был спокойным стариком. Он пил понемногу каждый день и наслаждался жизнью. В этот период пьянства дядя Ма вел себя так же, как и сейчас. Он, казалось, не особенно опьянел. Однако Янг Минг был немного навеселе из-за того, что они слишком много 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ргуоту был очень силен. Янг Минг утверждал, что он все еще может стоять прямо даже после сотни бутылок вина, но он опьянел всего-то после двух бу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пределенно не умел водить машину. Янг Минг не хотел причинять боль другим и себе тоже. Он стоял посреди дороги и ждал такси. Однако эта дорога не была главной улицей. Более того, сейчас был школьный праздник. Обычно на этой дороге было мало людей, которые брали такси, но вокруг транспорта было не так уж-то мало. Мимо проехало несколько такси с пассаж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Ксяошенг прокрался обратно в Снг Джанг, он ждал возможности убить Янг Минга. Однако Янг Минга постоянно окружала толпа людей. Не так-то просто было бы к нему приблизиться. Кроме того, Янг Минг был проворен. Лу Ксяошенг боялся, что, в конце концов, он пострадает и будет избит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у Ксяошенг просто нашел место, где можно поесть. У него было слишком много свободного времени, и он собирался найти место, чтобы повеселиться с молодой леди. Он остановил такси и, собираясь ехать в центр купания в городе, прошел мимо средней школы с красным флагом. Он вдруг заметил припаркованный у входа “БМВ”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Ксяошенг вдруг оживился и крикнул вод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дитель не понимал, что происходит, поскольку клиент хотел, чтобы он остановился, он не мог возражать. Ему пришлось оставить машину на обочине дороги. Лу Ксяошенг бросил водителю двадцатку юаней и вышел, не обеспокоившись с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водителю показалось, что Лу Ксяошенг - какой-то невротик. Почему он отправился в такую дыру? Но, когда водитель получил деньги, он подумал, что это же было лучше для Лу Ксяошенга, и уехал, напевая какую-то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Ксяошенг день за днем искал возможность приблизиться к Янг Мингу, чтобы не упустить ни одного шанса. С первого взгляда Лу Ксяошенг понял, что внутри машины никого нет, поэтому он нашел большое дерево и спрят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жидание продлилось более трех часов. Лу Ксяошенгу было так холодно, что он весь дрожал. Но, столкнувшись с Янг Мингом, Лу Ксяошенг стиснул зубы, чтобы вынес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Лу Ксяошенг утерял всякую надежду, Янг Минг покачнулся. Лу Ксяошенг издалека чуял запах алкоголя и не мог сдержать востор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г смистивил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оявилась возможность, которую он никак не мог найти. Этот Янг Минг уже слишком много выпил. Как легко было к нему по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Ксяошенг на цыпочках подошел к Янг Мингу. Он вытащил горшок с колдовским насекомым, приготовленным Юн Гуангдоу. Он был готов наложить вуду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выпил слишком много, его разум все еще был настороже. Это было то, чему Фан Тиан научил его в первый же день. Убийца всегда должен быть настороже. В противном случае другим было бы легко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 закричал Янг Минг, когда почувствовал, что кто-то приближаетс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Ксяошенг удивился. Когда Янг Минг обнаружил его присутствие, Лу Ксяошенг быстро активировал насекомое вуду в своей руке, чтобы наложить на Янг Минга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яжелый удар пришелся по голове Лу Ксяошенга, и он потерял сознание, не понимая,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интуитивно почувствовал, что от приближающегося человека исходит опасная аура. Он боялся, что этот человек настроен к нему недоброжелательно. Поэтому он сделал первый ход и ударил человека, сбив его на землю! Конечно же, Янг Минг заметил, что приближающийся человек взял непонятный предмет, чтобы бросить тот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осто хотел проверить, что произошло. Внезапно он почувствовал боль в сердце. Капелька пота размером с фасоль упала н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 в коем случае не было нормальной физиологической реакцией. Янг Минг знал, что его тело было очень здоровым. У него просто не могло быть никаких болезней с сердечно-сосудистой системой, поэтому внезапная боль в сердце была невозможна. Однако в данный момент его мучила боль, которую он не мог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хмурился. Он не мог не задаться вопросом, не сделал ли этот человек что-нибудь с ним. Но от сильной боли у него закружилась голова. Внезапно картинка у него перед глазами тоже стала несколько расплывч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исел на корточки у дороги, покрытой снегом, и тяжело за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нг Минг не выдерж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ал на землю и вскоре потерял сознание... Лу Ксяошенг, стоявший рядом с Янг Мингом, тоже тихо упал в обмо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4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Ма Ксяояо </w:t>
      </w:r>
    </w:p>
    <w:p>
      <w:pPr>
        <w:pStyle w:val="Normal"/>
        <w:bidi w:val="0"/>
        <w:jc w:val="left"/>
        <w:rPr/>
      </w:pPr>
      <w:r>
        <w:rPr/>
      </w:r>
    </w:p>
    <w:p>
      <w:pPr>
        <w:pStyle w:val="Normal"/>
        <w:bidi w:val="0"/>
        <w:jc w:val="left"/>
        <w:rPr/>
      </w:pPr>
      <w:r>
        <w:rPr>
          <w:rFonts w:eastAsia="Consolas" w:cs="Consolas" w:ascii="Consolas" w:hAnsi="Consolas"/>
          <w:b w:val="false"/>
          <w:sz w:val="28"/>
        </w:rPr>
        <w:t xml:space="preserve">Отослав Янг Минга, Ма Ксяоя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м людям нелегко справиться с этой опасностью. Я ничего не говорил тебе для твоей же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 Ксяояо убрал мусор с винного столика и выбросил его в мусорное ведро. Он взял ключ и уже собирался запереть дверь. Когда он только подошел к двери, он столкнулся с вещью, которая не могла не ошеломить его! Недалеко от ворот действительно лежали два человека. Одним из них был Янг Минг, который только что выпива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слишком много выпил и потерял сознание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 Ксяояо не воспринял это всерьез. Он быстро подошел к телу Янг Минга и попытался поднять его, но вдруг увидел знакомый предмет, спокойно лежащи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 Ксяояо нахмурился и положил сосуд вуду на землю. Он внимательно осмотрел его, понюхал и затем быстро перевернул тело Янг Минга. Увидев бледное лицо Янг Минга, он был потрясен до глубины души. Он быстро взял Янг Минга на руки и поспешно побежал обратно в свою хижину, которая также была для него служе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 Ксяояо ощупал стену. Шкаф у кровати издал легкий щелкающий звук. Шкаф медленно отодвинулся в сторону, и за ним оказалась маленькая двер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аленькой дверью находилась лестница, ведущая под землю. Ма Ксяояо отнес Янг Минг вниз и вошел в длинную и узкую комнату. Затем он положил Янг Минга на кровать в центре эт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дыхание Янг Минга, Ма Ксяояо облегченно вздохнул. Он вытащил из-под кровати маленькую коробочку и торопливо открыл ее. Он достал из нее пузырек с лекарством и плеснул немного под нос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 это, Ма Ксяояо вернулся к школьным воротам. Инстинкт подсказывал ему, что сосуд вуду принес другой молодой человек, лежащи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 Ксяояо поднял Лу Ксяошенга с земли и отнес его в дом. После этого Ма Ксяояо связал его веревкой и бросил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лекарство, которое Ма Ксяояо дал Янг Мингу, оказало некий облегчающий эффект. На самом деле он не мог вылечить яд вуду. И все же потребовалось немало усилий, чтобы избавиться от это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 Ксяояо тщательно осмотрел оставшиеся вещи в сосуде и налил в него несколько неизвестных зелий. Затем он внимательно осмотрел тело Янг Минга. Он нево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злобная техника! К счастью, у него уже был другой вуду, так что два вуду сцепились друг с другом. Если бы не это, даже бог не спас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 Ксяояо был знаком с колдовством такого рода, ему легко было всё понять. В конце концов, он был мастером вуду. Хотя ему и было трудно, после более чем часового процесса исцеления Янг Минг наконец издал звук и выплюнул какую-то вонючую черную суб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 Ксяояо вздохнул с облегчением. Узнав, что Янг Минг спасен, он нашел таблетку, положил ее в рот Янг Мингу, а затем положил Янг Минга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Янг Минг медленно проснулся. Он открыл глаза и ошеломленно посмотрел на происходящее перед собой! Это было совершенно незнакомое место! Янг Минг внезапно вспомнил, как его атаковали в спину. Он не знал, что этот человек сдела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нанес ему жестокий критический удар, Янг Минг тоже не мог не упасть в обмо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где же я? Неужели они меня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Янг Минг изо всех сил пытался встат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пишь? - Ма Ксяояо вошёл в комнату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ошел проверить состояние Лу Ксяошенга. Он боялся, что Лу Ксяошенг очнется, поэтому дал тому какое-то сногсшибательное лекарство. Вероятно, он проснется только через восемь-деся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услышал знакомый голос, он не мог не удивиться. Он поднял глаза и увидел, что дядя Ма улыбается ему. Янг Минг не мог не быть шокиров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Ма Ксяояо обнаружил, что я слежу за ним, и принял меры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 том, что сказала бабушка Лан Линг, он не мог не быть шокиров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Ма Ксяояо действительно плохой человек, то разве я сейчас не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тайне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рвное выражение лица Янг Минга, Ма Ксяояо не смог сдержат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поражен магией вуду. Хотя я и вылечил тебя, тебе сейчас лучше было 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уду? - Янг Минг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вспомнил о том, что с ним случилось совсем недавно. Кажется, что это действительн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разве Ма Ксяояо спа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а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крывать это уже не имело смысла, Ма Ксяояо при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пас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ас меня? Ты знаешь, как лечить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задаченно посмотрел на Ма Ксяояо. </w:t>
      </w:r>
    </w:p>
    <w:p>
      <w:pPr>
        <w:pStyle w:val="Normal"/>
        <w:bidi w:val="0"/>
        <w:jc w:val="left"/>
        <w:rPr/>
      </w:pPr>
      <w:r>
        <w:rPr/>
      </w:r>
    </w:p>
    <w:p>
      <w:pPr>
        <w:pStyle w:val="Normal"/>
        <w:bidi w:val="0"/>
        <w:jc w:val="left"/>
        <w:rPr/>
      </w:pPr>
      <w:r>
        <w:rPr>
          <w:rFonts w:eastAsia="Consolas" w:cs="Consolas" w:ascii="Consolas" w:hAnsi="Consolas"/>
          <w:b w:val="false"/>
          <w:sz w:val="28"/>
        </w:rPr>
        <w:t xml:space="preserve">Ма Сяояо утвердительн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как лечить вуду, но только с опредленной стороны. Вуду, которое атаковало тебя сегодня, было разрушительным. Если бы другой вудуист в твоем теле не сопротивлялся этому, ты, вероятно, был бы убит на месте сегодн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Янг Минга дрогну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Лан Линг, бабушка Лан Линг и несколько человек вокруг меня знают, что во мне есть вуду. Ма Ксяояо просто не мог этог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остается только одна возможность. То есть, Ма Ксяояо действительно понимает вуду. Я только что был поражен вуду, и он не обманы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уже давно следишь за мной, верно? - со смехом сказал Ма Ксяоя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откуда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г Минг не был уверен, был ли Ма Сяояо врагом или другом. Хотя он и вылечил вуду в теле Янг Минга, кто знает, не были ли у него друг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олне мог это заметить, - Ма Ксяояо улыбнулся. -Но тебе не о чем беспокоиться. Я вовсе не зол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же ты такой? - Янг Минг все еще был очень бд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еперь я могу тебе все рассказать. Похоже, что ты ввязался в спор между несколькими силами! - Ма Ксяояо вздохнул. - Я не хотел, чтобы ты и Лин Линг участвовали в склоках нашего старшего поколения, но теперь это уж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Линг? Ты говоришь о Лан Линг? - Янг Минг недоверчиво посмотрел на дядю Ма. - Кто ты на самом деле? Откуда ты знаешь Лан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настоящее имя - Лан Хай. Тогда ты можешь сказать мне, кто я? - Ма Ксяояо изменил св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сонные глаза стали зоркими и ясными. Он был совершенно не похож на того, кем казался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н Хай!- Янг Минг был очень удивлен. Он широко раскрыл глаза и уставился на стоявшего перед ним дядю Ма. Этот человек - на самом деле Лан Хай? Разве он - не дедушка Лан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Ма Ксяоя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дедушка Лан Линаг. Значит... Нет, почему бабушка Лан Линг тогда велела мне следить за тобой? - Янг Минг все еще не вполне верил словам дяди Ма. </w:t>
      </w:r>
    </w:p>
    <w:p>
      <w:pPr>
        <w:pStyle w:val="Normal"/>
        <w:bidi w:val="0"/>
        <w:jc w:val="left"/>
        <w:rPr/>
      </w:pPr>
      <w:r>
        <w:rPr/>
      </w:r>
    </w:p>
    <w:p>
      <w:pPr>
        <w:pStyle w:val="Normal"/>
        <w:bidi w:val="0"/>
        <w:jc w:val="left"/>
        <w:rPr/>
      </w:pPr>
      <w:r>
        <w:rPr>
          <w:rFonts w:eastAsia="Consolas" w:cs="Consolas" w:ascii="Consolas" w:hAnsi="Consolas"/>
          <w:b w:val="false"/>
          <w:sz w:val="28"/>
        </w:rPr>
        <w:t xml:space="preserve">- Племя Мяо прекрасно владеет колдовством, но наша ветвь также умеет менять внешность. Теперь я не такой, как раньше. Это просто слегка подкорректированный образ, - сказал Ма Ксяоя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хмурился и посмотрел на лицо Ма Ксяояо с помощью особых способностей. И действительно, прежде, чем он изменил свое лицо, появилось еще одно! Это было то же самое лицо, которое Янг Минг видел на фотографии бабушки Лан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г Минг верил Ма Ксяояо. Он решил, что человек перед ним - Лан Хай! Если бы это был кто-то другой, он действительно не обязательно поверил бы в это. Маскировка Ма Ксяояо была слишком реалистичной. В ней не было никаких изъянов! Если бы у него не было особых способностей, он не смог бы заметить эт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истинной личности Ма Ксяояо Янг Минг не посмел пренебречь им и почти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Ха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казал тебе рано или поздно, но я не ожидал, что это случится так скоро. Я боялся, что другие силы могут причинить вред тебе и Линг-Линг. Я все это время скрывался. Кажется, что уж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ы тебе не сказать бабушке Лан Линг, что ты здесь? Я ведь думал... - Янг Минг осек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начит, что я не хочу рассказывать. Меня просто не прекращали преследовать. Я боюсь тащить сюда бабушку Лан Линг и саму Лан Линг. Я прячусь здесь, чтобы дождаться шанса нанести смертельный удар врагу! - Лан Хай вздохнул: - Хотя подготовка еще не завершена, она вот-вот закончится. Кроме того, я совершенно уверен, кто те люди, которые вызвали внутренний конфликт в наших пле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что-нибудь, что я могу помочь?-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с которыми я хочу иметь дело, - это не обычные люди. Они прекрасно владеют колдовством. Я боюсь, что ты не сможешь справиться с этим! - Лан Хай покачал головой. - Но, раз ты вознамерился это сделать, все в порядке. Защита себя - это самое главное! Сегодня тебе повезло, иначе, если бы ты умер на моем пороге, моя драгоценная внучка не простила бы меня до конца м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Лан Хая, Янг Минг мог только беспомощно кивнуть. Действительно, как бы он ни был силен, он не мог справиться с вуду, которого не знал. Он вдруг вспомнил человека, который напал на него раньше. Янг Минг быст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Лан, тот человек, который напал на меня, он все ещ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ес его обратно. Он находится в соседней комнате. Я подозреваю, что этот человек из другой группировки, - сказал Лан Хай. - Метод вуду, который он использует, родом из нашего племени. Я в этом совершенн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ошеломлен. Ведь он уже видел лицо нападавш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оим знакомым. Это был водитель Юн Гуангдоу, Лу Ксяошенг. Как он мог стать представителем другой груп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Хай задумался. Может быть, он мог бы проследить эту ниточку и выяснить, какие группировки есть в Сонг Дж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 водитель Юн Гуангдоу, владельца ювелирной компании семьи Юн. Он и раньше испытывал ко мне некоторую ненависть, - честно признался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Ювелирная Компания "Юн"? Водитель? - Лан Хай тоже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умал, что люди из других группировок обнаружили связь между Янг Мингом и ним, поэтому они захотели начать с Янг Минга. Но, похоже, это было не так. Были и други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аньше я побил того Лу Ксяошенга, который проклял меня с помощью вуду. Наверное, на этот раз он хотел мне отомстить! Не говоря уже о том, что моя компания тоже занимается ювелирным бизнесом. В этой сфере у нас возникло сопер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против тебя, и он напал не из-за твоих отношений с Линг-Линг? - Лан Хай тоже задум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5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обеспоко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жидал, что Лю Сяошэн окажется в группировках, враждебных Лан Хаю. Он только подумал, что Лю Сяошэн - это человек, посланный Юн Гуангдо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нет. - Янг Минг покачал головой и сказал: - Если бы я не слышал, что существуют такие отношения, я бы никогда не подумал, что Лу Ксяошенг может быть кем-то 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Может быть, я слишком беспокоюсь. Так что сначала ты должен вернуться и забрать Лю Сяошэна тоже. Посмотрим, сможешь ли ты извлечь из него что-нибудь полезное, - сказал Лан Хай. - Однако, что ты ни узнал бы от него, в конце концов он должен умереть. Если ты не сможешь это сделать, отдай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мог удержаться от внутреннего см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его месте был обычный человек, то могли бы возникнуть некоторые проблемы, но убийство человека не было психологическим бременем для Янг Минга. Не говоря уже о том, что этот человек хотел его убить. Янг Минг не будет милосе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чти ничего не говорил. Он просто кивнул. После такого испытания алкоголь в его желудке уже выветрился. Янг Минг был трез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годняшних дел, то не говори об этом бабушке Линг-Линг. Если она придет ко мне слишком рано, то легко разоблачит меня. Как только противники узнают об этом, мы не сможем устроить им внезапную атаку, - сказал Лан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Я буду вести себя так, как будто ничего не случилось,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если что-нибудь понадобится, приходи ко мне. Я не думаю, что кто-то что-то заподозрит. В следующий раз принеси мне несколько бутылок хорошего вина, - сказал Лан Ха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дедушка Лан. Я принесу тебе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 улыбк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ща за собой Лю Сяошэна, который был связан, как колбаса, Янг Минг попрощался с Лан Хаем и вышел из тайной комнаты. Янг Минг бросил Лю Сяошэна в багажник и поехал в ночно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Янг Минга теперь было много мест, куда он мог пойти, он все еще имел привычку ходить в ночной клуб, чтобы допрашивать своих жертв. По дороге он позвонил Бао Санли и попросил его прислать кого-нибудь, чтобы встр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Янг Минг прибыл в ночной клуб, он увидел, что сам Бао Санли стоит перед дверью. Янг Минг немного растерялся. Он ничего не мог с этим поделать. Это означало уважение Бао Санли к нему, поэтому Янг Минг не мог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ты здесь! - Бао Санли видел, как Янг Минг припарковал свою машину, поэтому он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у меня в багажнике кое-кто есть. Найди кого-нибудь из подчиненных, чтобы отнести его наверх и дать ему комнату. Я хочу допросить этого человека, - скомандов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никогда не подвергал сомнению приказы Янг Минга. Он небрежно позвал подчиненного, чтобы тот перенес человека из багажника Янг Минга и приготовил пуст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ном клубе было много таких комнат, как эта. Там не было ничего, кроме дивана. Янг Минг сел на него, а Лю Сяошэн был сброшен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не хочешь ли ты использовать ведро холодной воды, чтобы разбудить его? - прошепта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 Янг Минг с улыбкой покачал головой. -Ему дали нокаутирующий препарат. Он не может проснуться без противоядия! - Янг Минг вытащил из кармана маленькую таблетку, протянул ее Бао Санли и сказал: - Дай ему эту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тивоядие, которое дал ему Лан Хай, когда он уходил. Приняв ее, Лю Сяошэн сразу же очнулся. Бао Санли взял пузырек с таблетками, высыпал одну и накормил Лю Сяо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ю Сяошэн проснулся в полном замешательстве. Когда он поднял глаза, то увидел Янг Минга, сидящего напротив него и смотрящего на него. Он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 почему ты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еще не умер. Разве это странно? - Янг Минг фыркнул. - Скажи, почему ты хотел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о возможно? Как может вуду президента Юн не оказать никакого эффекта? По логике вещей, ты уже должен быть мертв. - У Лю Сяошэна все еще был непостижимый вид, и он размышлял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лушал Лю Сяошэна и не мог не радоваться. Этот парнишка был действительно глуп. Хотя он не ответил на заданный вопрос прямо, благодаря ему Янг Минг узнал, что именно Юн Гуангдоу послал Лю Сяошэна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невозможно это или нет. Я вот не умер, а ты в моих руках. А что, по-твоему, тебя там ждет? - Янг Минг прервал Лю Сяо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Янг Минга, Лю Сяошэн внезапно впал в уныние. Он знал, что его ждет. Ему не удалось убить соперника, так как же тот мог так легко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Лю Сяошэне еще теплилась надежда. Он был очень робким человеком. Естественно, у него не было никакой преданности, поэтому он сразу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г... ты очень щедрый человек. Неужели ты сможешь убить меня? Это президент Юн приказал мне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му понадобилось убивать меня?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отому что ты отбил женщину президента Юна, а потом стал конкурентом ювелирных изделий “Юн”, так что президент Юн возненавидел тебя. Он хочет от тебя избавиться! - быстро сказал Лю Сяошэ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Только из-за этого? - спокойн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льк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Ксяоше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Лу Ксяошенг не врал Янг Минг втайне почувствовал облегчение. Похоже, он угадал правильно. Юн Гуангдоу пошел на это только из-за Сун Дже и своего бизнеса. Это не имело никакого отношения к Лан Линг и Лан Ха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ты использовал вуду против меня, верно? Я слышал, что вуду нельзя просто использовать против обычных людей, - неожиданно спросил Янг Минг. - Кроме того, где ты его раздобыл?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Лю Сяошэн заколебался, услышав слов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еперь он был таким же предателем, как и Юн Гуангдоу. Даже если Янг Минг не убьет его, старейшина Ю не отпустит его, если все рас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Не хочешь отвечать? - Янг Минг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 увидев, что Янг Минг начинает злиться, Лю Сяошэн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жизнь была в чужих руках. Это не от него зависело. Если он сейчас не заговорит, Янг Минг убьет его на месте. Но, если он заговорит, старейшина Ю может его и не отыскать, поэтому он стисну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из племени Юннан Мяоджан, но теперь я предал это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Предал? Что ты имеешь в виду? Расскажи мне, что ты знаешь. Может быть, я отпущу тебя живым. В противном случае я попрошу своих подчиненных сбросить тебя с верхнего этажа,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А-а... с как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сказать, дурачится Лу Ксяошенг или у него просто еле шевелятся извилины. Он действительно задал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тьего! - ответи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екоторых не очень деликатных тем, то Янг Минг не стал бы скрывать их от Бао Санли. В конце концов, Янг Минг уже считал его своим доверенным лицом. Чем больше Бао Санли будет знать о нем, тем меньше споров будет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шэн моргнул, и его разум начал ож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я не умру, если меня скинут с третьего этаж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о Санли посмотрел в вороватые глаза Лю Сяошэна, как он мог не догадаться, о чемтот подумал? Поэтому он добавил еще одн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умрешь, то будешь падать снова, пока не отки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Лю Сяошэн был потряс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ерьезно это сделает? Будет меня сбрасывать, пока я не умру?” Он весь дрожал и не смел думать ни о чем другом. Он осторож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Юн и я были посланы старейшинами клана в Сонг Джанге, чтобы тайно расследовать здесь некотор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вещи?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выяснить, жив или мертв первый вождь нашего племени...- Лю Сяошэн не стал уви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Казалось, что Лю Сяошэн был честен и ничего не скрывал. Однако Янг Минг знал, что он обладает ограниченной частью информации. Было бы лучше вернуть Лю Сяошэна Лан Хаю и позволить Лан Хаю получить ценные сведения от свиде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был озадачен, услышав это. Какие-то племена, старейшины - бесконечно далекие от него вещи! Ему казалось, что ему читают Библ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подумал, что Янг Минг просто спрашивает, и ему было наплевать на эти незначитель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тебя кое к кому отвезу. Сможешь ли ты уйти отсюда живым, зависит от того, будешь ты честен или нет! - сказал Янг Минг Лю Сяо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честен с вами. Я буду честен с вами, - поспешно сказал Лю Сяошэ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 улыбкой покачал головой. Этот парень был просто дурак, да еще и жалк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правили обратно Лан Хаю. Что же касается того, как Лан Хай распорядится им, то это не имело никакого отношения к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вернулся домой, он принял душ. Когда он разделся, то увидел короткое сообщение на своем мобильном телефоне, которое было отправлено Чен Менгь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нг Минг,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вдруг стало не по себе. Она позвонила Янг Мингу, но никто не ответил, поэтому она отправила ему тексто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ремени сообщения и пропущенному звонку, он, вероятно, был без сознания, когда она пыталась с ним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тветил Чен Менгьян эсэмэской, сообщив ей, что он дома. Он не слышал своего телефона, потому что заснул. Опасаясь, что она будет волноваться, Янг Минг ничего не рассказал о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не заставила себя долго ждать. Она вскоре ответила на сообщение. Она сказала, что, поскольку с Янг Мингом все было в порядке, она теперь чувствовала облегчение и могла леч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желал ей спокойной ночи и пошел принима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скоре забыл о Лу Ксяошенге. Теперь он беспокоился о дне Святого Валентина. Поскольку Чен Менгьян и Лин Чжиюн хорошо ладили друг с другом, то в день Святого Валентина можно было пойти куда-нибуд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насчет Ксяо Кинг? Сун Дже? Сун Дже не была большой проблемой, потому что ее все это совершенно не волнует. Хотя Ксяо Кинг не сказала бы этого, Янг Минг знал, что в глубине души она все еще волнует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колько встревожило Янг Минга. День святого Валентина несколько суток не будешь праздновать, как он делал это во время Китайского Нового года. Если этого нельзя было сделать, то сначала он мог взять только Чен Менгьян и Лин Чжиюн. Что же касается Ксяо Кинг и Сун Дже, то им придется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дохнул. Он вспомнил, что уже давно не связывался с Ксяо Кинг, поэтому поднял трубку и набрал номер ее моби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 через некоторое время в трубке раздался ленивый голос Ксяо Кинг. Казалось, что она сейчас уже отды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Ксяо Кинг, это Янг Минг, - извиняющимся тоном сообщил Янг Минг, - я тебя не побе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ебе? Янг Минг, уже так поздно. Зачем ты мне звонишь? Что-нибудь случилось? - голос Ксяо Кинг стал гораздо более бодр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6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вятого Валентина Ча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Я просто соскучился по тебе. Я хотел услышать твой голос,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авда? - Ксяо Кинг, очевидно, не совсем поверила в это. - Неужели ты позвонил мне так поздно тольк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же еще? Я был очень занят после Китайского Нового года, - с улыбкой сказал Янг Минг. - Я не успел тебя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Я уже не ребенок. Если у тебя какие-то проблемы, сам с ними разбирайся. В последнее время я видела много неблагоприятных новостей о ювелирной компании. Папа также велел мне спросить тебя, что у тебя происходит, когда у меня появится время, и нужна ли тебе его помощь. Я не ожидала, что ты сам со всем разберешься, - сказала Ксяо 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Сестра Ксяо Кинг, чем ты хотела бы заняться в День Святого Валентина?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ень святого Валентина? Хе-хе. - Ксяо Кинг улыбнулась, выслушав его. - Ты действительно хочешь спросить меня, чем я хотела бы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просил об этом, потому что боялся, что Ксяо Кинг будет чувствовать себя неловко, но Янг Минг также знал, что Чен Менгьян с ней встречаться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Ксяо Кинг, он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сам не вполне уверен в себе. Хе-хе, тебе нужно погулять с Чен Менгьян. Я не хочу, чтобы меня все подряд осуждали. Кроме того, разве мы не можем прогуляться в любое другое время? Неужели обязательно нужно светиться в такой заметный день, как праздник Святого Валентина? Ты хочешь, чтобы твои родители узнали? - сказала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нг Минг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Сяо Цин все еще понимает его, но он сказал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ам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не хочу с тобой спорить. У меня действительно назначено свидание на день Святого Валентина. Если ты попросишь меня погулять, у меня не будет времени, - ответила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А? У тебя свидание? - на этот раз настала очередь Янг Минга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чувствовал себя виноватым за то, что не смог погулять с Сяо Цин в День Святого Валентина, даже если Ксяо Кинг гуляла с другим, разве это сделало бы ему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ты не можешь провести день Святого Валентина со мной, то разве я не могу провести его с другими? - спросила Ся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кем ты встречаешься? - нервн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тебе ничего говорить. - Сяо Цин намеренно дразнила Янг Минга. - А разве у меня нет личной жизни? Кроме того, я твоя крестная сестра, а не подруж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качал головой. Сяо Цин редко жаловалась и почти не сердилась на него. Однако Янг Минг знал характер Сяо Цин. Янг Минг знал, что Сяо Цин все еще была вполне разумна. Ксяо Кинг не могла вот так просто закрутить с кем-нибудь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й придется погулять с крестным отцом или с крестно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Янг Минг быст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ешь гулять с крестным отцом или с крестно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Сяо Цин все отрицала. - Ну, хватит гадать. Мне нужно поспать. Я так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для начала тебе следовало бы отдохнуть... - Янг Минга поедал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охотно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вятого Вален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Янг Минг договорился с Лин Чжиюн и Чен Менгьян, что рано утром он приедет к ним и заберет их с собой, а потом они втроем отправятся на пляж. Однако они не ожидали, что Тиан Дунхуа позвонит и спросит Янг Минга, есть ли у него какие-нибудь планы на День Святого Валентина. Тиан Дунхуа хотел принять в этом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иан Дунхуа уже открыл рот, Янг Минг тоже счел неуместным отказываться. Более того, даже если бы Янг Минг сказал, что у него нет никаких планов на день Святого Валентина, Тиан Дунхуа тоже должен был поверить в это. Лучше было рассказать Тиан Дунуа о своем плане, так как чем больше народу пошло бы, тем веселее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унхуа был от природы толстокожим, поэтому Янг Минг мог рассчитывать тольк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нг Минг поехал к дому Чен Менгьян. Чен Менгьян вовремя появилась на пороге. Сегодня на ней было то пальто, что она обычно надевала, когда училась в средней школе. Когда она болтала с Янг Минг несколько дней назад, Янг Минг случайно поднял эту тему и сказал, что Чен Менгьян выглядит очень красиво в этом наряде. Чен Менгьян носила его всего несколько дней и больше никогда не надевала. Янг Минг все еще недоумева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объяснила, что в этом наряде, в отличие от ее студенческой одежды, она выглядела более взрослой. Поэтому позже она никогда его не надевала. Но теперь, когда она уже была студенткой колледжа, ей не нужно было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 просьбе Янг Минга, Чен Менгьян, вернувшись домой, отыскала этот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бежала к передней части машины Янг Минга. Она открыла переднюю пассажирскую дверцу и села там. Так или иначе, Чен Менгьян не стала бы сидеть в машине вместе с Лин Чжиюн, поэтому она специально не стала устраиватьс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наряд хорошо на мне сидит? - спросила Чен Менгьян у Янг Минга, садяс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на тебе сидит? - Янг Минг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нева Чен Менгьян была готова взорваться на месте, но тут Янг Минг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чтобы сам человек выглядел хорошо. Моя Менгьян будет прелестна в любом наряд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агаю, ты все понимаешь... - Чен Менгьян закатила глаза, глядя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ты будешь выглядеть лучше, если ничего не наденешь, - продолж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к черту! - Чен Менгьян была немного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Янг Минга соблазняли ее, совсем как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ъехали к дому Лин Чжиюн, Янг Минг пригласил ту выйти. Янг Минг хотел сказать ей, что они уже почти приехали. Однако на звонок ответила Шен Ю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Янг Минг. Это же тетя Ш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Шен, а где же Чжиюн? - Янг Минг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Шен Юпенг ответила на телефо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У Юн-эр сегодня утром внезапно заболел живот. Я боюсь, что она не сможет пойти с тобой на свидание...- сказала Шен Ю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А? Болит живот? Что случилось? Это серьезно? Разве вчера она не была совершенно здорова? - Янг Минг был удивлен и спросил, немного сбитый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Это периодическая женская боль... - намекнула Шен Юпенг. - Юн-эр только что заснула. Она сказала мне взять трубку, если ей станут 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онимаю... - Янг Минг нахмурился. - Передай Чжиюн, пожалуйста, чтобы она неплохо от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Юн-эр проснется, я попрошу ее позвонить тебе, - ответила Шен Ю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о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дохнул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случилось? - Чен Менгьян услышала эту распространенную историю. - У сестры Лин болит живот? Давай пойдем и навестим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ейчас это делать не стоит...- Янг Минг нахмурился. Он почти угадал ход мыслей Лин Чжиюн. - Чжиюн не хотела идти с нами в день Святого Вален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Я очень хорошо к ней отношусь...- Чен Менгьян испугалась, что Янг Минг слишком много всего заберет себе в голову, и быстро стала объя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Это просто в характере Лин Чжиюн... - Янг Минг колебался. - Ладно, забудь. Давай поедем только вдвоем. Я спрошу ее еще раз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редположение Янг Минга не было ошибочным. Спустя долгое время Лин Чжиюн прислала текстовое сообщение со словами: "Я в порядке. Не беспокойся. Повеселись с сестрой Меньг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меренно передал трубку Чен Менгьян. Чен Менгьян тоже немного помолчала. Она знала, что Лин Чжиюн боится, что троим людям не следовало бы проводить день Святого Валентина вместе, поэтому она намеренно нашла предлог, чтобы не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гда мы вернемся, ты должен пойти и повеселиться с сестрой Лин наедине, - извиняющимся тоном произнес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 Янг Минг кивнул. - Ладно, у Чжиюн просто такой характер. Давайте повеселимся. Наверное, Тиан Дунхуа и остальные уж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ставили Тиан Дунхуа заранее арендовать небольшую яхту. Хотя стояла зима, морской бриз все еще был холодным. Однако вид на море внутри лодки по-прежнему был приятным. Когда Янг Минг подошел к приморскому пирсу, он увидел, что машина Тиан Дунхуа уже припаркован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унхуа приехал на "Тойоте Ленд Крузер" с номерными знаками Дунхая. Янг Минг не был в восторге от японских автомобилей, но машина была вполне себе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знал, решил ли Тиан Дунхуа свою проблему с Ванг Ксю, но они оба, казалось, не проявляли никаких особых признаков. Они казались очень милыми голу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 Тиан Дунхуа вышел из машины и помахал рукой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довольно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ял Чен Менгьян за руку и подошел к Тиа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из вежливости кивнул Ванг Ксю. В конце концов, она была лучшей подругой Чжоу Цзяцзя. Более того, даже если у Ванг Ксю был роман за спиной Тиан Дунхуа, это все равно было его личное дело. Это не имело никакого отношения к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Вчетвером они направились к пирсу и подошли к той стороне причала, где можно было взять напрокат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Тиан Дунхуа. Вчера я арендовал здесь яхту. Теперь мы готовы на нее усесться... - Тиан Дунхуа сказал об этом сотрудникам прокатной кон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минутку. Позвольте мне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щий кивнул и начал просматривать данные на компьютере. Через некоторое время сотрудник сказал извиняющимся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ут не зарегистр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регистрирован? Как же это возможно? - Тиан Дунхуа был потрясен. Он достал из кармана квитанцию, которую получил вчера, когда заказывал яхту. - Проверьте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Служащий взглянул на номер заказа и снова проверил его. Проверив несколько раз, он сказал: - Сэр, лодка, которую вы арендовали на компьютере, была арендована кем-то другим, не на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унхуа нахмурился и указал на документ, который дер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квитанция не может оказаться фальшивой, верно? Ты что,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внимательно посмотрел на счет в руке Тиан Дунхуа. Там стояла печать лизинговой конторы. Ошибки быть не должно, но как же компьютер не показал эту квитанцию? Служащие повернулись в глубь помещения и вызвали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здесь есть арендованная клиентом яхта, которая не отображается на компьютере. Что могло бы это значить? - спросил служа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Дай-ка я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вышел мужчина средних лет с большим животом и взял счет, который протянул ему Тиан Дунхуа. Он бросил на бумагу несколько беглых взглядо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одка была сдана в аренду кому-то другому. Верни ему зад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иан Дунхуа услышал это, его лицо сразу же стало кислым! Он взял лодку напрокат. Теперь, в присутствии стольких людей, особенно Ванг Ксю, Тиан Дунхуа был смущен. Как он мог просто так проговориться? Характер первого молодого мастера семьи Тиан был не таким высокомерным, как у второго, но все же не очень хорошим. Иначе в прошлом он не стал бы бить человека, пока тот не получил бы серьезную травму, только из-з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достаточно ли будет просто вернуть деньги? Сначала я заказал лодку, а потом ты сдал ее кому-то другому. Разве ты не знаешь правила: “Кто первый пришел, тот первый и получил”? - недовольно спросил Тиан Дунхуа был с угрю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е дело - сдавать лодку или нет. Эта лодка - моя. А что ты будешь делать, если я тебе ее не сдам? - управляющий не воспринимал Тиан Дунхуа всерь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7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ваше дело - сдавать лодку или нет, но вы не должны сдавать ее другим, когда она уже арендована! - в голосе Тиан Дунхуа слышался гнев, и он был близок к тому, чтобы прийт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забудь об этом. Я знаю, что ты имеешь в виду. Ты ведь хочешь заработать побольше, не так ли? Ладно, Ксяо Чжан, ты возвращаешь им двойной депозит. Просто прими это как наказание за нарушение контракта! - сказал управляющий равн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никакого наказания. Если вы не дадите мне лодку сегодня, это дело не закончится! Тиан Дунхуа холодно посмотрел на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 нетерпеливо выругался управляющий. - Вы уже закончили? Я удвоил штраф в соответствии с контрактом. Даже если вы хотите подать в суд, это будет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подавать на в суд? Я уже сказал, что если этот вопрос не будет решен в течение десяти минут, то мы посмотрим,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неужели ты думаешь, что я тебя боюсь? Я рос в атмосфере запугивания! - управляющий оценивал Тиан Дунхуа, одновременно высмеивая его. - Делай, что хочешь! Но вот что я вам скажу. Теперь я в хорошем настроении, чтобы вернуть вам двойной депозит. Не моя вина, если вы этого не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правляющий больше не обращал на него внимания. Он повернулся и вошел внутрь. Он оставил там сотрудника, бросив его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 Тиан Дунхуа был так раздражен, что достал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росматривать список контактов, чтобы сделать телефонный звонок. Янг Минг с интересом наблюдал за Тиан Дунхуа. Очевидно, он не мог вовремя попросить подкрепления у Дунхая. Знал ли он еще кого-то из влиятельных людей Сонг Дж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ка Тиан Дунхуа говорил по телефону, несколько молодых людей, одетых в яркие одежды, подошли издалека. Когда они увидели Тиан Дунхуа, на их лицах внезапно появилось озадач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это не молодой хозяин семьи Тиан? Как же так вышло, что у тебя оказалось время приеха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унхуа повернул голову и посмотрел на этого человека. Тиан Дунхуа нахмурился, но у него не было времени побеспокоиться об этом. Этот человек тоже был из преступного мира, но он всегда избегал семьи Тиан. Конечно, это было ради семьи Сун, потому что этот человек был Оуян Джунюан, которого Янг Минг встретил в Дунхае, молодым господином преступного мира провинции П.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Янг Минг теперь был одет как студент, а Сун Дже не было рядом с ним, Оуян Джунюан не заметил, что именно из-за него Оуян Джунюан лишился уважения семьи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е дело. Просто делай то,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унхуа теперь искал решение проблемы с лодкой. У него не было времени спорить с Оуян Джуню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Джунюан на этот раз явился в Сонг Джанг, чтобы присутствовать на концерте Шу Я. Он финансировал кинокомпанию, потому что ему было интересно, сможет ли он построить отношения с Шу Я и благодаря этому к нему приблизиться. Однако, несмотря на то, что он несколько раз связывался с сотрудниками Шу Я, он не мог придумать ничего более разу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е дело? Ха-ха, ты что, суетишься из-за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Джунюан насмешливо посмотрел на Тиан Дунхуа, а затем достал из кармана документ и показ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яхта была сдана мне в аренду,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уян Джунюан пришел взять напрокат лодку, там не было уже ничего. Но его это и не совсем интересовало. Когда он уже собирался сдаться, то вдруг увидел имя Тиан Дунхуа на регистрационной форме, лежащей на столе. Затем он разыскал управляющего и наедине дал ему неплохую взятку. Поэтому он спокойно взял лодку, которую арендовал Тиа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иан Дунхуа услышал Оуян Джунюана, его лицо позелен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тратил на это столько времени. Так это тот парень, который мне помешал! Но я действительно не могу сделать этот телефо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Джунюан действительно было человеком особенным. Можно сказать, что Оуян Джунюан был похож на него. Хотя Тиан Дунхуа не хотел иметь с ним дело, ситуация не дошла бы до того, чтобы без раздумий броситься в драку! Более того, это был Сонг Джанг, а не Дунхай. Если начнутся неприятности, у него не будет большог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уян Джунюан тоже предвидел это, поэтому он был немного беспринципен в том, что делал и говорил. Он насвистывал, самодовольно глядя на Тиан Дунхуа, который топал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давала ли семья Сун указание семье Тиан послать людей в провинцию П для борьбы с семьей Оуян, или семья Оуян отправила своих людей в Дунхай, никто из них не приобрел бы никакой выгоды. В конце концов, это была не их территория. Трудно было заставить их работать, если бы их ссоры, межличностные отношения и богатства не сов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между двумя семьями было мало трений и не было крупных конфликтов. Это Янг Минг отрезал Оуян Джуюану мизинец. Хотя он тоже хотел отомстить, но не был глупцом. Он знал, что силы семьи Оуян недостаточно, чтобы вторгнуться сюда, поэтому он мог только снести это и поискать друг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уян Джунюан также понимал, что, хотя он оскорбил дочь Сун Хонгджуна, Сун Дже, ему порезали лишь один палец. Семья Сун, казалось, не осмеливалась убить его. Так, Оуян Джунюан позабыл о том, сколько ему пришлось заплатить за ту ошибку. Когда он видел красивую женщину, он снова начинал пы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уян Джунюан успокоился, он в мгновение ока заметил Чен Менгьян. Если присмотреться поближе, то она действительно была той девушкой, которая пела с Шу Я в тот день,это его соблаз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емьи Оуян Джунюан не проникла сюда, поэтому он не смог получить вип-билет на первый концерт. Он наблюдал за происходящим на обычных сиденьях сзади. Что же касается ближайших концертов, вип-билеты не трудно сделать, так Оуян Джунюан и получил несколько. Однако последующие концерты не были ориентированы на такое же масштабное взаимодействие со зрителем. Шу Я больше никогда не пела с покло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красавица, меня зовут Оуян Джунюан. Я видел, как ты пела с Шу Я...- Оуян Джунюан повернулся и начал флиртовать с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не знала о конфликтах между Оуян Цзюньюань, Янг Мингом и Тиан Дунхуа. Но, поскольку он украл взятую напрокат лодку, видно было, что между этим человеком и Тиан Дунхуа возник конфликт, поэтому Чен Менгьян тоже отнеслась к нему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авица, теперь он беспомощен. А мы вот взяли лодку напрокат. Как тебе? Не хотела бы со мной поразвлечься?- Оуян Джунюан оценивающе оглядел Чен Менгьян сверху донизу; ее тело было действительно совершенным. Грудь у нее была в самый раз, не слишком большая и не слишком маленькая. Она была просто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видела, что этот человек был неразумным. Она просто не потрудилась сказать ему что-нибудь еще. Она повернула голову и не обратила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уян Джунюан не обладал самосознанием. Когда он увидел, что Чен Менгьян, он все равно продолжил к ней при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 представиться. Я председатель компании по производству фильмов “Чжункю” и телевизионного канала культуры “ЛТД”. Я заметил, что у тебя, красавица, есть потенциал стать знаменитостью. Я могу гарантировать, что смогу сделать тебя международной суперзвездой, не менее известной, чем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это, тупица, - оборвал его Янг Минг. - Не мог бы ты еще что-нибудь сказать? Разве ты не знаешь, что за такое тебя легко по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осмелился обругать его! Он мгновенно пришел в ярость. Но, увидев лицо Янг Минга, он был потрясен. Он указал на Янг Минга, широко распахну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ун Дже здесь не было, Оуян Джунюан даже не подумал, что Янг Минг будет здесь. В конце концов, сегодня был день Святого Валентина, предназначенный для парочек. У Янг Минга тоже были девушки, так что Оуян Джунюан не обращал особого внимания на Янг Минга. В этот момент, когда он увидел Янг Минга, он внимательно посмотрел на того. Внезапно Оуян Джунюа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уян Джунюан все еще очень боялся Янг Минга. Хотя он поклялся однажды разрубить труп Янг Минга на куски, в конце концов, фантазии отличались от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понимаю, у тебя память коротка, верно? Тебе не кажется, что у тебя слишком много пальцев, ты хотел бы потерять еще несколько? - Янг Минг с насмешкой посмотрел на руку Оуян Джунюана, на которой не хватал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уян Цзюнъюаня сразу же стало очень выразительным. Он хотел разорвать Янг Минга на куски прямо на месте, но в прошлый раз он потерпел поражение. На этот раз он также привел с собой несколько человек, но не мог гарантировать, что, кроме Янг Минга и Тиан Дунхуа, там никого не было. Если бы он действительно захотел драться, это, вероятно, не закончилось б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звесив все " за "и " против", Оуян Джунюан холодно промурлыкал и сказал своим немногочисленным последователям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Янг Минг остановился перед Оуян Джуню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Джунюан потихоньку решил защищ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человек похож на сумасшедшего, а у меня слишком мало помощников. Провоцировать его - не самый мудр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уян Джунюан не был мудрым и храбрым, он не был глупцом. В прошлый раз он уже потерпел поражение. Разве он захотел бы страд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лодку, и можешь идти, - повелительным тоном сказал Янг Минг. - Если нет, ты постра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ой очевидной угрозой, Оуян Джунюан был готов взорваться. Но другого выхода не было. Сегодня он совсем лишился самоуважения. Он хотел унизить Тиан Дунхуа, но не ожидал, что тут окажется и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Джунюан боялся Янг Минга. Некоторое время он колебался. Он швырнул билет, который держал в руке, в окошко кассы, затем повернулся и быстр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ыслен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такой уж крутышка? Ну ладно, выпендривайся еще несколько дней. А вот позже тебе придется страдать! Хотя я не могу с тобой сразиться, тебя подстережет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ты и хорош в боевых искусствах, с профессиональным убийцей тебе не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Джунюан хорошо все спланировал, поэтому он решил времен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унхуа был немного удивлен, что Оуян Джунюан так боится Янг Минга. Он сказал несколько слов и ушел с позором. Он даже оставил здесь билет! Честно говоря, если бы не Янг Минг, Тиан Дунхуа был бы опоз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унхуа на мгновение потерял над собой контроль, вот и говорил безжалостно. Но теперь он понял, что он не в Дунхае, а в Сонг Джанге. Даже если он попросит подкрепления, это займет много времени. К тому времени день Святого Валентина уже наполовину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нг Минг решил эту проблему так, чтобы Тиан Дунхуа не оказался в сложной ситуации. Менеджер, который был в комнате, очевидно, был вызван сотрудником, Ксяо Чж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знал, что большой молодой хозяин, подкупивший его вчера, ушел, он вдруг был потрясен! Вчера Оуян Джунюан действительно издалека выглядел богатым и могущественным молодым господином. А теперь он понес тяжелую утр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ействительно не могу позволить себе связываться с этими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втайне сожалел, что неверно оценил ситуацию. Потому что управляющий не был дураком, он немного подумал и понял, в чем тут вообще дело! Должно быть, эти несколько молодых господ были настроены друг против друга. Этот Тиан Дунхуа и Оуян Джунюан были равными соперниками. Они ничего не могли сделать друг другу. Так что этот Оуян Джунюан заплатил еще больше денег, чтобы украсть лодку у Тиан Дунхуа, вчера. Тогда человек, который появился позже, был кем-то, с кем Оуян Джунюан не мог позволить себе связываться, поэтому Оуян Джунюан убежал с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управляющий быстро улыбнулся Янг Мингу и Тиа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ва клиента, прошу прощения. Это моя вина. Мне не следовало сдавать вашу лодку в аренду другому, поэтому я решил, что дам ее вам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росто? - Янг Минг не поднял глаз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правляющий знал, что с Янг Мингом нелегко иметь дело, поэтому сразу же заколебался. Похоже, что этот вопрос не так легко ре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то скажешь?- Янг Минг не был заинтересован в общении с этими ничтожествами. Он заговорил только потому, что увидел Оуян Джуню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Тиан Дунхуа в этот момент тоже испарился. Как и Янг Минг, он не хотел возиться с этим ничтожеством, поэтому он спросил Ванг Кс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бери в голову... - Ванг Ксю не хотела портить такой славный праздник д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ти люди не собираются с ним расправляться, управляющий внезапно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ам всем должно понравиться. Я не буду вас беспокоить, ребята. Кроме того, я дал каждому из вас вип-карту. В будущем вы можете воспользоваться скидкой в размере двадцати процентов на любое бронирование 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и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кто-нибудь нас от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быстро нашел своего лучшего рулевого, и тот вместе с Янг Мингом поднялся на борт ях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учился управлять лодкой в Европе, но в данный момент он был здесь, чтобы наслаждаться ею, поэтому он не вызвался управлять лодкой добровольно. Более того, если бы он поплыл на лодке, что бы сдела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правляющий дал какие-то указания рулевому, который был очень вежлив с тех пор, как поднялся на борт яхты. Он был осторожен в своих словах. Янг Минг почувствовал себя неловко,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ель, ты не должен себятак вести. Я просто был недоволен вашим менеджером. Вот в чем дело между ним и мной; это не имеет никакого отношения к тебе. Можешь делать, что пожелаешь. Не стесняйся так. Ты заставляешь меня чувствовать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рулевой на это не осмеливался. Он отвечал на все вопросы Янг Минга. Конечно, большинство вопросов Янг Минга касалось знаний о плавании на лодке. Хотя Янг Минг научился управлять лодкой, он не мог слишком многому выучиться, потому что он торопился. Поэтому он воспользовался случаем, чтобы задать сейчас какой-нибудь практическ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нг Минг был спокоен, пилот осмелел. Он начал смеяться и болтать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постепенно уходила в глубину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на палубу, посмотрим на море, - предложила Чен Менгьян, с некоторым восхищением глядя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 первой откликнулась Ванг Кс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всегда были полны нежности. Янг Минг и Тиан Дунхуа были более склонны смотреть наружу из каюты. В конце концов, внутри было очень тепло. Снаружи дул холодный морской бриз.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и Тиан Дунхуа, конечно же, не могли отказаться от приглашения красавиц. Все четверо вместе вышли на палубу перед каютой. Море зимой было исключительно голубым и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е Янг Минг действительно восхищался предложением Чен Менгьян. Отсюда море выглядело совершенно иначе! Психологически или на глаз, но оно казалось открытым, и это так осве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рыбы и соли, витавший в воздухе, позволил Янг Мингу почувствовать себя вернувшимся к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 хорошо...- искренне сказала Чен Менгьян. - Я прожила в Сонг Джанге столько лет.Я впервые гляжу на море 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отличие от лета, зимой волны так спокойны. - Когда Янг Минг случайно повернул голову, он увидел маленькое раскрасневшееся личико Чен Менгьян, которое обдувал морской бриз. Он не мог не чувствовать себя 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жно обнял Чен Менгьян. Он подумал: "Неудивительно, что эти двое на "Титанике" сразу же занялись сексом. В море совсем иначе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не отказалась и слегка прикрыла глаза. Она знала, что Янг Минг сделает с ней. Даже если она этого не знала, перед глазами у нее были два таких примера, как Тиан Дунхуа и Ванг Ксю. Она все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уже начали целоваться и не обращали внимания на Чен Менгьян и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легка улыбнулся, нежно приподнял лицо Чен Менгьян и поцеловал ее. Дыхание Чен Менгьян сразу же стало прерыв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сстались только спустя долгое время. Они посмотрели друг на друга, а потом понимающе улыбнулись. Янг Минг и Чен Менгьян понимали, что, если бы Лин Чжиюн отправилась бы ними, то все трое чувствовали бы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унхуа и Ванг Ксю не боялись упасть в обморок, не переставая целоваться! Янг Минг дважды кашлянул, но это не помогло. Он не смог удержаться и покачал головой. Он взял Чен Менгьян за руку и отошел на другую сторону палу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7.2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висток, и лодка медленно остановилась. Рулевой выбежал из каюты на палубу. Он крикнул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г, впереди офшорный клуб. Вам, ребята, нужн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акое оффшорный клуб? - Янг Минг впервые у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финансируемое бизнесменом Макао для строительства развлекательного, обеденного и развлекательного комплекса. Это просто гигантский круизный лайнер, который останавливается в центре моря и предоставляет различные услуги, - объяснил пило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Тогда давайте пойдем и проверим это! - Янг Минг заинтересовался. Он видел морской ресторан в мультсериале под названием "Море", но не ожидал, что он окажется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Пилот побежал обратно в кабину и снова завел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дали показался силуэт гигантского круизного лайнера. Когда Янг Минг и другие подошли ближе, они смогли осмотреться лучше! Это был роскошный большой круизный ла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круизного лайнера был причал для швартовки судов. В этот момент многие яхты и моторные лодки там швартовались. Когда лодка Янг Минга приблизилась, сотрудники Службы безопасности немедленно воспользовались мегафоном, чтобы передать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иан Дунхуа и Ванг Ксю только что пришли в себя после поцелуя. Они ошеломленно посмотрели на круизный ла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сюда п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 Менгьян умираем с голоду, поэтому планируем заказать что-нибудь поесть. Но вы ведь уже наелись слюной, не так ли?.. - поддразнил их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унхуа и Ванг Ксю сразу же смутились. Ванг Ксю мгновенн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едим что-нибудь вместе. - Янг Минг пригласил руле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рат Янг. У меня есть бургер. У компании есть свои правила. Мы не можем оставить лодку, - махнув рукой, рулевой сказал: -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ольше не настаивал, потому что в каждой компании были свои правила. Раз рулевой так сказал, значит, он не будет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в оффшорны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и остальные поднялись на палубу круизного лайнера, официанты, стоявшие по обе стороны, приветствовали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нг Минг, который много чего повидал на своем веку, не мог не впечатлиться, спустившись с палубы внутрь корабля! Убранство было таким роскошным. Это было совсем как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сказать наверняка, в каком именно духе было украшено все внутри, но здесь чувствовался сильный европейс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мадам, вы пришли сюда поесть или раз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двери, к ним подошел штатный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ы пообедаем здесь. Остальные будут после обеда. - Янг Минг не ел утром, так что он был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жалуйста, пойдемте со мной, - сказал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здесь есть отдельная комната? - небрежн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подождите минутку. Я спрош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достал рацию и заговорил в нее. Через некоторое время он получил ответ. Официант сказал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стались одноместные номера, но роскошных - всего несколько. Все обычные частные комнаты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Веди нас туда. - Янг Минга не волновала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не может быть слишком скупым в День Святого Валенти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кивнул. Он привел группу Янг Минга и вошел в лифт, который был прозрачен внутри 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лифта можно было видеть как море, так и убранств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фт шел вниз, а не вверх. После того, как он совсем опустился, Янг Минг и другие уже были глубоко в море. Они могли видеть море снаружи через стекло лифта. Вокруг плавали какие-то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ьный номер делюкс был оформлен в том же стиле. За окном открывался вид на море. Группа рыб, плавающих вокруг, позволяла людям в комнате чувствовать себя так, как будто они были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люди чувствовали новизн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как в аквариум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с любопытством наклонилась к стене своей комнаты и стала наблюдать за маленькой рыбкой, плавающей посред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екрасно, - похвал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ут очень красиво! - не удержавшись, подтвердила Ванг Кс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хотели бы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был рад видеть, что Янг Минг и остальные остались довольны. Ведь от степени удовлетворенности гостей зависело количество получаемых им бон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десь в первый раз. Закажите для нас несколько специальных блюд. - Янг Минг уже был очень голоден, и ему было лень просматривать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бы он заглянул в меню, то не знал бы, что здесь вкуснее. Лучше было позволить официанту порекомендовать ему блюда. Чтобы Янг Минг и другие стали постоянными клиентами, официант не мог просто рекомендовать дрянны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кивнул и вышел из комнаты, чтобы приготовиться. Янг Минг и Тиан Дунхуа сидели на диване, а Чен Менгьян и Ванг Ксю все еще смотрели на рыбу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мы можем потом построить квартиру на берегу моря?- Чен Менгьян была влюблена в этот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не слишком ли одиноко нам там будет вдвоем? -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ая Чен Менгьян сразу поняла, что имел в виду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говорила, что не позволю этог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и Чен Менгьян явно имели в виду Лин Чжиюн, Чжоу Цзяцзя, Лан Линг и других женщин, но Тиан Дунхуа этого не знал. Он, толстокожий, бря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с Ванг Ксю тоже можем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безмолвен, но, глядя на его лицо, полное ожиданий, Янг Минг не мог разочаровать своего товарища. Он мог тольк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не умеет давать лживые обещания? Давайте подождем, пока это место будет постр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блюда, которые рекомендовал официант, были хороши. Сочетание цвета, аромата и вкуса было идеальным. Оно было весьма своеобразно. Янг Минг и другие хвалили его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трапезы все четверо сидели без дела и ничего не делали, поэтому они решили прогуляться по круизному лайнеру, чтобы посмотреть, не найдется ли там чего-нибудь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шние официанты были очень услужливы. Они сопровождали бы Янг Минга и остальных от приема до всех других служб в оффшорном клубе, пока те не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м вам хотелось бы себя занять? - спросил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у вас тут есть? Вы знаете, что мы здесь впервые и не знакомы с этим местом. Почему бы тебе не показать нам, что здесь?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боулинги, тренажерные залы, залы для видеоигр, бильярдные, плавательные бассейны, глубоководный дайвинг-зал и так далее, - продолжал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у вас здесь есть вот это...- внезапно прервал его Тиан Дунхуа и сделал жест, как бы бросая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официанта на мгновение изменилось, а затем снова стал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о чем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зино, только не говори мне, что ты не понимаешь! - сказал Тиан Дун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вы шутите. Как мы можем иметь здесь казино? - Официант отрицательно покачал головой. Он улыбнулся и сказал: - Мы не играем в азартные игры. Может быть, вы посмотрели слишком много гонконгских фильм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притворяйся невеждой. А ты спроси своего босса. Знает ли он Тиан Дунхуа? - Тиан Дунхуа также случайно услышал от своего брата, что здесь есть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круто, почти как казино Макао, транслируемое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Дунхае было несколько подпольных казино, Тиан Дунхуа никогда не бывал в крупном. Выслушав Тиан Донгуанга, он почувствовал искушение. Как он мог не заглянуть в казино, раз уж оказал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был поражен. Он не осмеливался пренебречь клиентом. Он быстро достал рацию и сказал несколько слов. Затем его переключили на менеджера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Не, я секретарь приемной, Ксяо Лу, я нахожусь в зале ноль-шестьдесят три. Гость спрашивает меня, знаете ли вы Тиан Донгуанга... - доложил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Второй молодой господин Тиан? - услышав имя Тиан Донгуанга, управляющий вестибюлем тут же сказал: - Я, конечно, знаю его. Что-нибуд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Не, он сказал, что хочет пойти в казино...- сказал официант, пониз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Янг Минга было плохое зрение, то он действительно не мог слышать того, что ему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Подожди меня. Я лично займусь этим вопросом. Где ты? - управляющий не осмелился задержать его. В конце концов, в казино не может войти кто-то один. Если бы все знали об этом, казино было бы за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ласть семьи Тиан распространялась на Дунхай, а оффшорный клуб управляющего не находился в море Сонг Джанга, управляющий не никогда бы не оскорбил могущественные группировки других мест. В конце концов, он приехал сюда, чтобы сколотить состояние. Если он действительно спровоцировал кого-то из преступного мира, то его бизнес больше не мог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второй молодой мастер из семьи Тиан приходил поиграть, управляющий не давал ему бесплатный заказ. Он даже дал несколько фишек Тиан Донгуангу для развлечения. С такими местными шишками, как Бао Санли, управляющий не был еще более осторожен. Он не только ежегодно присылал денежные подарки, но и часто присылал какие-то вип-карты и купоны. Бао Санли и Хоу Чженхан просто не могли свободно воспользоваться развлечениями на этом круизном суд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е знал, какие отношения были у этого человека со вторым молодым мастером семьи Тиан, Тиан Донгуанггом, поэтому управляющий не осмеливался пренебрегать ими. Он должен был лично спуститься вниз и посмотреть, чтобы решить,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отдельную комнату вошел управляющий Не. Он посмотрел на официанта, потом на Янг Минга и остальных присутствующих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шний менеджер, Не Дайю, могу я спросить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Тиан Дунхуа. Я брат Тиан Донгуана! - прямо сказал Тиан Дунхуа. Только что Тиан Дунхуа понес убытки, когда арендовал лодку. Он чувствовал, что опозорился перед Ванг Ксю, поэтому ему не терпелось, чтобы она снова его заув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йю был шокирован. Он сразу начал подли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оказался молодой мастер семьи Тиан. Извините за неуважение! Если вы собирались приехать, то почему не сказали об этом раньше? Я бы лично поприветствова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Я только что слышал, как Донгуанг сказал, что казино здесь очень крутое, поэтому я хотел бы туда сходить, - сказал Тиа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у-ну, сейчас я вам все покажу, - быстро сказал Не Дайю.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привлек особого внимания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Янг Минг был другом Тиан Дунхуа, определенно не таким же могущественным, как Тиан Дунхуа. Иначе, почему они упоминали только Тиан Донг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знал, что Не Дайю посылал много подарков в охранную компанию "Минг Янг” во время проведения каждого фестиваля, поэтому он почти ничего не говорил. Он был не из тех, кто любит выпенд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йю лично отвел всех четверых в казино на верхнем этаже. Если смотреть снаружи, то это был офис руководства оффшорного клуба. На самом деле, больше половины помещений тут были отведены под казино. Только небольшая часть была кабин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хотел обменяться фишками, но Не Дайю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дал им миллион юаней фишек. Миллион юаней фишек, хотя это было не так уж много, но и не так уж мало. Янг Минг втайне похвалил Не Дайю за такт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хорошо ведь было приходить сюд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Чен Менгьян строго воспитывали, и из-за особого статуса Чен Фэя она чувствовала себя неуютно, когда входила в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читай, что ты сопровождаешь Ванг Ксю и Тиан Дунхуа. Если тебе это не нравится, можешь просто посмотреть со стороны. - Янг Минг знал, что Чен Менгьян испытывает отвращение к подобным вещам, поэтому он убедил ее с улыбкой на у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нг Минг так сказал, Чен Менгьян сочла неуместным умалять интерес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унхуа было все равно, и он схватил Ванг Ксю, чтобы сыграть в рулетку. Янг Минг оставил себе только несколько фишек. Остальное он отдал Тиа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такая игра, что не требовала бы большого азарта? - Янг Минг заметил, что Чен Менгьян не очень интересно, поэтому он обратился к официанту, стоявшем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арка шесть" в реальном времени и гонконгские скачки, так что мистер может пойти и посмотреть...- официант указал на место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Здесь тоже есть скачки?- Янг Минг был поражен. Он сказал Чен Менгьян с некоторым интересом: - Может быть,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ачки на лошад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совсем не нравились азартные игры, но к лошадиным скачкам она относилась далеко не так недоброжелательно. В конце концов, в Гонконгском телесериале скачки преподносились как законные вещи. Поскольку это было законно, то Чен Менгьян не стала бы много думать об этом. Более того, Чен Менгьян тоже хотела посмотреть, как выглядят скачки, поэтому она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йдем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йдем со мной. - Официант проводил Янг Минга и Чен Менгьян до стойки, где проходили ск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иферийный дилер филиала гонконгского ипподрома, который мог напрямую принимать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этого? Давай заключим пари.- Янг Минг посмотрел на экран телевизора, передававшего трансляцию в прямом эфире, и спросил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начала посмотрим...- Чен Менгья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была более разумна; она не сошла бы с ума из-за та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На самом деле, Янг Минг не имел никакого представления о победе. Его теперешней способностью было рентгеновское зрение, поэтому он не мог предсказывать будущее. В азартных играх, таких как скачки, Янг Минг был похож на любого другого человека. Он мог бы основываться только на дога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Янг Минг не мог не подумать об одной вещи. То есть, когда он встретил Ву Минга, разрушающего тормозную систему BMW, он, казалось, увидел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он был в доме Чэнь Фэя, он фактически "видел", как Су дажи был убит и оставлен на заброшенных строительных площа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мог полностью понять свой внутренний потенциал. Но, так как он не мог использовать эту особую способность, то не было никакой разницы в том, есть она у не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омер три, номер три, номер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восемь, номер восемь, номер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взрыв. Оказалось, что новый раунд скачек уже начался. Те, кто делал ставки, болели за своих любимы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в внимание на шум кругом, Янг Минг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зартные игры действительно могут сделать человека таким возбужденным и счастливым. Если бы у меня не было возможности наверняка побеждать в азартных играх, был бы я похож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нг Минг и Чен Менгьян заключили пари, откуда-то издалека донесся взрыв восклицаний. Когда Янг Минг уже собирался поднять глаза, официант рядом с Янг Минг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иан затеял с кем-то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е за?.. - Янг Минг был потрясен. Он не ожидал, что Тиан Дунхуа завяжет с кем-то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е там было не так-то просто, поэтому он сказал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й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Чен Менгьян сначала заинтересовалась скачками, но, понаблюдав некоторое время, поняла, что это пустяки, и потеряла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й было скучно, она решила последовать совету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и Чен Менгьян подошли к месту, где слышался шум. Они увидели Тиан Дунхуа и молодого человека, сидевших по обе стороны стола. Взгляд молодого человека был спокоен, и он улыбался, в то время как Тиан Дунхуа был немного взволнован и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 первого взгляда понял, что этот молодой человек - ветеран азартных игр. Новички вроде Тиан Дунхуа уже уступали ему в своей энерг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фишки пропали. Ты все еще хочешь продолжить? - молодой человек улыбнулся и спокойно поинтересовался у Тиа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а почему бы и нет? Неужели ты думаешь, что у меня нет денег? - Тиан Дунхуа нахмурился. Он не хотел терять лицо перед Ванг Ксю, поэтому хотел отыграться. Но он проиграл несколько раз и потерял все свои ф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такого намерения. Я просто думаю, что азартные игры развлекают только тогда, когда на кону небольшие суммы. Но, если ты рассердишься из-за азартных игр, это будет бессмысленно... - молодой человек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 что он сказал, было очень разумно, его слова очень сильно задели Тиан Дунхуа. Он заговорил с раскрасневшимся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нести чушь. Я позвоню кому-нибудь, чтобы выслать деньги. Давай продолжим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йю держался в стороне. Как он мог позволить Тиан Дунхуа позвонить своим людям, чтобы они прислали деньги? Он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Тиан, я попрошу кого-нибудь снова прислать мне фишки на миллион юа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8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вятого Валентина Часть С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Дунхуа кивнул и принял помощь Не Дайю. Однако он также понимал, что влияние семьи Тианне распространялось на Сонг Джанг, так что Не Дайю, делая это сейчас, действительно оказывал честь семье 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иллион юаней, который он взял, тоже был последней каплей. Если он снова проиграет, Не Дайю больше не даст е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понимал, почему ТианДунхуа так серьезно относится к молодому человеку. Казалось, что эти двое не знали друг друга, они никак не были связаны и не ненавиде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стороне ТианДунхуа появились фишки на миллион юаней. После того, как ТианДунхуа получил фишк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дело в том, что игра заканчивается, как только кто-то теряет все свои фишки на этом столе. Я здесь не для того, чтобы играть, а просто чтобы расслабиться, - сказал молодой человек в приличной и вежлив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Дунхуа посмотрел на фишки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дополнение к тем, что он выиграл у меня, там еще миллион, а это значит, что фишек противника в два раза больше,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колебания ТианДунху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разимся в азартной игре.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что играли в стад, но ТианДунхуа видел, что у его соперника было больше фишек, чем у него самого. Он боялся, что не сможет делать ставки при таком невыгодном раскладе, поэтому предложил смени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му человеку напротив было все равно. Он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ля вас. В любом случае, это просто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азартного сражения были очень просты. Каждый человек вытаскивает карту из колоды, а затем открывает ее, чтобы посмотреть, чья карта более значима. Каждая ставка равнялась ста тысячам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случилось? - прошептал Янг Минг Ванг Ксю, стоявшей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ю тоже была бессильна. Она пожала плечами и сказала с беспомощ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играли в рулетку, молодой человек уже был там. Молодому человеку повезло, и он выиграл несколько раундов. Я небрежно сказала: "Ему повезло больше, чем тебе..." - и в результате ТианДунхуа стал вести себя как упертое дитя. Он должен был сравнить себя с этим человеком, чтобы понять, кому повез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ошеломлен. Он никак не ожидал, что это случится из-за такой мелочи. В этом отношении ТианДунхуа был не слишком хорошим человеком. Он был действительно узколоб. Однако это также свидетельствовало о том, что ТианДунхуа очень волновало мнение Ванг Кс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егодня ТианДунхуа просто не повезло. У него возникли некоторые проблемы, когда он арендовал лодку сегодня утром. Ему не повезло, и он много проиграл. В мгновение ока осталось всего около двухсот тысяч ф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ТианДунхуа покраснело. Видимо, это было вызвано нервозностью. Янг Минг нашел это забавным. Семья Тиансчиталась влиятельной семьей, и великий молодой хозяин семьи Тианна самом деле вспыхнул бы от гнева из-за такой мелкой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ловам ТианДунхуа, который хотел вернуть самоуважение, он, вероятно, не сдастся и после того, как потеряет эти фишки. Янг Минг покачал головой и решил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лопал ТианДунхуа по плечу сзад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Тиан, позволь мне сыграт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ианДунхуа был несчастен. Почему же ему так не везло? Внезапно он обернулся и увидел Янг Минга. Он услышал, что Янг Минг хочет заменить его, поэтому кивнул и согласился без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Дунхуа также боялся, что он потеряет все свои деньги и опозорится. Однако, если Янг Минг заменит его, все будет в порядке. Если игра была проиграна, то ее проиграет Янг Минг. С ним ничего особенного не случится. Если Янг Минг выиграет - так даже лучше. Так или иначе, Янг Минг был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я одного, ты уважаеш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ианДунхуа быстро встал и уступил свое место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 улыбкой сел и сказал молодому человеку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играть за моего друга. Надеюсь, вы не возраж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Молодой человек кивнул. - Ваш друг немного взволнован. Пришло время ему ост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 что сказал молодой человек, было правдой, ТианДунхуа был недоволен, услышав это. Он фыркнул и понадеялся, что Янг Минг одержит разгром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ье достал новую колоду карт. Он протянул колоду Янг Мингу и молодому человеку, чтобы тот осмотрел ее. Затем он начал тасовать карты. После этого игральные карты были положены на стол лицевой стороной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идти первым, - сказал молодой человек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азартной войне тот, кто первым вытащил карту, имел больше шансов на выигрыш, чем тот, кто вытащил ее позже. В конце концов, там была только одна самая крупная карта - пиковый туз.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тносился к первому раунду как к чистому испытанию, так что это не имело никакого значения. Он не использовал свои особые способности. Как бы то ни было, у него на руках все еще оставалось двести тысяч фишек. У него все еще был шанс поправить сво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ытащил покерную карту и положил ее перед собой. Молодой человек был удивлен решительностью Янг Минга. Он одобрительно кивнул и вытащи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очти одновременно открыли лежавшие перед ними карты. Оказалось, что у Янг Минга было три трефы, а у молодого человека - десятка червей. Молодой человек выиграл, и у Янг Минга осталось только сто тысяч юаней в фи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вторая игра. Янг Минг не посмел пренебречь этим временем. На этот раз молодой человек первым вытащил свою карту. Янг Минг увидел, что он взял валета треф, и Янг Минг небрежно вытащил короля буб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нг Минг победил. В следующих нескольких играх Янг Минг все побеждал. В мгновение ока количество фишек перед ним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был дураком. Он не будет выигрывать каждую игру. Пусть он и не будет выигрывать всякий раз, но не потому, что у него плохо с удачей! Но теперь Янг Минг дважды выиграл и один раз проиграл. Таким образом, никто ни в чем не будет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делаем это. Теперь у нас есть примерно одинаковое количество фишек. Давай сыграем еще партию. Победитель забирает все. Если так пойдет и дальше, то нам целого дня не хватит, чтобы закончить, - Янг Минг был раздражен. Он уже устал играть и поэтому предложил тако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также заметил, что Янг Мингу повезло гораздо больше, чем предыдущему. Победить Янг Минга было не так-то просто. Поэтому, когда Янг Минг сделал это предложение, молодой человек немного поколеба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бедитель забирает все. Независимо от того, кто победит или проиграет, мы больше не будем игра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аких проблем.- Янг Минг пожал плечами. - Вы должны заметить, что я не очень хороши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то должен рисовать первым?- спроси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Сначала вы, - сказал Янг Минг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уж вы установили правила, то я сначала вытащу карту. - Молодой человек не отказался. Поскольку Янг Минг предложил, что победитель должен забрать все, для юноши было вполне нормально первым потяну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олодой человек был явно более осторожен, чем раньше. Когда крупье начал тасовать карты, он уставился на свои руки. Он также был осторожен, когда вытащил карту. Он на мгновение ощупал карту, прежде чем вытащ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а последняя игра, не было никакой необходимости скрывать свою карту. Поэтому после того, как молодой человек вытащил карту, он сразу же показал ее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была поражена! Даже Чен Менгьян, которую это не особенно волновало, не могла удержаться, чтобы не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ТианДунхуа тоже было беспомощное выражение лица! А все потому, что молодой человек действительно вытянул туза пик. То есть в этой колоде это была самая крупная карта. Ничто не может быть больш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исход этой игры был предрешен заранее. Янг Минг больше не нуждался в том, чтобы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ою собственную карточку, молодой человек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позволили м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жидал, что молодму человеку так повезет, что он сможет вытянуть такую карту! Он втайне пожалел, что не вытащил карту первым. Однако, когда Янг Минг уже собирался сдаться, он вдруг увидел одну из игральных карт. В уголках его губ вдруг появилась лука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г Минг просто вытянул одну из оставшихся карт. После поступка Янг Минга все решили, что он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Дунхуа удручен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евезение, он действительн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глянул на карту, которую держал в руке. Хотя ему вовсе не нужно было этого делать, он уже знал, что на этой карте изображено. Он сделал это, чтобы одурачить окружающих! После того, как Янг Минг увидел карту, он бросил ее обратно на стол и повернул голову в сторону Не Дайю.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Не, можно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Не озадач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 Музыку, которая играла, когда бог азартных игр Гао Джин выиграл чемпионат мира по азартным играм. Дело тут в том, - серьезно сказал Янг Минг, - что, когда все думали, что бог игроков проиграл, он превращал поражение в победу. А потом эта музыка начинала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 у управляющего Не было непонимающее выражение лица. - Почему ты хочешь услышать эту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не понимаешь? Если ты включишь эту музыку, я выиграю! - у Янг Минга был увер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йю выслушал необъяснимую просьбу Янг Минга и внезапно встревожился. Он не знал, что имел в виду Янг Минг. Это была шутка или он говорил серьезно? Или, может быть, Янг Минг спя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смотрели на Янг Минга как на дурака. Победа была уже предрешена. Они не знали, почему Янг Минг все еще так много говорит. Они думали, что Янг Минг хватается за соломинку, поэтому не могли удержать презрение во взглядах. Разве он не знал, что, чем дольше он будет так себя вести, тем больше людей будет смотреть на него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Если у тебя этой музыки нет, сам все сделаю... - Янг Минг встал и сказал: - На самом деле, я ученик бога игроков, Гао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 толпа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два брата, Дао Джай и Ксин Джай, и вы могли бы звать меня Янг Джай! - Янг Минг преувеличивал, - через мгновение вы можете начать кричать: “Янг Джай, Янг Джай, я тебя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была ошеломлена. Даже у молодого человека, сидевшего напротив, было удивл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ребята, смотрите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незапно встал и повернул карт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а, - карта перевернулась, и публика при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необъяснимым выражением лиц смотрели на карту, которую переверну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а оказалась той самой “заменяющей” картой из ко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ая заменяющая карта - это белая карта с напечатанными на ней мастями - пиками, червами, трефами и бубнами. Рядом с этими значками есть пустое место, так что номер карты можно заполни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учай случайной потери карты из колоды производитель изготовил заменяющую карту для временного использования. В каждой игровой колоде должно быть по одной та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9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вятого Валентина Часть D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ты были перетасованы, хотя дилер уже вытащил заменяющую карту и джокера, в этой колоде могло быть две заменяющие карты из-за небрежности разрабо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видел в этой заменяющей карточке свое неожиданное спасение из безвыходной ситуации, поэтому он без колебаний вытащ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спользования заменяющей карты, то эта карта может представлять собой любую карту. Если у молодого человека был пиковый туз, то карта Янг Минга тоже могла быть пиковым ту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правил, если карта, которую нарисовал Янг Минг, была пустой картой, то эта игра, естественно, не счи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зидент Не, как вы думаете, кто выиграл эту игру? - спросил Янг Минг у президента Не, у которого чуть челюсть не отв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резидент Не тоже начал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было решить, кто здесь проиграл, а кто выиграл? Заменяющая карта Янг Минга не должна была появиться в колоде, но она в колоде была. Трудно было судить об этом раунде азартной игры. Затем он повернулся к дилеру с угрю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илер тоже был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зидент Не, я уже вынул лишние три карты. Кто же знал, что в этой колоде есть еще одна запас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е взглянул на три карты слева от дилера. Они все тихо лежали там. Президент Не также знал, что это была не вина дилера. Он мог винить только фабричных рабочих за их бесп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нг Джанге их не было, там совершенно невозможно было держать производителей покерных карт, обслуживающих казино. Таким образом, игральные карты, полученные казино, были куплены только оптом с публичной карточной фабрики, так что тут не другие люди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Видя беспокойство Не Дайю, Янг Минг сказал с безразличной улыбкой: - Это не вина дилера, а беспечность рабочих карточной фабрики. Давайте аннулируем этот раунд. Мы сыграем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апротив тоже был беспомощен. Его первоначальная победа была на самом деле была обеспечена странным стечением обстоятельств, такого у него не случалось уже целую вечность. Но у него не было никакой возможности сделать это. Теперь он не мог сказать, что выиграл, потому что у соперника была запасная карта. Это может быть все, что должно быть сказано. Карту тоже можно было использовать как туза пик, поэтому эту игру можно было только от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кивнул и сказал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еще раунд. Я надеюсь, что это больше не повт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илер был более осторожен. Проверяя карточки, он тщательно их изучил. Убедившись, что на этот раз ничего особенного не произошло, он начал тасовать карты. После повторной тасовки он положил карты на стол, чтобы оба человека могли выбрат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еперь вы первый?.. - Янг Минг сделал вежливый жес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что удача его соперника может быть настолько велика, чтобы дважды подряд вытащить туза пик. Если бы это было так, то Янг Минг был готов признать свое поражение, потому что он должен был бы признать, что молодой человек напротив был богом азартны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удача молодого человека исчезла. Он достал карту, которая заставила Янг Минга чуть не задохнуться от смеха, и это была самая маленькая карта в колоде - двойка буб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раунда были действительно экстремальными. Он так резко перешел от самого большого значения в колоде к самому маленькому. Однако на этот раз молодой человек уже не горел желанием открывать свою карту. Он даже не посмотрел, когда вытащил свою карту. Он просто хлопнул ею по столу. Скорее всего, молодой человек был слишком горд, но в конце концов он не смог победить. Он несколько опозорился. Так что на этот раз он просто не высов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легка улыбнулся. У него снова появилась склонность шутить. Он протянул руку, достал двойку треф и положил их прям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А... - аудитория внезапно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Янг Минга была одной из самых маленьких карт в колоде. Тиан Дунхуа выглядел безутешным: эта игра шла так же, как и предыдущая. Янг Минг наверняка проиграл бы, если бы не произошло чего-то неожиданного, как в прошл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сть в такой ситуации случается не каждый раз, не говоря уже о том, что на этот раз Янг Минг первым перевернул карту. Даже если бы неожиданность и произошла, то только с молодым человеком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все поняли, что это совершенно невозможно, случился еще один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молодой человек слегка улыбнулся, думая, что на этот раз он побеждает. Молодой человек неторопливо повертел карточку перед собой. На лицах всех присутствующих также появилось озадаченное выражение. Молодой человек был потрясен и быстро взглянул на свою карточку. У него чуть челюсть не отви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ак такое может быть? У меня, вообще-то, самая низкая карта в кол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чуть не обезумел. У Янг Минга она была невысокой, всего на одну карту выше, чем у нег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удивляйся. Я уже говорил, что на самом деле я - близкий ученик бога азартных игр! - высокомер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стественно, не верили этому, но из-за этих двух случаев вздыхали про себя, завидуя удачливости Янг Минга. Он действительно смог выигра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гре самым беспомощным был сам молодой человек. Если карта Янг Минга была немного выше, то его проигрыш не был таким уж несправедливым. Но маленькой карты, которая была у Янг Минга, было как раз достаточно, чтобы побить карту молодого человека. Из-за этого молодой человек и впал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ыиграли, а я проиграл... - но выдержка молодого человека была все еще хороша. Он не забыл тех слов, которые говорил раньше, независимо от результата. Он подтолкнул фишки к Янг Мингу и сказал: - Вы интересный человек. Если вы не возражаете, как насчет того, чтобы завести себе друга? Близкий ученик Бога азартных игр Ян Джа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У Янг Минга тоже сложилось хорошее впечатление о молодом человеке. Если бы Янг Минг не жульничал, он мог бы проиграть предыдущий раунд. Поэтому Янг Минг все еще чувствовал вину глубоко внутри. Он встал и протянул руку: - Какой еще Бог? Я просто наплел какую-то ерунду, чтобы оживить атмосферу. Меня зовут Янг Минг. Я очень рад с вами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Джуджин из Сингапура. - Молодой человек улыбнулся и пожал Янг Мингу руку. - Я рад познакомиться с вами. Как бы то ни было, ваши способности к азартным играм расширили мой круг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исход был предрешен, а эти двое все еще болтали с улыбками на лицах, Не Дайю внезапно вздохнул с облегчением. Не было ничего необычного в том, что противники за игорным столом начинали драться в реальной жизни. Соперники редко находили взаим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 Янг Минг махнул рукой. - Интересно, что вас сюда привело, мистер Хуан? Вы путеше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один из моих хороших приятелей - поклонник Шу Я. Он притащил меня сюда, чтобы посмотреть концерт. Но мое музыкальное чутье никуда не годится. Я могу только убивать время в этом оффшорном клубе в одиночку, - подняв руку, сказал Хуан Ронг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Увы, сейчас я уезжаю со своими друзьями. Боюсь, у меня нет времени разговаривать с мистером Хуаном... - извиняющимся тоном произнес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от моя визитная карточка. Если у вас будет время, чтобы поехать в Сингапур, я сделаю все возможное, чтобы принять вас там, как хозяин, - Хуан Ронгджин вежливо протянул свою визит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ял карточку и взглянул на нее. На визитной карточке значилось название фирмы-консультанта. Если Хуан Ронгджин мог просто так тратить свои деньги, то это, скорее всего, был их семейный бизнес. На визитке было только отпечатано имя Хуан Ронг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только студент. У меня нет визитной карточки, но я все же знаю некоторых друзей в Сонг Джанге. Если господину Хуану что-то понадобится, вы можете позвонить мне, - Янг Минг воспользовался своим мобильным телефоном, чтобы записать номер Хуан Ронг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онечно. - Хуан Ронгджин сохранил номер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нг Минга не вызывали никаких сомнений. Поскольку Янг Минг смог войти в казино, это означало, что Янг Минг не мог быть просто обычным студентом. Тогда было бы вполне естественно, если бы оказалось, что его семья обладает неким влиянием в Сонг Дж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вам вовсе не обязательно называть меня мистером Хуаном. Между нами не такая большая разница. Поскольку ты все еще учишься в университете, я уверен, что я на несколько лет старше тебя. Тогда я возьму старшинство и назову тебя младшим братом Янгом. Ты можешь просто называть меня старшим братом Хуаном, или мое имя, Ронгджин, тоже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Хуан говорит слишком прямолинейно. Я буду звать тебя брат Хуан. - Янг Минг кив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Хуан Ронгджин много болтал с Янг Минг, заключалась в том, что у него сложилось хорошее впечатление о Янг Минге. Янг Минг отличался от предыдущего его соперника, ТианДунхуа. Хотя его поведение было несколько странным, Янг Минг не придавал особого значения победе или поражению в этой игре. Хуан Ронгджин все еще мог заметить, что непокорность Янг Минга также была вполне в его вкус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Ронгджин тоже был таким человеком, иначе он не стал бы пренебрегать своим семейным бизнесом и предпочел бы коллекционировать редк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лтав еще немного, они попрощались. Что касается фишек на столе, то Не Дайю спросил Янг Минга, будут ли они обменены на наличные или положены на карту. Янг Минг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 конце концов, они принадлежат президенту Не. Верните вырученные деньги в казино, - сказав это, Янг Минг вспомнил, что ТианДунхуа изначально заключил это пари, поэтому он повернулся обратно: - Старина Тянь, ты же не будешь винить меня за то, что я так сказа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бы я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Дунхуа покачал головой. Янг Минг, в конце концов, выиграл эту азартную игру. ТианДунхуа почувствовал облегчение, но, к счастью, его команда не потеряла лицо, иначе он был бы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 Дайю не мог не зауважать Янг Минга. Хотя три миллиона, лежащие на этом столе, были сущим пустяком, для обычной семьи это было астрономической суммой. Однако Янг Минга это не волновало. По мере того, как президент Не вспомнил, насколько спокойно Янг Минг вел себя раньше за игорным столом, Не Дайю все больше и больше убеждался, что семья Янг Минга, безусловно, была выдающ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Янг Минг совсем недавно сказал Хуан Ронгджину, можно было понять, что Янг Минг был уроженцем Сонг Джанга и обладал некоторой властью. Как бизнесмен, однажды он сразу же захотел посмотреть, сможет ли он приблизиться к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и сказал "нет", как же Не Дайю мог бы прекратить навязываться? Он подмигнул своему подчиненному, и он взялся за это дело. Вскоре после этого Не Дайю передали банковск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Янг, вот что вы только что выиграли. Кроме того, эта кредитная карта также является членской карточкой нашего оффшорного клуба. С помощью этой карты вы можете наслаждаться вип-обращением, - Не Дайю протянул банковскую карточку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 же самая карта была дана ТианДунхуа, но на ней не бы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идел, что собеседник с ним вежлив, поэтому счел неуместным не быть любезным. Он взял карточку и поблагодарил Не Дайю. Затем он положил карточку в карм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0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вятого Валентина Часть 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Спасибо вам, управляющий Не, за ваше гостеприимство. Мы должны идти. Брат Хуан, позвони мне, если тебе что-то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и попрощался с управляющим Не и Хуан Ронгд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телефон Хуан Ронгджина внезапно зазвонил. Но Янг Мингу было все равно. Он сделал жест "увидимся позже" и собрался уходить, но увидел, что лицо Хуан Ронгджин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говоришь? Говоришь, маленький Джи попался?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собрался уходить, он услышал, как Хуан Ронгджин сказал это. Он не мог удержаться, чтобы снова не замедлить шаг и не оглянуться. Очевидно, друг Хуан Ронгджина попал в беду. Поскольку Янг Минг смог хорошо общаться с ним, ему было неуместно уходить немедленно. Он хотел посмотреть, нужна ли тут ег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ял... Не волнуйся. Я поеду туда прямо сейчас, - сказал Хуан Ронгджин своему телефонному собесе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Что случилось? - с беспокойством в голосе спросил Янг Минг, когда Хуан Ронгджин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брат Янг. У моего друга возникли кое-какие проблемы. Мне нужно спешить. У меня нет времени болтать с тобой, - виновато и тревожно сообщил Хуан Ронг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а помощь?-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 поклонник Шу Я. Разве сегодня не День Святого Валентина? Ну вот, он купил букет роз вместе со своим последователем рано утром и отправился в отель, где остановилась Шу Я. Он думал, что Шу Я не выйдет. Когда Шу Я вышла, мой друг подбежал, чтобы предложить ей цветы, но охранник оттащил его в сторону, прежде чем он увидел лицо Шу Я. У моего друга не очень хороший характер, поэтому он... ну, он подрался с охранником. В конце концов они заперли его, сказав, что хотят отправить в полицейский участок. - Хуан Ронгджин горько усмехнулся. - Мне позвонил его подчиненный. Я посмотрю, смогу ли я решить этот вопрос, заплатив немного денег. Я только надеюсь, что они не станут поднимать шумиху. В любом случае, это не имеет большого значения, так что я не буду беспокоить брата Я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их первая встреча. Хотя эти двое хорошо ладили и чувствовали, что их характеры схожи, Хуан Ронгджин не мог навязываться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Ладно, если тебе действительно нужна помощь, просто позвони мне.- Янг Минг подумал, что это не так уж и ва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оятно, это можно решить и без мо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Ронгджин кивнул и поспешн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Святого Валентина Шу Я не планировала никакого концерта. На этом особом празднике Шу Я хотела бы провести время с Янг Мингом, но она также понимала, что Янг Минг, определенно, будет сопровождать Чен Менгьян. Разве он мог бы куда-то пойти с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азалось бессмысленным оставаться в отеле. Внезапно она вспомнила Чжоу Джаджа, свою маленькую соперницу. Однако с тех пор, как она и Чен Менгьян навестили Чжоу Джаджа в тот день, Шу Я больше не питала к ней никаких предуб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не беспокоила Чжоу Джаджа, что лежала в постели, но она немного завидовала этой девушке. В любом случае, Чжоу Джаджа, в конце концов, добилась любви Янг Минга своими собственными усилиями, но как насчет Шу Я? Похоже, она была не так хороша, как Чжоу Дж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самоуничижительно покачала головой. Ей вдруг захотелось поехать в больницу, чтобы посидеть с Чжоу Джаджа. Как ее бывшая соперница, она могла бы стать хорошей подругой для Чжоу Джаджа после того, как она очнется. В конце концов, если они будут жить под одной крышей, дружить гораздо лучше, чем враж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Янг Минг был очень плохим парнем. Хотя она не очень хорошо замечала эти черты в характере Янг Минга, когда тот учился в младших классах средней школы, теперь его стремление к гегемонии стало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Шу Я не собиралась проявлять такую глупость. Она не собиралась ввязываться в борьбу за благосклонность мужчины. Это только сделает ее более пассивной, и Янг Минг будет очень недоволен девушкой с таки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нашла своего агента Ксю Ли и сказала Ксю Ли, что она едет в больницу навестить подругу. Ксю Ли не могла мешать Шу Я куда-то ехать. Она просто занялась тем, что помогла Шу Я подготовить машину и нашла несколько телохранителей, чтобы сопрово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 Ксяохе был страстным поклонником Шу Я. Он уже достиг точки безумия. Конечно, его фанатизм в отношении Шу Я не был связан с тем, чтобы обладать Шу Я или как-то самонадеянно мечтать о ней. Чувства Джи Ксяохе к Шу Я были искренними и исходили из самого сердца. Для него она была как богиня, которую нельзя осквернять. Букет роз, который он купил сегодня для Шу Я, ничего другого не значил. Он просто хотел выразить свою привязанность к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аниакального поведения своего молодого господина, который гонялся за знаменитостями, подчиненный Джи Ксяохе, Ванг Ксили, не имел другого выбора, кроме как остаться со своим молодым господином у входа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как зачем ждать и надеяться, что Шу Я вот просто так к нам выйдет? Давай не будем ждать... - посоветовал Ванг К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откуда знаешь? Ты менеджер Шу Я? - Джи Ксяохе сверкнул глазами. - Если ты не хочешь, то сначала должен вернуться! Я и сам здесь посиж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или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 могу вернуться назад? Я боюсь, что здесь ты замерзнешь. Ох, и отчитает меня тогд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так сказал его молодой хозяин, Ванг Ксили ничего не мог сказать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Шу Я действительно неожиданно вышла из отеля! Хотя она была в темных очках и большой шляпе, Джи Ксяохе узнал ее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 Ксяохе взволнованно поспешил туда с розами. Когда Шу Я передвигалась, охранники у ворот, естественно, уделяли ей особое внимание. Они сразу же заметили Джи Ксяохе, этот неопознанный объект. Не дойдя до Шу Я, Джи Ксяохе был остановлен появившимися из ниоткуда людьми в черных руба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кто такие, ребята? Пустите меня! - нетерпеливо сказал Джи Ксяо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Шу Я собиралась сесть в машину, если бы он не смог к ней приблизиться сейчас, он не сумел бы вообще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 охранники отеля. Сэр, ваше поведение весьма подозрительно, поэтому мы должны вас допросить, это необходимо, - охранник был очень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еще допрос? Разве я похож на плохого парня? - увидев, что Шу Я скоро сядет в машину, Джи Ксяохе за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толкнул охранников и был готов брос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понял, в каком положении оказался Джи Ксяохе. Как он мог отпустить Джи Ксяохе? Он быстро остановил Джи Ксяохе. Джи Ксяохе был в ярости, поэтому он нанес удар кулаком охранник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был вне себя от яр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л, мы сможем поговорить. Почему ты так резко удар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установленным правилам охранник не мог сразу дать отпор. Вместо этого он пристально посмотрел на Джи Ксяо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удар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 тебя ударить!- Джи Ксяохе нанес еще один удар, и глаза охранника тут же почер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хранник сделал движение, и он усмирил Джи Ксяохе, прибегнув к помощи охранника рядом. Джи Ксяохе казался свирепым, но он просто был в ярости. Хорошо обученным охранникам он был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дите его в комнату охраны и спросите управляющего, должны ли мы сообщить в полицию или нет! - сказал охранник, которого Джи Ксяохе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бивать кого-то у входа в отель было бы неуместно, но они могли сделать все, что угодно, когда вернулись в комнату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Вы знаете, кто я такой? Почему вы меня держите? - Джи Ксяохе с детства был избалованным молоды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мья была богата, иначе он не стал бы общаться с Хуан Ронгд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охраннику не все равно, кто он такой? Даже если он был уважаемым человеком, все решал управляющий. Так или иначе, сначала они отвели его в комнату охраны, чтобы решить,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жи Ксяохе пойман, Ванг Ксили инстинктивно захотел броситься туда. Но когда он поднял ногу, то вместо этого заколебался. Он взвесил все " за " и "против"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е мог отбить Джи Ксяохе у этих людей. Может, он даже позволит им увести вместо того, чтобы ввязываться в драку. Было бы лучше связаться с Хуан Ронгджином, чтобы узнать, есть ли у него какие-нибудь хороши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Ронгджин был гораздо более сдержанным, чем Джи Ксяохе. Когда они вышли на этот раз, Хуан Ронгджин стоял у них во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Шу Я заметит эти мелочи? Возможно, она даже не заметит тень Джи Ксяохе. Когда она села в машину, то велела водителю ехать в первую городскую больницу Сонг Дж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Ли, я здесь, чтобы навестить Джаджа.- Шу Я видела тетушку ли во время ее последн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Ли не была фанаткой. Она просто думала, что Шу Я была красивой девушкой.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ты и здесь. Просто иди вперед. Я вымою швабру и вытру пол! - сказала тетя Л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кивнула и вошла в палату Чжоу Джаджа. Чжоу Джаджа, как и в прошлый раз, спокойно лежала в постели. Ее лицо все еще было таким умиротворенным. Не было никаких следов каких-либо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осторожно села на кровать Чжоу Джаджа и взяла её за руку. В этот момент она была переполнена эмоциями. Она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аджа, это я... ты слышишь мой голос? - через некоторое время Шу Я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пришла сюда с определенной целью. Она здесь не для того, чтобы просто так сидеть у постели Чжоу Дж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узнавала о Чжоу Джаджа, тем больше Шу Я сомневалась. Так называемая мысленная блокада Чжоу Джаджа была связана с ней! В конце концов, самое большое желание Чжоу Джаджа было исполнено. Если бы Янг Минг принял ее, о чем еще она могла бы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другая возможность заключалась в том, что Чжоу Джаджа чувствовала, что она была импульсивна, когда разлучила Шу Я и Янг Минга. Она была очень виновата в этом, так что, даже если бы она могла быть с Янг Мингом, она все равно держала бы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скольку Шу Я думала об этой возможности, было необходимо попроб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меня слушаешь... Я Су Я. Ты меня помнишь? - тихо сказала Шу Я на ухо Чжоу Джаджа. - Я знаю, что тебе нравится Янг Минг... так что я не виню тебя за то, что ты сделала раньше. К счастью, теперь мы снова встретились с ним, так что сожалеть не о чем... Если ты меня слышишь, то скоро поправишься... Я думаю, что мы будем хорошими 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Шу Я сохраняла надежду, но она не ожидала, что электроэнцефалограмма Чжоу Джаджа внезапно изменится. Её мозг показал а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была потрясена. Она вовсе не ожидала, что ее слова и впрямь подейству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1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с удивлением посмотрела на аппарат рядом с собой. Хотя Шу Я не была врачом и не изучала, как использовать медицинское оборудование, у нее все-таки были общие знания. Нормальная ЭЭГ внезапно стала активной. Любой на ее месте был бы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быстро встала и хотела выбежать и позвать кого-нибудь. Она увидела тетю Ли, выходящую из палаты с тазом воды, и быстр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Ли, состояние Джаджа, кажется, изменилось. Поторопись и позови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Что-то изменилось? - тетя Ли тоже была потрясена, услышав это. Она быстро отставила тазик и выбежала из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ним подбежали два врача в белых халатах, распахнули дверь палаты и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пациен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от в чем: я только что с ней разговаривала, и внезапно ЭЭГ пациентки, казалось, изменилась... - Шу Я объяснила это до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то? Так вот в чем дело? - выражение лица доктора стало серьезным, и он быстро прошел во внутреннюю комнату палаты Чжоу Дж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следил за волновым движением на приборе у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октор закончил чтение, он снова взялся за прибор и посмотрел на волновую диаграмму, высвечивавшуюся несколько минут назад, для сравнения. Затем он серьезно обсудил что-то с доктором, сидевшим рядом с ним. Через некоторое время они оба одновремен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Ли не знала, что происходит. Она не переставала беспокоиться. В конце концов, как сиделка Чжоу Джаджа, она была обязана заботиться об этой девушке. Если с Чжоу Джаджа что-то случится, как она сможет объяснить это боссу, который ее на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ктор, что случилось? - тетушка Ли видела, как два врача совсем недавно разговаривали друг с другом, и она не знала, что случилось с Чжоу Джаджа. Она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от в чем, - заговорил один из врачей, - судя по текущей ЭЭГ пациентки, сигнал очень активен. Это хороший знак! На материке и за рубежом многие подобные пациенты имели эти признаки еще до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 обрадованно выслушав его, тетушка Ли сказала: - То есть, Джаджа собирается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оретически, все обстоит именно так, - кивнул доктор. - Может быть, завтра, может быть, это займет какое-то время. Но это большой скачок по сравнению с тем, что было раньше. Например, пациентка сама почти отключилась. Ее нынешнее состояние почти такое же, как во сне. Когда она достаточно отдохнет, она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олько времени это займет? - заметив двусмысленность в речи доктора, тетушка Ли за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ы не можем сказать. Ведь с нашей, медицинской, точки зрения организм пациентки полностью восстановился. Здесь нет никаких проблем. По нашему мнению, пациентка уже почти как здоровая. Но, когда она проснется, с помощью медицинских знаний нам не определить. Человеческий мозг - самый загадочный орган, так что... прошу прощения. Я действительно ничего не могу сделать... - извиняющимся тоном сказал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спитализации Чжоу Джаджа эти врачи также получили большую пользу от Янг Минга. Хотя правила госпиталя не позволяли им открыто принимать взятки, никакого вреда от принятия таких признаков расположения, как подарки Янг Минга табаком, алкоголем и торговыми карточками, не было. Если бы они не приняли его, семья пациента почувствовала бы, что они не хотят серьезно относиться к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и врачи также были обеспокоены состоянием Чжоу Дж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как... - тетушка Ли была немного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это хорошее начало. Разговор между дамой и пациенткой, возможно, только что коснулся сердца пациентки, поэтому её электроэнцефалограмма и активизировалась. В данном случае все зависит от этой дамы, - сказал доктор. Вам лучше вспомнить, что вы только что сказали пациентке. Когда у вас будет время, поговорите с пациенткой на подобные темы. Может быть, это заставит пациентку проснуться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оняла, - Шу 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начала пойдем работать. Если вам что-то понадобится, звоните нам в любое время, - сказал доктор. После этого они покинули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вздохнула с облегчением. К счастью, оба доктора ее не узнали. В противном случае, если это станет достоянием гласности и если репортеры узнают об этом, они могут раскопать новости о ее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доктора только что не узнали Шу Я. Первая причина заключалась в том, что они не ожидали, что суперзвезда Шу Я придет в больницу. Во-вторых, их мысли были сосредоточены на пациентке, поэтому они не смотрели на Шу я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у Я не могла и дольше оставаться здесь. В конце концов, ей просто повезло раз или два. По прошествии долгого времени кто-нибудь обязательно узнает ее. Тогда это будет очень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встала и сказала т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Ли, я тогда по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Окей. Право, мисс, я не знаю вашего имени. В прошлый раз я забыла спросить... - поинтересовалась тетя Ли, поглаживая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О... Я...- Шу Я заколебалась, а потом уверенно сказала: - Моя фамилия - Су, а имя - Я. Меня зовут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 Су Я... Да, это красивое имя, такое же красивое, как и твое лицо... - тетя Ли не следила ни за какими знаменит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а ничего не знала о Шу Я, поэтому не придала этому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тоже боролась с мыслью сообщить тете Ли свое настоящее имя, но, в конце концов, она его произне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нг Минг случайно узнает, кто я такая, от тетушки Ли, это будет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ва дня у Шу Я болела голова от мыслей о том, как признаться Янг Мингу. Таким образом, это облегчало ей задачу. Тогда ей просто нужно было увидеть отношение Янг Минга. Если бы Янг Минг принял ее, это было бы хорошо. Если Янг Минг действительно не сможет принять ее, то она просто не сможет справиться. Во всяком случае, она могла бы просто отрицать это и утверждать, что тетя Ли неправильно расслышала. Она могла бы утверждать, что она сказала "Шу Я", но тетя Ли неправильно расслышала "Шу" как "Су".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Ли была очень взволнована и хотела рассказать госпоже Чен и господину Янгу об этой приятной новости. Но она снова подумала: "Пока Чжоу Джаджа еще н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был хороши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ктор не мог точно назвать время ее выздоро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будь об этом. Я подожду немного, прежде чем сказ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Шу Я угадала правильно. Беспокойство Чжоу Джаджа действительно было вызвано событиями, произошедшими давно. Это можно увидеть в дневнике Чжоу Джаджа. Эта ее прежняя импульсивность привела к тому, что Су Я перешла в другую школу, а Янг Минг впал в немилость. Этот вопрос заставил Чжоу Джаджа долго сожалеть об этом. Даже сейчас она все еще пребывала в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простил ее, она не знала, как сейчас поживает Су Я, поэтому эта проблема не переставала грызть Чжоу Джаджа. Причудливое сочетание факторов, эта травма, этот вопрос, который мучил ее глубоко внутри, заставили Чжоу Джаджа нистинктивно хотеть проснуться, и все же не хотеть просы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ал ей обещание. Когда она поправится, он примет ее. Но после того, как она, наконец, получила то, о чем мечтала, Чжоу Джаджа не знала, как ей смотреть в лицо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огда, когда Су Я и Янг Минг разлучились, до сих пор не было никаких новостей о Су Я, что и впрямь заставляло Чжоу Джаджа чувствовать себя виноватой. Это счастье принадлежало Су Я. Как она могла принять это со спокой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жоу Джаджа заперлась внутри, она откладывала свои проблемы так долго, как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Я, теперь Шу я, изменила свою внешность, но Чжоу Джаджа не могла этого видеть, потому что она была в коме. Кроме того, у человека в коме была хорошо развита инту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лос Су Я изменился, Чжоу Джаджа могла четко уловить, как звуковые волны, что издавали два этих человека, похожи. Она могла бы подтвердить, что человек, который говорил с ней, был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язано с некоторыми таинственными вещами. В мире было много подобных случаев. Например, одна девушка услышала, что ее муж погиб в бою на песчаной шахте, и внезапно потеряла сознание. Как бы ее ни звали окружающие, она все равно не просы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ного лет спустя вернулся ее муж. Оказалось, что ее муж не погиб, а попал в плен к врагу. Позже война закончилась, и мужа продали в рабство. После нескольких лет тяжелой работы он, наконец, сумел выкупиться и вернулся в родной город. Когда он нашел свою жену, она спокойно лежала на больничной к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его внешность и голос заметно изменились. Даже родной брат его не узнал. Только тогда, когда он достал подарок на память, его брат смог подтвердить, что он именно тот, за кого себя вы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он каждый день разговаривал с женой. И тут произошло чудо. Однажды проснулась его жена. Когда она проснулась, то сразу узнала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десное явление, которое не может быть объяснено современной наукой, могло иметь место только благодаря существованию интуиции. Это была известная, очень распространенная история, и подобных ей существовало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Чжоу Джаджа услышала голос Су Я. Возможно, она уже была близка к пробу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Ронгджин сначала подумал, что он просто ударил маленького охранника отеля. В этом не было ничего особенного. При помощи небольшого количества денег эту проблему было вполне легк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добрался до этого места, то обнаружил, что его предположения были неверны. Все оказалось неожидан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ежал несколько кругов, но даже не увидел лица главного. Не говоря уже об управляющем, он даже не видел начальника отдела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отдела безопасности ничего не сделали Джи Ксяохе, поскольку он выглядел как иностранный гость. Они просто сказали, что не отпустят его. Когда управляющий вернется, они отправят Джи Ксяохе в полицейский участок. Избиение персонала отеля на публике может считаться, в зависимости от публичного мнения, большим или маленьким просту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Ронгджин снова сказал что-то приятное, но они просто проигнорировали его, особенно охранник с опухшим лицом. Он даже посмотрел на Хуан Ронгджина с недобр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Ронгджин был очень зол. Неужели же это дело и впрямь такое серьезное? Разве он не просто маленький охранник? Как же это выводит из себя! Но в конце концов, он был на чужой территории, и Хуан Ронгджин не осмеливался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змогая свой гнев, Хуан Ронгджин вышел из отеля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телефон. К счастью, семейная компания имела деловые отношения с местной торговой компанией. Отношения между ними были достаточно хорошими. Хуан Ронгджин решил обратиться в эту компанию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это брат Сонг? - очень вежливо осведомился Хуан Ронг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Да, это я. А ты кто такой? - Сонг Ханг прислонился к креслу босса и удовлетворенно ощупал грудь секретар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Сонг Ханг был гораздо более сдержанным. Он просто дурачился с секретаршами в офисе. Он больше не осмеливался творить разные безумства, и Янг Минг больше не пытался привлечь его к ответу. Однако скромность Сонг Ханга принесла ему большую популярность. В деловом мире Сонг Джанга он обладал неплохой репу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Хуан Ронгджин, второй сын Хуан Хантиана из Сингапура, - быстро представился Хуан Ронг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ладший брат Хуан, привет! - Сонг Ханг, естественно, сразу же вспомни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нг Хан был не так уж стар, поэтому он и Хуан Ронгджин разговаривали друг с другом без особенных церем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т президента Хуана, что младший брат Хуан приехал в Сонг Джанг. Я хотел принять тебя у себя, но младший брат Хуан не дал мне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онг, давай поговорим об этом, когда будет свободное время... На этот раз меня кое-ч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Ронгджин колебался. Сотрудничество между ними было довольно приятным, так что для Хуан Ронгджина было нормальным просить е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Что это? Скажи мне. Если это в моих силах, то я постараюсь сделать все, что только могу, - выслушав его, произнес Сонг Х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есть. А брат Сонг знает Джи Ксяохе?- спросил Хуан Ронг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О, я слышал, что у семьи Джи тоже есть большой консорциум у вас, и я слышал, что они очень могущественны. - Сонг Ханг кивнул и сказал: - Джи Ксяохе - молодой хозяин семьи Джи. Я слышал, как президент Хуан кратко представля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Джи Ксяохе кого-то избил, а к нему по-прежнему еще и пристают... - вздохнув, сказал Хуан Ронгджин. - Так, он драться удумал? Кого же он избил? - Сонг Ханг спрятал улыбку, и его тон стал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збиение - это достаточно просто, но соль здесь в другом - кого именно из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хранника одного отеля... - ответил Хуан Ронг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Охранник? - Сон Ханг сделал паузу. - Разве это нельзя решить с помощью компенсации? А чего тут донимать-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человек... Брат Сонг, ты не мог бы оказать мне услугу и стать моим посредником? - спросил Хуан Ронг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м отеле? - небрежно спросил Сонг Х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в этом не было ничего особенного. Если бы он мог помочь, то, естественно, по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верна "Рай на земле", - ответил Хуан Ронг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верна “Рай На земле? Что? Ты серьезно? “Рай на земле”? - Сонг Ханг потрясенно сказал, выслушав его: - Он избил охранников этого отеля? Тогда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 Хуан Ронгджин был ошеломлен. Перемена в отношении Сонг Ханга была огромной. - Брат Сонг, что, черт возьми, происходит? Что значит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Хуан, я действительно не могу тебе помочь. Я не могу позволить себе спровоцировать эту таверну "Рай на земле". Не так уж много людей из города Сонг Джанг могут позволить себе с ними связываться! - Сонг Ханг осторожно посоветовал: -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онг, значит, кто-то поддерживает эту таверну “Рай на земле”? Это, что, тигр, к чьему заду никто не смеет притронуться? - Хуан Ронгджи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Позволь мне сказать тебе правду... - Сонг Ханг вздохнул. - Безопасностью этой таверны "Рай на Земле" ведает охранная компания “Минг Янг”, а предшественник охранной компании “Минг Янг” водится с преступным миром... Понимаешь, о че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Водится с преступным миром? Бандитская организация? - Хуан Ронгджин был удивлен. Он не ожидал, что Джи Ксяохе спровоцирует местный преступ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подумай об этом. Ты только что избил охранника. Какой босс этого охранника такое снес бы? Избиение его подчиненного равносильно плевку в лицо хозяина. Разве хозяин согласится спустить такое на тормозах? Эта таверна "Рай на земле" и охранная компания "Минг Янг" имеют одного и того же босса, и он также является боссом Сонг Джанга. Дело не в том, что я не хочу помогать, но им на меня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Я побеспокоил тебя, брат Сонг. Я найду другой способ. - Хуан Ронгджин выслушал Сонг Ханга и ясно понял, что у Джи Ксяохе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Ронгджин вдруг о чем-то задума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онг, ты знаешь некоего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Ронгджин с самого начала не хотел беспокоить Янг Минга, но, после того, как он подумал об этом, оказалось, что он действительно не знал никого другого в Сонг Джанге. Однако, поскольку человек, которого спровоцировал Джи Ксяохе, был настолько велик, что даже местный тиран Сонг Ханг ничего не мог с этим поделать, казалось, что Янг Минг, с которым он только что познакомился, вряд ли сможет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пробовав, Хуан Ронгджин все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должен был узнать подробности о Янг Минг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1.2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так! - Сонг Ханг был почти до смерти напуган, услышав это имя. Казалось, будто ему в зад вонзилась пружина. Он отскочил от стула с криком: - Что? Что такое ты болтаешь? Янг Минг? Ты тоже его спровоцировал? Боже мой, послушай меня: скорее проваливай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аливать? Что ты имеешь в виду? - Хуан Ронгджин не мог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провоцировали людей из таверны "Рай на земле" и охранной компании "Минг Янг", несомненно, что вы немного пострадаете, но они ничего вам не сделают. Но, если ты спровоцируешь Янг Минга, то тебе остается только ждать смерти... - рука, в которой Сонг Ханг держал сотовый телефон, слегка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нг Ханг вспомнил о том прошлом разе, когда Янг Минг пришел за ним, Сун Ханг чуть не описался в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онг, о чем ты говоришь? А как же Янг Минг? О каком Янг Минге ты говоришь? - Хуан Ронгджин подумал, что Сонг Ханг его неверно расслышал. - Янг Минг, о котором я говорю,-это молодой человек лет двадцати, коротко стриженный, высокий, около метра восьмидесяти трех... Почему ты говоришь так, будто он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он! - Сонг Ханг был потрясен. - Ты действительно его спровоцировала? Тогда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уан Ронгджин был действительно смущен. Что, черт возьми, происходит? Но он все рав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не провоцировал. Я только что с ним познакомился. Он дал мне свой контактный телефон и сказал, что, если у меня возникнут какие-то проблемы в Сонг Джанге, я могу найти его... Я просто хотел подтвердит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Хуан Ронгджина, Сонг Ханг был сбит с толку, но он сказал счастли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начит, как! Тогда все в порядке. Можешь к нему обратиться с этой проблемой. Если он захочет тебе помочь, может, у вас что и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Ронгджин задал еще один вопрос, но Сонг Ханг больше ничего не сказал! Его нельзя винить. Как можно было небрежно говорить о шокирующей истории Сонг Ханга? Хуан Ронгджин подумал, что Сонг Ханг не осмеливается говорить об этом, поэтому он перестал задавать вопросы. Он поблагодарил Сонг Ханга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уан Ронгджин не понимал, насколько страшен был Янг Минг. Он - простой человек с хорошим чувством юмора. Вспомнив поведение Янг Минга на корабле, Хуан Ронгджин почувствовал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список контактов и набрал номер Янг Минга, который он сохранил не далее че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г Минг только что вернулся в маленькую лодку. Он повторил сцену из “Титаника” с Чен Менгьян, но звонок мобильного телефона разрушил всю романтическ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определитель номера, он подумал, что тот ему знаком, и Янг Минг под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это младший брат Янг Минг? - спросил Хуан Ронг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А ты кто такой?-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чень понимал, кто это зовет его младшим братом, потому что мало кто называл ег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Хуан Ронгджин. Мы познакомились на корабле... - поспешно сказал Хуан Ронг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брат Хуан. Привет, - сказал Янг Минг. - А я тут подумал, почему этот номер телефона кажется мне таким знакомым? Оказывается, я видел ег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Янг, я... мне немного неловко об этом говорить...- Хуан Ронгджин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о несколько неоправданно - просить кого-то о помощи сразу после знако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озникло что-то, с чем справиться нельзя? Просто скажи мне, если тебе понадобится помощь. -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 сам догадался. Хуан Ронгджин ушел потому, что у него были какие-то неприятности. Теперь, когда он позвонил Янг Мингу, становится ясно, что дела эти были нешут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Янг, ты прав. Все так и обстоит, - Хуан Ронгджин горько усмехнулся, - мой друг избил охранника в таверне "Рай на земле". У него вспыльчивый характер, и того человека нельзя заставить смяг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Из-за чего же? - Янг Минг не отнесся к этому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звуча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Ронгджин был удивлен! Конечно же, есть надежда! Янг Минг не стал расспрашивать о том, кто поддерживает таверну "Рай на земле", а прямо спросил о причине. Это означало, что поддержка Янг Минга может быть сильнее, чем у этой тавены “Ра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 поклонник мисс Шу Я. Он не имел в виду ничего дурного. Он просто хотел подарить букет цветов той, кого он считал богиней. В результате охранник не дал ему войти внутрь. Он увидел, что мисс Шу Я уезжает на машине, поэтому встревожился и затеял драку с охранниками... Сейчас его отправляют в полицейский участок. Я боюсь, что, если эту проблему начать раздувать, то это плохо кончится... - Хуан Ронгджин говорил справедливые вещи. Здесь не было никакого недоразумения или предвзя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Ронгджин знал, что, если он хочет решить эту проблему, ему нельзя просто отрицать свою ответственность. Он мог только описать все так, чтобы ему могли оказать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как раз тот случай. Это серьезно? - продолжал спрашивать Янг Минг, выслуш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овина лица охранника распухла...- ответил Хуан Ронг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 Янг Минг немного поколеб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я просить персонал отеля отпустить его - это всего лишь дело пары слов, не будет ли слишком плохо, если я этим займусь? В конце концов, Хуан Ронгджин - мой друг, которого я только что встретил, и это случилось с его другом, а не с самим Хуан Ронгджином. Если все друзья моих друзей будут решать свои проблемы через меня, то что будет с достоинством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Янг Минг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 Хуан Ронгджин сразу же занервничал, не зная, справится ли с этим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колебания Янг Ми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Поскольку твой друг первым начал драться, получается, он сам во всем виноват. Пусть он извинится перед своим противником и оплатит ему медицинские расходы. 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Ронгджи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нг Минг действительно обсуждал это со мной? Более того, разве это решение не является именно тем, что я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Ронгджин нескольк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обсудить это с ними раньше, но они просто не стали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звонок, а ты сразу же отпрашься туда, - небреж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 у Хуан Ронгджина были некоторые сомнения, но он вспомнил реакцию Сонг Ханга и внезапно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Янг Минг действительно важный человек в Сонг Джанге. Поэтому он поспешно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младший брат Я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небольшое дело. Кроме того, скажи своему другу, что это нормально - преследовать знаменитостей, надо просто выбирать способ, с помощью которого ты это будешь делать. Не стоит слишком волноваться. -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 поспешно сказал Хуан Ронг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прошло неожиданно гладко. Когда Хуан Ронгджин вернулся в комнату охраны, Джи Ксяохе уже стоял в дверях, уныло опустив голову. Очевидно, он прост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отдела безопасности тоже вернулся и увидел Хуан Ронг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вы друг брата Янга... Я менеджер отдела безопасности. Зовите меня просто Кся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еджер Ли, привет! - сказал Хуан Ронгджин. - Я доставил теб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Хуан Ронгджин мог этого не понимать? Это дело вот-вот должно было быть раскрыто! С тех пор, как к нему вывели Джи Ксяохе, это показывало, что люди были готовы пой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что случилось. Мы все тут свои люди. Нет нужды в долгих беседах... - управляющий Ли махнул рукой. - Ты даже дозвонился до брата Янга. Я прошу прощения... Все могло бы быть улажено, если бы ты раньше м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Ронгджин не ожидал, что Янг Минг окажется таким властным. Управляющий отделом безопасности казался старше его, и все же он называл Янг Минга братом Янгом, так что власть Янг Минга можно было только себе пред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Джи, извинись перед всеми! - Хуан Ронгджин впился взглядом в Джи Ксяох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Я и раньш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 Ксяохе был спокоен в этот момент, и он чувствовал себя несколько виноватым в своих предыдущих иррациональны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Ай, я тогда был немного груб! - избитый охранник в этот момент улыбался, и никакой враждебности, как раньше, не было. - Забудь об этом. Хватит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уж все так откровенны, то и говорить ничего не надо! - Хуан Ронгджин быстро вынул приготовленный конверт с деньгами. Он упаковал двадцать тысяч юаней. Казалось, этого было достаточно. - Это - небольшая сумма на медицинские расходы. Считайте это моей компенс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ак можно? - управляющий Ли взял на себя инициативу отказаться и сказал: - Вы - друг брата Янга. Я не могу взять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Ронгджин посмотрел на яркую улыбку управляющего Ли и вздохнул. Похоже, что Янг Минг - си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я нашел благород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 Янг Минг был совсем другим. Хуан Ронгджин был не из тех людей, у которых нет чувства приличия. Он знал, что, если не отдаст деньги, то это будет означать, что он должен Янг Мингу услугу, поэтому он насильно вложил деньги в руки избитого охранни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на чем настаив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посмотрел на управляющего Ли. Он не решился принять деньги Хуан Ронг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ри в голову. Раз уж так вышло, ты можешь сначала взять деньги, - управляющий Л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Ронгджин не знал, что Янг Минг был большим начальником этих людей, и думал, что он должен Янг Мингу услугу. Когда деньги были приняты, он почувствовал облегчени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буду вас беспокоить. Мы с моим другом пой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ровож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Л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вас беспокоить?- Хуан Ронгджи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и пытались пропустить друг друга. Но они подошли ко входу в отель, Хуан Ронгджин и Джи Ксяохе сели в машину Ванг Ксили, и только тогда менеджер Ли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Ты и впрямь заставил меня поволноваться! Если бы я сегодня не встретил большого друга, мы точно так легко не справились бы!- Хуан Ронгджин закричал на Джи Ксяох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брат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и Ксяохе также видел, как служба безопасности относилась сегодня к Хуан Ронгджину до и после этого дела. Кроме того, он и впрямь на мгновение потерял над собой контроль. Он видел только лишь Шу Я, и он не думал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Мы не будем говорить об этом сейчас. Я позвоню младшему брату Янг Мингу и поблагодар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Ронгджин достал свой сотовый телефон и набрал номер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охраны таверны "Рай на земле" избитый охранник увидел, как вернулся управляющий Ли, и передал ему конверт с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Ли, это те деньги, которые мне только что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отдаешь это мне? - Менеджер Ли махнул рукой и сказал: - Это твои деньги. Ты должен их принять. Вот чего хотел брат Янг! Брат Ян сказал, что ты поступил правильно. Эти деньги надо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 когда охранник услышал это, его глаза засияли. Хотя они не были уверены в Янг Минге, его имя имело для охранников большо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ы, которые были посланы обучать их, как говорили, были учениками брата Янга! Так как же эти люди могли не поклоняться Янг Мингу, тем более, что отношения между Янг Мингом, Бао Санли и даже Хоу Чженханом тоже были прекрасными? Они были их лидерами, так что похвала Янг Минга и впрямь осчастливила этих ничтож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уже слишком. У меня просто распухло лицо. Я буду в порядке, когда вернусь и приложу к коже горячее полотенце, - посомневавшись немного, сказа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ело вот в чем. Если тебе кажется, что ты слишком богатый, то после работы ты угостишь наш охранный отдел выпивкой. Тогда все должно быть в порядке, верно? управляющий Л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аких проблем. Давайте сделаем это сегодня. Ведь все свободны, верно? - быстро откликнулся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лично! Давай сегодня же напьемся! - радостно воскликнула толпа и в мгновение ока забыла о неприя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обними меня! - Чен Менгьян взглянула на ТианДунхуа, который интимно обнимал Ванг Ксю, и почувствовала легкую ревность, поэтому заговорила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поражен. Глядя на Чен Менгьян, он понял, что она сердится из-за двух предыдущих зв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обращай внимания на объятия. Я ведь могу взять тебя на руки! - Янг Минг улыбнулся, взял Чен Менгьян на руки и описал в воздухе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так страшно... - Чен Менгьян закрыла глаза. - Будь осторожнее. Неужели ты не боишься, что уронишь мен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осить тебя в море - это хорошо. Сейчас зима. Если ты упадешь в море, я прыгну в него следом за тобой. Тогда мы действительно были бы похожи на героев "Титаника"! - сказал Янг Минг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навижу тебя! Разве это не глупо? Если я упаду в море и ты не спасешь меня, если ты просто захочешь прыгнуть в воду... что же это за безумие такое?! - пожаловалась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просто так говорю. Я здесь. Как ты могла бы свалиться в море? -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ник же ты! - Чен Менгьян постучала рукой по голове Янг Минга. Но вдруг Чен Менгьян как-то странно огляделась. Она нахмурилась, немного сбитая с толку. - Янг Минг, почему вокруг нас нет 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их был специальный кормчий, Янг Минга не волновало, куда они будут плыть. Теперь же он заметил это только после того, как выслушал Чен Менгьян! Конечно же, Чен Менгьян была права. В океане не было никаких других лодок, кроме той, что принадлежа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хотя он и не мог видеть берега, он часто видел проходящие мимо корабли. В конце концов, все эти лодки принадлежали одной компании. Они могли двигаться туда-сюда там, где им было предписано, и для них нормально было держать друг друга в поле зрения. Но такого, как сейчас, никогда не бывало. Прошло много времени, а корабля вс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хмурился и огляделся вокруг с помощью своей особой способности, но обнаружил, что поблизости нет ни одного корабля. Ближайшие корабли находились рядом с оффшорным клубом! И они уже были далеко от оффшорн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потрясен. Хотя у него были уникальные способности и его навыки были первоклассными, в этом неведомом океане он неизбежно почувствовал бы небольшую панику! В конце концов, такая ситуация не могла контролировать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стро взглянул на штурвал, но сцена, которую он увидел, изумила его! Штурман действитель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Янг Минг нахмурился, Чен Менгьян слегка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 опасаясь взволновать Чен Менгьян, Янг Минг принужденно улыбнулся, но сказал: - Ты подожди меня здесь.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уже научился управлять лодкой, так что не будет впадать в смятение! А с его необыкновенным зрением трудно было заблудиться! Он мог просто посмотреть в сторону берега и двигаться прямо к нему! Что же касается рифа, то благодаря зрению Янг Минга напороться на нег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знал, что происходит, но он не слишком волновался. В конце концов, все ещ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стро подошел к кабине управления. К сожалению, он обнаружил, что топливо уже на исходе - оно достигло красной линии! Другими словами, на судне не было топлива! Плыть назад было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здесь происходит? Янг Минг не мог не погрузиться в глубокую задумчивость. Если это был несчастный случай, а штурман исчез, то как можно объяснить пустой топливный б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заставило Янг Минга насторожиться! Похоже, здесь кроется огромный заговор! На этой яхте, помимо каюты, была также только кухня, так что спрятаться было негде. Штурман, должно быть, ускользнул посредине пл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стро вернулся на палубу и крикнул Тиан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Тянь! Иди-ка сюда. Есть очень ва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х! - ТианДунхуа целовался с Ванг Ксю. Услышав голос Янг Минга, он с некоторым неудовольствием обернулся. -Что же с тобой такое? Почему ты так волнуешься? Неужели ты не можешь подождать? Ты слепой ил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ать? - с кривой улыбкой на устах спросил Янг Минг. - Я боюсь, что через некоторое время ситуация станет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знает, куда поплывет корабль, свободно дрейфующий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 удивленно спросил ТианДунхуа. - О чем ты говоришь? Что еще за “еще хуж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ю и Чен Менгьян, стоявшие рядом, услышали слова Янг Минга, и на их лицах внезапно появилось сомнение. В их взглядах замелька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Штурман исчез! Сейчас за рулем никто не стоит... - Янг Минг вздохнул и просто сказал это, зная, что от Чен Менгьян и Ванг Ксю это все равно не скро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н Чжиюн стало нехорошо? Она просто подумала, когда настал день Святого Валентина: “Если я буду с Чен Менгьян, что же такое из этог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н Менгьян не враждовала с ней, Лин Чжиюн не была из числа тех, кому всегда чего-т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 Чжиюн после долгих размышлений решила предоставить Янг Мингу и Чен Менгьян возможность погулят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отправила текстовое сообщение Янг Мингу. Как только она положила телефон, она увидела, что ее мать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Юн-эр, что случилось? У тебя все еще болит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лном порядке... - когда Лин Чжиюн заметил, что мать вошла, она быстро сделала болезн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оль в животе Лин Чжиюн была совсем не невыносимой. Это было не настолько серьезно, чтобы помешать ей встать с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ще не начались месячные. Почему же у тебя такие проблемы с циклом?- Шен Юпенг протянула Лин Чжиюн грелку, которую держала в руке. - Юн-эр, ты принимала какие-нибудь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ие я могла бы принимать? - Лин Чжиюн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ерьезно говорю...- Шен Юпенг много всего знала. Теперь ее дочь была женщиной, и она не могла этого избежать. - Контрацеп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вспомнила, что после того, как она сделала это в последний раз с Янг Мингом, она действительно приняла экстренный контрацептив. В инструкции к этому лекарству говорилось, что оно ускорит наступление менстр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очь, Шен Юпенг не сомневалас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е штуки нельзя употреблять без разбора, - сказала она несколько сурово. - Ты так уже давно делаешь или это был экстрен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Экстренный случай...- прошептала Лин Чжиюн, покрас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хорошо. Мама должна сказать тебе, что ты не можешь просто искать немедленного удовольствия. Эти долговременные контрацептивы вредны для организма. А из более серьезных последствий - это может повлиять на фертильность! - сказала Шен Юпенг. - Вы оба забыли о мерах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Лин Чжиюн было немного неловко. - Только в 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йдешь в супермаркет, купи презервативы. Можешь положить их к себе в сумку. Хоть ты и девочка, но не стесняйся. Я также боюсь, что ты с Ксяо Янгом можешь так расшалиться, что уже поздно будет что-либо предпринимать... - некоторое время назад Шен Юпенг смотрела репортаж о том, как родители относятся к половому воспитанию девочек, поэтому сейчас она прибегла к логи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ен Юпенг обладала несколько консервативным складом ума, она не была человеком, который отчаянно от всего отпирался, когда что-то шло не так. Она все-таки осознавала эту истину. Она все-таки понимала, что правильная помощь дочери в ее сексуальных делах и была самым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Чжиюн услышала это, ее лицо охватил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перестань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Ну ладно! Разве я не сделала это для твоего же блага? Тогда ты сначала отдохни. Я сейчас выйду. - Шен Юпенг улыбнулась. Она встала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быстро накрыла голову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Рулевой исчез? Что ты имеешь в виду? - спросил Тиа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нг Минга его ошара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штурман яхты исчез! - объяснил Янг Минг с горькой улыбкой, - разве я недостаточно ясно вы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 Тиан Дунхуа был ошеломлен. - Водитель катера исчез? Как это могло случиться? Перестань меня дурачить. Где же он может быть в этом огромном море? Неужели он действительно прыгнул з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все не шутил с тобой. Если ты мне не веришь, то можете сами поискать его...- Янг Минг указал в сторону штурвала. -Я только что был там. Там нет ник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сейчас в ванной? - с сомнением спроси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ая возможность существует. Но нынешняя ситуация такова, что манометр на лодке достиг низшей точки. Другими словами, даже если мы найдем рулевого, это будет бесполезно. Не говоря уже о том, что я уже все обыскал. Кроме нас, на этой лодке никого нет! - юеспомощ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унхуа бросился в каюту и взглянул на нее. Он снова огляделся и, наконец, убедился, что Янг Минг говорит правду. Рулевой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унхуа был немного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Что это за компания по аренде яхт? Отличного же рулевого они нам подсу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ет смысла ругаться... - Янг Минг поднял руку и сказал: - Прямо сейчас нам нужно подумать о том, что мы должны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самым спокойным среди всех. Столкнувшись с проблемой, он сначала думал о ее решении, а не беспокоился без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мы сейчас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унхуа нахмурился. Он посмотрел на бескрайнее море и задал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о прошло совсем немного времени, и все же ни один корабль не прошел мимо. Возможно, мы уже далеко от берега, - высказал свою догадку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мы будем продолжать в том же духе, мы не будем знать, куда плывем, верно? - спросил Тиа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удно сказать. Нас, наверное, можно вытолкнуть на берег по течению. Конечно, мы могли бы высадиться на берег какого-нибудь острова. Это будет чертовски круто... - покачав головой,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так и сказал, он все еще тайно наблюдал за выражениями лиц Тиан Дунхуа и Ванг Ксю. Потому что дело было и впрямь очень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улевой исчез без всякой причины? С другой стороны, почему в топливном баке случайно кончилось топливо? Это заставило Янг Минга заподозрить, что кто-то сделал это намеренно. Более того, Тиан Дунхуа взял лодку напрокат. Янг Минг также должен был решить, участвовал ли в этом деле сам Тиа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нескольких размышлений Янг Минг понял, что у Тиан Дунхуа не было причин причинять ему вред, равно как и у рулевого и у и компании по прокату яхт. Яхта была арендована Тиан Дунхуа, и Янг Минг никогда там не светился. Таким образом, даже если кто-то хотел причинить зло Янг Мингу, он не мог предсказать, что Янг Минг обратится именно в эту компанию. Если бы Янг Минг не появился сегодня, эту яхту забрали бы другие кл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се это не простое совпадение? Янг Минг долго думал и никак не мог понят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туда! Что же там произошло? - Янг Минг все еще размышлял, когда вдруг услышал громкий возглас Ванг Ксю.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нял голову и посмотрел в сторону Ванг Ксю. Он был потрясен! На палубе в конце лодки сам по себе исчез кусок покрытия! Морская вода стекала с волн прямо в нос лодки. Конец лодки постепенно накренился в одн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случилось? - Янг Минг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их не осталось топлива, то все было в порядке. По крайней мере, была надежда выжить. Если яхта перевернется, то шансы выжить будут ничт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наю. Я просто случайно обернулась и вдруг увидела, что палуба в конце лодки обвалилась... - в панике воскликнула Ванг Ксю.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неужели я действительно такой невезучий? - Янг Минг знал, что сейчас нет смысла паник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я я хорошо плаваю, мы очень далеко от берега. Если мне сведет судорогой ногу, я не смогу добраться до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торопимся! Нам нужно разделиться и поискать в салоне спасательные ж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нал, что жалобы бесполезны. Неотложной задачей было найти способ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 Тиан Дунхуа не был ни на что не год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аниковал всего лишь от шока. Теперь же он снова был спокоен. Он побежал в сторону хижины и потащил за собой Ванг Ксю.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к штурвалу! - сказал Янг Минг, потянув Чен Менгьян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сли мы не сможем найти спасательный жилет, мы умрем? - тело Чен Менгьян дрожало. В конце концов, девушке было трудно успокоиться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нам надо бояться? Самое большее, давай сыграем в "Титаник" в другой раз. Разве мы не говорили об этом только что? Можешь быть уверена, что, даже если я умру, я не позволю тебе погибнуть! - Янг Минг не был так уверен в себе, но, чтобы дать Чен Менгьян успокоиться, он все еще улыбался и говорил с ней расслабл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нести чушь. Если ты собираешься умереть, то что же мне делать? Если нам суждено умереть, то лучше умереть вместе, - решительно ответи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ейчас мы еще не умерли. Давай посмотрим, сможем ли мы выжить вместе! -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ен Менгьян тоже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учше жить вместе, чем умере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 штурвалу подошли Янг Минг и Чен Менгьян. Янг Минг увидел несколько спасательных жилетов под сиденьем штурвала и быстро вытащил их. Однако он нашел только три спасательных жи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на борту было четыре человека. Другими словами, одному из них было суждено остаться без спасательного жилета! Янг Минг посмотрел на спасательные жилеты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ит ли мне сейчас проявлять великодушие?”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г Минг пребывал в оцепенении, Чен Менгьян быстро с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шел спасательные ж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их всего три! - Янг Минг достал спасательные жилеты и потряс ими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е стану его надевать, - не раздумывая, выпали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шутить со мной. Вы, ребята, можете надеть жилеты вместе позже. Я хорошо плаваю. Я найду какой-нибудь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качал головой, потянул за собой Чен Менгьян и выбежал вон. Это было не то место, где можно было задерживаться надолго. В конце концов, на карту было поставлено время. Их жизни были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е лодки Тиан Дунхуа и Ванг Ксю просто бросились назад. Тиан Дунхуа выглядел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только спасательный круг. Позволь мне отдать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ы это серьезно? - Янг Минг был удивлен и обрадован. - Какое совпадение? Я нашел три спасательных жилета. Тебе, Ванг Ксю и Чен Менгьян хватит. Я воспользуюсь спасательным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же так? Морская вода такая холодная... - Тиан Дунхуа сразу же сказал: - Как насчет того, чтобы я использ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е будь со мной таким великодушным. Я хорошо держусь в воде. Я знаю себя как облупленного. Мы же не хотим, чтобы с нами всеми было покончено! - Янг Минг отдал спасательные жилеты, которые держал в руках, Тиан Дунхуа, Ванг Ксю и Чен Менгьян и резко вынул спасательный круг из рук Тиа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когда Тиан Дунхуа увидел, что Янг Минг очень решительно настроен, ему стало трудно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ремя поджимало. Он беспомощно взял спасательный ж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оспешно надели спасательные жилеты. Янг Минг тоже проверил, достаточно ли силен спасательный круг. Внезапно Янг Минг услышал звук работающего мотора, сопровождаемый мужским смех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3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известная спрятанн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нг Минг, ах, Янг Минг, ты ведь об этом не подумал, верно? Не подумал о том, что у вас могут быть такие последствия! - голос на моторке показался ему очень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нял глаза и увидел Ванг Чжитао, которого он уже давно не встречал, стоящего на моторке! </w:t>
      </w:r>
    </w:p>
    <w:p>
      <w:pPr>
        <w:pStyle w:val="Normal"/>
        <w:bidi w:val="0"/>
        <w:jc w:val="left"/>
        <w:rPr/>
      </w:pPr>
      <w:r>
        <w:rPr/>
      </w:r>
    </w:p>
    <w:p>
      <w:pPr>
        <w:pStyle w:val="Normal"/>
        <w:bidi w:val="0"/>
        <w:jc w:val="left"/>
        <w:rPr/>
      </w:pPr>
      <w:r>
        <w:rPr>
          <w:rFonts w:eastAsia="Consolas" w:cs="Consolas" w:ascii="Consolas" w:hAnsi="Consolas"/>
          <w:b w:val="false"/>
          <w:sz w:val="28"/>
        </w:rPr>
        <w:t xml:space="preserve">- Ванг Чжитао? - Янг Минг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сделал именно он. Однако смог бы он сам такое провернуть? Кажется, что это не так уж и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анг Чжитао действительно так си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меня кто-то предал? Но это не может быть просто совпадением. Сразу после того, как с кормы начинает течь вода, появляется Ванг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мог предвидеть будущее, то, должно быть, обладал особыми способностями, которые могли дистанционно управлять всем происходящим. Однако это было совершенно невозможно. Если бы Ванг Чжитао обладал такой способностью, ему не пришлось бы так усердствовать. Он ведь мог бы убить Янг Минга на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нг Минг, ты когда-нибудь думал, что однажды тоже умрешь? - голос Ванг Чжитао был хриплым и особенно резким на морском ветру. Его растрепанные волосы развевались, пока не встали дыбом, как у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нг Чжитао, что ты собираешься делать? Неужели все это ты сам провернул? - Янг Минг, хотя и был удивлен внезапным появлением Ванг Чжитао, все же спокойно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 то что с того? Янг Минг, ты разрушил мою семью. Сегодня я убью тебя! - безжалостно крикнул Ванг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тавишь меня умереть? Необязательно. Даже если яхта перевернется, мы можем не умереть, - еле слышно произнес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пробуй, выживи, - сказав так, Ванг Чжитао достал из кармана пистолет. Черное дуло указывало на Янг Минга. - На этот раз позволь мне посмотреть, умрешь т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незапно покрылся холодным потом. Этот парень просто сумасшедший! Хотя Янг Минг был уверен, что сможет увернуться от выстрела Ванг Чжитао, он не мог гарантировать, что Чен Менгьян, Тиан Дунхуа и Ванг Ксю смогут избе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едставлял себе, как красивая женщина снова закрывает его собой от пули, ему казалось, что он горит в аду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что такое? А ты не боишься? Я дам тебе шанс, - ухмыльнулся Ванг Чжитао. - Убивать тебя из пистолета слишком скучно, поэтому ты просто прыгнешь в море. Я буду смотреть, как ты тонешь и кормишь акул. Тогда я отпущу остальных на твоей яхте. Как тебе такое? Я не стану их убивать. Я даже возьму их на моторку и отправлю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 я тебе верить?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арактера Ванг Чжитао, то Янг Минг ему совсем не дов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верь, хочешь не верь, все от тебя зависит. Если ты не прыгнешь, умру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г Чжитао расширились, и выражение его лица стало очень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го же мне начать? Ха-ха-ха, давай убьем кого-то, кого я знаю. Тогда Чен Менгьян. Хе-хе-хе, извини, мой дорогой член студенческого комитета. Кто велел тебе следить за Янг Мингом, этим ублюдок? Если ты умрешь, не вини меня. Вините себя за то, что выбрал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когда Янг Минг увидел, что Ванг Чжитао поднял пистолет, он быстро крикнул,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ействительно боялся, что такой сумасшедший, как Ванг Чжитао, сделает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бы он и стрелял мастерски, ничто не могло быть точнее случайного выстрела. Если бы Ванг Чжитао действительно выстрелил случайно, то Янг Минг не смог бы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ыгну, ты ведь не причинишь вреда остальным, верно? - Янг Минг поколебался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Хм-хм, хочешь верь, хочешь нет, но ты можешь не прыгать. Подожди, пока я убью каждого из них, и тогда ты тоже умрешь! - холодно сказал Ванг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прыгну и буду надеяться, что ты сдержишь свое обещание, - кивнув, торжественно произнес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а, ну так прыгай. Прыгай быстрее! Может быть, через некоторое время я пере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Чжита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не прыга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Янг Минга, Чен Менгьян встревожилась. Она держала Янг Минга за руку и не отпу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Расслабься, - мягко сказал Янг Минг на ухо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 Чен Менгьян, естественно, не хотела, чтобы Янг Минг подвергалс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но". Если я не прыгну, нам всем придется умереть. Разве ты не видела, что у него есть пистолет? - Янг Минг держал руку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обсудим это с ним... убедим его... - неохотно сказа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лезно что-либо говорить такому чокнутому. Поверь мне, - сказал Янг Минг. - Я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нести чушь. Черт возьми! - нетерпеливо закричал Ванг Чжитао. - Почему вы двое все еще милуетесь, в такое-то время? Прыгай сейчас же, или я снесу теб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бернулся. Он посмотрел на Ванг Чжит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что ты сказал, или ты пожале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г Минг прыгнул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ты пытаешься мне угрожать? - презрительно сказал Ванг Чжитао. - Хе-хе, я буду смотреть, как ты уми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оролся в море. Через некоторое время он поперхнулся водой и громко закашлялся. Прошло совсем немного времени, прежде чем он погрузилс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н утонул! Это так здорово! - Ванг Чжитао посмотрел на Янг Минга и радостно воскликнул: - Кто знает, действительно ли ты мертв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днял пистолет и дважды выстрелил в то место, где затону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 потрясенно закричала Чен Менгьян, но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сразу окрасилась алым. Очевидно, Янг Минг был застр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коро сюда приплывут акулы. А вы тут все помрете, подождите только! Это действительно чертовски хорошо! - Ванг Чжитао безумн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рушил свое слово. Какой из тебя мужчина? Янг Минг прыгнул в море, а ты стал стрелять? - Тиан Дунхуа внезапно пришел в ярость. Он указал на Ванг Чжитао и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я не могу стрелять, когда он прыгает в море? Если бы я не выстрелил, как бы тогда сюда примчались акулы? - неодобрительно сказал Ванг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 Менгьян была совершенно ошеломлена. Как в тумане, она упала на колени на палубу и посмотрела на глубок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 Тиан Дунхуа немедленно пришел в ярость. Он схватил стоявший на палубе стул для отдыха и швырнул его в Ванг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ще за высокомерие? Неужели ты больше не хочешь жить? - Ванг Чжитао быстро откинулся назад и увернулся от стула, прежде чем поднять руку и выстрелить. Пуля попала в ногу Тиа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Ах... - Тиан Дунхуа закрыл рану и присел на корточки. Между его пальцев потекла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Ванг Чжитао, что ты делаешь? Как ты смеешь стрелять в моего мужа? - когда Ванг Ксю увидела, что в ее мужа выстрелили, она широко раскрыла глаза и спросила Ванг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елять? Одним этим выстрелом я уже его уважил. Он ударил меня стулом, так что я уже достаточно добр, что не пристрелил его одним выстрелом, - безразлично сказал Ванг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нг Чжитао, ты действительно сволочь. Я... - Ванг Ксю была слишком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кнув пальцем в Ванг Чжитао, она поняла, что не мож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сестренка, ты можешь развлекаться с моим шурином, никуда не торопясь. А теперь я ухожу. Я желаю вам всем счастливо повеселиться с акулами! - гордо произнес Ванг Чжитао и подул в пистолетное ду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 о чем ты говоришь? Ты уже уходишь? Тогда что же нам делать? - Ванг Ксю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делай то, что должна, - безразлично сказал Ванг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бесстыдник! Ты хочешь оставить мен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ю посмотрела на Ванг Чжитао в шоке и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мне слишком лень о тебе волноваться, - Ванг Чжитао был сумасшедшим. Семья и дружба - ничто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 заставлю тебя пожалеть об этом. - Ванг Ксю уставилась на Ванг Чжитао. Внезапно в ее руке появился прекрасный пульт дистанционного управления. -Я уже догадалась, что ты из тех, кто забывает о спарведливости. К счастью, я уже подготовилась к этому. Тогда мы умр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анг Ксю нажала красную кнопку на пульте дистанционного управления. Однако долгое время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в чем дело? Почему ваша моторная лодка не взорвалась? - Ванг Ксю с удивлением посмотрела на Ванг Чжитао и моторную лодку, с которыми так ничего и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хочешь со мной потягаться? Ты еще очень молода! - Ванг Чжитао холодно улыбнулся: - К счастью, брат Хуан помог мне проверить моторную лодку и обнаружил, что на ней установлена бомба! Ты такая безжалостная! Верно говорят, что нет ничего более ядовитого, чем женское сердце. У тебя даже был запасной план против твоего собственного брата. Тогда и мне нет никакой нужды проявлять доброту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ты это знал? - Ванг Ксю вдруг в отчаянии опустилась на колени рядом с Тиан Дунхуа. Она посмотрела на раненого Тиан Дунхуа и пробормотала себе под нос: - Мой муж. Это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иан Дунхуа был ранен, его жизни ничто не угрожало. Диалог между Ванг Ксю и Ванг Чжитао просто ошеломил его. Он не ожидал, что Ванг Чжитао окажется братом Ванг Кс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стоявшая рядом, тоже ошеломленно смотрел на все, что происходило перед ней. Скрытая правда была настолько шокир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скоро умрете. Позже кровь Янг Минга привлечет акул. Ха-ха-ха! - Ванг Чжитао безумно расхохотался и приготовился завести моторную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акул притянет твоя кровь, - холодный, точно айсберг, голос внезапно прозвучал в ухе Ванг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Чжитао был крайне потрясен. Он даже не мог как следует держать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е имело значения, сможет ли он держать свой пистолет. В следующее мгновение пистолет упал в руку другого. Этим человеком, естественно, бы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Янг Минга, стоявшего рядом с ним, Ванг Чжитао внезапно ощутил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чему же ты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я не умер. - Янг Минг саркастически посмотрел на Ванг Чжитао. -Я просто сказал, что если ты не сдержишь свое обещание, то пожале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 Ванг Чжитао не ожидал, что Янг Минг вдруг появится на его собственной моторной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я”? Ты удивлен, не так ли? Я не был убит твоим выстрелом. - Янг Минг посмотрел на Ванг Чжитао с двусмысл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г Чжитао ничего не говорил, выражение его лица было именн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разрешу твои непонимания до того, как ты умрешь. Смотри. Ты не попал в меня своим выстрелом. Кровь в море пролилась из моей руки, которую я порезал ножом. Я сделал это, чтобы ты чувствовал себя спокойно! - Янг Минг вытянул вперед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а большая рана, но не от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шенник! - Ван Чжао был зол и потрясен. Он не ожидал, что его план в конечном счете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просто слишком глуп. - Янг Минг фыркнул. -Однако я не ожидал, что Ванг Ксю окажется твоей сест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4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маленького В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жидал, что Ванг Ксю окажется сестрой Ванг Чжитао! Янг Минг и раньше изучал семью Ванг Чжитао, но не заметил, что у него есть младшая сестра. Должно быть, где-то в глубинах семьи все еще оставалось что-то скрытое и не известное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это уже не имело значения. Янг Минг уже давно подозревал, что между Тиан Дунхуа и Ванг Ксю есть шпион, или что эти двое шпионили вместе. Потому что он не был бы шпионом, и Чен Менгьян, определенно, не объединила бы свои усилия с Ванг Чжитао, чтобы причинить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г Минг прыгнул в море, он намеренно притворился никудышным пловцом. Он утонул в море после того, как притворился, что захлебнулся водой. Янг Минг воспользовался бы случаем, чтобы напасть на Ванг Чжитао. Но он никак не ожидал, что Ванг Чжитао окажется не так глуп. Он боялся, что Янг Минг не умрет, поэтому выстрелил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собые способности Янг Минга позволили ему ясно видеть направление выстрелов Ванг Чжитао после того, как он закрыл глаза, поэтому он быстро ушел в сторону. Чтобы не вызвать сомнения у Ванг Чжитао, Янг Минг использовал кинжал, который он всегда носил с собой, чтобы порезать себе руку и дать крови вытечь в море, чтобы ввести в заблуждение Ванг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был ранен, но эта маленькая рана ничего не значила для Янг Минга. Когда Янг Минг собирался подплыть к корме лодки, чтобы напасть на Ванг Чжитао, он не ожидал, что Тиан Дунхуа заступится за него и заставит Ванг Чжитао отчаянно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осто хотел остановить это, но он не мог действовать под водой. Однако следующие события заставили Янг Минга понять, кто был шпионом из его спутников. Поначалу Янг Минг не понял, почему Ванг Ксю стала шпионкой, но, услышав Ванг Чжитао, он все понял. Возможно, она сделала это ради своей семьи или чтобы отомстить. Поскольку Ванг Ксю была сестрой Ванг Чжитао, то Ванг Ксифан был отцом Ванг Ксю. Вполне понятно, что Ванг Ксю помогала Ванг Чжитао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произошло дальше, было немного драматично. Возможно, Ванг Чжитао заранее пообещал Ванг Ксю, что он не причинит вреда другим людям, кроме Янг Минга. После этого события Ванг Чжитао должен был воспользоваться моторной лодкой, чтобы отвезти остальных обратно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г Чжитао не сдержал своего обещания. Он не только причинил боль Тиан Дунхуа, но даже не собирался спасать Ванг Ксю. Кроме того, Ванг Ксю, похоже, не доверяла Ванг Чжитао, поэтому она также установила бомбу на моторной лодке! Янг Минг не мог не восхищаться планами этой женщины, которые он даже представить себе не мог. Тем не менее, Хуан Юкай, казалось, был более талантлив. Он действительно смог что-то предсказать и снял бомбу с моторной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лан Ванг Ксю убить Ванг Чжитао провалился, что еще больше разозлило Ванг Чжитао. Однако безумие Ванг Чжитао также создало хорошую возможность для Янг Минга. Если бы Ванг Чжитао не отвлекся, то он действительно не знал, как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произошло до этого, Янг Минг использовал пистолет и направил его в голову Ванг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тобой восхищаюсь. Всякий ваш план выглядит безупречно, но жаль, что я не тот Янг Минг. Неужели ты думаешь, что, раз уж ты причинил мне вред один раз, то сможешь причинить его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дитель все решает. Я в твоих руках. Все, что ты скажешь, я сделаю! - на этот раз Ванг Чжитао не слишком задумывался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любом случае, мы не можем сосуществовать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Янг Минг отпус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сь и сделай это побыстрее! Черт возьми, зачем было мне появляться на свет, когда есть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великодушные слова Ванг Чжитао, Янг Минг хотел было рассмеяться, но удержался. Если бы он рассмеялся, то неизбежно посочувствовал бы ему, но этот человек не был достоин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мел полное право любить Чен Менгьян и Чжоу Цзяцзя, Янг Минг не мог вмешиваться. Но, поскольку Чен Менгьян и Чжоу Цзяцзя решили быть с ним, то Ванг Чжитао должен был признать реальность и отказаться от своих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очевидно, что Ванг Чжитао зашел в тупик. Он превратил любовь в безумную месть. Янг Минг покачал головой. Хотя он хотел помучить Ванг Чжитао, прежде чем убить его, казалось, что Ванг Чжитао сам по себе был достаточно ж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олебался, но вдруг услышал, как Ванг Чжита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ыпучились, а рот широко распахнулся. Тяжело вздохнув, он перевалился через борт моторки и соскользнул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видел железную палку, воткнутую в спину Ванг Чжитао, что-то вроде флагштока. Ванг Ксю посмотрел на него с некоторой паникой. Очевидно, Ванг Ксю нашла это непонятно где, а затем внезапно вонзила это в спину Ванг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жалкое лицо Ванг Чжитао, Янг Минг не мог не чувствовать себя немного тронутым. Ванг Ксю была действительно безжалостной женщиной. Разве не выстрел в Тиан Дунхуа привел к тому, что Ванг Ксю бросилась в сумасшедш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видно, что чувства Ванг Ксю к Тиан Дунхуа были истинными. Кто бы ни посмел обидеть ее возлюбленного, она ответит этому человеку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дохнул, но ничего плохого не было в непоколебимом характере этой женщины. Она чем-то походила на Сун Дже. Янг Минг также верил, что, если однажды Сун Дже действительно станет его женщиной, и если с ним что-то случится, то эта женщина сможет перевернуть Сонг Д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ен Менгьян очнулась от паники. Она широко раскрыла глаза и увидела, что Янг Минг в полном порядке. Она была полна радости! Только что Чен Менгьян едва ли не до смерти перепугалась. Когда Ванг Чжитао выстрелил в море, Чен Менгьян чуть не спрыгнула вместе с ним. Если бы Янг Минг раньше не сказал ей, чтобы она успокоилась и что все будет хорошо, Чен Менгьян действительно не смогла бы у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н Менгьян была действительно удивлена и счастлива, увидев, как Янг Минг чудесным образом появился на моторной лодке Ванг Чжитао, потому что в итоге он все сделал так же, как и на телевидении. Хорошие парни все же умерли, а плохим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Ли Янг Минг хорошим человеком? По крайней мере, так дума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тело Ванг Чжитао с некоторой жалостью. В конце концов, возможно, его труп привлечет акул. Янг Минг подвел моторную лодку к яхте, которая вот-вот должна была затонуть. Он сказал Чен Менгьян и Тиа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йтесь на борт. Мы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первой взбежала на моторную лодку и сразу же упала в объятия Янг Минга. Хотя сцена длилась всего десять минут, Чен Менгьян вся покрыла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е в порядке. Все в порядке. Разве я не сказал, что все в порядке? - Янг Минг успокаивающе похлопал Чен Менгьян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взглянуть на твою рану на руке! - в это время Чен Менгьян вспомнила, что рука Янг Минга была ранена. Она быстро потянула Янг Минг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чутившись в воде, в такой отчаянный момент, Янг Минг должен был снять куртку и сразу же взяться за нож. В результате он отрезал рукав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Просто небольшая травма. Через некоторое время все будет в порядке. А теперь нам надо вернуться на берег и поскорее найти место, где можно было бы высушить одежду! - Янг Минг был весь мокр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йчас была зима. Он скоро замер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иан Дунхуа тоже встал и, пошатываясь, направился к моторной лодке. Ванг Ксю хотела помочь ему, но Тиан Дунхуа сердито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касай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бы Тиан Дунхуа не понял бы, что всему виной был заговор Ванг Ксю, то он был глупцом. Особенно когда он вспомнил, что Ванг Ксю и ее сводный брат встречались несколько раз наедине, его обуяла еще большая злость! Вместе эти два человека на самом деле тайно замышляли причинить вред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знала, что Янг Минг был его хорошим другом? Делать нечто подобное действительно было слишком бесчело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Муж... Я...- Ванг Ксю почувствовала обиду, увидев, как Тиан Дунхуа стряхнул ее руку, предпочтя хрома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муж? - Тиан Дунхуа свирепо посмотрел на нее. - Кто ты такая? Я тебя совсем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иан Дунхуа задрожал от гнева. Он едва стоял на ногах и чуть не упал в море. Янг Минг соображал быстро. Он стремительно поднялся, чтобы помочь Тиан Дунхуа сесть в моторную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ю уже собиралась сесть в моторную лодку, но услышала, как Тиан Дунху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тплывай. Остав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Янг Минг был немного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етоды Ванг Ксю его не могли радовать, но... как бы это выразиться? Ванг Ксю мстила за своего отца, что было вполне разумно. Умение трезво мыслить необходимо везде, куда ты не пош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самого Ванг Ксю была его врагом. Но то, что сделала Ванг Ксю как дочь для отца, было разумно, не говоря уже о том, что она не была таким злым человеком. Хотя она и поступила порочно, она зависела от другого человека. По крайней мере, она не впутывала в это дело Чен Менгьян. Более того, после того, как Ванг Чжитао нарушила свое обещание и причинила боль Тиан Дунхуа, Ванг Ксю отвернулась от Ванг Чжитао ради своего возлюбленного, так что эта женщина не была так уж безнад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о было делом другой семьи. Со стороны Янг Минга неприлично было бы вставить хоть одно слово. Однако, если он действительно отправится в плавание, то Ванг Ксю останется здесь одна. Тогда Ванг Ксю точ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кинь это из головы. Старина Тиан, пусть она сначала поднимется на борт. Если ты позволишь ей остаться там, она умрет. - Янг Минг, наконец,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г Ксю услышала, что Янг Минг действительно заступился за нее, она не могла не быть озадачена. Она подняла несколько озадаченный взгляд и увидела, что лицо Янг Минга было вполне обычным. В его голосе не было сарказма, поэтому она поспеш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поминай об этом. Сначала садись в моторную лодку. Не задерживайся больше. А теперь я поплыву. Я здесь главный. Не беспокойся о том, что сказал старый Тиан! - Янг Минг увидел, что Ванг Ксю смотрит на Тиа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унхуа ничего не сказал, поэтому Ванг Ксю не смела пошевелиться. Так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уставилась? Раз уж тебе разрешили подняться на борт, тогда просто садись! Хм!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унхуа пристально посмотрел на Ванг Ксю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видишь, что Янг Минг и я оба ранены? Ты пытаешься убить нас, задерж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 потрясенная, Ванг Ксю быстро села в моторную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анг Ксю была еще совсем маленькой девочкой. Об этом следовало забыть. Он не собирался снова поднимать эту тему. Пусть прошлое останется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иблизительно оценил оставшееся количество топлива в моторной лодке и расстояние отсюда до пирса Сонг Джанга. Похоже, оставшегося топлива было недостаточно, чтобы преодолеть такое расстояние. Ванг Чжитао не мог приехать из Сонг Дж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5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Ванг Чжитао ведь не из Сонг Джанга, верно? - Янг Минг обернулся, чтобы спросить Ванг К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знаю... Я действительно отдала ему моторную лодку, но не знаю, откуда он взялся...- прошептала Ванг К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унхуа нетерпеливо посмотрел на Ванг Ксю. Если Янг Минг не откроет рот, Тиан Дунхуа действительно будет полон решимости бр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ольше ничего не спрашивал. Он огляделся вокруг с помощью своей особой способности и нашел ближайший остров. Он прикинул, что они вполне могут добраться до берега. После того как они высадятся на берег, они и будут думать о том, как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тров находился недалеко от Сонг Джанга и был превращен в привлекательное для туристов место. Остров вполне подходил для временного про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 уникальной способности Янг Минг мог очень точно прокладывать курс в огромном море. Они не сделали никакого крюка. Вскоре перед глазами у всех появились очертания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пасены! - взволнованно указав вперед, воскликну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унхуа и Ванг Ксю тоже был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нал об этом наперед. Все остальные думали, что Янг Минг просто бесцельно плывет по течению. Янг Минг не мог сказать им заранее и мог только позволить им волноватьс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оторная лодка подошла к причалу острова, где ее уже ждали администраторы нескольких курортов острова. Когда подошла моторная лодка, они пошли по кругу и начали реклам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приезжайте на наш курорт поразвлечься. Здесь прекрасная экология и отличные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закончив говорить, один человек заметил, что Янг Минг и Тиан Дунхуа пропитаны кровью. Он не мог не вздрогнуть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ребята, неужели вас огра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Янг Минга был мокрым, как цыпленок, покрытый слоем льда, как будто он только что восстал из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и так считать. Мы столкнулись с пиратами. Не могли бы вы сначала отвезти нас в ближайшую больницу? - произнес Янг Минг, вынимая из кармана сотню юаней и протягивая их собесе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Конечно. Никаких проблем! - этот человек был жителем острова. К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привлекал клиентов, так как это было его способом заработать на жизнь. Если бы он привел клиента на курорт, то мог бы заработать комиссионные в размере десяти юаней.За четырех человек, включая Янг Минга, он получил бы того сорок юаней. С другой стороны, Янг Минг дал сто юаней прямо на месте, как будто за десятерых. Как же он мог не захотеть обслу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ь ли поблизости пираты? Этот человек был озадачен, когда он посмотрел на группу. Если они не столкнулись с пиратами, то никак иначе их вид было н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увидели, что он получил сто юаней, они позавидовали ему. Однако эти люди были местными жителями, они знали друг друга. Поэтому им оставалось только завидовать. Они не могли красть чужое дело - ничего подобного произойти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торная лодка пришвартовалась. Янг Минг и остальные последовали за местными жителями к берегу. Местные жители обычно отвечали за то, чтобы подбирать и высаживать клиентов. Для них был выделен фургон с курорта. После того, как местные жители отправили Янг Минга и его компанию в фургон, они направились в единственную больницу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это была единственная больница, она была очень большой. Если так подумать, он потратил больше часа, чтобы добраться до Сонг Джанга с острова. Если бы люди на острове заболели, им пришлось бы поехать в Сонг Джанг, но разве это не было бы слишком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двое зарегистрировались, чтобы обратиться к хирургу, Янг Минг и Тиан Дунхуа вошли в диагностический кабинет. Ранение Янг Минга было легким. Когда их обработали и перевязали, им дали кое-каки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авма Тиан Дунхуа была несколько более сложной. Поскольку это было огнестрельное ранение, то, согласно регламенту, сначала нужно было вызвать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нал, что, если приедет полиция, то расследование не будет закончено в ближайшее время. Более того, также всплыли бы кое-какие скрытые подробности из жизни Ванг Ксю. Лучше поосторожничать, прежде чем обсуждать это с Тиа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г Минг подмигнул Чен Менгьян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ни своему отцу. Попроси его поговорить с местной полицией, и пусть они сначала обработают рану старины Т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тров также находился в районе Сонг Джанга, так что слово Чен Фэя было весьма действенным. Чен Фэй поприветствовал их. Здешняя полиция тоже не хотела особо беспокоиться. В конце концов, городское бюро заявило, что это связано с крупным преступлением, и велело им не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Чен Фэй сказал истинную правду. Полицейские и сами следили за Ванг Чжита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ы этих двоих не были фатальными, поэтому после простого лечения их можно было выписать из больницы. Человек, который приветствовал клиентов, был занят тем, что помогал Янг Мингу, что произвело на него хорош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е жители на острове были очень просты. Этот человек думал, что он принял сто юаней от Янг Минга. Естественно, он должен был сделать что-то стоящее, этих денег. Даже если это не будет иметь к нему никакого отношения, он останется с ними до самого конца, а не вернется, чтобы привлекать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едем отдыхать на ваш курорт. - Янг Минг тоже немного устал. Видя, что этот человек действительно хорош, Янг Минг помог ему заработать немного дополнительн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А, ладно. Спасибо... - этот человек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им словам он получил еще сорок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думал: "Похоже, у хорошего парня и карма хороша. Я следовал за ними от начала до конца. В конце концов, они отправились отдыхать на мой курорт. Если я только приведу их в больницу и уйду, как я смогу заработать еще сорок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казалось довольно милым. По крайней мере, со стороны оно выглядело первоклассно. Янг Минг был вполне удовлетворен. Он забронировал два номера, и Тиан Дунхуа поспешил внести задаток. Все четверо получили свои карточки на номера и поднялись на лифте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этот период Тиан Дунхуа и Ванг Ксю не произнесли ни слова, Тиан Дунхуа спокойно стал относиться е ее существованию. Иначе он не позволил бы Ванг Ксю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вери комнаты, Янг Минг взглянул на Ванг Ксю и снова посмотрел на Тиан Дунхуа.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Тиан, перестань читать нотации Ванг Ксю. Давайте обстоятельно поговорим об это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ядок... - Тиан Дунхуа кивнул, а затем повернулся к Ванг Ксю и сказал: - Хм, давайте сначала вспомним об этом долге. Почему ты не благодаришь Янг Минга? Или же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пасибо... - поспешно сказала Ванг Ксю.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мотрел на Ванг Ксю как на боксерскую грушу. К тому же, он был совершенно беспомощен. Однако все это было результатом ее действий. Янг Минг сделал все, ч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вошел в комнату, он сел на кровать. Дорога вымотала его. Он замерз, в особенности после того, как вымок в холодном море. Сейчас он просто хотел принять душ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ьян, ты можешь включить горячую воду? Мне нужно принять душ. Я не могу этого вынести. Я весь пропитан запахом морской воды, - сказал Янг Минг, обнюхивая свой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ведь по-прежнему ранен. Как ты можешь принимать душ?- Чен Менгьян быстро сказала: - Не подцепи за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Мне действительно неудобно без душа. Смотри, - сказал Янг Минг. - На моем теле остались следы с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ормально? - Чен Менгьян была обеспокоена ранением Янг Минга, опасаясь, что с ним может случиться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се в порядке, пока я осторожен... - сказал Янг Минг. - Хорошо, просто поставь воду. Я больше не могу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рядок...- Чен Менгьян поняла, что Янг Минг наст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могла с этим поделать, поэтому ей пришлось встать, пойти в ванную и включить воду. Однако, когда Чен Менгьян увидела ванну в ванной комнате, ей пришла в голову идея, но она немного стес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меревался принять душ. Однако Чен Менгьян задалась вопросом, сможет ли Янг Минг сидеть в ванне. Его раненую руку можно было держ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Янг Мингу определенно будет неудобно принимать ванну, и в этом случае ему нужно будет пом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учитывая наши с ним отношения, об этом не надо задумываться. Несколько раз мы чуть было не сделали это. Нам просто не везло, что в самый разгар нас что-то, да отвлекало. Так что, если я помогу Янг Мингу принять ванну, тут нечего будет сте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ен Менгьян наполнила ванну водой и вернулас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как насчет того, чтобы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 же, что и душ? - удивился Янг Минг. - Если моя рука все время будет в воде, то не лучше ли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имею в виду...- Чен Менгьян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Янг Минг был ошарашен. Когда он заметил, что Чен Менгьян не закончила фразу, он ощутил озадач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могу тебе помочь... - сказала Чен Менгьян, покрас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чь мне? Янг Минг посмотрел Чен Менгьян в лицо. Внезапно его сердце затрепет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Чен Менгьян хочет помочь мне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друг обрадов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еперь моя рука уже не будет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г Минг не стал дожидаться объяснений Чен Менгьян. Он встал и направился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была совершенно беспомощна. У нее было какое-то намерение отступить, но сейчас она не могла этого сделать. Она могла только робк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сначала разден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нься сначала... Почему это звучит так кокетливо? Янг Минг хитро улыбнулся и пошел в ванную. Янг Минг быстро снял с себя одежду. Когда он потянулся к своему нижнему белью, то заколебался, прежде чем, наконец, снять его. Янг Минг думал, что в итоге подтолкнет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если бы эта девушка натренировалась реагировать на визуальное кокетство. Иначе не было бы ничего хорошего, если бы она была слишком застен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Янг Мингу всё-таки нравилась смелость Лин Линг. Когда Янг Минг подумал об этом, кое-какая часть его тела ожила. Среди многих его женщин Лан Линг была самой смелой и любила пробовать нов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селся в ванную, а затем крикнул Чен Менгьян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гьян, я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Менгьян ждала снаружи, ей казалось, что эти мгновения тянутся как годы. В глубине души она паниковала. Когда она, наконец, услышала голос Янг Минга, она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мне бояться? Я же его девушка. Что такого особенного в том, чтобы помочь ему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попыталась собраться с духом. Затем она стиснула зубы и пошла в ванную, но сначала постучала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немного ошарашен.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гьян, я не могу выйти и открыть дверь для тебя, когда ты стучишься. Можешь просто войти внутр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енгьян сделала, ей продиктовало подсознание. Теперь, когда Янг Минг сказал это, она, наконец, отреагировала. Она невольно покраснела и осторожно открыла дверь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н Менгьян и знала, что рано или поздно она столкнется с этим, она не могла не закрыть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6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н Менгьян не обладала особыми способностями Янг Минга. Она не могла видеть дорогу с закрытыми глазами. Ванная комната была узкой, и там легко было упасть. У Чен Менгьян не было другого выбора, кроме как снова открыть глаза. Она увидела Янг Минга, сидящего в ванне. Только верхняя часть его тела была открыта, так что она чувствовала себя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отыскала полотенце, а затем переместилась на маленькую скамеечку. Она присела на край ванны, проверила температуру воды вручную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мпературо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 Янг Минг схватил Чен Менгьян, когда ее рука еще была в воде. -Не хочешь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ое говоришь! Прекрати это! - сказала Чен Менгьян. - Если ты опять будешь капризничать,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Янг Минг улыбнулся и смущенно отпустил ее руку, - Ну, тогда я не буд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должно быть. У тебя болит рука, а ты дерг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н Менгьян притворялась спокойной, у нее колотилось сердце. Она не осмеливалась взглянуть на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мотришь вверх? Разве ты не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увидел взгляд Чен Менгьян, он почувствовал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 меня ведь болит шея, правда? - Чен Менгьян, конечно, не признала бы, что она стес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ывало, что она была слишком бесполезна. Даже Лин Чжиюн не стала бы сте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смотреть вверх гораздо больнее, верно? - как же Янг Минг мог не догадаться, о чем думала Чен Менгьян? Итак, он намеренно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стал поддразнивать Чен Менгьян, она решила про себя и подумала: "Разве это так уж важно?" Дело не в том, что я никогда его не видела... Фу, кажется, я действительно никогда его не видела. Даже в старших классах в кино было так темно. Я вообще ничего не видела. Я только дотронулась до него... впрочем, хотя я и дотрагивалась до него раньше, почему я все еще боюсь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немедленно склонила голову. Не важно, что она этого не видела, но с первого взгляда ей стало страшно... Как он может быть таким большим? Чен Менгьян с детства была хорошей девочкой. Естественно, она никогда не видела ничего подобного порнографии. Хотя время от времени она читала романы с небольшими сексуальными сценами, они были написаны расплывчато, без всяких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она не могла не нахмуриться. Такая большая штука, если бы она вошла в мое тело, разве не разорвет она меня насмерть? Чен Менгьян испугалась, всего лишь просто подумав об этом. Она не знала, как Лин Чжиюн и Лан Линг могли это вынести... а они еще и наслаждали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смотришь? - Янг Минг проследил за взглядом Чен Менгьян и, когда тот, наконец, остановился на его теле, весело с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видела. - Чен Менгьян, естественно, отказывалась созн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ерестал спрашивать, но закрыл глаза. Он выглядел немного у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вздохнула с облегчением. Если бы Янг Минг смотрел на нее без остановки, то это было бы неловко. Увидев, что Янг Минг закрыл глаза, Чен Менгьян перестала так беспокоиться. Она тщательно вытерла верхнюю часть тела Янг Минга, те места, докуда вода в ванне не до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вела себя очень осторожно, особенно в том районе, где у Янг Минга была рана... Однако тело Янг Минга не было грязным. Это было немного неудобно, потому что он соприкасался с морской водой, так что Чен Менгьян просто нужно было вытереть его, и тогда все бы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Чен Менгьян похлопала Янг Минга по спине и сказала: - Я вытру тебя полотенцем, а потом ты выйдешь. Я могу просто постирать твою одежду этой горяче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не действительно удобно! - Янг Минг потянулся и вдруг встал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не ожидала, что Янг Минг действительно встанет. Когда он сказал это, она испытала внезапное потрясение! Одно дело - смотреть на него в воде, а если он встанет вот так, то это будет уже совсем другая история! Когда Янг Минг напугал Чен Менгьян, ее руки бессознательно потянулись вперед, чтобы за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г Мингу пришла в голову одна мысль. Янг Минг воспользовался толчком Чен Менгьян и соскользнул в ванну с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Янг Минга, Чен Менгьян бросилась к н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ормально будет, если он, раненый, упаде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нг Минг схватил руку Чен Менгьян и сел в ванной. Как могла Чен Менгьян обладать большей силой, чем Янг Минг? Внезапно он потащил ее в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естественно, подготовился. Он не позволит Чен Менгьян упасть прямо в ванну. Иначе, если бы она упала вниз головой, разве не стала бы она умственно отст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Чен Менгьян подумать, что Янг Минг упадет? Она тут же потеряла равновесие и упала прямо в ванну! Прежде, чем она успела протянуть руку, она почувствовала, что находится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ут было неглубоко, и Янг Минг сидел внутри. Чен Менгьян не утонула... Она покачала головой. Почему рядом с моим ртом находится неизвестный тверд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Чен Менгьян подумала, что это нога Янг Минга, но позже она почувствов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десь так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встала из ванны и посмотрела вниз. Затем ее лицо мгновенно вспыхнуло... Неизвестный предмет оказался тем, что она едва успела увид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ействительно установила с ним тесную связь! Этот... это ведь слишком постыд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уто...- Янг Минг похотливо смотрел на смущенную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еще и разговариваешь! Я его откушу, если ты еще раз заговоришь! - Чен Менгьян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уса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боишься? - Чен Менгьян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Янг Минг осмелится нарваться на ее блеф о том, что она его укусит.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мне бояться? Почему я должен бояться? - Янг Минг сделал вид, чт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боишься боли? - удивилась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Укусы ему не повредят, - слова Янг Минга ничего не объяс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о возможно? - удивилась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делишь слово "укус" на части, как ты думаешь, что из этого выйдет? - Янг Минг лука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Иди ты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энь Мэнъянь произнесла половину фразы, она сразу же поняла, о чем говорит Янг Минг. Она даже по глупости долго его спрашивала. Этот парень действительно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шучу. Но теперь ты такая же, как и я. Мы должны принять ванну вместе. Просто считай это купанием для влюбленных. - Янг Минг поднял Чен Менгьян и положил ее в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ета. Что ты делаешь? - Чен Менгьян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упала в воду, только верхняя часть ее рубашки промокла. Теперь, когда Янг Минг затащил ее в ванну, все ее тело стало мок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твоя одежда уже мокрая. Я попрошу персонал курорта забрать твои вещи и постирать их позже, - сказал Янг Минг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была совершенно беспомощна. Во всяком случае, она даже спала с ним в одной постели. Теперь совместное купание уже не так-то и страшно. Но сейчас уже день, и Чен Менгьян всё-таки сму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вечера, когда свет был выключен, они не могли видеть выражения лиц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уртка Чен Менгьян была снята, и теперь на ней было не так уж много одежды. Янг Минг протянул руку и снял с Чен Менгьян одежду. Чен Менгьян некоторое время сопротивлялась, но потом перестала. Она просто позволила Янг Мингу снять с себя вс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ак тебе это куп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терпела прикосновения Янг Минга. Она с трудом окунулась в воду, а затем выскочила из ванны и побежала к кровати. Она больше не вы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хитро улыбнулся. Сегодня - хорошая возможность... Он впервые пристально осмотрел тело Чен Менгьян. Хотя Чен Менгьян закрывалась от него, Янг Минг видел ег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ействительно обладал уникальными способностями, но он не стал бы использовать их для подглядывания. В противном случае он бы ясно увидел тело Чен Менгьян еще в старших классах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стро вытерся полотенцем и последовал за Чен Менгьян обратно в комнату. Он увидел, что Чен Менгьян завернулась в постельное белье, как мумия. Янг Минг нашел это забавным. Он не знал, как эта девушка умудрилась завернуться, точно бурри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какое-нибудь одеяло. - Янг Минг потянул за угол одеяла, но Чен Менгьян крепко за него дер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закрыла глаза, но ничего не сказала. Она просто выглядела так, будт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Я сейчас замерзну до смерти... - Янг Минг сильно потянул ее, но не осмелился сделать это слишком резко. Он боялся повалить Чен Менгьян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по-прежнему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г Минга внезапно возникла идея. Он просто немного потянул одеяло, а потом он вдруг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Ай! Как больно! Слишком сильно я его потянул! Моя рана кровоточит... </w:t>
      </w:r>
    </w:p>
    <w:p>
      <w:pPr>
        <w:pStyle w:val="Normal"/>
        <w:bidi w:val="0"/>
        <w:jc w:val="left"/>
        <w:rPr/>
      </w:pPr>
      <w:r>
        <w:rPr/>
      </w:r>
    </w:p>
    <w:p>
      <w:pPr>
        <w:pStyle w:val="Normal"/>
        <w:bidi w:val="0"/>
        <w:jc w:val="left"/>
        <w:rPr/>
      </w:pPr>
      <w:r>
        <w:rPr>
          <w:rFonts w:eastAsia="Consolas" w:cs="Consolas" w:ascii="Consolas" w:hAnsi="Consolas"/>
          <w:b w:val="false"/>
          <w:sz w:val="28"/>
        </w:rPr>
        <w:t xml:space="preserve">-А, Янг Минг,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уселась на кровати и нервно посмотрела на руку Янг Минга. Но она увидела, что марля на нем была цела. Никакой крови она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пять лжешь! - Чен Менгьян была вне себя от Янг Минга, и она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о это почти правда. Если я потяну еще несколько раз, рана снова откроется.- Янг Минг вел себя так, словно собирался снова натянуть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была совершенно беспомощна. Она плотно сжала губы. Она вытащила половину своего одеяла и отдала его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осто ло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Менгьян сказала это, она повернулась и не осмелилась взглянуть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г Минг не отступил бы. Он воспользовался своим преимуществом убийцы, быстро зарылся в одеяло и обнял Чен Менгьян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ен Менгьян задрожало. Она уже догадывалась, что будет дальше. Однако Чен Менгьян не испугалась. Она просто немного нервничала. Они были вместе так долго. Можно сказать, что они должны были сделать это давным-давно. Просто время было неподходящее. Каждый раз их либо прерывали, либо случалось еще что-нибудь. Так что оно все время отклад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ен Менгьян уже приняла решение отдаться Янг Мингу. Так что в этот момент, хотя она и нервничала, она всё-таки немного радовалась. Этот момент, наконец, на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ен Менгьян рвалось на ча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Лан Линг и Лин Чжиюн должны быть передо мной? Если бы это была Шу Я, тогда она приняла бы его. Но даже Шу Я это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можешь быть помягче, ладно? Я немного нервничаю... - прошепта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Ах... - Янг Минг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понял, о чем говорит Чен Менгьян. Первоначально у Янг Минга тоже было такое намерение. Теперь, если бы Чен Менгьян не стала возражать, было б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г Минг был удивлен, глядя на Чен Менгьян. Он не мог не поддраз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очень крепко тебя обнимаю? Тогда я буду более нежным, - сказав это, Янг Минг отпустил ее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7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ж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й, я не об этом говорю...- сегодня Чен Менгьян была зла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мным и сообразительным человеком. Как он мог не понять этог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 чем же ты говоришь? - продолж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дурак же ты! - Чен Менгьян вс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акая хорошая атмосфера, но она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 Янг Минг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 я стал идиотом, я ведь просто был немного несерьезен? Похоже, в будущем я не смогу быть серьезным. В противном случае я стану полным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ен Менгьян сказала, что он дурак, он действительно будет дураком, если не предпримет никаких действий. Янг Минг улыбнулся и перевернул Чен Менгьян на кровати. Чен Менгьян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Янг Минг крепко поцеловал ее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уда не торопились. Это произошло естественно, поэтому сердце Чен Менгьян в этот момент было спокойно. Без первоначального напряжения она закрыла глаза и позволила Янг Мингу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аметил, что Чен Менгьян больше не нервничает, поэтому он стал смелее. С Чен Фэем все было в порядке, что заставило Чен Менгьян полностью успокоиться. Возможность на этот раз была как раз подходящей. Лучше было просто исполнить желание Янг Минга. Иначе на душе кошки стали бы ск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Янг Минг тоже был ветераном в этом деле. Он вовсе не был любителем. Поняв, что Янг Минг был знаком с этим, Чен Менгьян ощутила некий дискомфорт глубоко внутри, но она также чувствовала себя счастли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это был первый раз для нас обоих, Янг Минг был бы порывистым и действовал бы без особых знаний, разве это не повредило бы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жно расцеловал тело Чен Менгьян сверху донизу, пока он не оказался между ее ног. Чен Менгьян резко оттолкнула Янг Минга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к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ам грязно? Разве ты еще не приняла ванну? Кроме того, ты только что мне немного отдала, теперь - я тебе...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все еще хотела что-то сказать, но все ее тело было наполнено странным чувством, которого она никогда раньше не испытывала, и ее голова опу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 Янг Минг не сказал этого ясно, но в этот момент Чен Менгьян ег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ен Менгьян вздохнула. Благодаря Янг Мингу она чуть ли не умирала. Теперь она все еще дрожала. - Тогда... ты будь по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Слова Чен Менгьян означали, что она согласилась. Их чувства, которые долгое время были подавлены, наконец-то взорвались в этот момент. Все казалось таким естественным. Когда Янг Минг действительно вошел в тело Чен Менгьян, две хрустальные слезинки упали на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ты должен заботиться обо мне в будущем... - воскликну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оржеств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женишься на мне в будущем? - Чен Менгьян, как и все девушки, стала более сентимент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нова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у меня так много женщин, и все же я с Чен Менгьян впервые ясно осознаю все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Лан Линг, Лин Чжиюн, даже Ксяо Кинг и Сун Дже, он понимал, что все это происходило, когда Янг Минг или они были не в себе. Подумав об этом, Янг Минг почувствовал, что он в долгу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Даже если ты солгал, я все равно счастлива. - Чен Менгьян рассмеялась. Это был искренн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ну тебе лгать. - Янг Минг нежно поцеловал слезы на лице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однажды Су Я вернется? - Чен Менгьян на самом деле не имела в виду "что, если", но она имела в виду, что это наверняка произойдет. Однако только она знала, что Шу Я сейчас была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 А? - Янг Минг был слегка озадачен. Он не ожидал, что Чен Менгьян задаст этот вопрос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женишься на ней, я не буду тебя винить, но ты не можешь бросить меня. - Чен Менгьян стиснула зубы и сказала: - Иначе я бы умерла, чтобы ты э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горько улыбнулся и покачал головой, но он не знал, что сказать. Чен Менгьян, казалось, наконец-то освободилась от оков своего сердца. Теперь она была полна решимости стать нежной женой, но, чем больше она казалась таковой, тем более неуютно становилось на душе у Янг Минга. Каждая перемена, которую Чен Менгьян производила с собой, принадлеж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женюсь, то я женюсь на всех вас. Если я и смогу жениться только на одном человеке, то это будешь ты. - Янг Минг сказал с уверенностью в голосе: - Я обещал тебе, поэтому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выслушала Янг Минга и закрыла глаза, но выражение ее лица было удовлетв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ю тебе, - прошептала она... - Но это действитель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стро прекратил двигаться и подождал некоторое время,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это был первый раз Чен Менгьян, Янг Минг не осмелился ждать слишком долго. Хотя он еще не закончил, он сделал вид, что действительно доволен, и завершил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продолжить? - вдруг спросила Чен Менгьян. - Я смогу эт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кончено... - Янг Минг солг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 это не верю. Ты лжешь. - Чен Менгьян безжалостно разоблачила ложь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х... - Янг Минг внезапно покраснел и выругался, - ты...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дважды помогала тебе своими руками. Не думай, что я ничего не понимаю...- Чен Менгьян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гьян, это твой первый раз. Нельзя делать это слишком долго, иначе завтра ты не сможешь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была немного разочарована, но видя, что Янг Минг заботится о ней, она была счастлива. Она немного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Янг Минг знал, что завтра она не сможет ходить? Должно быть, это случилось с Лин Чжиюн или Лан Линг, так он все и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го еще говорили друг другу нежности. Внезапно в комнате громко зазвонил телефон. Янг Минг был потрясен. Чен Менгьян ближе к телефону, и она была несколько недовольна, когда подняла трубку. Она не разговаривала, но в трубке послышался красивы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вам нужна специальная у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ты в жопу! - услышав это, Чен Менгьян пришла в ярость и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увидев, как Чен Менгьян разгневалась, Янг Минг был несколько озадачен. -А что этот человек сказал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не нужны ли вам особые услуги. - Чен Менгьян нахмурилась и сказала: - И почему сейчас такие отели? Отныне я не позволю тебе оставаться в отеле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говорить, телефон зазвонил снова. На этот раз Чен Менгьян не хотела поднимать трубку, но телефон продолжал звонить, так что у нее не было другого выбора, кроме как снова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олос в трубке стал еще более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может быть, вам сделать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рассердилась и бросила трубку. Но потом она сняла трубку и набрала номер пор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этим грубиянам, чтобы они не звонили мне в номер! Мой отец - капитан уголовной полиции. Если они снова позвонят, я позвоню своему отцу, чтобы он закрыл ваш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стойке регистрации был шокирован и быстро сказал менеджеру вестибюля. Управляющий вестибюлем тоже был встревож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х нельзя провоцировать. Если отель будет закрыт из-за этого, разве генеральный директор курорта не убь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вестибюля быстро нашел маму-Сан, которая отвечала за дам там, и устроил ей нагоняй, сказав, чтобы она больше не звонила в этот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в комнате Янг Минга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думал, что такую тихую девушку, как Чен Менгьян, можно так спровоцировать. Она действительно думала о том, чтобы привлечь на борьбу с противниками силы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ющие слова Чен Менгьян позволили Янг Минг понять, почему она рас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ты познакомился с Лан Линг, когда всего лишь отправился в путешествие. Оказывается, это так и есть... Мне действительно нужно поговорить с отцом. Так больше продолжаться не может. Нужно посмотреть, что происходит на таких курорт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горько усмехнулся. Иногда казалось, что обида совсем не обязательно приведет к буре. Янг Минг подумал: "Похоже, когда я вернусь, мне придется сказать Хоу Чженхану и Бао Санли, чтобы они были осторожнее в сво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стреляй из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ты меня неправильно понял. На душе у меня неспокойно! -Янг Минг сказал: - В противном случае, когда наш класс отправился в поход, почему я не нашел себе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в будущем тебе не разрешат встречаться с сомнительными женщинами. В противном случае, если ты что-нибудь подцепишь, я буду тебя игнорировать, - предупреди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буду я искать сомнительных женщин, когда у меня есть вы, девочки? Неужели я настолько свободен? - Янг Минг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становится все больше и больше женщин. Просто ублажая своих собственных женщин, я и так выматываюсь. Хватит ли у меня сил найти себе да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Мне уже лучше. Мне совсем не больно. Почему бы нам не попробовать еще раз? - вызвалась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Янг Минга было такое намерение, но он боялся, что Чен Менгьян не выдержит. Он кивнул, и вскоре они оба оказ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нг Минг окончательно раскрепостился, и Чен Менгьян обиженно прикусила губу. Очевидно, это было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стира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тдохнув, Чен Менгьян вдруг вспомнила, что одежда Янг Минга не была постирана. Если все останется так, как было, то как они вернутся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ы теперь можешь так спокойно двигаться? Я попрошу обслуживающий персонал взять отнести одежду в химчистку, - сказал Янг Минг, вставая. Он схватил интерком рядом с Чен Менгьян и набрал номер приемной. Он вызвал обслуживающий персонал, чтобы тот поднялся и забрал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ье на стойке регистрации не смел пренебрегать гостями в этом номере. Он быстро попросил кого-нибудь подняться и забрать одежду. Они осторожно отправили вещи в отдел химчистки и приказали, чтобы эту одежду постирал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за окном было тусклым. Чен Менгьян уже хорошо отдохнула, да и его одежда из химчистки уже была отправлен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ернемся назад, - посмотрев на телефонные часы, сказала Янг Мингу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Куда нам спешить? Можно ли остаться здесь на одну ночь? В любом случае, зэто ведь совсем не важно, - удивленн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на вернуться сегодня же, - решительно сказала Чен Менгь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8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 Янг Минг был совершенно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матушка Чен, вероятно, не хотела бы, чтобы Чен Менгьян провела ночь вне дома, и отдала строги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встали и принялись за уборку. Действия Чен Менгьян были несколько вялыми, но, к счастью, это ни на что не повл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звонил Тянь Дунхуа и спросил, не хочет ли он вернуться. Тянь Дунхуа ответил, что он вернется, не задумываясь. Очевидно, за это время между Тянь Дунхуа и Ван Сюэ ничего не произошло. Вероятно, Тянь Дунхуа все еще злился на Ван Сюэ. Он не проявлял к ней доб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вышел из комнаты, Тянь Дунхуа и Ван Сюэ уже ждали его там. Конечно же, у Тянь Дунхуа все еще было угрюмое лицо, в то время как Ван Сюэ рядом с ним держалась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совершенно беспомощен. Казалось, что эти два человека все еще не помирились, но с этим делом нельзя было торопиться. Примирение должно произойти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ветер на море был еще более пронизывающе холоден, чем днем. Было бы совершенно неуместно возвращаться на моторной лодке. Янг Минг нашел управляющего вестибюлем и попросил его связаться с большим кораблем, идущим назад в Сонг Д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рт был связан с работниками лодочного бизнеса. Они помогали друг другу привлекать клиентов. Таким образом, менеджер вестибюля мог легко найти бесплатную лодку. Однако у Янг Минга с собой было слишком мало людей. Обычно лодку просило человек двадцать. Если отправить четверых на лодке, это будет все равно что послать пустую лодку, лишив себя заработной 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заметил, что Чен Менгьян торопится. Он не мог дождаться, пока лодка наполнится, поэтому договорился с владельцем судна о резервировании всего судна. Босс, естественно, согласился. В любом случае, пока ему платят, можно добиться че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юте было тепло. Янг Минг велел Чен Менгьян опереться на него. Между этими двумя, казалось, царило тепло, когда они обнимали друг друга. Однако Тянь Дунхуа и Ван Сюэ напротив них были немного менее гармоничны. Ван Сюэ опустила голову, а Тянь Дунхуа даже не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Сюэ, ты и Ван Чжитао...- попытался поговорить с ней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Чжитао - мой сводный брат. - Ван Сюэ вздохнула. -Я никогда не имела с ним ничего общего с тех пор, как была ребенком. Просто на карту было поставлено кровное родство. Когда Ван Чжитао сказал, что это ты убил моего отца, он стал искать меня, чтобы отомстить тебе, я как-то инстинктивно согласила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бе всё ещё хватает наглости говорить это? - когда Тянь Дунхуа услышал это, он поднял руку и дал Ван Сюэ пощечину. - Разве ты уже не знаешь, что я - друг Янг Минга? Как Янг Минг относился к тебе? Он плохо обращался с тобо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юэ опустила голову и больше не осмеливалась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Тиан, не перебивай меня. - Янг Минг махнул рукой. - Первоначально это касалось ее отца. Вполне логично, что Ван Сюэ сделала это, не говоря уже о том, что, когда Ван Чжитао причинил тебе боль, она мгновенно изменила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Дунхуа на мгновение задумался. Так оно и было на самом деле. Когда Ван Чжитао причинил ему боль, Ван Сюэ обезумела, она даже готова была убить своего брата. Тянь Дунхуа почувствовал некоторое внутреннее ут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Сюэ, в этом отношении я постараюсь убедить старого Тяня. Ван Чжитао уже мертв. Это не имеет к тебе никакого отношения. Ты должна забыть о нем. Я не буду тебя преследовать,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же твоя благодарность? - настроение Тянь Дунхуа немного улучшилось, когда он впился взглядом в Ва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Ван Сюэ была очень благодарна Янг Мингу за его ще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махнул рукой. Этот вопрос можно было считать решенным. Янг Минг тоже не хотел тратить н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плыл стремительно. Они очень скоро прибыли на пирс Сонг Джанга. Янг Минг поблагодарил владельца судна и оплатил проезд. Затем он и Тянь Дунхуа направились к стоянке на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У Тянь Дунхуа была только поверхностная травма ноги. Он не повредил ни сухожилия, ни кости. Как только пуля была извлечена, никаких серьезных проблем не возникло. Он без проблем мог сесть за руль. Янг Минг дал Тиан Дунхуа совет, прежде чем он сел в машину с Чен Менгьян и повез т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ледует навестить сестру Линг через некоторое время... - внезапно сказа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что? - Янг Минг был потрясен, услышав это. Он не совсем понимал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день Святого Валентина. Не волнуйся, приедешь ты слишком поздно или слишком рано. Если ты будешь искать ее, сестра Линг, определенно, будет в восторге, - сказа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Янг Минга затрепетало, и он сразу же понял, почему Чен Менгьян так стремилась вернуться. Видимо, это и было причиной. Янг Минг не ожидал, что узколобая Чен Менгьян вдруг так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ы тронут? - Чен Менгьян улыбнулась. - Хм, если ты еще не привык к этому, то я стану такой же, как и раньше. Эх.... Янг Минг, тебе нельзя уходить. Сегодня вечером ты должен быть только со мной. Пойдем... опять снимем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сказала это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Янг Минг знал, что Чен Менгьян шутит, поэтому он тоже шути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ь. Я просто боюсь тебя. Я не могу сделать это снова сегодня... Мне очень больно. Иди и опустоши сестру Линг, - Чен Менгья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опустоши-то сразу... - Янг Минг был немного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двери дома Чен Менгьян, Чен Менгьян толкнула ее и открыла дверь. Когда она уже собиралась войти, Янг Минг потяну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пойти вместе? Чжиюн ты тоже вполне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а самом деле, сколько девушек хотели бы провести день Святого Валентина в любовном треугольнике? - Чен Менгьян улыбнулась и отстранилась от руки Янг Минга. -Я пойду домой. Пожалуйста, повеселись. Если найдешь время, скинь мне эсэмэ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ишь мне проводить тебя?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Здесь живет семья полицейского. Кто из плохих парней осмелится прийти сюда? - Чен Менгьян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но все еще смотрел, как Чен Менгьян вошла в дверь блока и отправилась домой. Только после этого он спокойно завел машину и покинул территорию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холодную зиму, пешеходные дороги сегодня были переполнены. Большинство из идущих были парочками. Еще часто попадались дети, которые продавали цветы. Сегодняшние розы можно было бы продать по разумной цене, даже если бы они были насто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стал сразу звонить Лин Чжиюн, а подъехал на машине прямо к ее двери и пост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же это? - раздался голос Шен Ю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Янг Минг. Тетя Шен, открой дверь,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удивилась Шен Юпенг. Она быстро открыла дверь. Она обрадовалась, увидев Янг Минга: -Малыш Янг, так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много пар на улице ночью. Здесь довольно оживленно. Я хотел найти Чжиюн, чтобы выйти и посмотреть вокруг, но я не знал, почувствовала ли она себя лучше,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Ей гораздо лучше. Она сейчас ползает по Интернету. Входи, - сказала Шен Ю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и вошел в дверь. Он увидел Лин Чжиюн, сидящую на диване со своим планшетом и просматривающую страницы Интернета. Когда Янг Минг вошел, Лин Чжиюн не подняла головы, а прос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апа вернулся? Мы сейчас будем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и сел рядом с Лин Чжиюн, обхватив ее тонкую талию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был потрясен. Она поняла, что ошиблась. Она тут же подняла голову, но увидела, что Янг Минг улыбается ей. Она была немног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как же так?.. Так ты здесь? - затем она посмотрела на свою мать, которая была занята тем, что разливала воду, и прошептала: - Разве ты не гуляешь с сестрой Янг?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естра Янг попросила меня погулять с тобой. Хе-хе. -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 Лин Чжиюн была счастлива. Она не ожидала, что Чен Менгьян проявит инициативу и позволит Янг Мингу сопрово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Эн, вы двое очень близки. Я очень доволен, - искренне сказал Янг Минг. В это время подошла Шен Юпенг. Янг Минг быстро сменил тему разговора: - Чжиюн, на что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 я изучаю маркетинговые дела некоторых ювелирных компаний. Когда дело доходит до фактического управления компанией, я обнаруживаю, что знания, которые у меня есть, слишком малы, и этого недостаточно. Поэтому я должна узнать больше... - озабоченно сказа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Разве у тебя с нет специального менеджера? Тебе нужно только следить за его работой. Не беспокойся слишком много об управлении,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 можно? Я не хочу быть бесполезной... В будущем, когда твоя карьера пойдет в гору, я не могу просто сидеть сложа руки и наслаждаться ею... - Лин Чжиюн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жидал, что Лин Чжиюн так подумает. Он был немного шокирован, но это тоже было хорошо. Затем он подбодр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 тебя есть такое намерение - это здорово, но не волнуйся. Учись всему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Лин Чжиюн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ь, а тебе не намного лучше? Пусть Янг Минг возьмет тебя с собой и немного повеселится. Ты можешь идти?- спросила Шен Ю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должно быть в порядке? - Лин Чжиюн поначалу вообще ничего не делала. Конечно, она была готова пойти куда-нибудь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Янг Минг не знать действительного положения Лин Чжиюн? Поэтому он улыбнулся и встал, прежде че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К счастью, сейчас еще рано. Мы можем пойти в парк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радостно выключила планшет и пошла в свою комнату надевать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тогда я пойду 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пай. Повеселись хорошенько, - Шен Юпенг, естественно, не стала бы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за дверь, Янг Минг и Лин Чжиюн сели в машину. Лин Чжиюн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ы с сестрой Янг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 Чжиюн не ревновала, ей было любопыт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зяли лодку и отправились в море, - Янг Минг не стал сообщать всех деталей. Он не упомянул о Ван Чжитао и той опасности, которая ему гро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нятно... - Лин Чжиюн больше не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куда ты хочешь пойти? Как насчет того, чтобы тоже прогуляться по берегу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естественно, хотел относиться ко всем своим девушкам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в этом нет необходимости. Ночью с моря дует сильный бриз. Это небезопасно. - Лин Чжиюн покачала головой и сказала: - Когда я с тобой, мне везде хорошо. Даже если мы немного посидим в машине, я буду вполне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ведь еще не ела, верно? Я тоже еще ничего не ел. Давай найдем место, где можно перекусить. Потом мы сможем решить, куда идти, - внес предложение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 Лин Чжиюн согласилась и вдруг сказала нечто, чего он от нее еще никогда не слышал: - Я хочу съесть пиццу...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обычно не заказывала никакой еды. Она была очень покладистым человеком. Она хотела съесть пиццу сегодня просто потому, что увидела рекламу на веб-странице, когда серфила по Интернету. Пицца там была отл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почему бы и нет? - Янг Минг улыбнулся и сказал: - Не волнуйся из-за пиццы. Если ты захочешь съесть падающую башню, я срублю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адающая башня? - Лин Чжиюн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дающая Пизанская башня!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 Лин Чжиюн фыркнула и не смогла удержаться от сме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9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икогда не любил западную кухню. Ему всегда казалось, что этими блюдами невозможно наесться, но сегодня был день Святого Валентина. Так как Лин Чжиюн это нравилось, то не имело значения, что они 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знаешь, где тут есть пиццерия? - Янг Минг действительно никогда раньше не ел пиццу.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деловой улицей и нашей школой есть сеть пиццерия "Пицца-Хат". - Лин Чжиюн ела там однажды. Ей казалось, готовили в этой пиццерии неплохо. Гэ Ксиняо, находившаяся в той же комнате, пригласил ее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э Ксиняо знала, что Лин Чжиюн была девушкой Янг Минга, она была почтительна к Лин Чжиюн. Она пригласила бы Лин Чжиюн на обед, если бы была свободна, но Лин Чжиюн почти все время отказывала ей. Однако Лин Чжиюн терпеть не могла, когда ее спрашивали снова и снова, и у нее не было другого выбора, кроме как согласиться раз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Гэ Ксиняо предпочитала западную кухню. “KFC”, “Макдональдс” и “Пицца Хат” были теми местами, которые она часто посещала. Те несколько раз, когда она встречалась с Лин Чжиюнм, они ходили именн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э Ксиняо тоже хотела последовать совету Лин Чжиюн, но Лин Чжиюн была более легкомысленна. Она никогда не говорила, где хочет поесть, поэтому она могла только позволить Гэ Синяо решать все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пойдем в школьный ресторан и поедим, - предлож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это время на деловой улице было слишком много народу, в ресторане могло не оказаться свободного ст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 Лин Чжиюн, естественно, не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ожидали, что в "Пицце Хат” у школы тоже будет полным-полно народу. Если вдуматься, то это было нормально. Скоро должны были начаться школьные экзамены. Многие ученики уже вернулись в школу. Даже если бы они не хотели возвращаться так рано, они бы отправились в школу, чтобы провести день Святого Валентина со своими возлюб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ипарковал машину, вышел вместе с Лин Чжиюнм и вошел в ресторан "Пицца-Хат".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сэр, теперь все места в ресторане заняты. Вам придется подождать в очереди. Вы согласны? - как только они вошли в дверь, их встретила официа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Ресторан полон? - Янг Минг взглянул на Лин Чжиюн и спросил: - Может, по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мы здесь, то давай немного подождем? - предлож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уж, - кивну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жалуйста, проследуйте сюда. Вы можете немного отдохнуть в зоне ожидания, - сказала официа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нутрь, они увидели Гэ Ксиняо, которая накладывала салат на свою тарелку. В это время перед ней было уже несколько слоев тарелок почти в полметра вы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Янг Минга и Лин Чжиюн, Гэ Ксиняо быстро убрала щипцы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г, невестка, вы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синяо! - отношения Лин Чжиюн с ней в последнее время стали хорошими. Увидев Гэ Ксиняо, она улыбнулась и поприветствовала ее: - У нас нет свободных мест. Нам придется подождать еще немного. Съешь свое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поедим вместе. Тут только Би Хай и я, а в любом случае это столик, рассчитанный на четыре персоны, - сказала Гэ Ксиняо.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повернула голову, чтобы узнать мнение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Решай сама, -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едим вместе. В любом случае, мы все тут знакомы, - сказа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А потом я приведу вас сюда, ребята! - Гэ Ксиняо знала, что ее мужчина всегда хотел иметь хорошие отношения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упустить такую хорошую возможность? Она быстро пошла вперед, держа в руках большую тарелку с сал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он там! - Гэ Ксиняо держал тарелку с салатом в одной руке и показывала на столик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нял голову и увидел Би Хая. Он спокойно сидел за столом на четыре перс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и подошли, они увидели официанта, который подошел и сказал Би Хаю: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здесь еще есть место для двух человек. Можете ли вы сесть вместе с другими двумя клиентами? Нас все еще ждут четверо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ь вместе? - вместо этого Би Хай пристально посмотрел на него и сказал: - Откуда ты знаешь, что нас здесь двое? Нас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эр, в карточке записаны два человека... извините, что побеспокоил вас, - промолвил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ел бы ты к черту! Если ты будешь продолжать приставать ко мне, я вышвырну тебя вон! - нетерпеливо закричал Би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Би Хай был властным человеком. Как он мог сесть с кем-либо ещё, едва ему стоило уютно рас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официанта было беспомощное лицо. Он тоже хотел что-то сказать, но не знал, как это сделать. Судя по одежде Би Хая, он был не из числа хороших парней, поэтому официант не осмелился обидеть Би Ха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а ты можешь быть немного сдержаннее? Может быть, в следующий раз поговоришь не так агрессивно? - Янг Минг посмотрел на Би Хая, и это его немного позабавило. Может быть, этот парень действительно умеет делать предсказания? Он ведь угадал, что за стол сядут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Би Хай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Янг Минга. В этот момент он был потрясен. Однако, когда он увидел лицо Янг Минга, светящееся улыбкой, и услышал, что Янг Минг его не обвиняет, он почувствовал облегчение. Он за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ему, но он не поверил мне и продолжал беспокоить меня. Так что я немного раздражен. Брат Янг,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фициант увидел, что на самом деле за этим столом обедают четыре человека, как и сказал Би Хай, он мог только сказать: "Извините", -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 здесь не было свободных мест. Мы едва встретили там маленькую Джи, нагружающуюся салатом, и последовали за ней, - сказал Янг Минг. - Мы вас не беспоко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можете нас побеспокоить? Поскольку брат Янг здесь, я не могу дождаться, чтобы поприветствовать тебя. Пожалуйста, садитесь. Что вы с невесткой хотите съесть? Я сегодня угощаю, - в этот момент Би Хай ухмыльнулся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он работал в компании “Минг Янг”, тем больше понимал важность Янг Минга. Многие люди хотели пригласить Янг Минга на обед, но у них не было такой возможности. Ему повезло, что он встретил здесь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и это было не совсем вежливо. Усевшись, он протянул меню Лин Чжиюн и попросил ее сделать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и Гэ Ксиняо просмотрели меню и обсудили, что тут вкуснее. Янг Минг небрежно обратился к Би Х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тебя дела в последнее время? Чем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екомендации брата Янга брат Бао и брат Хоу высоко оценили меня. В настоящее время я являюсь менеджером по безопасности в районе Хуа Шан, - сказал Би Ха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Охранная компания уже и за жилые объекты взялась? - Янг Минг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Бао Санли и Хоу Чженхан быстро монополизируют охранный бизнес Сонг Дж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в настоящее время многие из элитных жилых районов Сонг Джанга находятся в зоне ответственности охранной компании “Минг Янг", - сказал Би Хай. - Например, я отвечаю за район Хуа Шан, в котором много богатых людей, поэтому там неплохое обращение. Получаю я больше, чем за работу в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 Янг Минг похлопал Би Хая по плечу и сказал: - Неплохо. Это также считается законной карьерой. Это тоже приятн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 Ха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бы не рекомендация брата Янга, это хорошее дело не свалилось бы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удись на славу. У тебя есть очень много возможностей. И еще, - сказал Янг Минг, - не говори больше как сопляк. Во всяком случае, теперь ты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Би Хай быстро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чень интересовался такими импортными товарами, как пицца. После того, как пицца была подана, он указа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ирог? Неужели это т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рат Янг прав. Мне это не очень нравится, но Ксиняо любит его есть, а я просто составляю ей компанию, - Би Хай улыбнулся. - Я читал книгу, в которой говорится, что когда Марко Поло жил в Китае, он любил блины с луком на севере. Вернувшись в Италию, он скучал по блину с луком, но не знал, как его приготовить. Позже он, наконец, нашел неаполитанского повара, который был готов сделать для него блин с луком на собрании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пешку с луком было не так-то просто приготовить. Шеф-повар долго не знал, как положить начинку в замешанное тесто. К этому моменту все уже были голодны. Поэтому Марко Поло предложил положить начинку поверх теста и съесть ее, когда тесто запе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а оказалась верным ходом - этот новый блин с луком-шалотом был высоко оценен всеми, кто его попробовал. Вернувшись в Неаполь, шеф-повар соединил лук-шалот с неаполитанским сыром и ингредиентами, чтобы создать уникальную пиц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Ты даже умеешь читать книги. - Янг Минг благодар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люди Бао Санли были такими же, как Би Хай, тогда не о чем было бы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чего делать, когда я нахожусь в комнате охраны, поэтому ползаю по Интернету и почитываю кое-чего, - Би Хай смущ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у тебя с твоей маленькой Джи хорошие отношения, - пошутил Янг Минг, - ты подчиняешься ее вкусу, когда речь заходит о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Би Хай горько улыбнулся. Он подумал: "А разве не ты продвигаешь ее по службе? Если бы ты не вступился за нее, как бы я захотел е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залось, что отношения Гэ Ксиняо и Лин Чжиюн становились все лучше и лучше, так что Би Хай предпочел забыть о Ву Ксинкае. Он не возражал против этого после того, как все обдумал. Пока Гэ Ксиняо была верна ему, все было в порядке. Во всяком случае, она не побеспокоит его, если он станет искать себе какую-нибудь новую женщину. Гэ Ксиняо не стала бы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рав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с Ксиняо собираемся пожениться, когда она закончит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и больше ни о чем не спрашивал. Янг Минг взял со стола пиццу и съел ее. Янг Минг был действительно голоден, и из-за травмы ему нужно было восстанов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думал, что это не так хорошо, как блин с луком, у пиццы все же чувствовался уникальный вкус. На вкус она была просто восхитительна. Он быстро проглотил половину пиццы. </w:t>
      </w:r>
    </w:p>
    <w:p>
      <w:pPr>
        <w:pStyle w:val="Normal"/>
        <w:bidi w:val="0"/>
        <w:jc w:val="left"/>
        <w:rPr/>
      </w:pPr>
      <w:r>
        <w:rPr/>
      </w:r>
    </w:p>
    <w:p>
      <w:pPr>
        <w:pStyle w:val="Normal"/>
        <w:bidi w:val="0"/>
        <w:jc w:val="left"/>
        <w:rPr/>
      </w:pPr>
      <w:r>
        <w:rPr>
          <w:rFonts w:eastAsia="Consolas" w:cs="Consolas" w:ascii="Consolas" w:hAnsi="Consolas"/>
          <w:b w:val="false"/>
          <w:sz w:val="28"/>
        </w:rPr>
        <w:t xml:space="preserve">Гэ Ксиняо и Лин Чжиюн предпочитали такие блюда, как салаты. Что же касается пиццы, то они могли съесть только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о время платить по счету, Би Хай попросил Гэ Ксиняо выписать чек. Затем Гэ Ксиняо вместе с Лин Чжиюн пошли платить по счету Когда они ушли, Би Хай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г, дядя Ву Ксинкая прибыл в Сонг Джанг. Он угрожал отомстить тебе.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Ву Ксинкая? Кто же это? - Янг Минг не совсем понимал, о ком иде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чень ясно понимаю, но я слышал, что у него есть бизнес: грузовая станция в Гуанчжоу, - сказал Би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О, не стоит беспокоиться о нем. А где ты об этом слышал?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т любовницы Ву Ксинкая. Она работает младшей официанткой в баре. Я обратил внимание на то, как Ву Ксинкай вился вокруг ней. - Би Хай также боялся, что Ву Ксинкай отомстит ему, поэтому он был очен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знал от официантки кое-что еще. Сначала он хотел доложить Бао Санли, но сегодня ему повезло встретиться с Янг Мингом, так что он решил высказать все подозрения тому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ял. Ты только сам будь осторожен. Не беспокойся обо мне. - Янг Минг решил через минуту позвонить Бао Санли и попросить его обратить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мого Янг Минга попросту не было времени тратить силы на борьбу с такими букаш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0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ав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долго колебалась по поводу смерти Ван Чжитао, но в конце концов ничего не сказала отцу. Потому что, если ее отец вмешается, то, скорее всего, будут неблагоприятные последствия для Ван Сюэ. Ван Сюэ может быть приговорена, а это совсем не то, что хотел видеть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не хотела бы проболтаться. Когда она вернулась домой, ее мать была занята приготовлением пищи на кухне. Чен Менгьян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апы нет дома. Что ты собираешься делать с таким количеством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егодня не день Святого Валентина? Ты можешь отпраздновать, а нам с твоим отцом разве нельзя? - матушка Чен улыбнулась. -Я приготовила несколько блюд и через некоторое время отвезу их в больницу, чтобы сделать твоему отцу романтически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ама, я тебя поддерживаю, - Чен Менгьян не могла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ак ты развлеклась? Тебе было весело с Янг Мингом? Почему ты вернулась так рано? - матушка Чен собиралась в больницу, чтобы посидеть с Чен Фэем, поэтому она решила, что Чен Менгьян пришла домой слишком рано. Обычно она обязательно звонила Чен Менгьяну, чтобы та приходила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было очень весело. Я подумала, как тебе будет скучно дома, поэтому вернулась раньше, чем планировала. Кто же знал, что у тебя тоже есть планы на день Святого Валентина? - спроси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ты, ребенок, - матушка Чен коснулась головы Чен Менгьян. - Оставайся дома. Я уже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попрощалась с матерью и вернулась в свою комнату. В ее сердце поселилось некоторое разочарование, потому что Янг Минг сейчас гулял с другой. Чен Менгьян вздохнула и повернулась к компьютеру. Ей было скучно, и она планировала провести время в интерн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 - Чен Менгьян открыла QQ и нашла Шу Я в интернете. Она тут же отправила сообщение: - Ты здесь, сестра Су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гу, я здесь. Менгьян, почему ты в сети? А как же Янг Минг?” - Шу Я была удивлена, что Чен Менгьян вышла в интернет в это время. Разве сейчас не время для влюбленных ходить по магази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я была с ним весь день. Он будет сопровождать сестру Лин ночью, и я не могу быть слишком властной”, - сказала Чен Менгьян. После того, как это предложение было отправлено, Чен Менгьян несколько удив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чала строить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Менгьян послала это предложение, она хотела донести до Шу Я, что Янг Минга не получится забрать себе целиком. Она надеялась, что Шу Я это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Я думаю, что девушки не могут иногда быть слишком мелочными. Это заставило бы парней ненавидеть их”, - Шу я, естественно, не была глупа. Она сказала это потому, что сразу же поняла смысл слов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Менгьян увидела, что Шу Я сказала это, она вздохнула с облегчением и напи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й, но Янг Минг действительно беспокоится. В будущем могут появиться и други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Чен Менгьян, как женщины Янг Минга с самого начала, стало несколько более благоразумным. Она также ясно представляла себе, насколько великолепен сейчас Янг Минг. Он больше не был Янг Мингом - бедным сту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ты про меня?” - с улыбкой спросила Шу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т. В конце концов, ты его первая девушка. Даже если бы я захотела, я не могла бы ревновать”, - быстро возразила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Чен Менгьян не была столь честолюбива, и это был не гарем древнего императора. В интригах не было никакого смысла, и это вызвало бы отвращение у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общение Чен Менгьян, Шу Я тоже обрадовалась. Она была счастлива видеть, что Чен Менгьян оказалась лёгкой девушкой, с которой можно было строить гармоничные отношения. Если бы она была не такой, в будущем между ними стали бы возникать некоторые сс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цца Хате” Би Хай спросил Янг Минга об их планах. Если тот не собирался ничего делать сегодня, то они могли бы тусов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поездим вокруг. - Янг Минг посмотрел на Лин Чжиюн и Гэ Ксиняо, которые очень веселились,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э Синяо не была простой женщиной. Она действительно приложила много усилий, чтобы найти общие темы для разговора с Лин Чжиюнм. Даже ее кунг-фу было ненормаль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Лин Чжиюн было не так уж много друзей. Даже если характер Гэ Ксиняо не был хорошим, Янг Минг считал, что она не посмеет плохо повлиять н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огуляемся по деловой улице, - предлож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 Би Хай, естествен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 Хай приехал сюда но на еле ковыляющем микроавтобусе. Но, несмотря на это, Би Хай также считался владельцем автомобиля. Он подумал, что, раз уж он всего лишь уличный гангстер, то здорово было бы воспользоваться сегодняшними дост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шина принадлежит компании. Сейчас она выделена нашему отделу безопасности. Это, честно говоря, списанный автомобиль, который надо бы ликвидировать, - увидев озадаченное выражение лица Янг Минга, Би Хай объяснил: - Расходы на топливо у этой машины действительно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возмещается компанией? - небрежн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ждый месяц мне дают купон на двести юаней на топливо. За все прочие расходы я сам отвечаю, - сказал Би Хай. - Компания вовсе не дура. Двухсот юаней бензина хватает, чтобы я мог патрулировать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читается, что ты, малыш, не воспользовался преимуществами компании. - Янг Минг улыбнулся и сказал: - Как можно только думать о том, чтобы оттащить их друг от друга? Приятно видеть, как они бол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брат Янг, я оставлю свою машину здесь и поеду в твоей машине? - Би Хай хотел быть водителем, но тут ему показалось, что его машина слишком раз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 действительно не смог бы сесть за руль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Ксяо Гэ умеет водить машину?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а уже давно получила водительски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Би Ха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еду на твоей машине. Пусть Ксяо Гэ поведет мою машину. Она также могла бы научить Чжиюн водить. Я также намерен попросить ее получить водительские права,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Би Хай быстро подошел и рассказал Гэ Ксиняо о намерениях Янг Минга. Гэ Ксиняо, естественно, приняла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се было решено. Лин Чжиюн и Гэ Ксиняо сели в "БМВ-Х5" Янг Минга; Янг Минг и Би Хай - в микроавтобус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э Ксиняо отлично управлялась с рулём. Похоже, она уже несколько раз ездила на сломанном фургоне Би Хая. На такой разбитой машине лучше всего было отрабатывать технику вождения. Она стала ездить еще лучше, управляя более покорным “БМВ”.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умал: "Лучше пусть эти две девушки учат друг друга, чем я буду учить ее сам. В противном случае мы с Лин Чжиюнм могли бы поцеловаться и оказаться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Би Хая действительно был сломан. Он начал испускать черный дым и издавать шипя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вой фургон еще можно водить? Почему мне так кажется, будто он вот-вот развалится? - Янг Минг посмотрел на машину, которая протекала со всех сторон, и подумал: “Да, это действительно будет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и разбитыми машинами и впрямь нелегко было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и Хай, казалось, вполне наслаждался этим. Казалось, что удовольствие для него - это очень важная час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э Ксиняо долго не сидела за рулём. На полпути она вышла, чтобы позволить Лин Чжиюн управлять машиной. Вскоре машина медленно поехала. Хотя её ход и не был ровным, в конце концов, она стро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елел Би Хаю медленно следовать за ними, но не более того. По крайней мере, они смогут помочь, если возникнут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была неглупа. Она легко маневрировала на “БМВ”. Постепенно она наловчилась управляться с рулём и теперь вела машину, как настоящий професси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Янг Минг мысленно возликовал, внезапно из развилки впереди выехал внедорожник "Мерседес-Бенц G55”. Внедорожник заложил влево. Как Лин Чжиюн могла бы избежать неминуемого? Она случайно врезалась в " Мерседес-Бенц "с громким звуком: "Б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тренер тоже не очень хорош. - Янг Минг заметил, что это было всего лишь небольшое столкновение, поэтому он вздохнул с облегчением и шутливо обратился к Би Хаю. </w:t>
      </w:r>
    </w:p>
    <w:p>
      <w:pPr>
        <w:pStyle w:val="Normal"/>
        <w:bidi w:val="0"/>
        <w:jc w:val="left"/>
        <w:rPr/>
      </w:pPr>
      <w:r>
        <w:rPr/>
      </w:r>
    </w:p>
    <w:p>
      <w:pPr>
        <w:pStyle w:val="Normal"/>
        <w:bidi w:val="0"/>
        <w:jc w:val="left"/>
        <w:rPr/>
      </w:pPr>
      <w:r>
        <w:rPr>
          <w:rFonts w:eastAsia="Consolas" w:cs="Consolas" w:ascii="Consolas" w:hAnsi="Consolas"/>
          <w:b w:val="false"/>
          <w:sz w:val="28"/>
        </w:rPr>
        <w:t xml:space="preserve">Би Хай тоже был шокирован, но, заметив, что Янг Минг не сердится, а просто шутит, он тоже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 Чжиюн и они вышли из машины, из "Мерседеса-Бенца" выбралась модная девушка. На первый взгляд она была не совсем обычной личностью. Выйдя из машины, она указала на Лин Чжиюн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еешь водить машину? Разве у тебя нет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попала в беду и была ошеломлена, но Гэ Ксиняо сохранила связь с реальным миром. Она услышала, как девушка что-то злобно говорит, и почувствовала себя несчастной. Гэ Ксиняо открыла дверцу и вышла из са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умеешь разговаривать? Я могу компенсировать тебе деньги, если ударю тебя. У тебя же, черт возьми, нет глаз. Ты ведь только на свою жопу и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тоже вышла из машины. Увидев, что Гэ Ксиняо и девушка из "Мерседеса-Бенца" ссорятся, она быстро потянула Гэ Ксиня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Ксиняо, не спо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была за рулём? Ты умеешь водить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ная виновница выбралась наружу. Естественно, она не собиралась никого пр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открылась и другая дверь "Мерседеса-Бенца". Оттуда быстро выбежал юноша. Он с досадой оттащил необычного вида девушку в сторону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кто-то дал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А? Ву Чжонгд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озадачен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Лин, мне очень жаль. Моя девушка ничего не понимает. Пожалуйста, не обращай на нее внимания. - Ву Чжонгджи закончил и повернул голову к необычного вида девушке. - Ксяо Ян, извинись перед сестро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Лин...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обычного вида девушка по имени Ксяо Ян получила выговор. Хотя она не знала, кто такая сестра Лин, сестра Лин, очевидно, знала Ву Чжонгджи, поэтому Ксяо Ян быстро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не волнуясь о том, что станется с его девушкой, с некоторым беспокойством спросил Лин Чжиюн Ву Чжонгд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у Чжонгджи действительно соскучился по Янг Мингу. Со времени последнего экзамена Янг Минг ни разу больше не дал ему урока как репети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Чжиюн увидела, что машина принадлежит Ву Чжонгджи, она сразу же почувствовала облегчение. В противном случае, если бы она действительно столкнулась с кем-нибудь, кого она не знала, она действительно не знала бы, что делать. Она сказала с некоторым см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Я впервые села за 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Это не имеет значения. Если машина и сломалась бы, я попросил бы отца купить н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онгджи было совершенно наплевать на это. Для его отца не существовало никаких проблем с покупками вещей для Ву Чжонгджи, пока оценки того не прекращали улуч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оже последовал за ним и вышел из машины. Он увидел Ву Чжонгджи в машине перед собой и сразу же почувствовал облегчение. Но Лин Чжиюн вела машину без прав, так что справиться с этой ситуацией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онгджи увидел Янг Минга и неожиданно расцвел. Затем он подбежал к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знакомы, Янг Минг должен был выразить некотор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рьезного быть не может. Это не имеет значения, - сказал Ву Чжонгджи. - Брат Ян, когда ты придешь ко мне домой? Я так по тебе скучаю!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необычного вида девушку, Кся Ян, сидевшую рядом с ним, и внезапно почувствовал холодок в своем сердце. Ву Чжонгджи сказал что-то слишком двусмысленное. Те, кто ничего не знал об их отношениях, могли бы подумать, что он и Янг Минг бы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1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разу же сделал кислое лиц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Чжиюн не обучает тебя точно так же? В последнее время я слишком занят. А как насчет этого? Разве ты не знаешь мой номер телефона? Если я буду свободен, ты сможешь прийти ко мне. Я научу тебя кое-чему интерес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Отлично! - Ву Чжонгджи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менно то, чего он хотел. На самом деле, он не нуждался в том, чтобы Янг Минг учил его, как правильно выполнять домашнее задание. Если бы дело было в его успеваемости, Лин Чжиюн смогла бы обучить его с таким же успехом. Он просто хотел последовать примеру Янг Минга и узнать мно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с вами тако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орожный полицейский увидел, что дорога здесь перекрыта, поэтому он подошел и спрос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знаем друг друга. Нам просто нечего было делать, и мы врезались друг в друга ради заб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онгджи понял, что Лин Чжиюн водила без прав, поэтому он быстро объяснил ситуацию полицейс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А? Врезаться друг в друга ради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жный полицейский был ошеломлен. Он ошеломленно смотрел на две машины перед собой. В голове у него крутились мысли такого содержания: "Вот уж богатые дети. Они на “БМВ” врезаются в “Мерседес-Бенц” для развлечения, когда им нечего делать. О чем они только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и уже сказали об этом, дорожный полицейский больше не собирался вмешиваться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разведите машину. Не загораживайте дорогу. Я сделаю вид, как если бы вы оба уладили это в част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онгджи боялся, что Лин Чжиюн выдаст себя. Он не осмеливался оставаться здесь слишком долго. После того, как он обменялся парой слов с Янг Мингом, они сели в машины и уехали. На этот раз машину вела Гэ Ксиняо. Прежде, чем Лин Чжиюн выучилась бы водить машину, она не осмелилась бы кататься по дор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и его группа вышли на деловую улицу. Припарковав свои машины, все четверо вышли на улицу. Те дети, которые хотели прийти сюда, чтобы продать цветы, все отступили, как только увидели Би Хая. На первый взгляд этот парень не казался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кто-нибудь говорил, что ты похож на гангстерского босса? Ты всегда так одеваешься? Янг Минг посмотрел на Би Хая с беспомощ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и Хай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буду так выглядеть, то не смогу запугать тех маленьких гангстеров, которые ищут себе на задницы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й. Просто делай то, что тебе нравится. Но в твоем положении неплохо было бы выглядеть немного свирепым,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добрались до бильярдной Ксю Пенга. Янг Минг посмотрел на знакомый знак фирмы и немного опечалился. В течеие одного времени он против собственной воли проводил здесь свои школьны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периода обучения в средней школе, за исключением второй половины двенадцатого класса, Янг Минг был лишен всего этого. Помимо того, что он прогуливал занятия с Ли Дагангом, чтобы поиграть здесь в бильярд, он спал в классе или дрался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йдем и посмотрим. Это место принадлежит моему приятелю. - Янг Минг указал на бильярд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и Хай втайне помнил об этом. Он планировал встретить здесь местного босса в другой день, чтобы позаботиться об этом месте. Лин Чжиюн и Гэ Ксиняо тихо поговорили друг с другом. Куда бы Янг Минг ни пошел, они 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Ксю, я здесь! - закричал Янг Минг, едва войд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есь его ожидал сюрприз. Он увидел, что четверо-пятеро молодых людей нарочно ломают внутри бильярдные столы. Ксю Пенг стоял рядом, как добрый старик, старательно обращаясь к эт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братья, будьте терпеливы. Моя девушка ничего не знает. Не принимайте это так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ь твою! - какой-то человек сломал бильярдный кий и с грохотом бросил его на пол, крича: - Ничего не знает? Я ведь её просто слегка погладил! Она даже осмелилась дать мне пощечину. Черт побери, все это так просто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Я прошу прощения за нее... - быстро сказал Ксю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Ксю,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хмурился, наблюдая за послушным Ксю Пенгом. Он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это мой последователь из далекого прошлого? В тот год мы смели всю мелкую шпану. А сейчас Ксю Пенг такой смиренный и такой жалкий...”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Брат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Ксю Пенг поднял голову и увидел Янг Минга. Он говорил как-то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ел ты к черту! - Би Хай поднял лежавшую на земле половинку бильярдного кия и швырнул ее в сторону ведуще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стуком мужчина тут же обрушился на землю, его голова кровот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и Хай был обеспокоен тем, что у него не было возможности показать свою преданность. Судя по тому, что Янг Минг совсем недавно сказал ему, босс этого бильярдного зала был другом Янг Минга. Теперь, когда он увидел, что над боссом издеваются, он сразу же начал действовать,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Би Хай был мастером боя. За это время, когда он пошел в охранную компанию, он обучился бою у Ли Киана. Его ловкость значительно улучшилась. Человек, которого ударили палкой, не мог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устраивать здесь беспорядок? Неужели ты больше не хочешь жить? - Би Хай отдернул руку и ударил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тот был высокомерен, но теперь атака сбила с него спесь. Нос человека сместился и начал кровоточить, и он присел на корточк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сю Пенг увидел, как Би Хай избивает остальных, его глаза загорелись, но потом погасли. Он обратился к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г... Скажи ему, чтобы он их не бил. Я не могу позволить себе оскорбля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сю Пенг, что с тобой такое? - Янг Минг удивленно посмотрел на Ксю Пенга, - я не видел тебя больше полугода. Почему ты стал таки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ействительно не мог понять, какое отношение Ксю Пен из его прошлого имеет к тому Ксю Пену, которого он виде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сю, чего ты боишься? В Сог Джанге нет такого человека, которого брат Янг не мог бы себе позволить оскорбить! - быстро объяснил Би Хай, выслушав Ксю П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ы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пился взглядом в Би Хая. Би Хай не знал, что случилось в прошлом. Он думал, что Ксю Пенг очень слаб, но Янг Минг был настроен скептически. Но что же случилось с Ксю П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которые не были побеждены, заметили, как бравирует Би Хай. Они не осмелились проявить небрежность. Сначала нужно было понять, кто стоит у Би Ха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охранной компании "Минг Янг". Меня зовут Би Хай. Если у вас возникнут какие-нибудь жалобы, пожалуйста, приходите ко мне в любое время! - безразлично сказал Би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У обоих мужчин изменилось выражение лица, и они посмотрели друг на друга. Они быстро подняли обоих своих товарищей с пола и побежали прочь. Они извиняющимся тоном затараторили: -Мне очень жаль... Простите... Мы просто не знали такого крутого парня,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Ксю Пенг, ты пойдешь со мной. - Янг Минг вытащил Ксю Пенга из бильярдного зала и посадил в “БМВ”, прежде чем спросить: - Ксю Пенг, что с тобой случилось? Эти люди тебя тревожат. Как ты можешь просто оставить их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сю Пенг потерял дар речи. Он опустил голову. Никто не знал,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сю Пенг, что с тобой случилось?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Мы уже не молоды. Мы уже не можем быть такими импульсивными, как раньше... Эти маленькие панки, если я их ударю, вернутся ко мне и будут искать неприятностей. Так мой бизнес не сможет держаться на плаву... - Ксю Пенг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просто позволяешь им создавать тебе проблемы? Я не видел тебя больше полугода. Как ты мог измениться до неузнаваемости? - с сомнением сказал Янг Минг. - Дело в том, что никто не осмеливался провоцировать теб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все совсем не так, как в наше время. Этих маленьких панков, которых я знал, больше нет рядом. Так вот, эти маленькие панки совсем не уважают меня... Более того, я не могу оскорбить этих людей, - печально сказал Ксю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лучилось с твоей семьей? - Янг Минг нахмурился. - Ксю Пенг, ты все еще считаешь меня своим боссом? Разве ты не можешь просто сказать мне, если у тебя возникнут какие-нибуд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сю Пенг долго колебался и, наконец, сказал правду. В прошлом году семья Ксю Пенга познакомила его с подругой. У них были прекрасные отношения. Они планировали подать заявление на вступление в брак через два года, чтобы пройти возрастной ценз.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подруги обидела крупного местного бандита. После того, как Ксю Пенг узнал об этом, он в сердцах избил панка. Панк тогда пообещал ему, что он больше не будет искать неприятностей с семьей своей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когда Ксю Пенг вернется, гангстер приведет своих людей посреди ночи, чтобы разгромить продуктовый магазин, открытый семьей его подруги? Весь магазин был сожжен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внезапно лишилась средств к существованию. Их жизнь стала трудной. Ксю Пенг из-за своих собственных ошибок чувствовал себя невероятно виноватым. Он взял на себя заботу о пропитании родителей своей подруги и ее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сю Пенг стал осторожен. Он боялся, что, если он будет небрежен, то его бизнесу придет конец. Тогда семье его подруги не на что было бы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мог не вздохнуть. Человек может так легк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планируешь так общаться всю жизнь? Неужели ты хочешь жить так осторожно? - Янг Минг взглянул на Ксю Пенга и задал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нет, то что еще я могу сделать? - у Ксю Пенга был беспомощ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ась горькая улыбка, которая выражала только переживание превратносте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икогда не думал о том, чтобы продолжать следовать за мной? - Янг Минг взглянул на Сюй Пэ и неожиданно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 ошеломлённый, Ксю Пенг сказал: - Брат Ян, разве ты сейчас не учишься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абсолютно прав. Я учусь в университете, но ты же только что видел выражение лица этих маленьких панков после того, как они услышали о компании “Минг Янг, верно”? - Янг Минг сказал: - Ты можешь сказать мн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эта компания достаточно могущественна... - глаза Ксю Пенга были полны возбуждения. Впрочем, он тихо ответил на вопрос, и его глаза снова приняли обы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если ты станешь общаться таким образом, то, вероятно, средства для существования станут для тебя проблемой. Над тобой издеваются, когда ты слаб.- Янг Минг почти ничего не сказал. Он похлопал Ксю Пенга по плечу. -У тебя ведь есть мой номер телефона? Подумай об этом еще раз. Как только примешь решение, позвон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сю Пенг ничего не сказал, но погрузился в размышления. Через некоторое врем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чем ты сейчас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ои занятия не так уж и важны. Но ты ведь своими глазами видел, что как эти мелкие сволочи боялись меня. Ты должен быть в состоянии понять, что я не хуж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имаю. Я подум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ю Пе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больше ничего сказать. Он попрощался с Ксю Пенгом, позвал Би Хая, и они вместе вышли из бильяр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г позвонил Ли Дагангу и спросил его о Ксю Пенге. </w:t>
      </w:r>
    </w:p>
    <w:p>
      <w:pPr>
        <w:pStyle w:val="Normal"/>
        <w:bidi w:val="0"/>
        <w:jc w:val="left"/>
        <w:rPr/>
      </w:pPr>
      <w:r>
        <w:rPr/>
      </w:r>
    </w:p>
    <w:p>
      <w:pPr>
        <w:pStyle w:val="Normal"/>
        <w:bidi w:val="0"/>
        <w:jc w:val="left"/>
        <w:rPr/>
      </w:pPr>
      <w:r>
        <w:rPr>
          <w:rFonts w:eastAsia="Consolas" w:cs="Consolas" w:ascii="Consolas" w:hAnsi="Consolas"/>
          <w:b w:val="false"/>
          <w:sz w:val="28"/>
        </w:rPr>
        <w:t xml:space="preserve">-Даганг, ты бывал у Ксю Пенга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та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ганг был немного удивлен, что Янг Минг вдруг позвонил, чтобы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не понял, что Ксю Пенг не такой, как раньше?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 “не такой”? - Ли Даганг сделал паузу и сказал: - Из-за твоих слов мне показалось, что так и есть. Он, кажется, стал немного более дружелюбным! Но он не первый, чей нрав обуздывает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г услышал слова Ли Даганга, он понял, что Ли Даганг ничего толком не знает. Янг Минг поболтал с ним еще немного и повесил тру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2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диким перед братом Янгом. Иначе он будет смотреть на тебя сверху вниз, - прошептала Гэ Ксиняо Би Хаю.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ты забыла, что брат Ян тогда делал в баре? Он просто пнул Ву Ксикая - вот что такое дикость! - возразил Би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верно. Тогда ты был таким храбрым. Может быть, брат Янг поговорит с братом Бао, а потом повысит тебя в должности? - спросила Гэ Ксин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будь такой уж ненасы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и Хай пристально посмотрел на Гэ Ксиня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частвуешь в этом деле. Сейчас у меня дела идут гораздо лучше, чем у других. Только посмотри на тех, кто работает в баре. У кого сейчас дела идут лучше,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Это говорит о том, что у меня хороший вкус. - Гэ Ксиняо себе ль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ди ты к черту. У тебя хороший вкус? Ты познакомила подругу брата Янга с Ву Ксинкаем. К счастью, брат Янг был достаточно великодушен, чтобы не беспокоиться об этом. Если бы нет, мы даже не смогли бы остаться в Сонг Джанге, - охладил её пыл Би Х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же было скрытое благословение. Если нет, то как, черт возьми, брат Янг узнал бы тебя?! - фыркнула Гэ Синя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же. Не говори так много глупостей. Не разрывай отношения с Лин Чжиюнм, чтобы в будущем мы могли процветать, - сказал Би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не сомневаться. Я же не дура! В конце концов, тебе все равно придется положиться на меня, - гордо сказала Гэ Ксин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едложению Янг Минга все четверо пришли в парк развлечений. Би Хай пошел покупать билеты. Он купил билеты на экспресс. Там было двадцать маленьких купонов. В парке развлечений можно выбрать двадцать видов различных развлечений. Конечно, одну и ту же игру можно было выбрать двадцать раз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естественно, не был заинтересован в этом, казалось бы, детском виде развлечений, но Лин Чжиюн и Гэ Ксиняо действительно заинтересовались им. Никто не был уверен, действительно ли Гэ Ксиняо была взволнована, или она просто хотела покрутиться рядом с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 Чжиюн действительно нуждалась в сопровождеии. </w:t>
      </w:r>
    </w:p>
    <w:p>
      <w:pPr>
        <w:pStyle w:val="Normal"/>
        <w:bidi w:val="0"/>
        <w:jc w:val="left"/>
        <w:rPr/>
      </w:pPr>
      <w:r>
        <w:rPr/>
      </w:r>
    </w:p>
    <w:p>
      <w:pPr>
        <w:pStyle w:val="Normal"/>
        <w:bidi w:val="0"/>
        <w:jc w:val="left"/>
        <w:rPr/>
      </w:pPr>
      <w:r>
        <w:rPr>
          <w:rFonts w:eastAsia="Consolas" w:cs="Consolas" w:ascii="Consolas" w:hAnsi="Consolas"/>
          <w:b w:val="false"/>
          <w:sz w:val="28"/>
        </w:rPr>
        <w:t xml:space="preserve">Гэ Ксиняо отправилась вместе с Лин Чжиюнм развлекаться во многих "захватывающих" заведениях. Но Лин Чжиюн не хотела идти с ней в более спокойные и романтичные места развлечений, такие, как чертово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н Чжиюн смотрит на него, Янг Минг сразу понял, о чем она думает, поэтому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й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 радостно ответ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уристов сегодня было больше, поэтому четыре человека разместились в одном вагоне колеса обозрения. В результате романтика кругом них пошла на убыль. Би Хай был умным человеком. Когда он увидел, что происходит, то быстро подошел к человеку, который расставлял кабин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м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 Сегодня здесь так много людей. Мы не можем с этим справиться... - сотрудник поймал свирепый вид Би Х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Би Хай не выглядел хорошим человеком. Он не осмеливался слишком сильно обидеть Би Хая. Он должен был тщательно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еще два купона. Нормально? Просто прими это так, как если бы я тоже поднялся наверх! - сказал Би Хай, отдав два купона сотру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колебался. Он хотел бы воспротивиться. В конце концов, это казалось разумным, но не соответствовало правилам. Но, когда он посмотрел на Би Хая, он проглотил слова, которые почти сорвались с его язы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Би Хай удовлетворенно кивнул. Он подумал: "Хорошо, что ты благоразумен, иначе...” В противном случае, Би Хай тоже ничего не мог поделать. Он ведь не мог избить этого человека на публике, верно? Янг Минг определенно не был готов стать свидетеле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может быть, ему оставалось бы только подняться на чертово колесо, а потом прыгну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и Лин Чжиюн были устроены в отдельном вагоне, что вызвало недовольство многих людей. Сотрудник стисну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потратили четыре талона на развлечения. Если вы хотите, вы также может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огда они это услышали, большинство людей закрыли свои рты. Двадцати маленьких купонов на всевозможные развлечения не хватало, поэтому никто не хотел упускать возможность провести краткие романтические моменты где-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ставались кое-какие богатые и высокомерные люди, которые были готовы тратить дополнительные деньги. Но это были всего лишь отдельные личности. На всю группу это никак не повл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обозрения постепенно пришло в движение. Янг Минг взял маленькую ручку Лин Чжиюн и позволил ей спокойно оперетьс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с только двое. А мы все равно должны проводить день Святого Валентина с посторонними, - пожаловался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так. Ксиняо хорошая девушка, - Лин Чжиюн быстро объяснила ему. - Или мы должны сыграть в следующую игр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и Ксиняо хороша? Ты забыл, что она делала с тобой раньше? - Янг Минг усмехнулся. -Теперь она так тобой довольна. Разве это не из-за меня? Можешь развлекаться с такими людьми, но не открывай им свое сердце. Не рассказывай ей о делах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поняла.- Когда Лин Чжиюн услышала, как Янг Минг говорит "наша семья", ее лицо внезапно покраснело, и она радост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бинка чертова колеса, в которой находился Янг Минг, постепенно поднималась. В поле их зрения попал ночной Сонг Дж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так свежо и тепло... - Янг Минг не мог н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ыглядит действительно здорово, - Лин Чжиюн не могла не ждать этого с нетерпением. - Янг Минг, после окончания школы мы каждый день ходили на работу, как все жители этого города, а вечером возвращались домой, включали свет, смотрели телевизор, разговаривали... И впрямь замечатель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г Минг кивнул. - Только теперь мы загружены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 В будущем тебе придется открыть большую компанию. Нас просто завалит, - Лин Чжию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компания будет передана на попечение другим лицам. Давай будем выбираться поразвлечься каждый день. - У Янг Минга совсем не было мотивации, и теперь он просто думал о том, чтобы относиться к своей жизни как к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ты легкомысленный. Сестра Янг не согласится, - с улыбкой пожурила его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Юн-эр? - внезап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 Лин Чжиюн была немного озадачена, почему Янг Минг так ее на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оцелуемся? - серьез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навижу тебя. Ты что, заболел? - Лин Чжиюн стеснялась. Она подумала: "Если хочешь целоваться, то целуй же меня. Почему ты должен это говорить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о, что последовало потом, при детях лучше не опи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ую игру Гэ Ксиняо тоже пошла с Лин Чжиюн, потому что Янг Минг вообще не хотел пищать из-за пугающих игр, таких, как сумасшедшие учителя и пиратские корабли. Его обучение в Европе было более опасным, чем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парка развлечений Гэ Синяо и Би Хай призвали на помощь свое благоразумие. Би Хай оправдывался тем, что сегодня день Святого Валентина, поэтому многие люди вышли на улицу. Молодые люди из общежития, вероятно, должны были вернуться к полуночи, так что безопасность общежития была превыше всего. Би Хай, как менеджер службы безопасности, должен был вернуть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знал, что он несет чушь, он все 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лодец. Работа - это самое главное. Тогда ты должен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естественно, не знала, что произошло. Когда Би Хай ушёл, она все еще взды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Би Хай действительно предан свое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рудно руководить. Естественно, он должен стараться. - Янг Минг притвор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я хочу пойти в одно место. Ты не мог бы составить мне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вдруг подняла глаза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это? Говори. Будет идти, пока можем, но не выбирай ни Луну, ни Марс. У меня пока нет денег, чтобы купить ракету,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Ты серьезно?- Лин Чжиюн была ошарашена. - Как бы мы попали в открытый космос? Место, о котором я говорю, находит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 Янг Минг открыл дверь и пропустил Лин Чжиюн вперед. Затем он сказал:- Ве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указала примерную ориентировку. Если бы не Лин Чжиюн, Янг Минг даже не знал бы, что такое место существует в Сонг Дж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нг Минг был за рулем внедорожника. Он мог легко вести машину по неров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Мы, кажется, в какое-то село забрались? - спросил Янг Минг, когда по обе стороны дороги образовалось пус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 Город сюда не проник, но я жила здесь, когда была младше, - сказа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Янг Минг был ошеломлен. - Разве твоя семья не всегда жила в трущобах? - Янг Минг, кажется, вспомнил, что Фанг Тянь говорил: семья Лин Чжиюн обита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м моей бабушки. Я жила с бабушкой до того, как мне исполнилось четыре года, - с некоторой грустью произнесла Лин Чжиюн. - После смерти бабушки я вернулась жить к своим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русти так. Мы все когда-нибудь умрем. Пока ты счастлива, твоя бабушка на небесах, должно быть, довольна, - успокоил ее Я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осто хочу отвезти тебя в дом моей бабушки. - Лин Чжиюн кивнула. - Когда я была маленькой, моя бабушка часто говорила мне, что, когда я вырасту и выйду замуж, я должна буду привезти мужа навестить бабушку... В то время я была очень глупа. Я сказала, что не собираюсь выходить замуж и всегда буду рядом с бабушкой... а потом бабушка трепала меня по волосам и говорила, что я глупая девочка. Это нормально, когда девушка выходит замуж. Еще она попросила... и еще она попросила меня родить ей пра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у нас будет время, мы часто будем приезжать сюда в будущем. Но разве старый дом все еще там? - Янг Минг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абушка умерла так давно. Разве старый дом не был пр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егда был там. Земля здесь невысоко ценится. Правительство пока не собиралось здесь разворачиваться, поэтому старый дом не может быть продан по хорошей цене. Поэтому мой отец и дядя обсудили это и решили оставить его пустым. Они приходят сюда убираться во время фестиваля, когда они свободны, - объясн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огда мы выполним эту задачу в будущем. Ты хочешь, чтобы я пошел вместе с тобой к твоей бабушке, чтобы ты мог исполнить е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учится. Я еще не вышла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Чжиюн было такое намерение, но как она могла призн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сможешь выбрать кого-то другого после того, как связалась со мной? - бесстыдно сказал Я Мин. - Я упрямый человек. Моя женщина должна быть рядом со мной вс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3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семей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Лин Чжиюн были некоторые замечания о нечистой цели Янг Минга приблизиться к ней, ее сердце всё равно потеплело, когда она услышала, как он настойчив. Лин Чжиюн была с Янг Мингом, независимо от ее статуса, и она больше ни о чем не просила. Она просто попросила Янг Минга никогда ее не бросать. Таково было маленькое счастье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м, - взволнованно сказала Лин Чжиюн, указывая на маленькую деревню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в ту сторону, куда указывала Лин Чжиюн. И действительно, неподалеку отсюда была деревня. Это была маленькая деревушка неподалеку от Сонг Джанга. Янг Минг нигде не мог повидать похожее, потому что прежде он тут никогда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с этого перекрестка? - спросил Янг Минг, указывая на пандус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кивнула и не смогла скрыть волнения в своих глазах. В последний раз она приходила сюда, когда училась в средней школе. После этого она была занята учебой, а потом много чего случилось дома. Лин Чжиюн не была здесь больше тре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низил скорость и приготовился вырулить на обочину дороги. Внезапно более дюжины людей с яркими фонарями появились перед машиной, останавли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стро остановил машину. В это время человек, который вел группу, побежал, чтобы потянуть дверь водительского сиденья Янг Минга, но все двери были заперты автоматически, потому что машина изначально ехала на определенной скорости. Человек, естественно, не мог открыть дверц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 дверь! Вылезай из машины! - этот человек не смог открыть дверь, поэтому он ударил кулаком в окно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лос мужчины был очень громким. Янг Минг и Лин Чжиюн слышали все отч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задаченно посмотрел на Лин Чжиюн. Может быть, они столкнулись с ограблением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 Лин Чжиюн тоже удивился, но она сказала: - Почему бы тебе не открыть окно? Я могу их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учше самому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трицательно покачал головой и нажал кнопку на окне со с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но опустилось, мужчина протянул руку и хотел схватить Янг Минга за воротник. Янг Минг тут же почувствовал отвращение. Он снова быстро нажал на выключатель, и окно закрылось под рукой мужчины. Мужчина вскрикнул и тут же отдер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нова опустил стекло. Мужчина сразу же не осмелился пойти в атаку снова, но свирепо посмотрел на Янг Минга. Янг Минг был немного недово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я такого сделал, чтобы обид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же ты хочешь? - Янг Минг нахмурился и спросил людей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те свои ценные вещи. Иначе вы не сможете уехать сегодня, - пригроз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 - Янг Минг не рассердился, но улыбнулся. - Ты что, угрожаешь мне? Я могу переехать тебя и убить прямо сейчас.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Тогда тебе придется сесть в тюрьму! - мужчина сердито посмотрел на Янг Минга и сказал: - Не притворяйся. Я лучше всех знаю вас, богатых молодых господах, которые так робки, что охотятся лишь за слабыми, а сильных боятся. Поторопись и оставь деньги. Тогда я не буду вас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ошибся? Вы - банда с железными лопатами колесами, которая всех тут грабит? Вы угрожаете безопасности нашей жизни и собственности. Убить тебя было бы пустой тратой времени! - Янг Минг улыбнулся. - Забудь. Я сегодня в хорошем настроении. Я не собираюсь вас беспокоить, так что вам лучше уйти. Не ждите, пока я выйду из машины, а это произойдёт через минуту. Тогда тебе придется карабка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ишком ли много пустых слов? - этот человек, по-видимому, не поверил словам Янг Минга и решил, что тот несет чушь. -Я скажу тебе, что наше терпение ограничено. У вас есть только один путь, и это сотрудничество. Не неси бесполезную ерунду. Иначе мы убьем тебя, и никто ничего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у действительно было слишком лень разбираться с разбойниками, так что он медленно повел машину вперед, пытаясь заставить этих людей отступить. Если бы ему пришлось прорываться силой, то, вероятно, эти люди не стали бы ждать там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минутку! - Лин Чжиюн быстро остановила Янг Минга и сказала: - Мне кажется, я знаю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Янг Минг ударил по тормозам и остановил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рат Ксяочжонг из семьи бабушки Чжанг? - с некоторым колебанием спрос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А? А ты кто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ошеломлен. Пока он не обращал внимания на переднее пассажирское сиденье Янг Минга. Он понял только, что там сидела женщиа, и ему было на нее наплевать. Он не ожидал, что пассажирка узн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Лин Чжиюн. Разве ты меня не знаешь? Когда я вернулась в прошлом году, я пошла на обед к бабушке Чжанг! - сказа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оказывается, ты! - Чжанг Ксяочжонг тоже почувствовал, что Лин Чжиюн выглядит знакомо. Услышав эти слова, он тут же вспомнил: - Ты - маленькая внучка старо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открыла дверцу и вышла из машины. Янг Минг чувствовал себя не в своей тарелке, поэтому тож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нг Ксяочжонг полностью увидел Лин Чжиюн, он помахал рукой группе мужчин перед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свободите дорогу! Мы ведь из одной деревни. Мы же знаем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Чжанг Ксяочжонга, эти люд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сяочжонг, как ты стал разбойником? Разве ты не знаешь, что это незаконно!? Если бы бабушка Чжанг знала, согласилась бы она? - спрос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Эй, ограбление? Грабеж - это ничто! - Чжанг Ксяочжонг беззаботно ухмыльнулся: - Если нас считают грабителями, то как насчет этих больших боссов? По прошествии более чем года нам не было выдано ни копейки жалованья. Как ты думаешь, разве это отличается от огра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дохнул и покачал головой. Эта идея Ксяочжонга звучала вполне разумно, но эти две вещи, о которых он говорил, были принципиально разными! Это считалось задолженностью по зарплате, и это было, очевидно, то, чем должна была заняться уголовная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ты не можешь грабить! - Лин Чжиюн не совсем понимала Чжан Ксяочж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я могу жить без грабежа? Этот здоровяк уже год работал на большого босса. Когда наступил Новый год, большой босс не дал нам денег. В этом году мы перебивались с хлеба на воду. А жене и детям, которые остались дома, надо на что-то жить, - с ненавистью сказал Чжанг Ксяочжонг сказал. - Бабушка Чжан слишком стара. Мне нужно заплатить за лечение. Ты говоришь: “Не грабь”, - а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повернула голову и посмотрела на Янг Минга. Она хотела что-то сказать, но за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нала, что Лин Чжиюн хочет спросить, может ли он помочь этим людям, но она не могла открыть рот. Хотя это дело не имело к нему никакого отношения, Янг Мингу хотелось бы, чтобы Лин Чжиюн, если что-то случится, всегда шла к нему. Поэтому Янг Минг, естественно, не мог разочаровать Лин Чжиюн,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в машину. А потом мы обо всем как следует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мущенное выражение лица Чжанг Ксяочжонга, Янг Минг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арень Чжиюн. Ты расскажешь мне все в подробностях. Я посмотрю, не смогу ли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г Ксяочжонг был очень удивлен. Он, естественно, не верил, что Янг Минг, незнакомый человек, может помочь ему решить его проблемы. По его мнению, большинство богатых людей были бессердечны. Не говоря уже о большом боссе, на которого он работал. Одна деревенская девушка вышла замуж за богатого городского босса. Брат попросил ее помочь ему поговорить с боссом, на которого он работал. В конце концов муж девушки категорически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жанг Ксяочжонг слишком прямолинейно мыслил. Кто может помочь ему в такой ситуации? Даже если бы они могли говорить вслух, они бы этого не сказали! Это требовало немалого усилия над собой. Если бы большой босс действительно согласился дать деньги, то ему потребовалось бы вернуть не просто десятки тысяч. Им понадобятся сотни тысяч или милл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образила, что ей не нужно было говорить самой, и Янг Минг понял, что она имела в виду, Лин Чжиюн почувствовала удовлетворение. Такое молчаливое понимание было поистине чудесным. Янг Минг с готовностью согласился помочь, и Лин Чжиюн показалось, что Янг Минг действительно изба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сяочжонг, Янг Минг говорит, что он может помочь. Это значит, что должен быть какой-то выход. Садис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махнула Чжан Ксяочжон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г Ксяочжонг не очень верил в это, надежда - это всегда хорошо, поэтому он быстро сел на заднее сиденье машины. Он впервые сидел в таком шикарном автомобиле и с любопытством оглядыва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авел машин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Тебе стоит по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г Ксяочжонг не ожидал, что Янг Минг будет волноваться больше, чем он. Он был несколько напуган и взволнован. Он знал, что Янг Минг сидит за рулем “БМВ”, поэтому он понял, что Янг Минг был богатым человеком, и он не мог ограбить Янг Минга. Однако, по его мнению, в беседе богачи были упрямы, как быки, они не станут решать так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шарашен Чжанг Ксяочжонг, Лин Чжиюн встрев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сяочжонг, быстро рассказывай!- Лин Чжиюн боялась, что Янг Минг изменит свое решение, когда у него лопнет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ам скажу это... На самом деле все очень просто. Некоторые молодые люди из соседних деревень, а также из нашей деревни, и в том числе - я, пошли работать на стройку. Первоначально мы должны были заработать за год двадцать тысяч юаней. Но в новом году, когда я был дома, всем было выплачено только две тысячи юаней денег в честь нового года. Об остальных восемнадцати тысячах и речи не заходило. Мы просили об этом, но они нам эти деньги не дают. Они также просили своих подчиненных гнать нас и угрожать нам. Если бы мы посмели поднять шум, нас бы забили до смерти... - Чжанг Ксяочжонг просто рассказал о своем собственном опыте. - Вы говорите, что то, что он сделал, не было ограблением? Это нормально, что они нас так надули. А если мы награбим три тысячи или даже две тысячи, что с нами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дно и то же. Природа гораздо хуже. - Янг Минг покачал головой и сказал: - Прежде чем это приведет к каким-либо плохим последствиям, не делай больше ничего подобного. Что же касается твоих проблем с пропитанием, то дай мне найти друго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говорить с боссом, чтобы он выплатил нам жалованье? - Чжанг Ксяочжонг выслушал Янг Минга и сразу же пришел в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или нет, я не смею сказать. Я даже не знаю, кто твой босс, но я могу решить твои проблемы с работой в этом году,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Ах...- Чжанг Ксяочжонг не мог не показать своег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проблема будет решена, но ключевой вопрос заключался в том, как они собираются выжить сейчас? В наши дни почти в каждой семье не было излишков. Они занимали деньги у своих родственников, чтобы жить. Впрочем, родственники тоже были небогаты. Одолжить один раз - это нормально, но как люди выживут, если будут продолжать одалжива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ы не хочеш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транно посмотрел на Чжанг Ксяочж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Чжанг Ксяочжонг быстро покачал головой. -Просто сейчас мы все в долгах. Боюсь, я не смогу найти нов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просто. Я представлю тебя официальному охранному агентству. Если ты подпишешь контракт, то можешь взять зарплату за два месяца вперед на экстренные нужды. Может ли это решить проблему? - охранная компания принадлежала Янг Мингу, так что командовал ею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читал, что охранная компания все расширяется и требует новых сотрудников. После простого обучения эти люди смогут занять какие-нибудь обычные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олько охраннику платят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беспокоило Чжанг Ксяочж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вух тысяч, - Янг Минг не знал подробностей, он мог назвать только приблизительную циф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Бао Санли уже говорил об этом раньше, но не знал, будет ли теперь прибавка к жалов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 Чжанг Ксяочжонг был очень взволнован. -Это прекрасно, но неужели ты мне в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г Ксяочжонг подсчитал, что если охранник действительно может заработать больше двух тысяч, то не слишком ли хороша будет эта рабо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я гнул спину на стройке, я все еще зарабатывал меньше двух тысяч в месяц. И самое главное, я могу взять свою зарплату за первые два месяца вперед, чтобы не волноваться о том, что меня снова обманут. Но можно ли верить словам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знать, что если бы он был один, то прекрасно устроился бы на работу. Но не покажется ли невозможным нанять целую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сяочжонг, можешь не сомневаться. Янг Минг никогда не лжет. - Лин Чжиюн заметила, что ее возлюбленного допрашивают, и быстро дала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хранная компания, о которой я говорил, сейчас набирает людей. Я могу только высказаться и дать тебе приоритетную возможность быть нанятым. Однако, если они станут лениться и их уволят, то я тоже не смогу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Мы, деревенские дети, можем вынести самые большие страдания, не говоря уже о том, что гораздо легче быть охранником, чем гнуть спину на стр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шина въехала в деревню, Янг Минг велел Чжанг Ксяочжонгу передать остальным то, что он только что сказал. Если бы он захотел, то уже на следующий день мог бы явиться в охранную компанию “Минг Янг”. Если он этого не хочет, 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анг Ксяочжонга жила по соседству с домом бабушки Лин Чжиюн. Когда Чжанг Ксяочжонг вернулся домой, Янг Минг и Лин Чжиюн тоже вошли в маленький дворик. Мебель в саду была аккуратно расставлена. Лин Чжиюн умело открыла небольшую трансформаторную будку и нажала на выключатель. Внезапно зажегся ночник на электрических воротах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ладно. Там все еще есть электричество. Семья второго дяди, должно быть, часто приезжала и заботилась об этом, - сказа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вой второй дядя? - Янг Минг действительно не знал, что у Лин Чжиюн есть втор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семья моего второго дяди из соседней деревни, зарабатывает на жизнь сельским хозяйством, они небогаты. Поэтому до того, как все это случилось дома, я считала неуместным занимать у них деньги. Расходы их семьи на жизнь составляют всего одну-две тысячи долларов в год, - объясн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Лин Чжиюн изложила факты. В наши дни было действительно невозможно заработать деньги, полагаясь на сельское хозяйство, которым ты занимаешься неподалёку от города. Теперь деньги зарабатывали специализированные теплицы или 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и же! - Лин Чжиюн открыла дверь ключом и сказала Янг Мингу: - Я собираюсь зажечь печь и развест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жил в сельской местности, но он видел сельский быт по телевизору,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занести эти брикеты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но будь осторожен. Не запачкай свою одежду, - кивнув, распорядилась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 Янг Минг взял два куска брикета и вместе с Лин Чжиюн вошел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брикеты в печь, Лин Чжиюн нашла там несколько старых газет. Она зажгла огонь, разожгла брикеты, и вдруг в комнате стало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Лин Чжиюн вздохнула и с удовольствием сказала: - Хорошо, я отведу тебя в свою детскую комнату, осмотр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от двери стоял небольшой домик. Лин Чжиюн распахнула дверь. Это была маленькая комната, но все еще чистая и опрятная. Постельные принадлежности исчезли, но в самой комнате имелся небольшой канг. Неподалеку от маленького канга стоял крохотный столик со старым радиопри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ый раз тут было много игрушек, которые бабушка подарила и сшила для меня, но у меня их больше нет...- сказала Лин Чжиюн с некоторым сожалением: - Как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комнатка маленькая, это хорошо. Я не ожидал, что твое детство прошло именно здесь. - Янг Минг сказал: - Отведи меня к твоей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твоя бабушка в будущем тоже, - поправ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 - Янг Минг кивнул. - Пойдем вместе к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Эм, ты пойдешь со мной. - Лин Чжиюн вывела Янг Минга из маленького дома. Они прошли в самую дальнюю комнату. Лин Чжиюн толкнула дверь и сказала: - Это старая комната моей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ошел в комнату следом за Лин Чжиюн и увидел на кофейном столике портрет пожил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глубоко вздохнул и почтительно встал перед кофейным столиком. Он трижды поклон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я парень Чжиюн, Янг Минг. Чжиюн привела меня к тебе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увидел очень серьезное выражение лица Янг Минга и осталась довольна. Она зажгла благовония рядом с собой и трижды поклонилась. Она что-то тихо сказала впол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твой второй дядя тоже очень послушный сын. Поверхность чистая, очевидно, тут часто убираются, - дотронувшись до кофейного столика, удивлён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дом второго дяди находится недалеко отсюда, поэтому он всегда заботится об этом месте. - Лин Чжиюн кивнула. - Второй дядя - великий человек. Я отведу тебя к нему домой, когда представится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двое разговаривали, они услышали сильный шум снаружи дома. В соседних с бабушкиным домом домах горели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случилось? - озадаченно спроси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наю. Давай вый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сё на самом деле понял, но он не мог об этом сказать. Иначе Лин Чжиюн спросит его, откуда он это знает. Он действительно не мог этог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сяочжонг, это нехорошо. Твой брат и еще несколько человек из соседней деревни пошли к начальнику просить у него зарплату за работу. Их избили и отправили в больницу! - сказала Чжанг Ксяочжонгу вспотевшая ж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Ванг, пожалуйста, говорите тише. Не будите мою бабушку. Что же все-таки происходит? Почему избили маленького Йи? - астойчиво спросил Чжанг Ксяочжо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 считает, что вам нехорошо останавливать машины и грабить их, поэтому он решил взять с собой несколько ребятишек из соседних деревень, чтобы пойти к боссу и попросить денег. Босс велел своим людям хорошенько их поколотить. И с ними обошлись совсем не мягко! - сказала тетя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драться с ним! В худшем случае положу жизнь за жизнь! - Чжанг Ксяочжонг был так зол, что весь дрожал. Его лицо посинело, и ему захотелось поиск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колько деревенских жителей рядом с ним останов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сяочжонг, ты успокойся. Как ты собираешься с ними бороться? Они из преступного мира. Ты умрешь, если у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раздо важнее поспешить в больницу! - добавила и тетя 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нг Ксяочжонг постепенно успокоился. Он также знал, что идти туда тоже бесполезно. Он не мог тягаться с боссом. Он беспомощно вздохну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ской больнице. Я отведу тебя туда! - сказала тетя 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Я поймаю попутку, - быстро сказал Чжанг Ксяочжонг.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сяочжонг, возьми нашу машину, - сказала Лин Чжиюн, вдохновленная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Я действительно очень вам благодарен... - Чжанг Ксяочжонг был потрясен и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думал, что у Лин Чжиюн есть машина, но счел невежливым ее беспокоить. На этот раз Лин Чжиюн добровольно предложила ему транспорт, поэтому он, естественно, был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Ванг удивленно посмотрела на Лин Чжиюн и Янг Минга. Люди в соседних деревнях в основном знали друг друга. Они явно никогда раньше не встречались с Лин Чжиюн и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оседка, внучка старой Лин. Она только сегодня вернулась, - объяснил Чжанг Ксяочжонг.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омню. Это же Лин Чжиюн, верно? - у тети Ванг была хорошая память. - Тогда все в порядке, ребенок твоего дяди тоже ушел, и он тоже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й брат тоже ранен? - Лин Чжиюн удивленно посмотрела на тетю Ванг. - Как, мой брат тоже участвовал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работали вместе... - беспомощно сказал Чжанг Ксяочжонг. - Просто мой брат и твой брат работают уже полгода, и они могли бы получить две тысячи юаней, что очень много. Я не думал, что они могли начать искать неприятности себе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тебя, иначе твой брат уехал бы? О, ничего страшного, - пожаловалась тетя Ван. Давай поедем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автомобиль Янг Минга, тетушка Ванг была немного удивлена. Как это так: парень Лин Чжиюн настолько богат? Тогда почему же они в этом участвуют? Но, поскольку они не были знакомы, ей не следовало задав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едомые тётушкой ВВанг, они попали в небольшую больницу. Все четверо поспешили выйти из машины, а затем побежали в отделение неотложной помощи. К счастью, находившиеся там работники серьезно не пострадали. После перевязки им делали прививку от столбняка в п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Йи, как поживаешь? - Лин Чжиюн увидела в палате своего брата, чья рука была обернута большим куском м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Йи услышал голос Лин Чжиюн. Он был ошеломлен. Когда он поднял глаза, т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зачем ты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м делаешь? Разве ты не знаешь, что второй дядя беспокоится? Ты в порядке? - Лин Чжиюн оценила нынешнее состояние Лин Йи и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лном порядке... - Лин Йи склонил голову. - Сестра, а ты не можешь не рассказывать о том, что случилось, моему отцу? Он рассердится, если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сам считаешь, если я не скажу второму дяде, думаешь, он этого не заметит? - Лин Чжиюн беспомощ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бычно послушная Лин Чжиюн внезапно берет на себя роль старшей сестры, Янг Минг нашел это интригующим. Он с интересом наблюд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 Чжанг Ксяочжонга тоже было серьезное лицо. Он закричал на Чжанг Ксяой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г выступить против босса? Ты, что, вообще ничего не понимаешь? Все их люди - бойцы. Разве ты не идешь навстречу смерти, направляясь т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4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против абсолют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г Ксяойи посмотрел вниз, его лицо было полно недовольства. Он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нам деньги. Что такого особенного в том, что я прошу об этом? А как насчет тебя? Когда ты будешь грабить, тебя посадят в тюрьму, если арестуют.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снова об этом болтаешь! - гневно сказал Чжанг Ксяочжонг. - Ты не должен беспокоиться об этом! Просто оставай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Чжиюн. Нет нужды читать ему нотации. В его возрасте я был более импульсивным,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махнул рукой и дал е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закатила глаза. В глубине души она сказала: “Ты вовсе не вырос. Разве ты не такой же импульсивный, как раньше? Просто ты лучше, чем Лин Йи. Ты просто задираеш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кто он такой?- Лин Йи не вполне оценил это и наблюдал за Янг Мингом с некоторой насторож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Йи, это мой бойфренд, Янг Минг. На этот раз он вернулся в дом бабушки вместе со мной, - быстро представила его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о ты же не мой шурин. Ты не имеешь права читать мне но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Лин Йи совсем не понравилось, что Янг Минг пытается им командовать. Лин Йи был на три года моложе Лин Чжиюн. Янг Минг, казалось, был одного возраста с его сестрой. Линь Йи чувствовал себя неловко от старомодных слов, которые звучали в нотации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ошеломлен. Он не ожидал, что этот маленький парень будет вести себя враждебно. Лин Чжиюн тоже смутилась. Она погладила Лин Йи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глупостей, а то твоя сестра рас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чтобы я это говорил, то я этого не скажу, но ты же не знаешь, что происходит. Ты не должен меня перебивать, - сказал Лин Йи Янг Мингу, когда тот скриви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может быть, я и не знаю, что происходит, но я знаю, что выступать против врага, будучи таким слабым, очень нера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у было слишком лень возиться с этим ребенком. Он не был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ты встанешь на моё место? Если бы тебе задолжали деньги, я не поверю, что ты этого не сделал бы! - возразил Лин Й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самом деле, если мне задолжали деньги, я, конечно, получу их обратно. - Янг Минг улыбнулся и сказал: - Однако иногда ты должен сначала измерить свою силу. Когда ты не можешь этого сделать, потеря небольшой части чего-то эквивалентна получению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акже использовал свой собственный опыт, чтобы предупредить младшего брата Лин Чжиюн. Когда Янг Минг впервые попытался разобраться с Ванг Чжитао, как долго он терпел? Если бы это был кто-то другой, Янг Минг не стал бы так много говорить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если я не могу этого сделать, то ты сможешь? - спросил Лин Йи.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ты не просто просишь жалованья? - Янг Минг улыбнулся и сказал: - С твоей раной все в порядке? Если да, то иди за мной. Я верну тебе т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сможешь вернуть деньги? - Лин Йи не поверил этому и посмотрел на Янг Минга с непоня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смогу. - Янг Минг кивнул и сказал: - Не хочешь ли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пробуем. Я должен посмотреть, как ты их вернешь. Если тебе удастся раздобыть деньги, я признаю, что ты мой ш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ыслушал слова Лин Йи и слегка рассмеялся. Он подумал: "Неужели мне нужно твое признание?” Однако Янг Минг был беспомощен перед этим упрямым ребенком. Так или иначе, Янг Минг должен был помочь из-з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 Янг Минг встал с шезлонга рядом с ними и сказал: - Чжиюнь, присмотри за ними. Не позволяйте им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 Лин Чжиюн знала, что все будет хорошо, если Янг Минг не сделает ни одн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это сделал, развернулось бы целое представление. Но, к счастью, Лин Чжиюн к этому привыкла. Она знала абсолютную власть Янг Минга и не беспокоилась, что Янг Минг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того, чтобы вы тоже собрались вместе? - Янг Минг повернулся к Чжанг Ксяочжонгу и Чжанг Ксяойи и сказал: - Три человека без проблем влезут на заднее сиденье автомобиля. Тетя Ванг, мне очень жаль, что тебе придется возвращаться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вполне устраивает. Если ты сможешь помочь этим ребятам вернуть их зарплату, то ты очень поможешь здешним деревням! - сказала тетя 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тетя Ванг, вот тебе сто юаней. По ночам здесь нет маршрутного автобуса. Можешь поймать такси. - Лин Чжиюн достала сто юаней и отдала их тете 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Ванг, естественно, этого не хотела. Она отвергла помощь несколько раз, прежде чем Лин Й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Ванг, моя сестра дала тебе деньги. Просто возьми их. Она же не постороння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тя Ванг взяла деньги, Янг Минг вышел вперед и достал свой мобильный телефон. Он набрал номер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быстро под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беспокою тебя в день Святого Валентина? - поддразнил его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Ха, день Святого Валентина, - с улыбкой сказал Бао Санли. - Я не такой романтичный, как брат Янг. Я работаю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 небрежно сказал Янг Минг. Он также знал, что Бао Санли не любит говорить о любви. -Ты слышал о двести второй провинциаль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Да, слышал. Что случилось, брат Янг? - спроси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за город рядом с двести второй провинциальной дорогой ? Знаешь ли ты? - продолжал спрашивать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наша городская компания, - ответил Бао Санли. - Брат Янг, что-нибуд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ди сюда своих людей. Позже я назову конкретное место,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удем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не спрашивал, Что делать. Однако он ясно представлял себе силу брата Янга. Если брат Янг созывает людей, значит, готовится нечто грандиозное. Поэтому Бао Санли быстро созвал лидеров команд на короткую встречу. Затем более тридцати автобусов Джинлун и десятки автомобилей выехали на провинциальную дорогу номер двести два из Сонг Джанга и направились в город Ксинту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жидал, что Бао Санли устроит такую грандиозную сцену. Когда Янг Минг увидел это, он не смог сдержать горьк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ы Лин Йи и Чжан Ксяойи были не очень тяжелыми. Все они получили незначительные повреждения. У них были вполне крепкие организмы, так что никаких серьезных проблем после лечения не воз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Лин Йи Янг Минг поехал из больницы в ночной клуб. Хотя ему и было далеко до ночных клубов Сонг Джанга, в этом городе он считался великоле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самое место. Это место открыл Тигр Ли, - Лин Йи указал на ночно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 Тигр Ли? - Янг Минг почувствовал себя немного странно, когда услышал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ьник нашей контрактной команды. Его прозвище - Тигр. Все зовут его Тигр Ли, - объяснил Линь Й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брал номер телефона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 месте, брат Янг. Будут ли у тебя какие-нибудь распоряжения? - ответи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ообщил Бао Санли примерное расположение ночного клуб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ай и захвати босса по имени Тиг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Йи и Чжанг Ксяочжонг удивленно посмотрели на Янг Минга. Они не знали, кому звонил Янг Минг, но не вполне верили в это. У дверей ночного клуба стояли вышколенные охранники. Как кто-то мог просто так туда войти? Не стоило и думать о том, чтобы вытащить босса из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ющая сцена ошеломила их. Им казалось, будто они попали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о более дюжины черных автомобилей с аварийными огнями, а за ними - более дюжины автобусов Джинлун. Они аккуратно припарковались на площади перед ночным клубом. Из машин вышли сотни мужчин в черных рубашках. Многие из них держали в руках длинные фигурные посохи неизвестного предназначения, завернутые в ткань. Те, кто были знакомы с такого рода вещами, могли предполагать наверняка, что это туп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у входа в ночной клуб были подобны декорациям. Они были совершенно ошеломлены этой ситуацией. Прежде, чем они успели среагировать, бесчисленные люди в черных рубашках окруж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клуб сразу же погрузился в хаос, и все посетители выбежали наружу. Недолго пошумев, клуб затих. Через некоторое время несколько человек вывели толстяка из ночного клуба. Они вышли на площадь перед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игр Ли обычно был высокомерен с десятками подчиненных, находившихся под его командованием, по сравнению с сегодняшней сценой его можно было смело называть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Ли был совершенно напуган; он не знал, кого обидел. У него даже ноги были холодные. Его вытащили другие люди. Когда они подошли к Бао Санли, эти люди отпустили его, и Тигр Ли с глухим стуком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 Тиг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посмотрел в трусливое лицо Тигра Ли. Он подумал: “Неужели этот никчемный человек обидел брата Янга? Это очень странно. Учитывая характер брата Яна, почему тебя сразу не забил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 Брат Бао? - Бао Санли не знал Тигра Ли, но Тигр Ли зна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синдун был частью Сонг Джанга. Как мог Тигр Ли не узнать босса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Бао Санли Тигр Ли был всего лишь мелким гангстером. Однако Тигр Ли также отказывался размышлять об этом, потому что не мог вспомнить, как он оскорбил первого безжалостного человека Сонг Дж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он? - Янг Минг указал на Тигра Ли, который стоял на коленях на земле, и спросил Лин Й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н... - Лин Йи тоже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который всегда показывал свою власть и держался на вершине, был похож на собаку, лежащую на земле. Как он мог не быть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Мы должны выйти из машины. Позволь мне показать вам, что такое абсолютная власть. Только тогда, когда она у тебя есть, ты можешь презирать тех, кто тебя слабее, иначе получается, что ты смерти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олкнул дверь и вышел из машины. Лин Йи, Чжанг Ксяочжонг и его брат последовали за ним. Янг Минг взял Лин Чжиюн за руку и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 Бао Санли увидел, как подошел Янг Минг, и быстро поздоров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овсем дурак? Живо встань на колени перед братом Янгом! - Бао Санли заметил, что Тигр Ли не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шено подскочил и пнул Тигра Ли в зад, заставив босса стонать от боли, лёж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 быстро воскликнул Тиг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он был встревожен. Как же так вышло, что вдруг тут появился брат Янг? Более того, Бао Санли, кажется, очень уважительно относи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их ты знаешь? - спросил Янг Минг, указывая на Лин Йи, Чжанг Ксяочжонга и Чжанг Ксяойи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Ли не смел медлить. Он быстро поднял голову и посмотрел за спину Янг Минга. В результате он сразу же засомневался. Он определенно помнил этих троих людей. Они просто пришли просить жалованья, но их избили и вышвырнули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же эти три человека смогли сдружиться с Бао Санли и Янг Мингом? Тигр Ли не мог поверить, что этим троим крестьянам замечательно свезло познакомиться с такими персонажами. В противном случае, учитывая небрежные слова Бао Санли, он не осмелился бы задолжать этим людям день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5 </w:t>
      </w:r>
    </w:p>
    <w:p>
      <w:pPr>
        <w:pStyle w:val="Normal"/>
        <w:bidi w:val="0"/>
        <w:jc w:val="left"/>
        <w:rPr/>
      </w:pPr>
      <w:r>
        <w:rPr/>
      </w:r>
    </w:p>
    <w:p>
      <w:pPr>
        <w:pStyle w:val="Normal"/>
        <w:bidi w:val="0"/>
        <w:jc w:val="left"/>
        <w:rPr/>
      </w:pPr>
      <w:r>
        <w:rPr>
          <w:rFonts w:eastAsia="Consolas" w:cs="Consolas" w:ascii="Consolas" w:hAnsi="Consolas"/>
          <w:b w:val="false"/>
          <w:sz w:val="28"/>
        </w:rPr>
        <w:t xml:space="preserve">Ш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своим людям, чтобы они отступили. Нехорошо, если все они будут стоять здесь. Янг Минг посмотрел на большую толпу и отдал Бао Санли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маленький город, было не очень хорошо позволять другим наблюдать такую значитель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прошу развезти их на маш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подозвал к себе одного из своих подчиненных и рассказал ему о намерении Янг Минга. Подчиненный немедленно все устроил. Через некоторое время люди на площади сели в машины. Хотя дюжина автобусов Джинлун бросалась в глаза, всё же это было лучше, чем то, что здесь происходило совсем недавно. Неосведомленные люди могли бы подумать, что это туристические автобусы или пассажирские пере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как эта тупая задница тебя обидела? - Бао Санли не считал, что этот Тигр Ли может обидеть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а задница посмела выхваляться перед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бидел меня, но ударил брата моей жены, - указав на Лин Йи, сказал Янг Минг. - Ты, иди сюда. Если сейчас у тебя есть хоть капля ненависти, ты можешь ее выпле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ты избил шурина брата Янга. Я думаю, что ты не хочешь жить, верно? Я думаю, что вашему ночному клубу нужно сменить вывеску, - Бао Санли усмехнулся, выслушав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Ли внезапно вдохнул холодный воздух. Хотя он не знал, кто такой этот брат Янг, он видел, что брат Бао очень уважительно относится к нему. Очевидно, он не был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 мог оскорбить такого человека? И этот рабочий по имени Лин Йи действительно странный. У него были такие крепкие связи, а он стал просить у меня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ал послание брату Бао, не говоря уже о том, чтобы выплатить жалованье за один год, он даже за десять лет должен был бы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Йи посмотрел на Тигра Ли, который стоял на коленях на земле, и заколебался. В конце концов, этот контраст был слишком велик. Тигр Ли, который только что утверждал, что убьет семью Лин Йи, был теперь хуже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 Йи быстро пришел в норму. Его глаза были полны гнева. Он поднял ногу и пнул Тигра Ли в голову. У Тигра Ли сразу же пошла кровь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обирался убить мою семью? Я посмотрю, как ты будешь убивать! Я убью тебя первым! - возбужденно закричал Лин Й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 Янг Минг махнул рукой и остановил Лин Йи. Он нахмурился и посмотрел на Тигра Ли. - Ты хотел убить его семью? Это, естественно, относится и ко мн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просто так сказал, к слову пришлось... - сердце Тигра Ли было исполнено раская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и собственные слова действительно вызвали так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не не следует сначала убить тебя, чтобы предотвратить грядущую катастрофу? - Янг Минг сделал вид, что колебл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пожалуйста, не надо, я действительно просто сказал об этом, не подумав... - Тигр Ли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тественно, знал, кто такой Бао Санли. Если бы он захотел быть безжалостным, вполне возможно, что Бао Санли уб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Я не думаю, что у тебя хватит смелости. Сколько денег ты должен? Плати быстро. Ты такое ничтожество. У меня нет времени возиться с тобой. Я все еще должен провести свой день Святого Валентина. - Янг Минг нетерпелив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н Янг Минга был нетерпимым, Тигр Ли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я избежал катастрофы. Я должен быть благодарен этому иностранному праз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Без проблем. Я заплачу то, что должен. Я обязательно заплачу! - быстро пообещал Тигр 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дицинские расходы, а также проценты. Сам их вычисли. Мне все равно, но я спрошу Лин Йи, как ты с этим справился. Если что-то пойдёт не так, в следующий раз я буду говорить не так вежливо, - немного пригроз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я понимаю, брат Янг. Ты можешь быть спокоен. Я был одержим деньгами. Я хочу собрать эти деньги, чтобы сэкономить больше процентов в банке. Завтра утром я отдам заработную плату рабочим, - объяснил Тигр 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естественно, не поверил бы его глупостям, но он не выдал этого.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е в порядке. Ты скажешь Лин Йи, чтобы он продолжал бить тебя. Он тоже должен ее выпле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 с горькой улыбкой согласился Тигр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нет другого выбора, кроме как соглас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Ли закрыл голову руками и скорчился на земле, как мешок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я больше не хочу его бить... - к тому моменту гнев Лин Йи почти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Тигра Ли в таком состоянии, у него не осталось никакого желания бить этого парня. Бессмысленно было избивать такого парня, который позволял топт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 разве ты не должен называть меня шурином? -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шурин...- помешкав, застенчиво сказал Лин Й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Вероятно, этот парень не осмелится задолжать тебе денег. Янг Минг взглянул на Тигра Ли и сказал эти слова с некоторым презр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Йи кивнул. Его шурин был невероятно силен, а Лин Йи понятия не имел, чем тот за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г Ксяочжонг и его брат были совершенно шокированы. Столь сложный, по их мнению, вопрос был решен так легко. С самого начала и до самого конца Тигр Ли не осмеливался сказать даже одно слов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можете вернуться. - Янг Минг сказал Бао Санли: - Если этот Тигр Ли отдаст причитающееся им жалованье и оплатит медицинские расходы, то не беспокойте его больше. В противном случае вы можете дела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брат Янг! - Бао Санл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тесь в машину. Я отвезу вас обратно, ребята, - сказал Янг Минг Лин Йи, Чжанг Ксяочжонгу и его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молча сели в машину. Очевидно, они еще не оправились от шока. Пока братья Чжанг не вышли, в их головах оставался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же твой дом? - спросил Янг Минг у Лин Йи.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хочу туда возвращаться. Мне очень больно. Если мои родители увидят меня, они будут ругать меня...- Линь Йи сказал это с некоторы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вернешься, то куда же ты пойдешь? - Лин Чжиюн не позволила ему этого сделать. - Не получится. Ты должен вернуться. Уже так поздно. Ты сможешь остановиться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статься в доме бабушки... - сказал Лин Й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домой. Просто скажи, что тебя сбила машина на дороге. А потом ты случайно встретил свою сестру и меня, и мы отправили тебя в больницу на перевязку, - Янг Минг посмотрел на Лин Йи и улыбнулся, - все равно все твои травмы - под бинтами. Никто их не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Это хороший способ! - Лин Йи обрадовался. - Спасибо тебе, ш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Как ты можешь это делать? Ты испортишь моего брата! - Лин Чжиюн, выслушав Янг Минг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импровизация? Или ты хочешь сказать своему второму дяде, что его избили? Разве это не заставляет его волноваться? Не говоря уже о том, что теперь все в порядке. В конце концов, чем меньше проблем,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тебя есть на то причины. - Лин Чжиюн плотно сжала губы. Она могла только согласиться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указаниям Лин Йи, Янг Минг поехал в соседнюю деревню. Добравшись туда, они подошли к двери второго дяди Лин Чжиюн. Они увидели мужчину и женщину средних лет, стоявших в дверях. Они с тревогой оглядывались по сторонам. Когда пара увидела остановившуюся машину, то немного за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родителями Лин Йи, то есть вторым дядей и второй тетей Лин Чжиюн. Они только что услышали из чужих уст, что их сын пошел искать своего босса, чтобы попросить денег, и в результате его из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ипарковал машину. Лин Йи не осмелился выйти, поэтому Лин Чжиюн выбралась из салон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дядя, вторая тётя!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Лин Йи были ошеломлены. Они не видели своего сына, но заметили, как к ним пришла их племя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моим парнем ходили смотреть бабушкин дом. В результате я встретила маленького Йи на дороге. Его сбила машина. Он оцарапал себе руку. Мы с моим парнем отправили его в больницу на перевязку. - Лин Чжиюн рассказала им в соответствии с планом Янг Минга ложь, которую она не хоте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н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услышали, что их сын ни с кем не ссорился, автокатастрофы им было достаточно, чтобы заставить их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ин Йи быстро начал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я в полном порядке...- Лин Йи вышел из машины только после того, как выслушал объяснения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Йи, ты в порядке? Вот и хорошо, вот и хорошо! Спасибо Чжиюн. Она увидела тебя на дороге. Если бы она там не проезжала, кто бы тебе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ин Йи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а где твой парень? Заходите и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 Йи тоже вздохнула с облегчением и заговорила потеплевш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дядя, вторая тетя, привет, - сказал Янг Минг, выходя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акой славный мальчик. Ты что, одноклассник Чжиюн? - спросила мать Лин Йи.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мы с Чжиюн однокурсники, - ответ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мать Лин Йи совсем успокоилась. Для неё все шло нормально, но Лин Йи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он может быть студентом университета? Та сила, которую он проявля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е. Позвольте мне предложить вам обоим вкусную еду, - сказал отец Лин Йи.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дядя, вторая тетя, уже поздно. Мы не станем задерживаться: нам пора ехать. В следующий раз мы приедем снова, - сказа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мама, сегодня день Святого Валентина. Не задерживайте мою сестру и шурина, они хотели бы поразвлечься! - Лин Йи боялся, что Лин Чжиюн разоблачит все, если она останется, поэтому он хотел, чтобы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Хе-хе, так вот в чем дело. Ты видишь. Я не запоминаю этих заграничных праздников!- Тогда вам двоим лучше уйти, - сказал отец Лин Й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вращаемся в старый дом твоей бабушки? - спросил Янг Минг, садяс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должны этого делать, раз собираемся... - сказала Лин Чжиюн. - Давай вернемся. Здесь нет ничего весе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постепенно возвращалась в город Сонг Джанг. Шумная обочина дороги совершенно отличалась от прежних глухих мест. Хотя было уже около десяти вечера, на улице все еще было много людей. Во многих киосках повсюду продавались цветы и всякие бездел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куда ты хочешь пойти? Сегодня я весь твой, моя красавица, - с улыбкой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я красавица? - Лин Чжиюн немного стеснялась. - Сестра Янг гораздо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вас красива по-своему. Ни одна не может быть лучше другой,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Янг Минг. Маленький Йи... он... - Лин Чжиюн зап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Если тебе есть, что сказать, не стесняйся. Или ты не можешь это сделать? - посмотрев на Лин Чжиюн, быстр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Йи как раз в том возрасте, когда надо идти в университет. Из-за того, что наша семья такая бедная, он в университете не учился. Теперь моя семья устроилась намного лучше, чем раньше. Просто у меня нет таких связей, как у тебя. Я не знаю, можно ли устроить его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колеб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6 </w:t>
      </w:r>
    </w:p>
    <w:p>
      <w:pPr>
        <w:pStyle w:val="Normal"/>
        <w:bidi w:val="0"/>
        <w:jc w:val="left"/>
        <w:rPr/>
      </w:pPr>
      <w:r>
        <w:rPr/>
      </w:r>
    </w:p>
    <w:p>
      <w:pPr>
        <w:pStyle w:val="Normal"/>
        <w:bidi w:val="0"/>
        <w:jc w:val="left"/>
        <w:rPr/>
      </w:pPr>
      <w:r>
        <w:rPr>
          <w:rFonts w:eastAsia="Consolas" w:cs="Consolas" w:ascii="Consolas" w:hAnsi="Consolas"/>
          <w:b w:val="false"/>
          <w:sz w:val="28"/>
        </w:rPr>
        <w:t xml:space="preserve">Свидание с двумя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вориться с университетом? Здесь ведь не должно быть никаких проблем, верно? - Янг Минг подумал об этом и сказал: - Студента, покровителя которого все знают как крестника директора, легко будет устроить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года заместитель директора школы предложил Лу Вейшану занять должность директора. Однако с тех пор, как исчез сын Лу Вейшана, ему стало все безразлично. У него появилась некоторая надежда на жизнь с тех пор, как он признал Янг Минга своим крестником: это случилось некоторое время назад, - поэтому на этот раз он принял бы предложение после того, как Янг Минг по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читывая нынешнюю репутацию Лу Вейшана в образовательной сфере, если он станет директором школы, репутация школы поднимется на более высокий уровень. Промышленный университет Сонг Джанг относился к научно-технической сфере. Лу Вейшана почитали в интеллигентных кругах, особенно его уважали историки и художники. В результате это также увеличило бы число поступ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хорошо. На самом деле, оценки Лин Йи в младших классах средней школы были бы хорошими, не хуже моих, но он никогда не был в средней школе, - сказала Лин Чжиюн. - Если это слишком хлопотно, то забудь об этом. Не беспокой своего кр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спросить. Теперь, если университет может спонсировать его, мы сумеем потратить эти деньги. - Янг Минг улыбнулся и сказал: - Ты все еще боишься, что у меня нет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 Лин Чжиюн знала, что Янг Минг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действительно не хотела тратить его деньги, она могла добиться желаемого лишь с и помощью. Если так подумать, поскольку она уже получила одобрение Янг Минга и Чэнь Мэнъяна, это означало, что они были семьей, и не было никакой необходимости в такой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не ожидала, что ей вдруг позвонит Сун Дже и пригласит приехать на день Святого Валентина. Она уже знала, что Сун Дже и Янг Минг были в таких же отношениях, как и она сама, поэтому Ксяо Кинг вздохнула с облегчением. Она также знала, что Сун Дже больше не будет иметь с ней никаких связей, поэтому приняла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жду ними не было никакой ревности, неловкость при встрече была неизбежна. Сначала они состояли в лесбийской связи, но теперь общались на равных. Действительно оказалось случайным совпадением, что они обе предали друг друга в одно и то же время, но они случайно "сошлись" и стали сестрами. Вот от чего и впрямь начинает болет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и двое были зрелыми и разумными женщинами. После первой встречи между ними возникла лишь небольшая неловкость, а потом все вернулось на круги своя.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села в машину Сун Дже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тебя другой автомобиль? Разве раньше ты не ездила на спортивной “Audi”? </w:t>
      </w:r>
    </w:p>
    <w:p>
      <w:pPr>
        <w:pStyle w:val="Normal"/>
        <w:bidi w:val="0"/>
        <w:jc w:val="left"/>
        <w:rPr/>
      </w:pPr>
      <w:r>
        <w:rPr/>
      </w:r>
    </w:p>
    <w:p>
      <w:pPr>
        <w:pStyle w:val="Normal"/>
        <w:bidi w:val="0"/>
        <w:jc w:val="left"/>
        <w:rPr/>
      </w:pPr>
      <w:r>
        <w:rPr>
          <w:rFonts w:eastAsia="Consolas" w:cs="Consolas" w:ascii="Consolas" w:hAnsi="Consolas"/>
          <w:b w:val="false"/>
          <w:sz w:val="28"/>
        </w:rPr>
        <w:t xml:space="preserve">-Ты о той, первой? Янг Минг разбил ее всмятку. Я отправила ее в ремонт. - Сун Дже не нужно было ни о чем умалчивать, потому что Ксяо Кинг все равно знал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Помнится, ты никогда не позволяла мужчинам трогать свою машину.- Ксяо Кинг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знаешь, но все равно спрашиваешь. Между нами говоря, разве мы не понимаем друг друга? - равнодушно сказала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нг Минг жестоко обидел ее своими цветами, но Сун Дже уже не была обычной школьницей. Она не была бы тронута этим, но ей было хорошо с Янг Мингон, поэтому она была готова принять цветы, которые он прислал. Поскольку у него были неоднозначные отношения с ней, и ее отец также принял его, все остальное нужно было просто отпустить. Сун Цзе не хотела чересчур ломать над этим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так считала, Сун Цзе, естественно, ничего не отрицала, это было не в ее харак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фыркнула и не стала продолжать эту тему. Она просто сказала это, чтобы атмосфера стала более гармо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хочешь провести день Святого Валентин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Янг Минг может свободно гулять с нами? - когда Сун Цзе сказала это, в ее сердце вспыхнул гнев. - Почему? Хотя я еще не установила с ним официальных отношений, по крайней мере, он должен позвонить и договориться о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даже не позвонил по телефону. Она догадалась, что то же самое происходит и с Ксяо 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Ксяо Кинг всё было совсем иначе. Янг Минг уже звонил Ксяо Кинг раньше. Хотя Ксяо Кинг знала, что Янг Минг на самом деле не может провести день Святого Валентина с ней, она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Сун Дже Янг Минг тоже чувствовал себя непросто. Сун Дже не признавала, что она его женщина, поэтому Янг Минг, естественно, счел неуместным приглашать ее на свидание в день Святого Вален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отдохнё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логика Сун Дже казалась хромой. Даже если Янг Минга с ними и не будет, разве они не почувствуют неловкость, проводя день Святого Валентин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двум бывшим возлюбленным, не отпраздновать этот день вдвоём? - спросила Сун Цзе. - Может быть, с тех пор, как у тебя появилась новая любовь, ты забыла старую?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некоторое время молчала. Поскольку Сун Дже все еще говорила так смело, Ксяо Кинг просто дерз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я новая любовь - не твоя нов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всегда были невообразимо удив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улыбнулась, и внезапно отношения между ними изменились. Это действительно вызывало неловкость. Из-за Янг Минга обе они начали чувствовать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парень так непостоянен в сво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я увидела его в первый раз, то подумала, что он хороший мальчик. Я не ожидала, что, чем больше я буду общаться с ним, тем более неправильным это будет казаться. Я не должна была просить его притворяться мо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ы познакомилась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посмотрела на Сун Цзе, на лице которой отразилась меланхолия, и поняла, что она определенно немного гр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ым летом... ты, должно быть, тоже познакомилась с ним примерно в это время, верно?- Сун Дже на мгновение задумалась. - Неудивительно, что ты больше не связывалась со мной. Я тоже не думала о том, чтобы общаться с тобой. Хе-хе... мы и впрямь... Хорошо бы поговорить об этом пораньше, чтобы нас не обманул Янг Минг,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не не лгал. Я знаю, что у него есть девушка. Я всего лишь его сводная сестра. - Ксяо Кинг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чувствовала, что Янг Минг обманывает е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тупица. - Сун Дже посмотрела на Ксяо Кинг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хотела заключить союз с Ксяо Кинг, чтобы разобраться с молодыми подругами Янг Минга. Теперь же ей казалось, что реализовать эту идею было бы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бе он не солгал? - спросила Ксяо 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Я... - Сун Дже замешкалась и подумала: -На самом деле это не так. Я просто виню себя за то, что мне не повезло, что я выпила из чашки Гуо Джанчао и наткнулась на Янг Яна, который курил в ванной,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он нам не солгал. Но иногда мы ничего не можем с собой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посмотрела на Сун Дже и поняла, что с ней, должно быть, происходит вс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е будем об этом говорить. Мы должны пойти за покупками, а потом позвонить Янг Мингу, чтобы он заплатил за то, что мы к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все еще не знала истинной личности Янг Минга, но знала, что у него есть ювелирная компания, так что он должен был быть богат. Несмотря на то, что у нее не было недостатка в деньгах, она испытывала совсем иное чувство, когда звонила Янг Мингу и просила его оплатить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все еще не хвата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же, Ксяо Кинг спроси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женщины шли очень близко друг к другу. Естественно, это не вызывало у прохожих подозрений. Когда эти двое ходили по магазинам в прошлом, будучи близки, они держались за руки и склонялись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ежду ними все еще оставалось некоторое расстояние. Но, когда они начали болтать, между ними не было никакой двусмысленности. Даже если отношения изменились, они стали сестринскими. Подобраться поближе -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эти двое были так же близки, как и всегда, они мыслили уже совсем иначе. Чувство взаимной симпатии к Ксяо Кинг и бешеная тяга к Янг Мингу были совершенно разными пон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лышала, что твой бывший бойфренд вернулся в Сонг Джанг. Как же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хорошо помнила Ксяо Кинг, и ей довелось услышать, что Сонг Хан вернулся в Сонг Д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 приставал ко мне, но Янг Минг нашел его и что-то сказал ему. А потом от него больше не было никаких вестей, - сказала Ксяо Кинг. - Однако, судя по характеру Янг Минга, вполне вероятно, что он избил Сонг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Цзе услышала это, она не могла не улыбнуться. Она вспомнила, что Янг Минг избил второго сына семьи Оуян, когда тот был в ее доме. Поэтому вполне возможно, что Ксяо Кинг не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Дже было любопытно узнать, кто же всё-таки такой Янг Минг. Кое-какие проблемы с помощью мордобоя было не решить. Сила, стоявшая за спиной Янг Минга, была подозр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ашивала своего отца раньше, но отец Сун Дже всегда загадочно улыбался и говорил, что она узнает об этом позже. Поэтому Сун Дже хотела посмотреть, сможет ли она на этот раз что-нибудь вытянуть из Ксяо 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м Янг Минг занимается, помимо ювелирной компании? - невольно спросила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бычно? Он учится в университете. А что еще он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не совсем понимала, почему Сун Дже задал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праш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посмотрела в лицо Ксяо Кинг. Поскольку она очень хорошо знала Ксяо Кинг, она поняла, что та ей не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сяо Кинг не знала? Сун Цзе покачала головой. Этот человек действительно интересен. Однако она была уверена, что ее отец должен что-то знать. Иначе его отношение к Янг Мингу не могло бы так быстр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ее отцу было совершенно всё равно, какие между ней и Янг Мингом отношения. Но потом он вдруг принял Янг Минга. Как мог Сун Дже поверить, что тут не было никакой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сяо Кинг это не волновало. Она только подумала, что Сун Дже небрежно разговаривает с ней о Янг М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Дже, а твоя семья знает, что ты встречаешься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знают. Мой отец виделся с ним раньше. - Сун Дже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вы все будете делать в будущем? Янг Минг не может расстаться со своей девушкой. Я просто и не думала о том, чтобы официально быть с ним. - Ксяо Кинг вздохнула и сказала: - Но ты совсем другая. Если бы твоя семья узнала о Янг Минге, разве это не повредило бы ему? В конце концов, 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ения Ксяо Кинг были вполне обоснованны. Каково было происхождение семьи Сун Цзе? Как мог отец Сун Дже позволить своему зятю иметь подружек на стороне? Когда он придёт в ярость и разбушуется, что же ей тогда прикаж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бойфренд Сун Дже необъяснимым образом исчез с лица земли. Ксяо Кинг неуместно было бы, конечно, спрашивать, что именно с ним произошло, но она и помыслить не могла, что эта история разрешилась благополу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7 </w:t>
      </w:r>
    </w:p>
    <w:p>
      <w:pPr>
        <w:pStyle w:val="Normal"/>
        <w:bidi w:val="0"/>
        <w:jc w:val="left"/>
        <w:rPr/>
      </w:pPr>
      <w:r>
        <w:rPr/>
      </w:r>
    </w:p>
    <w:p>
      <w:pPr>
        <w:pStyle w:val="Normal"/>
        <w:bidi w:val="0"/>
        <w:jc w:val="left"/>
        <w:rPr/>
      </w:pPr>
      <w:r>
        <w:rPr>
          <w:rFonts w:eastAsia="Consolas" w:cs="Consolas" w:ascii="Consolas" w:hAnsi="Consolas"/>
          <w:b w:val="false"/>
          <w:sz w:val="28"/>
        </w:rPr>
        <w:t xml:space="preserve">Влезть в чужую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Хе-хе, я не знаю, что он сказал моему отцу. Отношение моего отца к нему стало лучше... - с некоторой беспомощностью в голосе сказала Сун Дже. - Я хотела спросить у тебя, какие преимущества были у Янг Минга. Похоже, с этим не все так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была действительно удивлена этим. Янг Минг на самом деле даже решил вопрос с отцом Сун Дже? Это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 Янг Минге они говорили больше всего. Никто не хотел упоминать о своем прошлом. В конце концов, это тоже было довольн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 Дже сказала, что они обе должны безумно тратить деньги и попросить Янг Минга оплатить счет, в конце концов Сун Дже заплатила за все сама. Она всего лишь позволила себе нести чушь. Она не сделала бы ничего иррационального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н Дже еще не решила, стоит ли ей быть с Янг Мингом. В общем, у нее сложилось хорошее впечатление о нем, но, с другой стороны, у них была слишком большая разница в возрасте. С другой стороны, очень важно было то, что у Янг Минга уже была девушка. И что еще хуже, этих девушек было больше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естественно, не хотела много думать о том, что вызывало у нее головную боль. Все шло по течению. Естественно, в конце концов все само собой ре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азве это не машина Янг Минга? - Сун Дже увидела "БМВ-Х5"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знала номер машины. Вот она и спросила об этом, указывая на движущийся перед ней "БМ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 Ксяо Кинг не запомнила таких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проеду мимо них и посмотрю! - сказала Сун Цзе, нажимая на аксел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быстро рванулась вперед. Хотя на этой дороге было много автомобилей, Сун Дже отлично между ними лавировала. Вскоре они уже стояли бок о бок с "БМВ", только что находившимся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Янг Минг! - Сун Дже взглянула на Ксяо Кинг и спросила: - Девушка рядом с ним - его подруж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нет? - Ксяо Кинг знала Чен Менгьяна и Лан Линг, но она не знала Лин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а засомневалась, когда увидела девушку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 мне, что Янг Минг снова нашел себе другую девушку. - Сун Дже заметила выражение лица Ксяо Кинг и с сомнением в голосе спрос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и нет? - Ксяо Кинг это не очень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была немного раздражена. Она подумала: “Вполне нормально гулять со своей девушкой в день Святого Валентина, но сейчас ты с другой? Тем не менее, ты посылаешь мне цветы каждый день, а на день Святого Валентина даже не позвонил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терпеливо следовала за машиной Янг Минга. Ксяо Кинг была совершенно беспомощна. Она несколько раз пыталась убедить ее, но Сун Дже не слушала. Эти двое превратились в папарац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бдительным был Янг Минг? Не может быть, чтобы Янг Минг не знал, что за ним следила машина. Поскольку Сун Цзе сегодня не сидела за рулём своей машины, Янг Минг смотрел на саму модель. Он не думал о Сун Цзе. Он посчитал, что это был еще один враг, который ждал возможности отомстить ему. В этом не было ничего удивительного. Би Хай только что сказал, что дядя Ву Ксинкая хочет отомс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использовал свою особую способность взглянуть, кто сидит в салоне. Он не мог не улыбнуться с горечью. На самом деле это были Ксяо Кинг и Сун Дже! Хотя Янг Минг и не знал, как они оказались вместе в день Святого Валентина, он был уверен, что эти двое, должно быть, обнаружили его. Иначе они не стали бы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н Чжиюн рядом с собой, Янг Минг не решился рассказать ей о Ксяо Кинг и Сун Дже. Судя по характеру Лин Чжиюн, даже после того, как она узнает об этом, она не станет грузиться и совершать какие-то глупости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может ли Лин Чжиюн сохранить это в тайне? После того, как Лин Чжиюн узнает, расскажет ли она Чен Менгьяну? Отношения между ними были не так уж плохи. Если бы Лин Чжиюн проболталась, Янг Минг не мог бы гарантировать, что Чен Менгьян и это стерп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сходило сейчас, и так уже было на пределе того, что Чен Менгьян могла снести. Если бы к ним добавились еще два человека, Чен Менгьян была бы в бешенстве? Янг Минг не осмелился даж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за спиной двое друзей. Я выйду позже. А ты подожди меня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вызвать войну в своей семье, Янг Минг мог сказать Лин Чжиюн л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хорошо, давай. - Лин Чжиюн много не треб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хорошо воспитана. Янг Мингу нравилось, что она не встревала в с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вернул за угол и оказался на улице чуть поуже. Он припарковал машину на обо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стро открыл дверцу и вышел. Затем он направился к задней двери. Сун Дже увидела, как Янг Минг остановил машину и подошел к ней, поэтому она тож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нас, - вздохнув, сказала Ксяо 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нг Минг их всё-таки обнаружил. Ксяо Кинг вдруг почувствовала себя неловко. Она обычно говорила, что ее никто не побеспокоит и что она не будет встречаться с Янг Мингом в день Святого Вален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они как будто специально пришли, чтобы побеспокоить его. Ей было интересно, что подумает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нам бояться? - Сун Дже улыбнулась, открывая дверь и выходя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Я не ходил на свидание с тобой в день Святого Валентина. Ты злишься?- Янг Минг дразняще посмотрел на Сун Дже, которая смотрела на него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я должна злиться? Неужели ты думаешь, что я такая скупердяйка? - Сун Дже улыбнулась и сказала, указывая на Ксяо Кинг, сидящую в машине: - Мы тоже гуляем в день Святого Валентина, но я случайно встретила тебя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Неужели вы снова вместе? - Янг Минг был немного удив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вновь разжигает старые чувства? Мы с тобой никогда не расставались.- Сун Дже сказала это так, как будто это было логично. - Если ты не побеспокоишь нас, нам будет лучше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ли это? Я думаю, что будет лучше, если мы будем втроём, - сказал Янг Минг с улыбкой. - А вы двое через какое-то время поселитесь в отеле? Если да, то скажите мне, где он находится. Я вернусь за вами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 как только Сун Цзе услышала это, у нее возникла дикая идея. Она быстро поцеловала Янг Минга и прошептала ему на ухо: - Тогда мы жд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н Дже развернулась и завела машину. Янг Минг ее больше не заботил. Она включила заднюю передачу и сразу же дала задний ход. Затем она развернула машину и у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все время держала голову опущенной. Она боялась, что Янг Минг скажет что-нибудь саркастическое, но Янг Минг знал, что Ксяо Кинг, должно быть, стала преследовать его из-за Сун Дже. Поэтому он больше ни о чем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икоснулся к тому месту на лице, куда Сун Дже поцеловала его. Он горько улыбнулся и покачал головой. После всего этого она все равно его обманула! Янг Минг знал, что, хотя Сун Дже иногда дерзила, она никогда не начинала его дразнить. Причина, по которой она это сделала, заключалась в том, что она хотела, чтобы Лин Чжиюн, находившаяся в машине, всё эт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ликолепно. Янг Минг думал, что он достаточно умен, чтобы скрыть это, но, в конце концов, спрятать поцелуй он е смог. Янг Минг медленно подошел к своей машине и задумался, как объяснить это Лин Чжиюн. Лучше всего было бы, если бы Лин Чжиюн этог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сел в машину, Янг Минг неловко улыбнулся Лин Чжию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ех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тоже твоя?..- Лин Чжиюн поколебалась и, наконец,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потрясен. Лин Чжиюн действительно видела это. На самом деле, это было нормально. После того, как Янг Минг вышел, Лин Чжиюн, естественно, стала следить за ним. В том, что она увидела эту сцену, не было ничего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и так сказать... - поскольку Лин Чжиюн всё видела, Янг Минг решил, что скрывать это бесполезно. Лучше было просто призн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должен пойти гулять с ней, - спокойно сказала Лин Чжиюн. - Ты можешь сначала отвезти мен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жиюн, ты сердишься? - услышав Лин Чжиюн, быстр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 чего бы мне злиться? Сегодня я действительно счастлива. Ты проводил меня до дома моей бабушки и помог Лин Йи решить проблему с его зарплатой. Как я могу сердиться? - Лин Чжиюн слегка улыбнулась. - Как я могу быть эгоисткой? Она также хочет, чтобы ты погулял с ней, верно? Иначе она бы не села за руль и не последовала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не видела Ксяо Кинг на заднем сиденье машины, поэтому она подумала, что там была всего лишь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и раньше было такое чувство. Точно так же, как сегодня, хотя я знаю, что не должна ссориться с сестрой Янг, находясь одна дома, моему сердцу всё равно было немного неуютно. Я думаю, что сейчас это у нас с ней общее чувств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услышал слова Лин Чжиюн, он покраснел от стыда. Он прикоснулся к подбород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так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кивнула и через некоторое врем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кажу сестре Янг, но, если тебе представится такая возможность, ты все равно должен будешь сообщить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жию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ыслушал обещание Лин Чжиюн и сразу же почувствовал облегчение. На самом деле Янг Минг беспокоился не о Лин Чжиюн, а о Чен Менгьяне.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ить меня за что? Я просто поставила себя на место другого человека... - Лин Чжиюн покачала головой. -Ну вот, ты был моим целую ночь. Я должна быть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благодарен ей, но почти ничего не сказал. Он направился к дому Лин Чжиюн. Однако по дороге ему в голову пришел очень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июнь, твоих родителей нет дома. Тогда, если ты вернешься, разве это не будет бессмысленно? Как насчет того, чтобы я составил тебе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казала Лин Чжиюн. -Я пойду спать, когда вернусь домой. После долгого путешествия я немного устала. Кроме того, у меня ведь это... я не могу с тобой 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июн не стала продолжать, но она знала, что Янг Минг по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если не сможешь уснуть, звони мне в любое время. - Янг Минг заметил, что Лин Чжиюн настроена решительно, поэтому он больше не стал ее у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ёз Лин Чжиюн домой. Умывшись, она легла на кровать и накрылась одеялом. Затем Янг Минг ушел. Разочарование в сердце Лин Чжиюн в этот момент рассеялось, развеянное мягкостью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ома Лин Чжиюн Янг Минг позвонил Сун Дже. Сун Дже увидела номер Янг Минга на определителе номера. Она была сбита с тол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Янг Минг позвонил мне именно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боялась, что эта сцена вызвала ссору между Янг Мингом и его маленькой подружкой. Этот звонок, должно быть, исходил от его маленькой подруж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ая, ты уже выбрала отель? Я ведь теперь ищу тебя. - Янг Минг сразу переше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 Сун Дже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о шутка. Как она могла на самом деле отправиться в отель? Она не знала, как Янг Минг на самом деле уладил эту проблему со своей маленькой подруж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8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трясенное выражение лица Сун Дже, Ксяо Кинг улыбнулась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беспомощно кивнула, а затем прикрыла динамик телефо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хочет прийти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х, разве это не хорошо?- спросила Ксяо 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сидела в машине, когда произошла встреча. Она не понимала, что говорят Сун Дже и Янг Минг. Кроме того, голос Сун Дже был мягким. Она шептала Янг Минг на ухо. Поэтому Ксяо Кинг в данный момент не осознавала, почему Сун Дже так рас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жу по магазинам с Ксяо Кинг. Если ты хочешь приехать, то приезжай. - Сун Дже намеренно уклонилась от ответа и заговорила в эгоистич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ладно! - как Янг Минг мог не знать, что думает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иногда выглядела смелой и горячей, но все же она была несколько консервативна. Янг Минг знал, что он не полностью покорил ее, но это, вероятно, было только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вы двое закуп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вая улица, универмаг "Ксинхенг", - сказала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надцать минут Янг Минг подошел к стоянке под универмагом "Ксинхенг". Он остановил машину и вошел в лифт. Он послал сообщение Сун Дже, узнав, что они ищут косметику на треть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разу же поднялся на третий этаж. Несмотря на то, что торговый центр был большим, Янг Мингу было легко найти, где Сун Дже и Ксяо Кинг на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 цыпочках подошел к Сун Цзе и Ксяо Кинг. Он хотел их напугать. Пока он думал о том, как это сделать, Сун Дже внезапно обернулась. Она посмотрела на нег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Янг Минга была крепкий разум, но это все равно его по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м делаешь? - спросила Сун Дже, оценивая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к ты узнала, что я стою за тобой? - удивился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не ответила. Она просто указала на зеркало для макияжа рядом с собой. Ксяо Кинг видела, что они спрашивали и отвечали одновременно. Она не могла не протянуть руку и скрыть улыбку, выступившую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маленькое зеркало немного подавленно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 тоже могло бы сработать... Я хотел сделать вам обеим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приходи в следующий раз, когда станешь невидимкой! - закричала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мущен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хотите купить косме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ассматриваем витрины магазинов. Я слышала, что здесь появился новый бренд под названием "Бобби Браун”. Тут есть и бесплатные курсы по макияжу. Я планировала записаться вместе с Ксяо Кинг, - сказала Сун Дже. - Неужели тебе было бы интересно п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будь об этом... - Янг Минг быстр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просить его узнать больше о макияже. Что это была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и Ксяо Кинг записали свои имена и номера телефонов. Им сказали, что позвонят, как только мастер-класс начнётся. Янг Минг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девушки казались очень занятыми, но у них все еще было время, чтобы посещать мастер-классы по макияж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действительно недооценивал силу соблазна, которую представляла собой красота для женщин. Чен Менгьян и Лин Чжиюн могли повести тут себя еще хуже. В конце концов, это было самое прекрасное время в их жизни. Они не нуждались в косметике или уходе, но Ксяо Кинг и Сун Дже были другими. Они уже не были такими молодыми. Постепенно они старели. Разве было бы нормально, если они не заботились о свое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забронировали номер в отеле? Сегодня день Святого Валентина. В отелях, должно быть, полно народу... - Янг Минг притворился очень добр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была крайне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яростно воскликнула она.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боишься? Ты жалеешь об этом? - Янг Минг прищурился, глядя на Сун Дже очень раздра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была зла, но она не хотела признаваться, что ей страшно. Она прос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но. Почему ты так тороп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глубине души она начала продумывать план действ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 могу заставить Янг Минга отказаться от этих грязных идей заранее? Я просто пошутила, и все тут. Я и не подозревала, что Янг Минг действительно освоб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ержи! - Сун Дже протянула Янг Мингу несколько сумок, а потом подумала, что этого недостаточно. Она также передала ему сумки Ксяо 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Янг Минг был вынужден носить для них сумки. Ксяо Кинг казалось, что они его слишком обременяют. Она хотела забрать сумки обратно, но Сун Цзе останов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утомишь его сейчас, то, может быть, позже у него появятся другие гряз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виновато и беспомощно посмотрела на Янг Минга с улыбкой, но она также согласилась с Сун Дже. Если она была наедине с Янг Мингом и Янг Минг хотел что-то сделать с ней, то она была готова к этому, но всё так повернулось, что они оказались вместе втроём!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ношения между этими тремя людьми были необычными. Любые двое из них троих имели прекрасные отношения, которые превосходили по силе дружеские, поэтому каждый из них должен был быть близок друг к другу до определенной степени. Теперь, когда эти три человека собрались вместе, что, если у Янг Минга попросит о чём-то ещё более абсур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Ксяо Кинг все еще была более приверженной традициям женщиной. Иначе было бы невозможно остаться девственницей до встречи с Янг Мингом. Сун Дже, хотя и казалась смелым, просто бравировала. До сих пор Янг Минг был ее первым мужчиной. Поэтому Сун Цзе будет нервничать. Она намеренно хотела подавить нереалистичные грязные мысли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у было всё равно. Он рассмеялся про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ли это заставить меня устать? Обучение в Европе было в десять, сто и даже тысячу раз тяжелее, чем то, что я переживаю сейчас. Кроме того, я даже не спал толком в течение нескольких дней, чтобы тренироваться, и я пережил это. А что это для меня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тите устать, пожалуйста. Я посмотрю, кто в конце концов устанет. Когда вы обе будете измучены и не сможете двигаться, разве вы не окажетесь в мо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 всех троих были разные мысли. Хотя Ксяо Кинг испытывала некоторую симпатию к Янг Мингу, когда она думала о том, что все трое займутся какими-то постыдными вещами в одной постели, она впадала в панику. Она стиснула зубы и настояла на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подумала о том, чтобы заставить Янг Минга устать. Не стоит недооценивать Сун Дже. Сун Дже обычно ходила в спортзал и была достаточно сильной физически. Таким образом, все трое стали бесцельно шататься туда-сюда. Они ходили по магазинам с первого этажа на верхний, а потом - с верхнего на первый. Они покупали все больше и больше вещей. Им даже пришлось несколько раз отправлять вещи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в универмаге "Ксинхенг" действительно не было ничего, что можно было бы купить, поэтому все трое отправились в другие магазины на деловой улице. Здесь было все - от магазинов одежды до очков, часов и часовниц. Сун Цзе подумала: "Давай посмотрим, устанешь т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Сун Дже и Ксяо Кинг, которые явно очень устали. Он рассмеялся про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ы двое продолжайте играть. Я еще даже не разог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не обладала такой физической силой, как Сун Цзе. После этого она действительно больше не могла сдерживаться. Сун Цзе действительно переступала свой предел. Она посмотрела на Янг Минга рядом с собой, который все еще был оживлен и нес маленькие и большие сумки, быстро шагая маленькими шажками. Она полностью потеряла власть над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арень действительно необычайно силен. Неудивительно, что он так долго мог делать эт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Цзе подумала об этом, у нее почему-то вспыхнул румянец на лице. Хотя она не могла рассказать о своих чувствах Янг Мингу, когда она делала это с ним, ей действительно было с ним хорошо. Сун Цзе, в конце концов, тоже была нормальной женщиной, и у неё тоже были сексуальные потребности, иначе она не встречалась бы с Ксяо 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просто слишком властным. Сун Дже была сильной женщиной, поэтому стиль Янг Минга заставлял ее чувствовать себя немного неловко. Впрочем, у нее были и некоторые внутренние противоречия. Сун Цзе также надеялась, что ее мужчина будет сильнее ее самой. Однако она не нашла в Янг Минге никаких реальных сильных сторон, которые могли бы ее 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роголодалась. Ксяо Кинг, а как же ты? - Сун Цзе была так измучена, что не могла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метила, что неподалеку находится ресторан, ее желудок внезапно начал проте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Ксяо Кинг не испытывала того же самого? Она быстро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голодна. Пойдем поедим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Янг Минг не понять, о чём эти двое думают? Но он ничего не сказал. Он просто последовал за ними в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годня был день Святого Валентина, хотя время было уже очень позднее, в ресторане все еще царил шум. Когда все трое вошли, столик только что освободился, так что они нашли себ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заказала миску риса с говядиной, Ксяо Кинг - три шелковых спагетти, но Янг Минг был не очень голоден. Но, поразмыслив, он решил, что ночью его ждут более трудные дела, и заказал миску риса с куриными но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с крайней беспомощностью наблюдала, как Янг Минг поглощает рис с куриными ножками. Она подумала, что было нелегко истощить всю его выносливость. Теперь же, кажется, он эту выносливость восстанавл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сяо Кинг и Сун Дже немного поели и отдохнули, они почувствовали себя лучше. Все трое вышли из ресторана, и Янг Минг посмотрел на часы на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же не так рано. Может, нам стоит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н Дже дрогнуло. Она притворилась спокойн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мы должны выпить чашку горячего чая. Почему ты так тороп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 Янг Минг сделает все, что они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Посмотрим, как долго ты сможешь продержаться. Если я не смогу одолеть тебя сегодня ночью, то разве это будет стоить жертвы маленькой Юнюи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се трое нашли бар на обочине дороги и вошли в него. В баре атмосфера была совсем не так хороша, как в ресторане. В преступном мире можно было встретить самых разных мужчин и женщин. После того, как Янг Минг вошел, он не смог долго 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гда-то давным-давно он был одним из этих людей, в этот момент он поднялся на вершину пирамиды. Глядя на эту давно ушедшую жизнь, он чувствовал всё это настолько чуждым себе, словно оно происходило в предыдущую его реинкар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его сердце не было глубокой боли из-за ухода Су Я, он бы даже забыл дни, связанные с этим периодом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одноместный номер? - спросил Янг Минг у официанта в дв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сэр. Сегодня одноместные номера переполнены... - сказал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Здесь даже нет свободных но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нал, что многие бары резервируют несколько пустых комнат на всякий случай, если придут какие-нибудь братья из преступного мира, чтобы разместить 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колебался. Бар был совсем не маленьким. Очевидно, там был зарезервирован отдельный номер! Однако он не знал Янг Минга. Логично, что зарезервированные частные комнаты были открыты только для некоторых постоянных клиентов и тех, кто имел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работал официантом больше года в этом баре и чувствовал, что ни разу Янг Минга не встречал. Однако Янг Минг знал, что в баре есть зарезервированная отдельная комната, а это означало, что он очень хорошо знал это место. Поэтому официант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г Минг это знал, потому что бывал тут раньше? Нет, просто в большинстве баров Сонг Джанга всё именно так и организовыв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9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становится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Я спрошу насч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фициант заколебался, он почувствовал, что не может принять решение, так что лучше ему сначала было бы посоветоваться с к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и помахал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такого рода вопросов не нужно было советоваться с боссом. Обычно он советовался с людьми в баре, которые охраняли это место. У этих людей были достаточно разветвлённые социальные связи. Они знали, кого оскорбля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уэй, есть гость, который хочет занять пустую отдельную комнату... - официант спросил брата Хуэя, который охранял это за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Кто же это? - спросил брат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наю. Я его раньше не видел. Это новенький, - официант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ди мен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эй, естественно, захотел последовать за нами и все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одойдя к двери, брат Хуэй был ошеломлен и сразу же подбежал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брат Янг. Я попрошу кого-нибудь приготовить отдельную комнату! - с этими словами он велел официанту: - Мди и открой первую комнату. Я лично проведу туда брата Я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не посмел пренебречь этим предложением. Он ясно представлял себе, какой силой обладает брат Хуэй. Очевидно, что добиться его уважения было совсем не так уж и просто. К счастью, официант не сказал ничего такого, что могло бы обиде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 Янг Минг не знал человека, который стоял перед ним, так что подозритель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г, меня зовут Дахэй! - быстро представился брат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Дахэй? - Янг Минг все еще не мог вспомнить, когда он встречал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ервый подчиненный Би Хая - брата Хая! - сказал Дахэй.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оказывается, люди Би Хая. Вы сейчас здесь находитесь? - Янг Минг его не знал. Впрочем, учитывая, кому он служил, Янг Минг заговорил с ним люб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перь я отвечаю за безопасность этого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эй кивнул. С тех пор, как Би Хай познакомился с братом Янгом, он поднялся выше. Подобно стартующей ракете, он в мгновение ока стал губерн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залось, что они оба были похожи, Би Хай наблюдал за местом в Хуасонг Венюан, а он наблюдал за баром. Но на самом деле, тут была больш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людей и служб в Хуасонг Венюане было выше, и он слышал, что у брата Хая даже была машина! Однако брат Хуэй тоже был доволен. Из маленького панка он превратился в старшего брата, и это был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и Хай в свободное время дал ему кое-какие рекоменд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которую брат Хуэй выполнял сейчас, состояла в том, чтобы присматривать за этим местом, но он сказал правду. Он был капитаном службы безопасности из охранной компании “Минг Янг”, которую нанял бар, чтобы обеспечить сво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этими сторонами существовал официальный контракт, так что работа была вполне легальная. На самом деле, хозяевам бара это тоже понравилось. Хотя они следили за этим местом, теперь они это делали на более законных основаниях, чем раньше, и эти старшие братья, очевидно, теперь были куда более дисциплинированны, чем раньше. Они не доставят никак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работай усердно. Ты вполне можешь добиться успеха. Би Хай ещё не на вершине! - подбодрил его Янг Минг. - Вы, ребята, еще молоды. Многие важные должности ждут вас, ребят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брат Янг! Я буду усердно работать! - взволнованно сказал брат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сказал это, он был немного удивлен. С каких это пор он стал таким старом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и Ксяо Кинг были очень удивлены. Янг Минг сказал так много непонятных слов. Он казался очень важ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эй отвел их в первую комнату. Отдельная комната была расположена в задней части бара, далеко от переднего зала, и там всё было куда уютнее устр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что ты хочешь выпить? - брат Хуэй не стал прибегать к помощи официанта, он лично принес меню, чтобы обслу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и горячие напитки. Остальное я оставлю на твое усмотрение. - Янг Минг не стал заглядывать в меню и тут же махнул рукой. - Это твоя территория. Ты сам можешь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ринесу кое-что из фирменных блюд нашего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э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ю в каждом баре были разные, так что Янг Минг не знал, что здесь вкус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нг Минг, я действительно этого не знала. Ты достаточно серьезная шишка, да? - спросила Сун Дже с некоторым удивлением, когда брат Хуэй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Ш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ая уж и большая, как ты, мисс Сун, в Дунхае. Возможно, если бы ты была в Дунхае, то к тосту вышел бы большой бос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улыбнулась. То, что сказал Янг Минг, вероятно, было правдой. В каком баре Дунхая не было бы приглядывающих за им парней? Эти люди в основном знали их, так что для владелец бара просто не мог не выйти на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раздался стук в дверь, и Янг Ми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ходите.- После этого дверь распахнулась настеж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думал, что это официант принес еду, но потом увидел толстяка лет тридцати. Он улыбнулся, как Будда Майтрейи. Войдя в дверь, он пред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 владелец этого бара. Моя фамилия - Чжу. Вы, должно быть, младший брат Янг. Добро пожаловать! Сегодня я оплачу ваш счет! Брат Янг, позвольте мне сказать вам тост. Обращайтесь ко мне в любое время, если вам что-нибудь понадобится. А теперь развлек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осс Чжу отпил вино из маленького кубка, который держал в руке,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Янг Минг. Неужели ты нарочно сказал это раньше? - Сун Дже удивленно посмотрела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лучилось, что босс пришел и произнес тост сразу после того, как он закончил говорить о том, что босс должен это сделать? Трудно было в этом сомневаться, но разве Янг Минг не намеренно сделал это, чтобы похвастат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оже развел руками с растеря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так. Я его совсем не знаю! Я не знаю, почему он предложил мне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 Сун Дже, по-видимому, не поверила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мневалась, была ли это преднамеренная игра Янг Минга, или он намеренно показывал перед ней свои силы, чтобы завоевать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подумать, это казалось маловероятным. Янг Минг не казался таким уж скучным человеком, и сегодняшний инцидент был всего лишь случайностью. Янг Минг не мог предугадать их встречу и устроить эт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ще не все. Это была идея Сун Дже - прийти в бар и выпить чего-нибудь горячего, а не Янг Минга! Таким образом, Сун Дже немедленн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этом ли скрытая сила личности Янг Минга? Какое ещё могущество он таит? Когда Сун Дже подумала об этом, она решила понять, кто Янг Минг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жу едва вышел, а брат Хуэй вернулся. Вместе с официантом он принес из бара много фирменных напитков и поставил их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эти горячие напитки и вина специально приготовлены для вас барменами. Каждая чашка пронумерована. Если напиток покажется вам хорошим, просто скажите официанту, чтобы он прине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спасибо тебе. Янг Минг кивнул и затем спросил: - Ваш босс, он зн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 наш босс тебя не знает. Я только что сказал ему, что ты знаком с братом Бао, и он пришел, чтобы сказать тебе тост, - сказал брат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от все как было. Ладно, я все понял. - Янг Минг понял, почему босс Чжу пришел сказать ему тост. Это все из-за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эй был проницателен. Заметив, что Янг Минг умолк, он быстро покинул отдельную комнату. Когда он ушел, Янг Минг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згляни. Как я уже сказал, я его совсем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тоже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я слишком сильно беспокоюсь. Янг Минг знаком только с Бао Санли. Вот почему имя Янг Минга имеет в Сонг Джанге такой большо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жу очень искусно добивался личной выгоды, иначе он не смог бы открыть такой большой бар. Он не упустил бы ни одного шанса встретиться с важ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жу был обеспокоен тем, что у него не было предлога приблизиться к Бао Санли, но, в конце концов, такой предлог появился. Босс Чжу снял трубку и набрал номер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А это еще кто?- Бао Санли только что вернулся из Ксиндуна. Он увидел на телефоне незнакомый номер и сразу же с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это брат Бао? - осторожно сказал босс Ч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есть. А вы кто? - Бао Саньли теперь был крупным менеджером, и его речь стала гораздо более веж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аленький Чжу из бара Дьявола! - как мог босс Чжу осмелиться сделать такое громкое заявление в присутствии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самом деле он был старше Бао Саньли, это не имело никакого отношения к возрасту. Во многих случаях старшинство рассчитывалось на основе того, кто какой силой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ужели что-то случилось?- спросил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е-хе. Тут ещё и младший брат Янг. Я слышал, что он друг брата Бао. Сейчас он сидит в баре. Я только что узнал, что он твой друг. Сегодня бар действительно переполнен. Если я что-то сделал не так, пожалуйста, 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жу, казалось, заранее извинялся, но на самом деле он хотел просто наладить с Бао Санли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Янг? - Бао Санл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Янг Минг... - босс Чжу тоже был потрясен. Он думал, что брат Хуэй использовал имя брата Бао для мошенничества и обмана. Он подумал: "К счастью, я позвонил по телефону, иначе не был бы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тут же нахмурился, а голос его ста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Бао Санли разозлился, заключалась в том, что босс Чжу назвал Янг Минга младшим братом Ян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называть его братом Янгом. Кто ты такой, как ты можешь называть его младшим братом Я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хочешь сказать, что ты сильнее менья? Что ты более способный, чем брат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жу выслушал слова Бао Санли, выпаленные им без причины, и у него чуть не случился сердечный приступ. Очень плохо! Похоже, что Янг Минг был не тем, кого брат Хуэй придумал провести, а тем, кого уважает брат Б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я назвал его младшим братом Янгом, а Бао Санли - братом Янгом. В какое положение я себя п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жу был сообразительным человеком, так что он сразу же понял, почему Бао Санли разозлился. Он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ао, я не знал, что нужно говорить “брат Янг”. Я извиняюсь. Я изви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бойдись с ним вежливо. Иначе, хе-хе, если ты рассердишь брата Янга, никто не сможет тебя защитить. Ни президент Хоу, ни я не смогу! - мягко предупредил его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жу был напуган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счастью, мой звонок оказался своевременным. Иначе, если бы брат Янг действительно возненавидел меня, разве не пришёл бы мне ко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0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жу глубоко вздохнул и не стал вытирать пот. Он даже побежал обратно в первую комнату. Официант рядом с номером был удивлен тем, что случилось с боссом, но не осмелился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босс Чжу нашел время вытереть пот с лица и осторожно постучал в дверь. Он не осмеливался давить слишком сильно. Прежний настрой совершенно разв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входите, - небрежно сказал Янг Минг, думая, что это официант, разносящий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все еще был босс Чжу. Янг Минг был несколько озадачен. Он не знал, зачем босс пришел сюд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г, я был слишком невежлив. Пожалуйста, не обижайся так сильно! - босс Чжу поклонился, как только он вошел в дверь, осторожно и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черт возьми,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овсем не понимал, что босс Чжу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г Ян, я знаю, что ты великий герой. Джентльмен не опусктится до мелочности. Я... только сейчас я... Я действительно не знал и называл тебя младшим братом Янгом. Да, это правда...- заикнулся босс Чж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ошеломлен. Глядя на босса Чжу, он не знал, должен ли он смеяться или плакат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ж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ао сказал, что он должен называть тебя братом Янгом. Я действительно не узнал этого велик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махнул рукой и прервал его. Янг Минг беспомощ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совершенно не волнует. По возрасту ты меня старше. Это нормально - называть меня младшим братом. Хорошо. Все в порядке. Ты можеш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огда я просто вернусь назад. - Босс Чжу посмотрел на Янг Минга и понял, что тот не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 глубоко вздохнул и почувствовал себя своб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ай. Всё отлично. Ты действительно слишком переживаешь... - Янг Минг успоко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сс Чжу, наконец, ушел, Янг Минг вздохнул и поднял голову. Он обнаружил, что Сун Цзе пристально смотрит на него. Она, казалось, хотела пронзить его взором насквозь. Он не смог сдержат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мотриш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а чем именно ты занимаешься?- Сун Цзе задала серьез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Чем я могу заниматься? Разве ты не все обо мне знаешь? - невинн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ао Саньли называет тебя братом Янгом? - настаивала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зацепки было достаточно, чтобы раскрыть тайну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очешь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хотливо посмотрел на Сун Дже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не знала, кто они двое такие. Она не принадлежала преступному миру и не знала, какую силу представляет Бао Санли, поэтому озадаченно посмотрела на двух своих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стал, подошел к уху Сун Дже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знать? Тогда я... я расскажу тебе позже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выслушала Янг Минга и пришла в бешенство. Она подумала, что Янг Минг прошептал это потому, что не хотел, чтобы Ксяо Кинг, никогда не встречавшаяся с преступным миром, узнала об этом. Однако она не ожидала, что Янг Минг скажет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фыркнула и поверну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посмотрела на ухмылку Янг Минга и поймала несколько раздраженный взгляд Сун Дже. Она знала, что Янг Минг определенно не сказал бы ничего хорошего. Она должна была стать посред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 чего мне кажется, будто вы двое враждуете? Каждое произнесенное слово звучит резко. Это действительн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го не делал, я ясно выразился. Я просто сказал ей... - Янг Минг просто хотел что-то произнести, но Сун Дже свиреп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заткнись! - Сун Дже уже было стыдно. Как Янг Минг мог повтори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и закрыл рот, но все еще смотрел на Сун Дже с двусмысленной улыбкой. Выражение его лица, казалось, говорило: "Если ты хочешь узнать обо мне, ты должна быть посл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Дже действительно было любопытно! После того, что едва произошло, жизнь Янг Минга действительно её заитересовала! Иногда любопытство может убить кошку, но оно также может убить и слона...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н Цзе задумалась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случится худшее, я просто послушаюсь его еще один раз. Это не имеет большого значения. Так как мы уже сделали это дважды, то теперь это уже не имеет значения. Если случится худшее, я просто лягу на кровать и не буду двигаться, закрою глаза, как дохлая рыба, и позволю ему делать то, что он хочет. По-видимому, в следующий раз я его не заинтерес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лючевой проблемой была Ксяо Кинг. Сун Дже был вполне уверена в намерениях Янг Минга. Он хотел поиметь каждую из их! Таким образом, Сун Дже не могла определ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авда, что у меня сложилось хорошее впечатление о Янг Минге. Даже если я пока не могу сказать, что люблю его, этого двусмысленного чувства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стиснула зубы. Она нашла на столе бокал вина, взяла его и залпом вы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Сун Дже хотела выпить немного вина и набраться храбрости. Если Янг Минг сегодня вечером сделает с ней что-то нелепое, если она выпьет, то дойдет до бессознательного состояния. Однако, как только вино попало ей в горло, Сун Дже закашлялась. Когда она захотела выплюнуть ег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 это за вино такое? Почему оно такое креп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подумала, что это Сун Дже злится на Янг Минга, поэтому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Дже, что ты делаешь? Почему ты так много пь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быстро выпила несколько глотков лимонного сока, и только тогда это облегчило ее положение. Сун Цзе открыла рот и выдохнула, показывая, что вкус был очень о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стыда или из-за вина лицо Сун Дже покраснело. Она затрепетала. Ее маленький тяжело дышащий ротик возбуждал Янг Минга. Это вполне походило на то, как Янг Минг впервые встретился с Сун Цзе в ванной комнате. Вспомнив об этом, Янг Минг немного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запах алкоголя, который исходил от Сун Дже, смешанный со свежим ароматом лимона, ударил в лицо, заставив сердце Янг Минга за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были в баре, Янг Минг действительно захотел бы подняться наверх. Ксяо Кинг среагировала не так, как Янг Минг. Заметив, что Сун Цзе чувствует себя неловко, она нерв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Дже,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но действительно неприятное... - Сун Цзе была не из тех девушек, которые никогда не пили, но это вино было слишком крепким. После того, как она выпила его, ей показалось, что она вся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что же мне делать? Янг Минг, скорее спроси, есть ли тут какое-нибудь лекарство от похмелья, - стала инструктировать его Ксяо 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Помоги мне добраться до ванной. Мне нужно умыться. Мне слишком жарко... - лицо Сун Дже раскраснелось, она всп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Ксяо Кинг, она бросилась на помощь Сун Дже. Она вдруг увидела Янг Минга сбо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мочь малышке Дже. Я спрошу у официанта, что это за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не была тяжелой, но, когда рядом с ней был мужчина, была ли необходимость в помощи женщины? Кроме того, Ксяо Кинг также знала об отношениях между Сун Дже и Янг Мингом. Зная, что между ними осталось не так уж много непреодоленных барьеров, она позволила Сун Дже опереться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Янг Минга касалась двух мягких выпуклостей на ее груди, из-за чего ему было еще труднее сдерживаться. Он украдкой легонько сжал ее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используешь меня в своих интересах? - Сун Цзе было слишком жарко, и она просто хотела умыться, чтобы протрез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Янг Минг воспользовался ею. Ей было слишком лень обращать на это внимание, но всё же она не могла не воз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комнате была отдельная ванная комната, и Янг Минг отвел туда Сун Цзе. Сун Цзе наклонилась над раковиной, открыла кран и ум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мог не вздохнуть. И впрямь верна поговорка: “Можно есть без разбору, но пить вино просто так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лышал, в баре было много сверхсильных смесей вроде "Глубоководных бомб". Возможно, Сун Дже ненароком выпила нечто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долго умывалась, только чтобы почувствовать еще немного облегчения. Тем не менее, опьянение снова начало окутывать ее голову. Ее взгляд стал еще более очаровательным. Она подняла голову, и с ее лица упали капельки воды. Уголок ее рта чуть-чуть искушающе при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глубоко вздохнул. Он больше не мог сдерживаться. Он поцеловал маленький ротик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 могло сделать человека смелым, но в то же время оно стимулировало и сексуальное желание. Сун Дже было немного жарко. Когда Янг Минг поцеловал ее, ее желание немедленно вспыхнуло. Она поспешно обняла Янг Минга, и ее губы ответ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воспользовался некоторыми чувствами, он понимал, что он не может сладить с такой, как Сун Дже, при помощи обычных средств. Иначе ему пришлось бы ждать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 простонала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е третий раз. Каждый раз Янг Минг мог доставить ей величайшее удовольствие. Каждый раз это удовольствие было сильнее предыдущего! Сун Цзе также не могла ясно сказать, почему. Возможно, это было связано с чистой физиологией, но теперь в это вмешалась и психолог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знал, было ли это сейчас проявлением такого уж и дурного тона. Однако, когда он находился с Сун Дже в одной ванной комнате, это действительно вызывало у него особенное волнение. Это ощущение любовной связи окончательно свело его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спросила официанта, в результате чего обнаружилось, что напиток, который выпила Сун Дже, действительно назывался "Точка кипения льда."Это означало, что лед вместе с этим вином может закипеть. Неудивительно, что Сун Дже так резко среагировала, когда выпила этот коктей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но обычно пили мужчины. Брат Хуэй не ожидал, что Сун Цзе выпьет все это. Он извинился перед Ксяо Кинг, заставил бармена приготовить отрезвляющий напиток и протянул его Ксяо 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знала, что в этом нельзя винить других, поэтому она не стала так сильно переживать. Она быстро вернулась в отдельную комнату с отрезвляющим чаем. Когда она увидела, что в отдельной комнате никого нет, то поняла, что Янг Минг и Сун Дже все еще находятся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сяо Кинг пошла в ванную, держа в руках отрезвляющий чай. Она не стала стучать в дверь, а сразу же распахну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застала внутри, шокировало Ксяо Кинг. Её рука дрогнула, и отрезвляющий напиток обрушился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и подумать не могла, что Янг Минг и Сун Дже действительно займутся этим в ванной... В этот момент брюки Сун Дже были полностью сняты и лежали на полу. Она стояла, прислонившись к стене ванной, тяжело дыша и постан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сяо Кинг покраснело. Хотя она сделала то же самое с Янг Мингом и изучила тело Сун Дже, когда они были вместе, Ксяо Кинг мечтала о месте, где она могла 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знала, что эти двое пошли в ванную, чтобы сделать это вместе, Ксяо Кинг никогда бы туда не вошла, несмотря ни на что! В этот момент она почувствовала себя неловко. Она не могла просто остаться там, она не могла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я здесь, она не знала, что сказать. Ксяо Кинг пожалела об этом. Она винила себя в своём чрезмерном волнении. Если бы она прислушалась к тому, что происходит за дверью, то смогла бы вовремя заметить, что там происходит нечто нелад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1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сяо Кинг обнаружила, что они не обращают на неё внимания! Это было неудивительно, потому что оба они не смотрели на нее. В этот момент они были чрезвычайно поглощены своими мыслями, так что вполне разумно, что они не чувствовали ее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и не заметили ничего странного, Ксяо Кинг вздохнула с облегчением. Она быстро и тихо вышла и закрыла за собой дверь ванной, не смея изд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дверь, Ксяо Кинг похлопала себя по груди, а затем села на диван. Она почувствовала, что ее лицо горит. Она действительно видела такие вещи! Она, конечно, знала, что Сун Дже и Янг Минг были близки, но знать об этом и видеть это собственными глазами имело совершенно различ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ава богу, они не знали, что она была внутри. В противном случае, насколько тогда это было бы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действительно не видел Ксяо Кинг. Она была очень пьяна, и в этот момент её одолевало крайнее возбуждение, поэтому она не заметила прибытия Ксяо 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г Минг был совсем другим. Янг Минга захлёстывали эмоции, но он всегда сохранял ясный ум. Теперь у него было много врагов, и он не мог быть беспечным. Кроме того, многозадачность - это способность, которой должен обладать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Янг Минг и увидел, что Ксяо Кинг вошла, он ничего не сказал. Он не только ничего не сказал, но и сделал вид, что не замечает ее. Янг Минг знал, что, если он позовет Ксяо Кинг, это только усугубит неловкость. Может быть, если Сун Цзе отреагирует на это, она не позволит Янг Мингу продолжать это делать. Поэтому было лучше позволить Ксяо Кинг увидеть все самой, а затем уйти. Это в какой-то степени могло подготовить её к тому, чем они будут заниматьс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сяо Кинг тихо вышла, понаблюдав за ним некоторое время. Янг Минг улыбнулся и посмотрел на прекрасное знойное тело под ним. Он не мог не стараться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ная была звуконепроницаемой, только Ксяо Кинг была в отдельной комнате. Слабые стонущие звуки неизбежно донеслись до ее ушей. Сначала она немного смутилась. Длительное время спустя Ксяо Кинг также быстро задышала и сомкнула ноги. Ее лицо раскраснелось, а глаза затума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действительно не могла этого вынести. Ей пришлось протянуть руку и заткнуть уши. Если бы Сун Дже не было внутри, Ксяо Кинг действительно не смогла бы не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покачала головой и подумала: "Интересно, эти двое делают это намеренно? Особенно Сун Цзе, эта похотливая сучка, она только что сказала, что хочет вымотать Янг Минга, чтобы у него не было грязных мыслей. В конце концов, оказалось, что она не может держать себя в руках первой, и она даже занялась этим в туалете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безостановочно жаловалась. С помощью серьёзных трудов она долго терпела это. Наконец, когда в туалете все смолкло, Ксяо Кинг глубоко вздохнула с облегчением. Это было действительно тру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ялась, что эти двое заметят, что с ней что-то не так. Ксяо Кинг быстро привела в порядок волосы и налила себе чашку антипохмельного чая, делая вид, что только что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ахнула. Она была совершенно измотана. Хотя ей и не нужно было ничего делать, она даже наклонялась с у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мне... - голос Сун Цзе был ленивым, и о теперь был не проницательным, а исполненным ис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Янг Мингом вообще ничего не произошло. Вместо этого он оживился. Он протянул руку и обнял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это ты обнимаешься? Ты еще недостаточно воспользовался мной? - пожаловалась Сун Дже. Она встала и сняла обе руки, которые Янг Минг положил ей на грудь, а затем сказала: - Можешь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ошеломлен, выслушав ее, но сразу же понял, о чем спрашивала Сун Дже. Проницательность этой женщины не могла заставить его не вздохнуть. Она никогда не забудет, что ей на самом деле нужно. Но Янг Минг спросил, словно ниче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тебе должен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 Сун Дже бросила на Янг Минга соблазнительный взгляд. -Ты же обещал мне раньше. Кто ты такой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Ты же сами об этом говоришь. Да, я обещал тебе, что расскажу сегодня вечером, - притворившись удивленным, серьёз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н Цзе так разозлилась, что заскрежетала зубами. Ей не терпелось убить Янг Мин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сделать это снова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это помогло ей освежиться. Она так сильно вспотела, что даже похмелье немного прошло. Она действительно чувствовала себя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сделаю это снова сегодня вечером, смогу ли я это выдержать? - Сун Цзе беспомощно покачала головой и подумала: - Этот парень действительно энергичен. Он по-прежнему выглядит так, словно ничего не произошло. Я думаю, что в следующий раз мне придется отказаться от мысли утомлять его. В противном случае меня истрепает до н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привела в порядок свою одежду, достала маленькую косметичку и поправила макияж, стоя лицом к зеркалу. Затем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мы здесь находимся? Неужели Ксяо Кинг не заметит,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олго, верно? Я не замечал времени. Откуда бы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равнодуш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Ксяо Кинг не только знает, но и виде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г Минг не сказал этого Сун Дже. Он прост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знает. Нам не нужно ниче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растерялась. Она знала, что Янг Минг говорит правду. Поэтому ей нужно было выглядеть более естественно и спокойно. Затем она вышла из туалета и пожал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ино просто ужасное. Я чувствую себя так плохо после того, как вып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только что налила себе немного отрезвляющего чая и увидела, как вышел Сун Дже. Она быстр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Дже, как ты? Я долго искала этот отрезвляющи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вздохнула с облегчением. Она подумала, что Ксяо Кинг, к счастью, ничего об этом не зн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если нет, то как я смогу смотреть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протрезвевший чай из рук Ксяо Кинг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мне гораздо лучше. Мне не обязательно это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хорошо. - Ксяо Кинг кивнула и затем спросила: - Где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что он делает в туалете? - Сун Дже знала, что Янг Минг очищает поле боя, но она намеренно сказала это так, чтобы это не вызвало у Ксяо Кинг никаких сомнений. Это тоже соответствовало ее обычному харак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нг Минг вышел и увидел, что Ксяо Кинг и Сун Дже болтают как ни в чем не бывало. Он не мог не почувствовать себя странно. Он подумал: "Просто подождите, пока я не раскрою это перед вами обеими. Я посмотрю, как вы обе отреагир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ходящего Янг Минга, Ксяо Кинг и Сун Дже обе встали. Ксяо Кинг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Ксяо Кинг и Сун Дже обе намеревались уехать отсюда. Но Янг Мингу было все равно. Ему не очень нравилось это место, поэтому он кивнул, и все трое вместе вышли из отдель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хэй поджидал их вдалеке. Увидев выходящего Янг Минга, он с энтузиазмом бросился к нему. Он попросил кого-то из окружающих сообщить об этом боссу Чжу, но Янг Минг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те босса Чжу. Позже ты передашь ему мою благодарность за гостеприимство. Я приеду, когда у меня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хэй кивнул. Зная, что Янг Минг не любит выпендриваться, он промолчал. Он просто последовал за ними и проводил всех троих из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сделать и нескольких шагов, Янг Минг неожиданно столкнулся с быстро бегущей девушкой. Девушка мчалась очень стремительно, но ей повезло, что Янг Минг удержал равновесие и не спо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хэй нахмурился. Он сделал ей строгий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же ты бежишь? Разве у тебя нет глаз? Быстро извинись перед братом Янгом, или я вычту твою зарплату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ценивающе посмотрел на девушку, стоявшую перед ним. Девушка была одета в униформу официантки бара. Когда Дахэй сделала ей выговор, она тут же склонила голову и с обидой в голосе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эй, вон те посетители доним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Янг Минг махнул рукой. - Это не е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Янг Минг стал суетиться из-за маленькой официан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Лу, если бы не уважение сестры Гэ, тебя бы уже уволил босс! - когда Дахэй увидел, что Янг Мингу все это безразлично, он успокоился. Его тон по отношению к девушке был гораздо более спокойным. - Если ты работаешь официанткой в баре, ты должна быть готова к тому, что какой-нибудь клиент обязательно попробует воспользоваться своим преимуществом. Пока все это несерьезно, просто потерпи, и все будет кончено. Иначе как бы ты заработала чаевы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а побежала сюда. Чик, что случилось? Ты что, смотришь сверху вниз на нашего директора Ванга? Я скажу тебе, что многие звёзды борются за то, чтобы переспать с нашим директором Вангом, но у них даже возможности такой нет. Директор Ванг дважды трогал тебя за задницу, а тебе не за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подошел пьяный толстяк. Он указал на девуш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я тебе скажу: если ты хорошо послужишь директору Вангу, то сможешь уйти со своей нынешней работы и стать знаменит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услышала это, она сверкнула глазами. Она вела себя совсем не так, как перед Дахэем. Она отругала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с дороги. Я, твоя двоюродная бабушка, с отвращением смотрю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ое говоришь? Черт возьми, не проявляй такую чёрствость, когда тебя пытаются уважить. Я же тебе говорю: даже если наш директор Ванг убьет тебя, он сможет найти кого-нибудь, чтобы все уладить! - толстяк встревожился, когда услышал это. Он протянул руку и хотел схвати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злое лицо толстяка, и тот невольно нахмурился. Он снова посмотрел на девушку и почувствовал, что она ему знакома. Он не знал, где мог встретить ее. Девушка была очень красива: как лицом, так и телом. Неудивительно, что к ней чувствовали дурное в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пористость девушки и ее вид были несовместимы. Она все время повторяла: "двоюродная бабушка”. Это звучало достаточ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 Янг Минг указал на толстяка и спросил Дахэ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десь частый клиент. Он сегодня много выпил, поэтому немного высокомерен... - объяснил Дахэ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нял глаза на толстяка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ид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А ты кто такой? - сначала толстяк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утно слышал, что у этой девушки есть друг из преступного мира, поэтому не осмеливался слишком сильно настаивать. Он просто запугивал ее. Но, когда Янг Минг внезапно заступился за неё, толстяк сразу же пришел в ярость. Ему хотелось ударить Янг Минга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хэй и знал этого толстяка, он знал, кому должен будет помочь, если дело дойдёт до драки. Он вовсе не был глуп. Он сразу же схватил толстяка за руку и не дал ему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уэй, что ты делаешь? - толстяк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не понимал, что происходит с Дахэ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хэй быстро прошептал на ухо толстя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позволить себе оскорбить этого человека. Он - брат брата Бао. Если хочешь жить, не создавай проб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2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встреча с Кся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Какой Еще брат Бао? - толстяк ничего не понял. -Вы имеете в виду судью П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хэй нахмурился. Как мог этот толстяк быть таким бестактным? Дахэй хотел убедить его, но он увидел, что директор Ванг постепенно приблиз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хэй, я возьму твою официантку. Ты должен сообщить своему б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 Директор Ванг, ты пьян. Тебе надо поскорее вернуться домой.- Теперь Дахэй был не таким,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его шага зависела репутация компании, поэтому он не мог просто так никого бить. Как и было условлено, если гости не делали этого или не заходили слишком далеко, охранники не могли изб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Дахэй, что ты хочешь этим сказать? Ты что, смотришь на меня сысока? Боишься, что я не могу себе этого позволить? Или ты боишься, что что-то может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Ванг повернул голову и равнодушно сказал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йдешь со мной. Я бы разрешил тебе завтра участвовать в шоу. Всего лишь от одного моего слова зависит, сможешь ли ты получишь роль втор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этого не хочет. Почему ты так себя ведешь? - Ксяо Кинг тоже не выдержала и обратилась к директору 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Ванг прищурился и оценивающе оглядел Ксяо Кинг сверху донизу. Он не мог сдержать похотливого выражения, появившегося на лице. Но, когда он увидел необычное платье Ксяо Кинг, он не посмел быть легкомысленным. Ему пришлось обуздать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е дело. Я хочу забрать ее отсюда. Какое это имеет отношение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вершенно правы. - Янг Минг посмотрел на директора Ванга и холодно сказал: - Но в Сонг Джанге никто не может забрать кого-то у меня на глазах! Дахэй, я приказываю тебе удар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огда Янг Минг молчал, Дахэй не осмеливался принять собственное решение. Но, поскольку Янг Минг заговорил, не было никакой необходимости беспокоиться об этом. Будь то его босс, брат Бао или брат Хоу, они бы его не осу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хэй махнул рукой, и несколько подчиненных тут же подхватили директора Ванга и толстяка под руки и потащили их за пояс, чтобы вышвырнуть в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не собираешься поблагодарить брата Яна? На этот раз за тебя вступился брат Ян, - сказал Дахэй девушке. - Даже если босс узнает, он ничего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брат Ян. - Эта девушка вовсе не была высокомерной. Она великодушно подняла голову и улыбнулась Янг Мингу, но затем на ее лице появилось удивленное выражение. - Ты... ты и есть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меня знаешь? - Янг Минг подумал, что эта девушка ему знакома, но не мог вспомнить, где он е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казалось, что его воспоминания были ложными, но в тот момент, когда он услышал, как девушка окликнула его по имени, это явно показало, что зов интуиции его не подвё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Джин Ксяолу! - на лице девушки появилось счаст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н Ксяолу?- Янг Минг нахмурился. Это звучало немного знакомо, но он немного забыл, кто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Янг Минг ничего не помнит, Джин Ксяолу быстро напомн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как ты вылил мне на голову кашу? В школьной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Янг Минг внезапно вспомнил, кто такая Джин Ксяолу, но тут же возникла некоторая пут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 Джин Ксяолу, что стояла перед ним, и Ксяолу, которую он запомнил, были совершенно разными людьми. До этого она была одета как индюшка, а теперь стала опрятной и хорошенькой. Характер этих двоих был в чем-то схож. Но сегодня самым грубым выражением, оставшимся от прежней сквернословящей Джин Ксяолу, было просто " двоюродная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Янг Минга в замешательство. Неужели эти два человека - одно и то ж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после того, как ты преподал мне урок, я решила покаяться в своих ошибках и разорвала свои отношения с Ли Луншуаем. Но ты можешь быть уверен, что он вовсе не воспользовался мной! - Джин Ксяолу заметила сомнения Янг Минга и объяснила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быть спокоен? Я не сомневаюсь - для чего? Какое, черт возьми, это имеет отношени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понимающе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яться в своих ошибках, но разве ты теперь не студентка? Лучше тебе было бы сконцентрироваться на учебе. Если ты можешь, не работай в баре, это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 должна уйти? - Джин Ксяолу подняла голову и мило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шел это немного забав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уйдешь, значит, у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ходи. - Он должен был признать, что Джин Ксяолу все еще была красива, хотя макияжа у неё сейчас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я уйду, как же я буду жить? Я должна платить за обучение и заботиться о своей бабушке. Более того, я раскаялась в своих ошибках. Я не могу ловить тупых богатых парней на деньги и тратить их! - Джин Ксяолу выглядела так, словно перед ней стояла дилемм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знал, смеяться ему или плакать. Как же это - ловить тупых богатых парней ведь славн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а что, если ты заплатишь? Как насчет того, чтобы позволить мне быть твоей любовницей? - внезапно сказала Джин Кся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А?! - Янг Минг чуть не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ть моей любовницей. Разве у меня недостаточно любовни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Брат Янг, я послушная. Я действительно буду верной любовницей. А ещё я девственница, - серьезно сказала Джин Ксяолу. - Сестра Ксиняо может это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е-ке-ке! - Янг Минг потерял дар речи, и нехорошие мысли заполнили его голову, - не шути. Если тебе негде работать, обратись к Хоу Чженхану. Я бы попросил его устроить тебя на административную работу в головной офис, чтобы потом не было столько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знаешь, кто тебя подслушивает. За исключением Янг Минга и Ксяо Кинг, все присутствующи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хэй, естественно, знал, чем занимается Хоу Чженхан, а Янг Минг фактически сказал: "Я бы попросил его сделать то-то и то-то"! Это был повелительный тон, который означал, что статус Янг Минга, скорее всего, будет выше статуса Хоу Чжэнь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верно и для Сун Дже. У нее были сомнения относительно личности Янг Минга. Когда она услышала его слова в этот момент, она ещё сильнее укрепилась в предположении, что Янг Минг скрывает тёмную сторону свое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Джин Ксяолу стала боготворить его еще больше, у нее оставалось хорошее впечатление о Янг Минге ещё с прошлого раза. На самом деле детство Джин Ксяолу было трудным, поэтому она знала, что девочке, особенно красивой девушке, не имеющей никакой поддержки, трудно закрепиться в обществе. Если бы не было сильного человека, способного защитить ее, трудно было бы сказать, чем она закон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Янг Минга взбудоражило Джин Ксяо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ействительно очень сильный человек. Только он может защитить меня от издев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ушала непонятную болтовю Гэ Ксиняо. Янг Мингу не нравилась ее необычная одежда. Позже она увидела, как свежо выглядит Лин Чжиюн, и Джин Ксяолу решила стать такой же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обманывала тупых богатых парней, у нее не было бы денег, чтобы содержать свою семью и платить за обучение. Джин Ксяолу нашла работу благодаря связям с Гэ Ксиняо. Она работала, но не ожидала встретить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только что произнесла Джин Ксяолу, были не просто сказаны, она обдумывала их в течение долгого времени. Она лишь воспользовалась этой возможностью, чтобы сказать это, но она не думала, что это заставит Янг Минга заинтересоваться ею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жин Ксяолу считала себя красивой, она была не хуже Лин Чжиюн, но как посмотрит на это Янг Минг? Вокруг него было много красавиц, таких же, как и две женщины рядом с ним сейчас. Они все были прек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сяолу чувствовала, что Янг Минг был необыкновенным человеком. Он действительно знал главную фигуру преступного мира Сонг Джанга. Но теперь, как это могло показаться всего лишь знакомством? Он ведь говорил в повелитель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сяолу сразу же пришла в возбуждение. Первоначально у нее сложилось хорошее впечатление о Янг Минге. Это укрепило ее намерение. Она должна заставить Янг Минга влюбиться в нее. Хотя эта идея была нереалистичной, только честолюбивый человек мог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 Джин Ксяолу знала, что если она будет приставать к нему, то это определенно окажет противоположный эффект. Лучше было сознательно притвориться, что это всего лишь ка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авда. Вот так, - беспомощно сказал Янг Минг, - я позвоню тебе по телефону, и завтра ты сможешь с ним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Спасибо тебе, брат Янг. Ты такой хороший человек, - сказала Джин Кся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остал свой сотовый телефон и набрал номер телефона Хоу Чжен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большой Хоу? Это Янг Минг... Слушай, я тут встретил одну свою подругу. Пусть она поработает в компании. Можешь предложить ей какую-нибудь несложную работу в офисе... Хорошо? Ага, тогда это все. Я сказал ей, чтобы она пришла к тебе завтра. Да, ее зовут Джин Кся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сяолу была по-настоящему удивлена и счастлива. Одним звонком Янг Минг решил её проблему с работой. Однако это было не самое главное. Главное было то, что она и Янг Минг общались друг с другом именно так. Разве стоило ей бояться, что они больше не встретя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придет время, какие оправдания я не смогу использовать? Когда я получу свою первую зарплату, я смогу угостить кого-нибудь обедом или еще ч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очень обрадовала Джин Кся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ы можешь найти его завтра. Просто скажи, что это я тебя порекомендовал, - повесив трубку, сказал Янг Минг Джин Кся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брат Янг. Брат Янг, ты такой хороший!м- Джин Ксяолу вдруг взвизгнула и поцеловал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 Янг Минг внезапно остолбенел и дотронулся до своего лица. Джин Ксяолу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дохнул, 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валять дурака.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я знаю! - сказала Джин Ксяолу. - Брат Янг, я была так счастлив, что не имела в виду ничего другого. Пожалуйста, пойми меня прави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Янг Минга омрачилось, но было бы неуместно что-либо говорить. Он просто произнес "угу" и вышел из бара вместе с Ксяо Кинг и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ушел, Дахэй посмотрел на лучащуюся счастьем Джин Ксяолу. Он тяжело вздохнул. -Ксяолу, ты действительно хочешь приставать к брату Янг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 прямо спросила Джин Ксяолу. - Разве я его не сто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но я не думаю, что это надежный ход. Тебе лучше сначала обсудить это с сестрой Джи, чтобы все не пошло наперекосяк, - порекомендовал Дахэ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обсуждать это, - кивнув, сказала Джин Ксяолу. - Брат Хуэй, спасибо тебе за то, что ты заботился обо мне все это время. Завтра я уволь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о тебе заботился? Поскольку сестра Джи уже ясно дала это понять, я, естественно, должен был защитить тебя. Просто брат Хуэй здесь не главный, и часто я ничего не могу сказать. Если ты сделаешь что-то не так, я могу только строго наказать вас, - рассмеялся Дахэ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сяол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Ксяолу, как только ты добьешься успеха, не забывай меня, брата Хуэй! - заранее попросил её Дахэ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3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вольно неопределенно...- Джин Ксяолу прислушалась к словам большого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лух она отрицала это, выражение её лица было радостным. Она решила через минуту позвонить Гэ Ксиняо и по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Хуэй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лу, ты пойдешь со мной. Я поищу кого-нибудь, кто даст тебе зарплату. А потом я поговорю с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 Джин Ксяолу была счастлива последовать за большим Хуэем и получить своё жалов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сс Чжу узнал, что Джин Ксяолу уходит, причем это было соглашением Янг Минга, вместо того, чтобы вычесть зарплату Джин Ксяолу, он заплатил ей за полный месяц и сказал пару добр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бара, Сун Дже, казалось, двусмысленно улыбнулась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а, что ты будешь так популярен. Когда ты вышел за дверь, ты встретил ту, что хотела бы стать твоей любов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Я только один раз с ней встречался. Я тогда вылил на нее кашу. Кто знает, зачем она себе это придумала? Может быть, она просто говорила об этом без особых намерений? - Янг Минг коснулся своего подбородк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естественно, не сомневалась в словах Янг Минга, но Сун Дже явно не была уб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говорила об этом? Не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естественно, не верила, что Джин Ксяолу была всего лишь сентиментальна. Сун Дже был гораздо более сообразительна, чем Ксяо Кинг, и с первого взгляда заметила, что Джин Ксяолу сообразительн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явно не интересовался Джин Ксяолу, поэтому она больше не поднимал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ты только что звонил Хоу Чженхану? - оказавшись в машине, Сун Дже тут же заговорила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н. Что случилось? - Янг Минг был удивлен тем, что Сун Дже это выбило из кол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меня такое чувство, будто ты им командуешь? - спросила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в этом плохог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не понимаешь или просто прикидываешься дура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Янг Минг избрал последний путь. Сун Дже была настроена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ие у вас с ним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хочешь это знать? - снова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мне скажешь? - Сун Дже была встревожена. - Перестань вести себя со мной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Я расскажу тебе сегодня вечером. А сейчас я за рулем. Ты не боишься, что я отвлекусь и попаду в автомобильную аварию? - Янг Минг вел себя совершенно неви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глубоко вздохнула и едва сдержала злость. Янг Минг был слишком высокомерен. В прошлом, когда Янг Минг был за рулем, он мог одной рукой удовлетворять Сун Дже, и никаких автомобильных аварий не случалось. В этот момент Янг Минг просто произнес это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отели должны быть полны, верно? - Сун Дже не хотела, чтобы Янг Минг снова воспользовал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уже почти растворил ее в себе. Хотя это подействовало на неё освежающе, впоследствии это казалось ей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 в остальных отелях, но в таверне "Рай на земле" должно бы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но не сказа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го забро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не могла поверить, что сейчас можно было забронировать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знаешь, когда приедешь. - Янг Минг почти ничего н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разу же припарковал машину на стоянке таверны "Рай на земле". Здешние подчиненные знали Янг Минга. Когда они увидели подъехавшую машину, то почтительно подошли к нему. Лидер лично открыл дверь для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ты пришел?- сказал главный подчи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г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и направился прямо к лифту вместе с Сун Дже и Ксяо Кинг. Затем он позвонил Гуо Джанчао и велел ему приготови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мпания Хоу Чженхана приобрела таверну "Рай на земле", Гуо Джанчао продолжал всем здесь распоряжаться. В конце концов, он был здесь старожилом, он был знаком с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Янг Минг не звонил ему. Управляющий вестибюлем знал Янг Минга, но Янг Минг боялся, что на сегодня нет свободных номеров, поэтому он сразу позвонил Гуо Джанч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о Джанчао услышал, что пришел Янг Минг, он быстро побежал вниз из кабинета председателя, чтобы поприветствовать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 Гуо Джанчао увидел вдалеке Янг Минга. Он улыбнулся, подбежав к Янг Мингу, и нетерпеливо сказал: - Я приготовил комнату, это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ости, что побе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меня побеспокоил? Мы все делаем что-то для брата Янга. Когда брат Янг приказывает, это ты даешь мне шанс. - Подольстился Гуо Джанчао. Когда он закончил, он поднял глаза и только внезапно заметил, что здесь стоит и Сун Дже! Он смутился, покраснел и сказал: - Невестка тож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удивилась еще больше. С тех пор, как в последний раз Гуо Джанчао дал ей отраву в отдельной комнате, она не наблюдала с его стороны никаких действий. Сун Дже все еще задавалась вопросом, ммеет ли это какое-то отношение к Янг Мингу. Она никак не ожидала, что Гуо Джанчао будет работать под началом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верна "Рай на земле" изначально была делом семьи Ванг, где служил Гуо Джанчао. А как насчет этого сейчас? Может быть... Сун Дже не могла себе представить, как первокурсник может обладать такой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оказывается, что моя догадка действительно близка к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жанчао, ты работаешь под началом Янг Минга? - Сун Дже решила прове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хе... под чем работаешь? Это только брат Янг не устает от меня и использует такую собаку, как я...- Гуо Джанчао не осмеливался быть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ли приводил его в ужас, не говоря уже о Янг Минге, которого боялся даже Бао Сан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о Джанчао никогда не чувствовал, что быть собакой - значит потерять лицо! Теперь же, хотя он и был собакой, он заслужил уважение. Кто в Сонг Джанге осмелился бы не ува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была ошеломлена. Неужели Гуо Джанчао принял не то лекарство? Он действительно называет себя собакой и, кажется, гордится этим! Когда Сун Дже собралась что-то спросить, она услышала кашель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Дай мне эту карточку. Я пойду наверх, - слабо произнес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Гуо Джанчао был потрясен. Он понял, что сказал слишком много. Лицо его сразу побледнело, даже ноги задрожали. Отношения между ним, Янг Мингом и Сун Дже были в некотором роде уникальными, поэтому Гуо Джанчао не был уверен в том, что именно он только что сказал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Я... но я ошибаюсь... - Гуо Джанчао чуть не упал на колени. Он боялся Янг Минга. Он знал, что если он хоть в чем-то будет несогласен, то Бао Санли убьет его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 тобой такое? - Янг Минг нахмурился. - Возвращайся. Я не собираюсь винить тебя. - Янг Минг похлопал Гуо Джанчао по плечу и сказал: - Не делай этого. Иди и занимайся своими делами.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удивилась еще больше. Ксяо Кинг пребывала в некотором замешательстве. Почему Янг Минг и владелец этого отеля ведут себя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спасибо тебе, брат Янг...- Гуо Цзяньчао быстро ушел, когда уверился в том, что не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карточку номера из рук Гуо Джанчао, Янг Минг ушел, левой рукой обняв Сун Дже, исполненную сомнений, а правой - Ксяо Кинг, которая пребывала в оцепенении. Они вошли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Го Джанчао посмотрел на Янг Минга, обнимающего двух красавиц, и не смог сдержать вздоха. Это действительно круто! Даже дочери такой богатой семьи, как Сун Дже, приходилось делить Янг Минга с другими женщинами. Очевидно, что брат Ян действительно ещё та круты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что я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покои находились на верхнем этаже таверны "Рай на земле”. Это была мансарда над уровнем комнаты Шу Я. Широкую публику сюда не пускали. Только Ванг Ксифан иногда пользовался этим местом. Позже отель перешел к компании “Минг Янг”. Поскольку Янг Минг там не жил, Бао Санли и Хоу Чженхан сначала не осмелились там останавливаться, не говоря уже о Гуо Джанч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ришел Янг Минг, Гуо Джанчао, естественно, отдал этот чердак ему. Он также решил, что этот номер позже будет использоваться как эксклюзивная комната для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Гуо Джанчао, кажется, на тебя работает? - спросила Сун Дже Янг Минга в лиф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кажу, что этот отель принадлежит мне, ты поверишь или нет? - Янг Минг улыбнулся и не ответил на вопрос Сун Дже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ель? - Сун Дже была удивлена, но затем она кивнула и сказала: - Я верю тебе. Ксяо Кинг, а как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наю. Но если Янг Минг сказал это, значит, это правда. - Ксяо Кинг улыбнулась, потому что думала, что Янг Минг не станет ей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г Минг была важная тайна, которую знала только она. Этого было достаточно, чтобы она почувствовала себя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Янг Минг не сопровождал ее в день Святого Валентина, она не стала бы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поверила мне. - Янг Минг покачал головой и сказал: - Но вы правы, этот отель теперь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Гуо Джанчао? - продолжал спрашивать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немного удивлена, факты были налицо. Она не могла не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казал это. Он просто мой пес, - с улыбкой сказал Янг Минг. -Если бы он не способствовал нашим отношениям, я бы не смог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хе! Хм! - Сун Дже фыркнула и сказала: -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 чем. Ты спросила меня, и я ответил. - Янг Минг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Бао Санли и Хоу Чженхан? - снова спросила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говорим об этом позже. - Янг Минг указал на лифт. В этот момент лифт остановился на верхнем этаже. - Я еще не был здесь. Давайте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верь лифта здесь не открывалась. Даже если кто-то поднимется наверх, этот человек не сможет открыть дверь. Однако сегодня сюда пришел Янг Минг. Гуо Джанчао временно бросил сюда вышколенных официантов и охранников, которые могли бы обслуживать Янг Минга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и лифта открылись, официант обратился к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нг, две дамы, добры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сле того, как Янг Минг поднялся наверх, Гуо Джанчао позвонил, чтобы сообщить им. Он сказал официантам, что Янг Минг привел с собой дву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ение официанта заставило Ксяо Кинг покраснеть, но Сун Дже была очень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офт был похож на большую просторную виллу, где имелось множество развлечений. Здесь были небольшие бассейны, дорожки для боулинга, спортивные залы и так далее. Казалось, что Ванг Ксифан был бога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фт наверху был местом для отдыха. Там была отдельная комната, которая ничем не отличалась от развлекательных помещений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нг, вы хотите отдохнуть или попробовать что-нибудь еще? - осторожно спросил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вы обе хотите? - Янг Минг обернулся, чтобы спросить Сун Дже и Ксяо 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н Дже, младшая дочь богатой семьи, была потрясена, когда увидела такой роскошный лофт в этом отеле! Однако еще больше ее шокировал Янг Минг. У Сун Дже в голове оформился какой-то ответ, но она не была уверена в н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4 </w:t>
      </w:r>
    </w:p>
    <w:p>
      <w:pPr>
        <w:pStyle w:val="Normal"/>
        <w:bidi w:val="0"/>
        <w:jc w:val="left"/>
        <w:rPr/>
      </w:pPr>
      <w:r>
        <w:rPr/>
      </w:r>
    </w:p>
    <w:p>
      <w:pPr>
        <w:pStyle w:val="Normal"/>
        <w:bidi w:val="0"/>
        <w:jc w:val="left"/>
        <w:rPr/>
      </w:pPr>
      <w:r>
        <w:rPr>
          <w:rFonts w:eastAsia="Consolas" w:cs="Consolas" w:ascii="Consolas" w:hAnsi="Consolas"/>
          <w:b w:val="false"/>
          <w:sz w:val="28"/>
        </w:rPr>
        <w:t xml:space="preserve">СМС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шние пейзажи просто захватывают дух. - Янг Минг стоял на крыше лофта и разговаривал с Сун Дже и Ксяо 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олжно быть, одно из самых высоких зданий в Сонг Джанге. - Ксяо Кинг кивнула. - Смотрите, вы можете увидеть чертово колесо в парке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чертова колеса, сердце Янг Минга внезапно дрогну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только что сидел с Лин Чжиюн на чертовом коле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ди часто стояли здесь, они могли бы стать гораздо спокойнее.- Ксяо Кинг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у разных людей одно и то же место вызывает разный настрой. Например, слабохарактерные испытывают только лишь волнение и тоску, если они стоят здесь; если бы здесь стоял король, он гордо смотрел бы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всегда смотрела на вещи совершенн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много раз даже король города, стоя здесь, чувствовал себя подавленным, как твой отец, дядя Сун. Хотя он стоит на вершине Дунхая, у него по-прежнему немало врагов, верно? - Янг Минг беспомощно улыбнулся. - Это чувство действительно не очень хорошее. Если возможно, я даже не хочу этого испы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сказал, действительно имеет смысл, но иногда это действительно от нас не зависит. Если мой отец не будет держать власть в своих руках, тогда, возможно, нашей семье Сун придется бежать. - Сун Дже покачала головой. Она не согласилась со словами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ежде чем обрести абсолютную силу, кое-чего лишаться нельзя. - Янг Минг вздохнул и повернулся, чтобы посмотреть на Сун Дже. - На самом деле, будь то поддержка Бао Санли или Хоу Чженхана, это был бы просто мой способ защитить себя. Но это не моя конечная цель, и я также пытаюсь постепенно отбелить свою власть, сделать её зак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не кажется, что у тебя не так плохо выходит. Я думаю, что Дунхай также должен делать нечто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 Дже уже догадалась об этом, она все еще была ошеломлена и закрыла рот рукой. Она недоверчиво посмотрела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потратил столько лет, чтобы сделать это, но сколько лет было Янг Мингу? И, если обращать внимания на все его недосказанности, он, казалось, не считал это достижением, а рассматривал как переходную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ее отец так высоко ценил его, в отличие от первоначальной ситуации. Вспоминая отношения между Янг Мингом, Бао Санли и Хоу Чженханом, это было легк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не знала, о чем говорят Янг Минг и Сун Дже, но она также примерно понимала, что речь идет о большом тайном деле. Хотя Ксяо Кинг ничего в этом не понимала, она не задавала никаких вопросов. Она собиралась попросить у Янг Минга объяснений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идите ли, охранная компания, над которой работает Бао Саньли, просто великолепна. Хотя они, в принципе, занимаются той же самой охраной, теперь они наняты в качестве охранников в развлекательном заведении. Так и вышло, что нелегальный “серый” бизнес также стал формально легальным бизнесом. - Янг Минг кивнул и продолжил: - На самом деле, это семья Ванг начала вводить их в приличное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нг Кс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понимала, почему Ванг Ксифан пал, но она только сегодня узнала, что Янг Минг был замешан в этом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это был он. - Янг Минг горько усмехнулся: - Примерно в это же время в прошлом году, вероятно, позже, в марте, из-за Чен Менгьян у меня возникли некоторые трения с сыном Ванг Ксифана, Ванг Чжитао. Тогда я был всего лишь обычным старшеклассником. В результате Ванг Чжитао чуть не посадил меня в тюрьму. В то время я решил отомстить, поэтому спутался с преступным миром Сонг Джанга. Именно тогда я и познакомился с Бао Санли, сидя в следственном изоля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идел в тюрьме? Что случилось? - даже Ксяо Кинг не знала этих секретов, поэтому они обе спросили Янг Минга с некоторы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выслушала Янг Минга с потрясением. Меньше года назад! Менее чем за год Янг Минг крепко взял под свой контроль преступные силы Сонг Джанга, и управление ими было хорошо органи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Сун Дже поняла мысли своего отца! В конце концов, в это время Сун Хонгджун был уже стар. Когда-нибудь он должен будет отказаться от всех своих внешних дел. Это было связано с очень серьезной проблемой - выбором 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Хонгджуна была только Сун Дже, его единственный ребенок. Его племянник еще не вырос. Что ему делать с семейством Сун, основанным сто лет назад? Хотя Сун Хонгджун знал, что его дочь Сун Дже действительно была независимой женщиной, она все еще была его дочерью. Было бы трудно контролировать происходящее и не давать своим подчинённым передумать. А Сун Чживей был еще тот разгильдяй. Невозможно было дать ему такое важ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езапно появился Янг Минг, и он решил проблемы Сун Хонгджуна! С одной стороны, не только сам Янг Минг, любовник его дочери, поражал Сун Хонгджуна. Он был поражён тем, что Янг Минг в чём-то походил на него, закулисного контролера преступных сил города! А средства и методы Янг Минга заставили Сун Хонгджуна быть ему весьма благо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унцзюнь даже при тщательных поисках не смог бы найти другого такого идеально подходящего кандидата. Теперь такого человека действительно доставили прямо к его двери. Наверное, он смеялся даже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умна была Сун Дже? Естественно, она сразу же поняла, что думает ее отец, и поняла, почему ее отец так благоволил Янг Мингу! -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удивилась. Если бы ее отец знал, что это не было конечной целью Янг Минга, что бы о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считал эти силы сокровищами. Он не хотел, чтобы его бизнес рухнул через сто лет, но Янг Минг относился к этому как к пустяку. Даже эти силы в его руках были лишь средством для достижения друг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 самом деле не собирался развивать преступный мир. Если бы это было не так, он бы не поручил Бао Санли заниматься законным бизнесом. В конце концов, имя босса преступного мира звучало очень престижно. Но если он и Чен Менгьян поженятся в будущем, и люди с недобрыми намерениями будут исследовать его прошлое, то это неизбежно повлияет на Чен Фэ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насколько Чен Фэй законопослушен, возможно, он сделает что-то вроде того, чтобы остановить свою дочь от брак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нг Мингу этого не хотелось бы, поэтому Янг Минг упорно работал над развитием бизнеса. С одной стороны, он заставлял Бао Санли медленно переходить на занятия легальным бизнесом, и это тоже было подготовкой к буду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было несколько таких компаний, как Компания тяжелой промышленности “Минг Янг”, а это означало, что он занимал важное положение в провинции. Любой, кто хотел бы напасть на него, должен был сначала поостер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е уже заметили девушку в моей машине? - Янг Минг поднял голову и заговорил о своем прошлом. - Ее зовут Лин Чжиюн. Она со мной только из-за этого несчаст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о сказать? Тогда это тоже было в таверне "Рай на земле". Ванг Чжитао пригласил меня выпить, но в тот момент я не придал этому особого значения и просто последовал за ним. Я не знаю, какой наркотик был в пиве, но думаю, что это должно быть что-то вроде афродизи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Чжиюн была совершенно невиновна. Ванг Чжитао поймал ее, чтобы подставить меня, но он не ожидал, что Лин Чжиюн, в конце концов, скажет полиции, что я ее бойфренд... Иначе я бы сегодня здесь не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н Дже, и Ксяо Кинг думали, что девушка в машине была еще одной девушкой, которую Янг Минг добился из-за своего непостоянства. Однако они не ожидали, что тут окажется замешан инцидент подобн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в порядке. Все кончено. Теперь я отвечаю за таверну "Рай на земле". Ванг Чжитао же,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договорил, но по холодному выражению его лица можно было догадаться, что Ванг Чжитао определенно плохо 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г Минг повернул голову и сказал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рассказал тебе все, что ты хотела узнать. Есть ли у тебя ещё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покачала головой. Но даже если бы это все действительно было так, в данный момент она не могла ясно понять его. Сун Дже имела о произошедшем только приблизительн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удивительно. Я теперь не изумляюсь, что ты так самонадеянно поступаешь. Ты искалечил этого Оуяна, второго молодого господина в моем доме, и мой отец даже не очень о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вой отец не волновался. Теперь Дунхай, Сонг Джанг и Джидун - все силы этих трех крупных городов находятся в наших руках. Даже если бы он привёл всю преступную мощь провинции П, мы его не боимся. -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именно мы? - Сун Дже взглянула на Янг Минга. -Я ведь еще не решила, что у нас с тобой будут отнош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Так сказал твой отец. Он думал, что мы с ним - одна семья.- Янг Минг пожал плечами. - Ладно, еще не так рано. Давай умоемся и ляжем спать. Все остальное мы обсудим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чти ничего не говорил. Поскольку они все пришли сюда, он не боялся, что они побегут. Что же касается того, как осуществить свой собственный план ночью, то это он собирался провернуть позже. Янг Минг не должен был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нал, что эти двое определенно проведут много времени в ванне. Особенно если бы они могли париться в сауне, они проторчали бы там еще дольше, поэтому Янг Минг просто пошел на диван внизу,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нь Святого Валентина был действительно достаточно насыщен для него событиями. С утра до вечера он сопровождал то одну, то другую свою девушку, а потом еще и третью с четвёртой. Хотя ему и завидовали, один лишь Янг Минг осознавал неудобства эт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спомнил Чжао Юнг, женщину, которая заставила его сердце трепетать. Он вспомнил ту прочувствованную лунную ночь, которая все еще оставалась незабыва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 мгновение заколебался, прежде чем вытащить свой телефон. Он хотел отправить текстовое сообщение Чжао Юнг. Сначала он написал "Я желаю тебе счастливого дня Святого Валентина", - но, подумав, он удалил это сообщение и изменил его на "Дорогая, счастливого тебе дня Святого Валентина. Янг Минг, который люб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знал, что Чжао Юнг уже все рассказала своей матери, Ванг Гуйфен, поэтому он отправил это сообщение, которое казалось фальшивым. Если бы Чжао Юнг спросила, он мог бы объяснить, что пытается наладить контакт с ее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сообщение было отправлено Чен Менгьян, Лин Чжиюн и Лан Линг. Однако Лан Линг не смогла бы его принять, потому что ее мобильный телефон был вы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у не потребовалось много времени, чтобы получить ответ. Когда Янг Минг открыл сообщения, он был поражен! Первым человеком, который ответил ему, на самом деле оказалась Лан Ли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я прождала весь день и, наконец, получила от тебя весточку. Я рада, что ты не забыл меня. Ну, наконец-то я могу спокойно заснуть. Лан Линг, которая любит тебя и скучает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екстовое сообщение, которое отражалось на телефоне, что он держал в руке, Янг Минг ощутил, как сердце его внезапно дрогнуло. Ему вдруг захотелось заплакать. Эта глупая девушка, которая любила его, на самом деле ждала его сообщ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5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стро набрал номер Лан Линг, но ему пришло сообщение: "Телефон абонента выключен или находится вне зоны действия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дохнул. Лан Линг отсутствовала уже четыре месяца. Он не знал, как идут ее занятия, и ему еще предстояло получить подлинное учение от ее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звонил телефон, и Янг Минг удивился. Ему показалось, что Лан Линг перезвонила, но, когда он взглянул на номер, оказалось, что это была не она. Это был незнакомый номер междугороднего телефона, расположенного вне Сонг Дж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 Янг Минг под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Янг? Я - мать Юнгюинг! - в трубке послышался голос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ушка, здравствуйте. Я вам нужен? - вежлив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от в чем. Это... Разве я не привезла Юнгюинг на свадьбу? В результате оказалось, что кому-то здесь нравится Юнгюинг. Он пригласил ее сегодня на свидание! Я просто хотела напомнить тебе, чтобы ты не позволил сопернику отбить ее... - Ванг Гуйфен всегда считала, что только соперничество может показать важность ее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а узнала, что кто-то волочится за Чжао Юнг, она быстро сообщила об этом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клонник ее дочери происходил из семьи Суй, это больше не вызывало у Ванг Гуйфен. По ее мнению, сила семьи Суй была намного меньше, чем у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тетя. Как же так вышло, что Чжао Юнг тоже ушла? Разве она не сказала, что никуда не поедет? - потрясенн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лучилось так, что она закончила свой отчет за последние несколько дней, и у нее не было никаких дел, поэтому она пошла с нами, - сказала Ванг Гуйфен. - Хорошо, мы вернемся завтра, но билеты сейчас трудн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ет этого, тетя? Я приеду и забер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Янг Минг не понять смысл слов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Разве это не хлопотно? - притворившись смущённой, спроси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Тогда, может быть, мне отправиться туда завтра утром?-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можешь прийти раньше. Юнгюинг скучает по тебе, - сказа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скучала по нему? Янг Минг был потрясен до такой степени, что не знал, что сказать, и не знал, не лжёт ли ему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понятно зачем повесил трубку и потянулся. День святого Валентина действительно не так просто от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дел пальто, вышел на балкон и стал наблюдать за Сонг Джангом, продуваемым холодными ветрами городом, в котором он прожил почти два десятилетия. Он хотел закурить сигарету, но обнаружил, что забыл, где оставил зажигалку. Он мог потерять ее сегодня в море или оставить в гостинице, где он остановился вместе с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охотно положил сигарету обратно в портсига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г Минг остро почувствовал, что кто-то наблюдает за ним. Он резко повернул голову и увидел, что Шу Я смотрит на него с другого бал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пораж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я - не единственный жилец на э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ут же все вспомнил. Шу Я жила на верхнем этаже, и лофт, где остановился Янг Минг, действительно находился на один уровень выше, чем комната Шу Я. Теперь он находился на уровне ниже лофта, который был расположен рядом с комнатой Шу Я. Только половина пространства на верхнем этаже была превращена в вестибюль под манс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до сих пор не отдыхаешь? - Янг Минг увидел Шу Я, вздохнул и помахал 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еще не спишь? Ты уже здесь. Почему бы тебе не навестить меня? - голос Шу Я был спокоен. Он не знал, о че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сюда добрался. Я думал, ты уже отдых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нг Минг и Шу Я были просто обычными друзьями. Янг Минг не мог навещать Шу Я каждый раз, когда он приходил в таверну "Ра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ешь поболтать со мной? - Шу Я хлопнул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Не слишком ли поздно? Может быть, отложим это до завтра?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же? Ты пришел со своей девушкой? - Шу 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совершенно беспомощен. Он посмотрел на часы на телефо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осто пойду посижу с тобой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тогда ты приходи. Я открою тебе дверь, - сказала Шу Я с некоторым восторго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Я пойду к тебе прямо отсюда. - Янг Минг выскочил на край балкона и вскарабкался на балкон Шу Я, как Человек-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он уже стоял перед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О, твое умение заводить интрижки просто великолепно! - Шу 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едва смог удержаться на ногах, выслушав её, и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ю это, чтобы убивать людей. Какое это имеет отношение к тому, чтобы заводить интриж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был очень занят в день Святого Валентина? - спросил Шу Я с некоторым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откуда знаешь?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гадываюсь, - сказала Шу Я. - Я уезжаю завтра. Концерт здесь уж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езжаешь завтра? - Янг Минг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бращал внимания на расписание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завтра я поеду в Макао, а потом вернусь на материк, но уже не в Сонг Джанг. А потом все это придется устраивать заново, - сказала Шу Я. - Спасибо, что был так гостеприимен, пока я здесь находилась. Я действительно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се еще недоумевал, почему Шу Я все еще искала возможность поболтать, хотя было уже так поздно. Оказалось, что она хотела попрощаться с ним. И в то же время он был немного взволнован. Он вспомнил, как он познакомился с Шу Я. Это было похоже на 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акже чувствовал себя несчастным из-за тайны, которая всегда озадачивала его. Янг Минг никак не мог бы сказать, что Шу Я - то же самое, что и Су Я, но эти два человека были удивительно похожи в некоторы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я в совершенном замешательстве, Янг Минг мог списать это сходство исключительно на чудеса, которые случаются в мире, чтобы объяснить т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говорить тебе эти слова прощания, но ты можешь связаться со мной, когда захочешь. - Янг Минг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похоже, ты действительно считаешь меня своим хорошим другом. - Шу 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это большая честь для меня. Я действительно получаю немало уважения, когда говорю, что дружу с настоящей суперзвездой. - Янг Минг тоже улыбнулся: - Я гораздо хуже. Если ты будешь говорить обо мне, то никто меня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тебе говорить это вслух? Достаточно вспомнить это про себя, - Шу Я это не волновало. Она взяла с кофейного столика хорошо завернутый предмет и протянула его Янг Мингу. -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арок на день Святого Валентина?- Янг Минг был немного удивлен. -Ты что, втайне влюбила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что с того? - Шу Я улыбнулась и сказала: - Это просто мой маленький прощальный подарок. Открой его, когда вернешь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 Янг Минг кивнул и сказал: - Я не знал, что ты уезжаешь. В следующий раз я сделаю тебе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хе-хе. - Шу Я было все равно. - Ладно, возвращайся пораньше. Твоя подружка буде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ловко улыбнулся, но Шу Я сказала правду. Сун Дже уже должна была принять душ. Янг Минг встал и вернулся в свою комнату через бал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все же переоценил скорость Сун Дже и Ксяо Кинг. Эти двое еще не вышли из ванной. Янг Минг даже злобно подум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эти двое занимаются какими-то сомнительными делишками, которыми не полагается заниматься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спользовать свое рентгеновское зрение, чтобы проверить, но сдержался. Это было действительно невоспитанно - подглядывать за собственными женщинами. Если бы он захотел увидеть это, он должен был бы сделать это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учал в дверь. Через некоторое время раздался голос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же это? Что теб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дверь. Я тоже хочу помыться, - прост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такая способность, ты можешь войти через стену, - серьезно ответила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чесал голову и посмотрел на тонкую дверную панель и хрупкий дверной замок. Но он все еще не мог этого сделать. Поблизости были официанты. Хотя они и не стали бы вмешиваться, что ни случилось бы, это все равно было несколько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му позвонил Гуо Джанча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хочешь приказать, чтобы официанты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официантов, стоявших поодаль, и перевел взгляд на дверь перед собой. Устоять было трудно. Наконец он стиснул зубы и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не нужно отдохнуть. Пусть они все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им сообщу. Брат Янг, позвони мне еще раз, если тебе что-нибудь понадобится, - сказал Гуо Джанча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вскоре после этого эти официанты получили короткое сообщение. Отдав честь Янг Мингу, они покинули верхн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эти люди ушли, Янг Минг осторожно положил руку на дверную ручку ванной комнаты. Как только он прикоснулся к ней, дверь ванной открылась. Янг Минг был потрясен. Прежде, чем он успел убрать наполовину вытянутую руку. Сун Дже и Ксяо Кинг вышли. Они уже были переодеты в пижамы. Ксяо Кинг было все равно, но, когда Сун Дже увидела руку Янг Минга в воздухе, она насмешлив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л начать вести себя хуже, чем животное? Но думать об этом бесполезно. Дверь была заперта изнутри. Даже ты не смог бы ее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ловко отдернул руку.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закончили 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хочешь помыться? Мы дадим тебе место, - улыбнувшись, сказала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обескураж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знала, что я хочу принять душ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уже вывернула всё так, что Янг Минг должен был войти в ванную и закрыть дверь, не запирая ее. Подумав об этом, Сун Дже и Ксяо Кинг не захотели войти. Если бы они все-таки вошли, было б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ранен, поэтому он просто вытерся. Он не принимал ванну и не ходил в са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анной, Янг Минг дважды прокричал что-то, но никого не увидел. Посмотрев наверх, он увидел комнату с табличкой "Не беспокоить". Янг Минг улыбнулся. Судя по всему, она была заперта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хотел посмотреть, спят они или нет, поэтому он использовал свои особые способности и заглянул в комнату. Он увидел, что Сун Дже стоит на коленях у двери и наблюдает за тем, что там происходит, снаружи, через глазок. С другой стороны, Ксяо Кинг сидела на краю кровати и ухмылялась довольно забавным действиям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шел это забав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что Сун Дже наблюдае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нг Минг больше не смотрел в эту комнату. Он прошел в другую комнату. Затем он лег на кровать. Боковым зрением он наблюдал за движением в комнате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думала, что Янг Минг украдкой подойдет к двери ее комнаты, чтобы напугать его, но она не ожидала, что Янг Минг войдет в соседнюю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6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ник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иногда хотела быть еще уродливее, потому что вокруг нее всегда были какие-то поклонники, а их присутствие заставляло её задыхаться. И прошлогодняя банда Джи, и Чжо Руоганг заставляли Чжао Юнг трев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огда Чжао Юнг смела надеяться, что она ещё красивее. Конечно, это было тогда, когда она была с Янг Мингом, потому что женщины вокруг Янг Минг были великолепны. Будь то Чен Менгьян или Лин Чжиюн, все они были первоклассными красавицами. У Чжао Юнг не было никаких преимуществ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жизнь порой была противоречивой. Но, если бы Чжао Юнг могла выбирать, она все равно предпочла бы быть более красивой. На самом деле, она уже была потрясающей. Никто не мог сказать, кто из всех них - самая симпатичная. Можно было только сказать, что у каждой были свои достоинства. Янг Минг тоже т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последовала за своими родителями, чтобы присутствовать на свадьбе этой кузины. Чжао Юнг боялась, что ее мать придумает какой-нибудь трюк, чтобы Янг Минг сопровождал ее в день Святого Валентина. Это могло бы вызвать отвращение у Янг Минга. Поскольку у Янг Минга были другие девушки, с которыми он должен был бы гулять, в конце концов, он просто не мог бы никуда с ней отправиться в день Святого Валентина. Поэтому, чтобы избежать неловкости, Чжао Юнг просто последовала за своей матерью на гору Джин. Так ей удалось избежать середину дня Святого Вален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не знала, как обращаться к дочери третьей тетушки своей матери. Ее тоже нужно называть тетушкой? Как бы то ни было, это их родство было сложным и запутанным. Дочь третьей тетушки ее матери была ненамного старше ее самой. Поэтому Чжао Юнг не хотела обращаться к ней как к тет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дочь третьей тетушки ее матери, Лу Хуэйшан, была очень недовольна тем, что Чжао Юнг не обращалась к ней как к тетушке. Но с тех пор, как она узнала, что Чжо Руоганг, двоюродный брат ее мужа Суй Гуанхенга, увлекся Чжао Юнг, ее отношение к ней сразу же стало восторженным. Она не возражала против старшинства. Напротив, она чувствовала себя польщенной, позволив Чжао Юнг называть себя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не была глупа. Она, естественно, понимала, какие карты разыгрывает Лу Хуэйшан. Однако она пренебрежительно отнеслась к этому, чтобы угодить ей. Это Чжо Руоганг был просто двоюродным братом Суй Гуанхенга. Суй Гуанхенг не был прямым потомком главы семьи Суй, не говоря уже о Чжо Руоганге. Можно сказать, что Чжо Руоганг был так далек от цетра семьи Суй, что, вероятно, Суй Гуанки даже не знал,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Хуэйшан хотела содействовать Чжо Руогангу с Чжао Юнг. Когда Чжо Руоганг услышал, что Чжао Юнг, аспирантка, также учится в промышленном университете Сонг Джанга, он был еще более счастлив. Он также был студентом промышленного университета Сонг Джанга. Однако он не обязательно был моложе Чжао Юнг. Чжао Юнг окончила учительский колледж. После года преподавания она поступила в аспирантуру, так что они были ровес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о Руоганг в последний раз увидел Чен Менгьян, он сразу же удивился, но приставать к ней он не стал. Напротив, его беспокоили гангстеры из преступного мира. Позже, когда он расспрашивал всех, гангстер, который искал неприятностей с ним, оказался известен в преступном мире. Тогда Чжо Руоганг стал честен. Он не посмел больше беспокоить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рассказал об этом своему двоюродному брату Суй Гуанхенгу. Хотя Суй Гуанхенг обещал отомстить за него, ничего не произошло. Чжо Руоганг был обеспокоен отсутствием внимания со стороны своего кузена. Однако он также понимал, что Суй Гуанхенг не был главным ребенком в семье Суй. Даже обладая силой, он не мог быть ещё сильнее. Ядро семьи Суй располагалось на горе Джин, а не в Сонг Джанге. Даже для Суй Гуанки они не могли просто оскорбить преступный мир Сонг Дж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отя Чжо Руоганг был несколько недоволен и беспомощен, он также понимал трудности. Со временем эта обида уменьшилась. Он постепенно забыл о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свадьбе своего двоюродного брата он встретил вторую женщину в своей жизни, которая свела его с ума - Чжао Юнг! У Чжао Юнг было неописуемое обаяние, а вот у Чен Менгьян имелась молодость. В частности, Чжао Юнг работала уже год. Она была гораздо более зрелой, чем Чен Менгьян, как по речи, так и по выражению лица. Это снова взволновало уже успокоившееся сердце Чжо Руог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Руоганг немедленно нашел своего двоюродного брата и его жену. После расспросов он узнал, что девушка, которая затронула его сердце, на самом деле была дальней родственницей Лу Хуэйшан. Чжо Руоганг был еще счастливее. Он все еще понимал истину, которая диктовала, что самый близкий к воде павильон первым наслаждается лунным светом. Он немедленно сообщил о своем намерении своему двоюродному брату и его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й Гуахенг не очень обеспокоился. В конце концов, у него не было настроения строить из себя сутен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хочешь волочиться за девушкой, так иди и волочись за ней. Почему ты должен мне э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Хуэйшан ему уверенно способствовала. Она дала Чжо Руогангу гарантию, что поможет ему связаться с Чжао Юнг. На самом деле на уме у неё было совсем иное. Чжао Юнг выглядела лучше ее, так что она очеь ревн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что толку быть красивой? Не только красота делает женщину такой ценной. Почему так много красивых цыпочек были любовницами, в то время как многие богатые жены были женщинами со средне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Хуэйшань считала себя богатой женой. Сводя Чжао Юнг с Чжо Руогангом, она чувствовала, что это тоже была замаскированная благотворительность по отношению к Чжао Юнг. Более того, Чжо Руоганг вовсе не принадлежал к семейству Суй. Состояние его семьи было далеко от состояния Суй Гуанхэна, но так она могла найти точку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у Хуэйшан нашла Чжао Ина. Она преувеличивала, насколько могущественной была перед ней семья Суй. Поначалу Чжао Юнг все еще пребывала в полном недоумении, но, выслушав её до конца, Лу Хуэйшан, наконец, раскрыла свои исти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о Юнг, что ты думаешь о младшем брате Гуанх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ладший брат? Суй Гуанки? Я ведь его не знаю, верно? - Чжао Юнг была немного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уанки, я имею в виду Чжо Руоганга, двоюродного брата Гуанхенга. Того, на банкете, с которым вы уже встречались раньше. Он даже учился в одной школе с тобой! - объяснила Лу Хуэйшан. </w:t>
      </w:r>
    </w:p>
    <w:p>
      <w:pPr>
        <w:pStyle w:val="Normal"/>
        <w:bidi w:val="0"/>
        <w:jc w:val="left"/>
        <w:rPr/>
      </w:pPr>
      <w:r>
        <w:rPr/>
      </w:r>
    </w:p>
    <w:p>
      <w:pPr>
        <w:pStyle w:val="Normal"/>
        <w:bidi w:val="0"/>
        <w:jc w:val="left"/>
        <w:rPr/>
      </w:pPr>
      <w:r>
        <w:rPr>
          <w:rFonts w:eastAsia="Consolas" w:cs="Consolas" w:ascii="Consolas" w:hAnsi="Consolas"/>
          <w:b w:val="false"/>
          <w:sz w:val="28"/>
        </w:rPr>
        <w:t xml:space="preserve">- Чжо Руоганг? - Чжао Ин задумалась на мгновение и, наконец,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нкете у Суй Гуанхенга действительно был его двоюродный брат, учившийся в промышленном университете Сонг Джанга. Тогда она не обратила внимания на его имя, но вежлив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лодой талантливый человек. Он кажется одарённым! - сказала Лу Хуэйшан. - Он сказал, что после сегодняшней встречи у него сложилось о тебе хорошее впечатление. Поскольку он не знаком с тобой, он попросил меня узнать, как ты на это смотришь. Ну, что же ты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 - Чжао Юнг не совсем всё понимала. - Он что, влюблен в меня? Я даже не зн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знаешь его, то вы можете узнать друг друга постепенно! Самое главное, - сказала Лу Хуэйшан, - что семья Чжо Руоганга тоже неплохая. Он довольно богат. Он также является двоюродным братом семьи Суй. Его можно считать жителем горы Цзин! Если бы ты была к нему благосклонна, ты наверняка достигла бы больши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 Хуэйшан, давай забудем об этом. Не говори об этом больше. У меня есть парень. - Чжао Юнг не хотела знакомиться с Чжо Руог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чувства к Янг Мингу пустили глубокие корни. Ничто уже не могло измениться. Не важно, что Янг Минг уже сейчас был богат и могуществен. Даже если бы у Янг Минга ничего не было, и он все еще был обычным студентом, Чжао Юнг все равно любила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о Юнг, почему бы тебе не прислушаться к моему совету? А ты посмотри на меня прямо сейчас. Что же это за жизнь я веду? Сколько людей завидуют друг другу? Теперь тебе представилась такая возможность. Почему ты не проявишь к нему благосклоность?- Когда Лу Хуэйшань увидела, что Чжао Юнг просто не поддается искушению, она немного встрев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обещала Чжо Руогангу, что убедит Чжао Юнг, но не ожидала, что тот отмахнется от 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имо проходила Ванг Гуйфен. Она также услышала слова Лу Хуэйшан, поэтому подошла и сказала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шан, не надо тут за других заискивать. Если ты не знала, то у Юнгюинг отличный парень. Не беспокой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прошлом, Ванг Гуйфен, определенно, заинтересовали бы слова Лу Хуэйшан. Но теперь что для неё значила эта семья Суй, не говоря уже о каком-то Чжо Руог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Хуэйшан услышала слова Ванг Гуйфен, ее лицо стало угрюмым. Оно выражало некоторое неудовольствие, но она не верила, что Ванг Гуйфен говорит правду. Лу Хуэйшан подумала, что Ванг Гуйфен просто хвас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поверить, что парень Чжао Юнг был замечательным? Лу Хуэйшан доводилось слышать о тщеславии Ванг Гуйфен, поэтому она, должно быть, сознательно искала способ придать себе больше ва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ли это? Кто же это? Я знаю почти всех влиятельных людей горы Джин. Расскажи мне об этом, - попросила Лу Хуэйш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 горы Джин, а из Сонг Дж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Ванг Гуйфен ее бояться? Она видела, каким влиянием обладает в Сонг Джанге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Лу Хуэйшан, естественно, ничего не знала о Сонг Джанге. Даже если Ванг Гуйфен назовёт наобум любое имя, она не сможет проверить это. Но она все рав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асколько он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он купил "БМВ" для нас с Юнгюинг и даже виллу приобрел! - гордо сказа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 Лу Хуэйшан явно не поверила этому. -А где же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ной знак еще не установлен, так что я на ней сюда на поехала, - сказала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 фыркнула Лу Хуэйшан. -Так почему же он не приехал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стались кое-какие дела, но, когда мы вернемся, он сможет нас забрать! - похвасталась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г Гуйфен и сказала это, Лу Хуэйшан не поверила ни единому её слову. В этом не было ничего удивительного. Если у Чжао Юнг был такой парень, то почему Ванг Гуйфен не сказала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верить, что Ванг Гуйфен проявит терпение. Кроме того, когда ее мать позвонила Ванг Гуйфен, та в числе прочего сообщила, что она им зави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Чжао Юнг сумела подцепить себе богатого парня за два с половиной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у Хуэйшан было все равно. Она повернулась обратно, чтобы сказать об этом Чжо Руогангу и подхлестнуть его в стремлении завоевать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Руоганг подумал, что Лу Хуэйшан удалось расположить к нему сердце Чжао Юнг. Он был совершенно счастлив. Поэтому в день Святого Валентина он не только купил цветы для Чжао Юнг, но и отправился вместе с ней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естественно, не согласилась бы, и она не приняла цветы. Чжо Руоганг вдруг почувствовал, что начинает конфузиться, поэтому он нашел своего двоюродного брата Суй Гуанхенга, и пожалова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й Гуанхэн подумал, что, поскольку Чжао Юнг была родственницей Лу Хуэйшан, ему не следовало бы всерьёз вмешиваться в их лич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воего обиженного кузена и беспомощ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куз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Руоганг был вне себя от радости. Он быст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теперь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7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ата за старые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осто? Говорю ведь тебе, что, чем красивее женщина, тем она тщеславнее. Я думаю, что твоя тактика не совсем верна! Позже я позволю тебе одолжить мою машину, - презрительно сказал Суй Гуанхенг. - Затем можешь купить ей кольцо с бриллиантом. Я не верю, что она не поддастся иск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Бриллиантовое кольцо... но... - Чжо Руоганга разрывали противоречия. - Но мой отец определенно не дал бы мне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банковская карточка, тут лежит сто тысяч юаней. Давай, бери. - Суй Гуанхенг протянул открытку Чжо Руог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могу позволить себе отдать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Руоганг колебался, но его рука уже потянулась к банковск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Кхем! Я же твой брат. Неужели тебе надо возвращать деньги, которые я тебе даю? </w:t>
      </w:r>
    </w:p>
    <w:p>
      <w:pPr>
        <w:pStyle w:val="Normal"/>
        <w:bidi w:val="0"/>
        <w:jc w:val="left"/>
        <w:rPr/>
      </w:pPr>
      <w:r>
        <w:rPr/>
      </w:r>
    </w:p>
    <w:p>
      <w:pPr>
        <w:pStyle w:val="Normal"/>
        <w:bidi w:val="0"/>
        <w:jc w:val="left"/>
        <w:rPr/>
      </w:pPr>
      <w:r>
        <w:rPr>
          <w:rFonts w:eastAsia="Consolas" w:cs="Consolas" w:ascii="Consolas" w:hAnsi="Consolas"/>
          <w:b w:val="false"/>
          <w:sz w:val="28"/>
        </w:rPr>
        <w:t xml:space="preserve">Суи Гуахенг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их недостаточно, тогда приходи и забери их у меня. Не теряй уважение семьи Су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онечно. Брат, не волнуйся. А теперь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 Руоганг услышал, что ему не нужно возвращать деньги, он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ейчас Чжао Юнг тобой не интересуется. Если хочешь пригласить ее на свидание, она определенно не согласится. Но ты мог бы поискать любой другой предлог. - Суй Гуанхэн махнул рукой и позвал Чжо Руоганг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Кузен, а какая у тебя хорошая идея? - Чжо Руоганг это действительн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жао Юнг не хочет встречаться с ним, то что толку от лучше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онечно, у меня есть хорошая идея! - Суй Гуахенга озарило. - Ты - мой двоюродный брат, а Чжао Юнг - твоя родственница. В это время я скажу твоей тетушке, и пусть она поговорит с Чжао Юнг, чтобы передать, что, поскольку мы только что поженились, нужно купить множество всяких вещей для свадьбы, поэтому я попрошу ее помочь купить их. Тогда у нее не останется никаких задних мыслей. В это время ты сможешь пойти с ней. Тогда ты и сможешь её оча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дея хороша! - Чжо Руоганг кивнул и сказал: - Тогда все зависит от кузена, от твоего рас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Ты только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й Гуахе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лежал на кровати, неторопливо наблюдая за движением в противоположной комнате боковым 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Сун Дже думала, что Янг Минг сбивает ее с толку, но после долгого ожидания Янг Минг все еще не выходил из комнаты. Она не могла не начать зл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этот Янг Минг намеренно дурачит Ксяо Кинг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ак это? - видя, что Сун Дже сердится, Ксяо Кинг не могла не спрос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заснул в другой комнате! - беспомощно сказала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хорошо? Это ведь то, чего ты хотела, верно? - Ксяо Кинг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н играет с нами в кошки-мышки. Он хочет, чтобы мы проявили инициативу и нашли его, - стала раздумывать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это действительно так? - Ксяо Кинг это мало волновало. Она и Янг Минг уже были "мужем и женой", но она не знала, почему Сун Дже все ещё проявляла такую сдерж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Ксяо Кинг думала, что Сун Цзе притворяется, крылась в том, потому что она увидела "шокирующую" сцену в туалете бара! Сун Дже не могла дождаться, чтобы сделать это с Янг Мингом снаружи, но она стала сдержанной, когд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апрем дверь и ляжем спать. Будем его игнорировать, - Сун Дже просто заперла дверь и вернулась в постель. Она села и вытянулась во весь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действительно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х было все двое, две женщины, так что Ксяо Кинг осмелела. Это было потому, что у нее уже были отношения с Сун Цзе раньше. Они не могли лгать друг другу, так что врать было не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бы я думала иначе? - Сун Дже была поражена. - И? Я говорю, Ксяо Кинг, на что ты намекаешь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думаю, что ты не можешь держать себя в руках. - Ксяо Кинг усмехнулась. - Твоя страсть сильнее, чем у ме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тогда я буду искать тебя, а не его... Почему бы нам не восстановить наш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Цзе выслушала его, она совсем лишилась стыда. Вместо этого она начала шутить. Неудивительно, что в прежних отношениях между ними не было ничего такого, чего можно было бы сте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я и не хочу. - Ксяо Кинг покачала головой. - Даже не думай об этом в будущем. Теперь, когда я вспоминаю, как мы могли бы наслаждаться такой скукот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осле того, как ты сделаешь это с Янг Минг, ты ничего не сможешь с собой поделать. - Саркастически заметила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имеешь право так говорить обо мне? Разве ты не такая же?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лишилась обычного спокойствия и заспорила с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я? У меня даже не было времени защища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 Дже чувствовала себя хорошо, прежде чем она решила завести отношения с Янг Минг, Сун Дже чувствовал, что это было больше похоже на то, что он изнаси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жешь. Я не знаю, кто это был. Я слышала в туалете бара такие стоны, что у меня уши раз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сяо Кинг увидела, что Сун Дже не признает этого, она сорвала с той маску. Как бы то ни было, Янг Минга перед ней не было, так что она не стала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была удивлена, потому что она не ожидала, что Ксяо Кинг узнает о сегодняшнем инциденте в туалете. Она покраснела, внезапно лишившись возможност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поклялась защищать себя от Янг Минга, и через некоторое время это превратилось в шутку. Более того, казалось, что она не защищалась от Янг Минга, а, скорее, искала возможность завести роман за спиной Ксяо 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потому ли, что я была пьяна? - Сун Цзе заи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просто не снимаешь с себя ответственность?.. Но, опять же, когда я увидела его, ты наслаждалась им. Я даже уронила чашку на землю, а ты этого не заметила. - Ксяо Кинг не поверила словам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Я... - Сун Дже не могла дождаться, чтобы где-нибудь спрятаться. Она раскраснелась от того, что Ксяо Кинг разоблач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Янг Минг громко смеялся в соседней комнате, он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следить за движениями в соседней комнате. Хотя он не мог слышать звуков, он мог читать п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икогда не думала, что послушная Ксяо Кинг будет говорить такие шокирующие слова, когда она будет с Сун Цзе! Увидев, что лицо Сун Дже стало по цвету как маленькое солнышко, Янг Минг чуть не упал в обморок от такого сильно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умал: "Раз уж эти двое раскрыли суть, то разве сейчас мне не представилась возможность?" Янг Минг встал и подошел к двери, но боковым зрением он по-прежнему наблюдал за движениями в соседн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е было стыдно, поэтому она забралась под одеяло и больше не вылезала. Ксяо Кинг прикрыла рот рукой, чтобы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Янг Минга такой дверной замок вовсе не был помехой. Ему было легко открыть дверной замок скрепкой, а затем нагло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нг Минг? А как ты сюда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вздохнула и подумала: “Неужели эта Сун Дже так возбуждена? Она сказала, что заперла дверь, но на самом деле оставила ее открытой для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сторожно закрыл дверь, а затем запер ее в одно мгновение, уничтожив дверной замок. Теперь сбежат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ему пришлось применить какую-то силу. После первого раза второй и третий раз уже не покажутся нереалис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Дже, Янг Минг здесь. - Ксяо Кинг погладила Сун Цзе, которая нырнула всем телом под одеяло -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жешь! Я заперла дверь на ключ. Как он мог войти сюда? - Сун Цзе не поверила этому. -Ты продолжаешь мне лгать. Я не позволю себя одур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лгала тебе...- Ксяо Кинг горь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же в это поверит? Я думаю, что ты, вероятно, так сильно скучала по Янг Мингу, что сошла с ума. Ты даже обезу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была просто унижена Ксяо Кинг. Как она поверила бы Ксяо 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не не веришь, то посмотри сама! - беспомощно сказала Ксяо 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ничего видеть. - отказалась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огда не смотри. Если ты не хочешь меня видеть, тогда я приду к тебе, - внезап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Ха! - Сун Дже была ошеломлена. Она была несколько удивлена. - Я тоже заблуж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Дже тут же вылезла из-под одеяла и сердито посмотрела на Ксяо 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это. Ты тайком открыла дверь и впус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была так зла, что Ксяо Кинг заставила её чувствовать себя сбитой с толку. Она не думала, что Ксяо Кинг была рядом с ней от начала и до конца. Если она пошла открывать дверь, как же она могла н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ам обоим не стоит удивляться. Я сам открыл дверь. - Янг Минг поднял скрепку, которую держал в руке, и сказал: - Однако, к сожалению, хотя дверь открыта, я, кажется, сломал дверн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нг Минга заставили Ксяо Кинг и Сун Дже покраснеть. Похоже, что они слишком обеспокоились и недооценили возможности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ерной замок был сломан? - Сун Цзе нахмурилась. -Ты что, специально его сло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вам понравится. Однако, похоже, что сегодня ночью нам троим придется лечь в постель. - Когда Янг Минг сказал это, он протянул руку и выключил свет в комнате, и внутри внезапно ста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темнота заставила Ксяо Кинг и Сун Дже запаниковать. Они не могли видеть, где находится Янг Минг. Однако Янг Минг мог их видеть. Янг Минг подошел к кровати и лег на сере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себе: "Это долгая ночь, но я не могу заснуть. Хм, а с кем я должен быть близок? Я уже однажды проделывал это с Сун Цзе, так что это должна быть сестра Ксяо Кинг. Я не могу ни с кем обращаться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окожесть Янг Минга заставила Ксяо Кинг и Сун Дже покраснеть. Они обе одновременно отодвинулись к краю кровати. Они не хотели, чтобы Янг Минг прикасался к ним. Но так ли легко было поколебать решимость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говорить, что Янг Минг сделал это насильно, лучше было сказать, что Ксяо Кинг пошла к нему неохотно. Ксяо Кинг стеснялась, но она знала, что Янг Минг не отпустит ее, поэтому просто стиснула зубы и подумала: "В любом случае, свет выключен, и Сун Дже его не видит. По крайней мере, если я просто не буду издавать никаких звуков, тогда все будет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сяо Кинг придерживалась такой мысли, она больше не сопротивлялась. Янг Минг толкнул ее на кровать, и она начала наслаждаться его н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хороша ни была идея Ксяо Кинг, на самом деле всё тут было совсем другим! Особенно Сун Дже, неужели она так легко отпустит Ксяо Кинг? Сун Дже только что запуталась из-за Ксяо Кинг. Сун Дже была возмущен тем, что она не могла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оявилась единственная в жизни возможность это сделать, как она могла не расплатиться по старым сче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8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ая сх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комнате зажегся свет. Из-за яркого света Ксяо Кинг совсем перестала видеть. Она еще не успела отреагировать на случившееся, как услышала злорадный смех С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а меня днем. Теперь я тоже буду смотреть на тебя, так что это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ействительно заметил движения Сун Дже. Что в темноте могло ускользнуть от его взора? Янг Минг не остановил его, но вместо этого позволил Сун Дже продолжать маяться дур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оба были едины, то Янг Минг был действительно беспомощен. Но Янг Минг хотел бы видеть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была так удивлена, что схватилась за одеяло сбоку, чтобы прикрыться. Однако она обнаружила, что там ничего нет. Оказалось, что Сун Цзе приготовила и забрала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Цзе включила свет, она даже не проверила, действительно ли сломан дверной замок. Она улыбнулась и подошла, просто глядя на Ксяо Кинг и оценивая ее сверху до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было так стыдно, что она и Янг Минг занимались подобными вещами, что за ними кто-то наблюдал. Это было настолько неловко, насколько вообще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лицо обеими руками, но это было бесполезно. В это время Янг Минг стал двигаться немного быстрее, и тело Ксяо Кинг неестественно задрожало. Не в силах сдержаться, она заст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не могла остановить естественную реакцию своего тела, но стыд заставил ее возненавидеть Сун Д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я просто не взглянула на неё днем? И я тут же ушла. Но теперь ты поступила еще лучше, ты смотришь на меня с включе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ая ситуация заставила Ксяо Кинг достичь своего пика еще быстрее. Хотя ее тело было истощено, Ксяо Кинг заставила себя встать и посмотреть на Сун Дже, смеявшуюся и улыбавшуюся. Она стиснула зубы и потянула Сун Цзе вниз на кровать. Она приказала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е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ошеломлен. Он не ожидал, что Ксяо Кинг поможет ему столкнуть Сун Дже. Он изумленно покачал головой и горько улыбнулся. Кажется, что женщина может сделать все, что угодно, когда она теряет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 Дже злорадствовала. Она не ожидала, что Ксяо Кинг затащит ее на кровать. Она сопротивлялась, но Ксяо Кинг удерж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ё изменилось. Теперь моя очередь наблюда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была потрясена. Она поняла, что перестаралась. Неудивительно, что Ксяо Кинг было так стыдно, и её стыд перешёл в гнев. Но было уже слишком поздно сожалеть об этом, Янг Минг уже дави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наконец, поняла, что означает упорствующее зло, приводящее к саморазрушению. Она просто улыбалась, видя, как другие заигрывают с ней. Теперь она столкнулась с возмездием. Она беспомощно вздохнула. Поскольку она не могла сопротивляться этому чувству, то просто закрывала глаза и наслаждала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не была такой застенчивой, как Ксяо Кинг, не говоря уже о том, что сегодня ее уже видели один раз, так что теперь это было не так уж и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довольным здесь был Янг Минг. Он извлек выгоду из этого небольшого конфликта между двумя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нечный результат не был идеальным, Ксяо Кинг и Сун Дже предпочли бы держаться неподвижно и не спать, чем позволить плану Янг Минга спать вместе быть успешным. У Янг Минга не было иного выбора, кроме как пинком распахнуть дверь со сломанным замком и уйти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ило Янг Минга, так это то, что на следующее утро Сун Дже и Ксяо Кинг смеялись, выходя из комнаты, как будто вчерашней сцены вообще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мог не вздохнуть. Дружба между женщинами была своеобразной и непредсказуемой. Он хотел забрать их обеих, но Сун Дже отказалась. Ксяо Кинг тоже подошла к машине Сун Дже. Он смотрел, как эти двое уходят. Янг Минг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аже не знаю, повторится ли прошл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позавтракав, Янг Минг поехал на гору Джин. Ванг Гуйфен несколько раз призывала его поторопиться, говоря, что Чжао Юнг и его соперник вышли вместе. Она позвонила Янг Мингу, чтобы он приехал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немного удивлен, как же Чжао Юнг будет встречаться с этим человеком? После некоторых расспросов он выяснил, что его просто подставили. А случилось во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рано утром, Лу Хуэйшан начала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ак был слишком поспешным. Многие свадебные принадлежности еще не куплены, особенно постельное белье и тому подобное. У нас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это не просто простыни? Разве мы не уладим проблему, как только всё к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и Гуахенг говорил неодобрите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же это купит? Ты собираешься это купить? - яростно спросила Лу Хуэйш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могу пойти за бельем! Мне нужно развлекать так много гостей. Как бы я выглядел, если бы просто ушёл! - Суй Гуанхенг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и что же мне делать? Неужели я должна пойти и купить его? У меня здесь так много друзей и родственников. Как же я могу уйти? Ну да, - возразила Лу Хуэйшан, - сегодня к нам приедет моя школьная приятельица, маленькая Сун. Я определенно не мог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сто обойдись этим. Разве простыни не меняли совсем недавно? - сказал Суи Гуанх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бойтись? Ты можешь это сделать, но я не могу! - Лу Хуэйшан внезапно рассердилась. - Опять же, почему я должна этим заниматься? Мы только что поженились, и ты хочешь, чтобы я терпела. Кто знает, может быть, в будущем я буду жить на мусор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ытаешься сказать? Какая ещё мусорка? - Суй Гуанхенг рассердился, услышав слова Лу Хуэйшан. - Неужели ты не можешь говорить так плохо? Какое это имеет отношение к мусорк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тром два человека поссорились у себя дома, привлекая толпы друзей и родственников, живущих здесь. Мать Лу Хуэйшан, которая была третьей тетушкой Ванг Гуйфэн, тоже бросилась туда и быстро стала утешать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шан! Не ссорьтесь! Разве это не просто простыня? Это не стоит того, чтобы ссориться! Я пойду и куплю её для тебя. Ты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я не это имела в виду, но я с детства любила чистоту. Я не хочу этим заниматься... - несколько смутившись, сказала Лу Хуэйш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куплю. Я это куплю. Хватит ссориться! - Третья тетушка замахала руками и сказала: - Молодожены должны жить душа в душу. Зачем ссориться?.. Ай, точно, я не могу уехать сегодня. Сегодня приезжает старшая тетя твоего отца... Я куплю белье завтра.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Нет, я не смогу этим заниматься... - с некоторым трудом произнесла Лу Хуэйша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Юнгюинг, ты сейчас ничем не занята? - третья тетушка внезапно повернулась, чтобы посмотреть на Чжао Юнг, а затем спрос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т, ничем... - сказала ошеломленная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этого? Не могла бы ты помочь Хуэйшан купить несколько простыней и одеял? Извини, что беспокою тебя! - вежливо спросила третья тет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третья тетушка была старше нее на два поколения. Поскольку она уже задала вопрос, со стороны Чжао Юнг было бы неуместным не соглашаться! Поэтому Чжао Юнг быстр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куплю его. Но, если вам не понравится то, что я куплю, не ви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 третья тетушка усмехнулась и сказала: - Верно, ты не знакома с некоторыми местами горы Джин. Найди кого-нибудь, кто станет твоим прово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не придала этому особого значения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Чжо Руоганга. Это двоюродный брат маленького Суй. Я буду спокойна, если он станет сопрово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тетушка повернулась к Чжо Руогангу и скоман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Чжо, иди сюда. Ты будешь сопровождать Юнгюинг, чтобы купить постельное белье. Все хорошо? Никаких проблем быть не долж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Будь спокойна, тет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Руоганг казался спокойным, но в глубине души он был взволнован. Идея его кузена была совершенно иде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 Чжао Юнг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это третья тетушка попросил Чжо Руоганга сопровождать ее! Чжао Юнг сразу же не захотела идти, но перед лицом стольких стариков она не могла отказаться. Если бы её спросили, ей пришлось бы сказать, что Чжо Руоганг преследовал ее. Это было явно слишком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Юнг не было другого выбора. Она могла только кивнуть и выйти вместе с Чжо Руог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Руоганг усвоил свой урок с того раза. Он не проявлял к Чжао Юнг повышенного внимания. Он сделал это по совету своего кузена, чтобы вести себя так же элегантно, как благоро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Чжао Юнг, пожалуйста, садитес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Руоганг открыл дверцу "Ауди А4" и сделал жес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втомобиль принадлежал Суи Гуанхенгу. Он не был главным ребенком семьи Суй, поэтому машина, на которой он мог ездить, не могла быть слишком бросающейся в глаза. Эта “Ауди А4” была машиной, которой он больше всего го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Юнг тоже не было выбора. Она только хотела купить простыни как можно скорее, а потом вернуться и отдать их ку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ли в машину, и Чжо Руоганг поехал в самый большой магазин на горе Джин. Однако после долгих поисков он не смог найти место для парковки, поэтому Чжо Руоганг остановил машину прямо у входа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становим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посмотрела на то место, где остановился Чжо Руоганг. Она не могла не нахмуриться. Это был главный вход в магазин, а также главный проход для покупателей. Если машина остановится здесь же, другие это зам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о Руоганг неправильно понял предложение Чжао Юнг. Он подумал, что Чжао Юнг была удивлена его высокомерием, поэтому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а горе Джин машины семьи Суй могут останавливаться там, где мы захотим. Если хотите, я могу даже остановиться на пешеходн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человек действительно непостижим. Я видела много богатых и влиятельных людей, но они не такие высокомерные,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почти ничего не сказала, чтобы помешать ему снова похвастаться. Она просто хотела купить вещи и уехать как можно скорее, поэтому вышла из машины и ступила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Руоганг запер машину. Он не обращал внимания на прохожих, которые смотрели на него с презрением, и зашагал следом за Чжао Юнг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Юнг ушла, Ванг Гуйфен быстро позвонила Янг Мингу, чтобы рассказать ему о том, что Чжао Ин встречается с Чжо Руогангом. Она также рассказала Янг Мингу, где примерно находится магазин, а также о модели и номерном знаке автомобиля Чжо Руоганга. Она велела Янг Мингу быстро ид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ислушался к этой несколько надуманной причине и понял, что Суй Гуанхенг и Лу Хуэйшан разыгрывают спектакль. Ну и шутка! Как могли молодожены не купить постельные принадлежности? Поскольку они уже купили набор, зачем им потребовался бы ещё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слышал имя Чжо Руоганга, Янг Мингу это имя показалось знакомым, но он забыл, где его слышал, и не слишком заботился об этом. Он был всего лишь двоюродным братом Суй Гуанхенга. Даже если бы у Янг Минга был конфликт с ним, семья Суй вряд ли заступилась бы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аже если Суй Гуанки заступится за него, будет ли Янг Минг бояться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9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возможность,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о преодолев весь путь, Янг Минг быстро добрался до горы Джин. Это был его первый приезд на гору Джин, но здешнее процветание внушало Янг Мингу благоговейный трепет. По сравнению с этим Сонг Джанг можно было рассматривать только как небольшой развивающийся город. Его невозможно было сравнивать с провинциальной столицей Ду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указанию Ванг Гуйфен, Янг Минг повел машину в направлении, указанном навигационной системой, к самому большому торговому центр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олго искал, но места для парковки не было. Янг Минг не мог не вздохнуть, когда он увидел, как здесь в среднем живут люди. Было так рано, и все же так много владельцев автомобилей приходили сюда за покупками. Если бы это происходило в Сонг Джанге, то на стоянке было бы не так много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Янг Минг мог только прогуляться по другой улице. Он припарковал машину перед офисным зданием и отправился обратно в торговый центр. Для тех, кто припарковался посреди дороги или посреди пешеходной дорожки, Янг Минг казался надменным презрительным. Даже в Сонг Джанге, хотя машина Янг Минга имела некоторые привилегии, он никогда не нарушал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Янг Минга было хорошее зрение, на этой огромной стоянке было бы трудно найти машину. Однако Янг Минг сразу же увидел "Ауди А4" Чжо Руоганга, потому что он был слишком заметен. Парень припарковался посреди пешеходной дорожки торгового центра, лицом к большому знаку "Парковка запрещена" на боков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Янг Минг тайно презирал этого Чжо Руоганга. Янг Минг был не единственным надменным человеком. Клиенты, столкнувшиеся с неудобствами, тоже р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ошел к передней части машины и заглянул внутрь. Там никого не было. Было очевидно, что этот парень и Чжао Юнг вошли в торговый центр вместе. Янг Минг задумался, не стоит ли ему что-нибудь добавить к машине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роколоть ему шины, сломать дверные замки? Янг Минг не стал бы проделывать какие-нибудь манипуляции с тормозами. В конце концов, Чжао Юнг может взять эту машину, чтобы вернуться, и тогда это будет абсолютн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умал об этом. В это время кто-то похлопал его по плечу. Янг Минг оглянулся и увидел, что за его спиной стоит дорожный полице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в чем дело?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а машина? Скорее отгоните её отсюда. Здесь нельзя парковаться! - дорожный полицейский указал на "Ауди А4".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её отогнать... - Янг Минг был застигнут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несколько беспомощным тоном. Эта машина была совсем не его. Как он мог отогнать ее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ее не отгонишь, я выпишу штраф! - с некоторым недовольством сказал полице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Валяйте, - просто кивнув, безразлично ответ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имело значения. Штрафовать ведь будут 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за отношени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жный полицейский заметил, что Янг Минг, похоже, не относится к штрафу серьезно. Он сразу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парковались против правил и продолжаете себя так вести? Я имею право отбуксировать вашу машину. Вы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 - Янг Минг посмотрел на “Ауди А4” и сказал с озорной улыбкой на губах: - Ну, если ты способен, то просто отбуксиру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жный полицейский был очень зол. Сначала он хотел напугать Янг Минга, но он никак ожидать не мог, что Янг Минг проигнорирует его. Поэтому он достал свою рацию и связался с командным центром, чтобы развернуть эваку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 обочине подъехал эвакуатор. Дорожный полицейский посмотрел на Янг Минга и снова перевел взгляд на эваку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буксирую её подальше, 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ведь уже это сказал. Если можешь, то просто отбуксируй его прочь, - безразлич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жный полицейский заметил, как Янг Минг к этому относится, и почти ничего не сказал. Он махнул рукой, а затем подъехал эвакуатор и отбуксировал "Ауди А4" прочь. Янг Минг пожал плечами и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моя вина. Кто сказал, что можно парковаться не по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у было слишком лень искать их. Поскольку дело было посреди дня, да ещё и в торговом центре, то Янг Минг подумал, что Чжо Руоганг не осмелится ничего сделать. Янг Минг нашел скамейку на обочине дороги, сел и стал ждать, когда они вы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просто хотела купить простыни и уйти. Тем не менее, Чжо Руоганг огляделся вокруг, когда он остановился и сделал покупки. Чжо Руоганг осыпал своими комментариями прилавки, мимо которых они про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посмотри на этот бонсай. Как это прекрасно! Когда я женюсь, мне придётся купить домой кое-какие из этих. Это называется жизнью! - хвастался Чжо Руоганг. - Моя жена должна жить жизнь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Руоганг никогда раньше не появлялся в обществе. Он мыслил совсем как ребёнок. Хуже того, он обычно смотрел какие-нибудь нелепые мыльные оперы, думая, что девушки могут влюбиться в богатого сынка. Поэтому он продолжал хвастаться так называемой жизнью высшего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не была тщеславной девушкой. Кроме того, у неё был не самый простой ум. Как она будет слушать хвастовство Чжо Руоганга? Поначалу Чжао Юнг относилась к этому снисходительно из-за того, что он был её дальним родственником. В конце концов она стала немного нетерпеливой. Она дважды кашл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купим простыни. Они все еще ждут, когда мы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Чжо Руоганг увидел, что выражение лица Чжао Ина было действительно нетерпеливым, он заткнулся, но все еще не сдавался. Проходя мимо прилавка с драгоценностями, он нево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что ты думаешь об этом кольце? Бриллиант просто ог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 нахмурилась и посмотрела в ту сторону, куда указывал Чжо Руоганг. Кольцо было очень красивое, а бриллиант - довольно большой. Однако Чжао Юнг была не в том настроении, чтобы оценить это с Чжо Руогангом, поэтому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хорош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ет того, чтобы я купил его для тебя? - Чжо Руоганг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ему удалось тронуть сердце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о Юнг и впрямь была немного тронута, но это также зависело от того, кто купил бы для нее такое кольцо. Если бы Янг Минг купил его для нее, она бы приняла его, но если бы это был Чжо Руоганг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Чжо Руоганг, мы можем быть только знакомыми или бывшими одноклассниками. Мы даже не можем считаться друзьями. Неужели ты думаешь, что, когда ты мне что-то купишь, я захочу этого? - лицо Чжао Юнг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чем дело?.. Если тебе что-то понравится, я куплю это для тебя. Ты ведь можешь относиться ко мне как к своему другу, правда? - Чжо Руоганг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собираюсь купить простыни. Если хочешь, можешь пойти за мной. Если нет, то просто забудь об этом. Я не хочу слышать, как ты рассказываешь мне об этих бесполезных вещах... - в конце концов, Чжао Юнг безжалостно отчит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 Руоганг выслушал нотацию Чжао Юнг, его лицо искривила неловкость. Он мог только послушно следовать за Чжао Юнг сзади и идти вместе с ней к стойке с постельными принадле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в простыни, Чжао Юнг, не обращая внимания на Чжо Руоганга, направилась прямо к эскалатору. Она направилась ко входу в торговый центр. Чжо Руоганг в это время с недовольным лицом стоял позади нее. Он думал о реакции Чжао Ю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мои слова не трону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торгового центра. Как раз в тот момент, когда Чжо Руоганг собирался вынуть пульт дистанционного управления автомобиля, чтобы открыть дверь, он вдруг заметил, что его машина исчезла! Он неожиданно удивился и крикнул прохожим на обо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я машина? Где же моя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наблюдала за его поведением. Она оценила его ещё более внимательно. У Чжо Руоганга нет абсолютно никакой выдержки. Он совершенно несравним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стал со скамьи и окликну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 Чжао Юнг как раз о нём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голос Янг Минга из ниоткуда, она сразу же пришла в восторг. Она подняла голову и увидела, что Янг Минг машет ей рукой. Ей было наплевать на Чжо Руоганга. Она быстро подбежала к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весьма унизила Чжо Руоганга ещё в торговом центре. Теперь, когда машина необъяснимо исчезла, его настроение стало еще хуже. Когда он услышал, что кто-то зовет Чжао Юнг, когда он увидел, что та радостно подбежала к этому человеку, его гнев мгновенно возрос. Он бросился вперед и указал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волочился за Чен Менгьян, хотя он мельком и увидел Янг Минга, как он мог того вспомнить? Так что, хоть Янг Минг и показался ему знакомым, он не мог вспомнить,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арень Юнгюинг. А в чем дело? У тебя есть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рассмеялся и взял Чжао Юнг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бойфренд?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ённый, Чжо Руоганг начал оценивать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стал смотреть ему в глаза. После того, как Янг Минг закончил свою фразу, он проигнорировал Чжо Руоганга. Он сказал, обращаясь только к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шина припаркована там. Давай же отправимся. Да, кстати, этот парень припарковался на пешеходном переходе, и его машину отбуксировала дорожная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говоришь? Мою машину отбукс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Руоганг был потрясен, услышав слова Янг Минга. Эта машина была не его. Она принадлежала Суй Гуанхенгу. После возвращения его неминуемо будут ругать! Но потом он подумал, что тут что-то не так. Он посмотрел на соседние машины. На них только штрафы и висели, но их не отбукс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так получилось, что они отбуксировали одну лишь мо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 я стоял рядом с твоей машиной. Там был дорожный полицейский, который велел мне отогнать её. Когда я сказал ему, что не могу, он сказал, что выпишет мне штраф. Я просто попросил его выдать его. Он разозлился и отбуксировал твою машину! - Янг Минг притворился, будто только что вспомнил эту историю, и с сочувствием рассказал ее Чжо Руог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 Чжо Руоганг был готов взорваться, как только услышал это, его глаза горели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уже отодвинул Чжао Юнг на некотор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Руоганг пришел в ярость и погнался за Янг Мингом. Он вдруг вспомнил, что Янг Минг тоже был за рулем. В данный момент в том направлении, куда направлялись Янг Минг и Чжао Юнг, был только сломанный фургон. Чжо Руоганг инстинктивно предположил, что это машина Янг Минга. Он бросился к фургону и пнул его, выкрикивая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и хватило же тебе стыда, чтобы гонять на разбитом фургоне? Ты потерял мою машину. Я не позволю тебе стать лучше. Веришь, что я ее сейчас разло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задаченно наблюдал за действиями Чжо Руоганга. Янг Минг пребывал в лёгком недоум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й автомобиль разбивает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 сообразил, что Чжо Руоганг неправильно ег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и Чжао Юнг заговорили друг с другом, он указал в эту сторону и сообщил, что его машина припаркована здесь. Он и Чжао Юнг тоже пришли сюда. Неудивительно, что Чжо Руоганг запутался! На самом деле машина Янг Минга была припаркована перед офисным зданием на следующем перекре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шел это немного забавным. Он посмотрел на машину и перевел взгляд на Цзо Руог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омай, если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умаешь, что я не осмелюсь разбить его? Я уничтожу твой фургон! Ты смеешь выезжать на этом разбитом фургоне! Как ты смеешь ставить меня в трудное положение?! - Чжо Руоганг подумал, что Янг Минг смеется над ним, и ему этого хватило, чтобы вск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 улицу и увидел дорожный знак. Он наклонился и поднял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0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треском Чжо Руоганг разбил ветровое стекло фур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воя машина? - Чжао Юнг видела, что Янг Минг ездил на сломанной "Джетте", которая раньше почти была разобрана, так что для Янг Минга не было ничего необычного в том, чтобы водить сломанный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ве Янг Минг позволил бы Чжо Руогангу разбить свою машину добр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ей он. - Янг Минг пожал плечами и сказал: - Ай, очень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как ты можешь это делать? Ведь жалко владельца этой машины! - Чжао Юнг нахмурилась и жалобно посмотрела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не о владельце этой машины. Я говорю именно о нем... - Янг Минг сочувственно указал на Чжо Руог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он? Как же тебе может быть ег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непонимающе посмотрела на Чжо Руоганга, который наслаждался тем, что разбил машину, и удивл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скоро ты всё узнаешь... - Янг Минг вздохнул. - Безвремен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Руоганг освежился и успокоился. Самым большим различием между теми, кто вошел в общество, и теми, кто не вошел в него, было их поведение. Теперь Чжо Руоганг стал совершенно высокомерен и импульсивен. Ему было наплевать на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тебя сейчас раздавлю. Ты не даешь мне сесть за руль, так что я не позволю тебе сесть за руль тоже! - сказал Цзоу Руогуан с самодовольным выражением лица, держа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действительно хорош. Если ты на это способен, тогда ты можешь продолжать разбивать, - с жалостью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 Руоганг увидел выражение лица Янг Минга, он вдруг неправильно понял и подумал, что Янг Минг огорчился из-за своей машины. Поэтому удовлетворение Чжо Руоганга возросло, и он разбил машину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Ай, ты получишь по заслугам... - Янг Минг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 Руоганг услышал слова Янг Минга, он подумал, что Янг Минг взды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ызвал его “Ауди А4”, которую отбуксировала дорожная полиция. Теперь настала очередь Янг Минга потерпеть поражение, поэтому он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лучишь то, что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жо Руога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знал, что это произойдет, зачем бы ты это тогда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ему?... Ты действительно способен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Цзоу Руогуан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не сошел ли Янг Минг с ума, когда вдруг услышал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Кто разбил мой фургон?! Неужели кому-то надоело жить? - туда быстро прибежал какой-то мач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Чжо Руоганг поднимает доску, чтобы снова ударить машиу, он немедленно впился взглядом в Чжо Руоганга. Он тут же нанес тому удар локтем в лицо, и его отбросило в сторону. А потом мачо увидел свой изуродованный фургон. Его сердце было разбито. Он протянул руку и с жалостью погладил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юбимый Ванг! Как ты умудрился принять та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Руоганг был немедленно поражен. Он безучастно закрыл лицо руками и посмотрел на внезапно появившегося мачо. Он был нескольк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ты разбил мою машину, а потом спрашиваешь, кто я такой? - Мачо повернул голову, и его глаза были полны огня. -Зачем ты разбил мо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твоя машина?- Чжо Руоганг был еще более озадачен, но, поскольку он видел, что мачо был убит горем из-за этого, это не выглядело под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снова посмотрел на Янг Минга. Он только увидел, как Янг Минг невинно покачал головой. Чжо Руоганг, наконец, понял, что его одурачили. Эта машина вовсе не принадлежала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 Чушь собачья! Если это не моя машина, то твоя, что ли? - мачо был в ярости. -Это единственное, что осталось мне от моего брата, которого зарубили насмерть. Теперь ты вот так ее разбил. Мой брат первернулся бы в гробу. Черт возьми, если я не разобью твою машину до такой степени, как я могу быть достоин своего мертв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х... - Чжо Руоганг был в ужасе. Он не мог стоять спокойно сразу же после того, как услышал этого мачо. - Я... А я и не знал... Я думал, что это его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умал? Считаешь, ты такой мозговитый? Этот вопрос еще не решен, - саркастически заметил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действительно не знал. Это он меня подставил... Да, он велел мне разбить твою машину! - встревоженный Чжо Руоганг начал мстить Янг Мингу. - Старший брат, я всего лишь его наемный убийца. Он - главный вдохновитель! Займи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 когда мачо услышал, что у него есть вдохновитель, он сразу же повернулся и спросил Янг Минга: -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ишь в то, что он сказал? А если он скажет, что он Ультрамен, ты тоже ему поверишь? - презрительно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мне все равно. Ты тоже один из них. Даже не думай уезжать сегодня! - сказав это, мачо протянул руку, чтобы схватить Янг Минга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Эй, у каждого есть свой должник. Просто поищи того, кто разбил твою машину. - схватив здоровяка за запястье, холодно произнес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чо хотел открыть рот, он был потрясен, обнаружив, что его рука, которую поймал Янг Минг, не может пошевелиться. Он мгновенно пришел в ужас. Он заколебалс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не имеет к теб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фыркнул и отпустил руку здоровя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чо знал, что не может позволить себе связываться с этим человеком. Он повернулся обратно, желая выплеснуть весь свой гнев на Чжо Руог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ты смеешь мне лга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днял Чжо Руоганга и бросил его в поврежденный фургон с разбитым лобовым стеклом. Затем мачо тоже сел в машину, завел мотор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с ним что-нибудь случится?..- Чжао Юнг заметила зловещий взгляд здоровяка и немного встревожилась. -А не слишком ли ты пере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я наделал? С самого начала и до самого конца он всё делал сам... - Янг Минг улыбнулся и сказал: - Не волнуйся. Он не умрет. Семья Суй все еще сильна на горе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О. - Чжао Юнг также знал, что семья Суй обладает большой властью на горе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жо Руоганг скажет, что он из семьи Суй, то мачо его не побеспокоит. Однако она забыла тот факт, что Чжо Руоганг не имел никакого отношения к главной ветви семьи Су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 Янг Минг сразу взял Чжао Юнг за руку. В этот момент он все еще не от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на мгновение заколебалась. Ей хотелось вырваться на свободу, но, в конце концов, она так и не сдвинулась с места. Она послушно позволила Янг Мингу подтолкнуть себ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же? Ты как-то обиделась? - когда они сели в машину, Янг Мингу пришлось отпустить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се еще держал ее, то это было немного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нет, но Чжо Руоганг - очень неприятный человек.С другой стороны, Лу Хэйшан всё равно очень хотела бы нас свести, - с некоторой беспомощностью сказала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огда нам больше не придется здесь оставаться. Давай вернемся в Сонг Джанг.-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я позвоню родителям, и тогда мы сможем уехать прямо сейчас. Я не хочу, чтобы ты навещал мою семью, - сказала Чжао Юнг, - иначе моя мать снова будет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У Янг Минга действительно не было времени общаться с Ванг Гуйфен, помогать ей, чтобы притворяться крутым парнем. Вчера Янг Минг очень устал. Он был измотан не физически, а мор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лять с такой толпой возлюбленных в день Святого Валентина было очень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эти двое захотели вернуться в семью Суй, они вдруг обнаружили, что не знают, как туда добраться! Чжао Юнг впервые оказалась а горе Джин, и она не знала дороги. Когда они приехали сюда, ее отвез Чжо Руоганг. Разве она могла запомнить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ут вообще ничего не знал. Он даже мельком семью Суй не видел, так что его положение было не лучше, чем у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Им обоим пришлось снова остановить машину и позволить Чжао Юнг позвонить Ванг Гуйф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Гуйфен была очень рада услышать, что Янг Минг здесь. Она хотела, чтобы Янг Минг пришел в семью Суй. Чжао Юнг, естественно, отказалась. К счастью, отец Чжао также не хотел, чтобы Ванг Гуйфен хвасталась этими бесполезными вещами, поэтому он удержал жену от дальнейших разговоров. Ванг Гуйфен ничего другого не оставалось, кроме как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нг Минг отвез Чжао Юнг, он не пошел в дом. Лу Хуэйшан и третья тетушка неправильно поняли его, решив, что он не осмеливается войти и боится, что они раскроют, кто он такой. Поэтому, когда они наблюдали за отъездом семьи Чжао Юнг, раздались насмешлив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ели в машину, Ванг Гуйфен так разозлилась, что сказала с гримас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нобизм? Юнгюинг, это твоя вина. Почему ты не позволила своей маме показать им, кто тут есть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мы здесь не для того, чтобы сравнивать себя с другими. Почему это должно нас волновать? Поскольку они смотрят на нас свысока, - безразлично сказала Чжао Юнг, - мы можем просто перестать с ними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ала? Юнгюинг дело говорит. Чего ты добьёшься, сравнивая себя с этими людьми?- сказал отец Чжао, Чжао Дак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Янг Минг уже собрался уехать, но тут вышла третья тетушка. Увидев машину Янг Минга, она была потрясена. Она не ожидала, что это окажется “БМ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развелось много прокатных компаний. Кто знает, может быть, это арендованная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о Юнг, а куда делся Чжо Руоганг? Почему он не вернулся вместе с тобой?- спросила третья тет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мысленно улыбнулся: семья Суй слишком медленно реагировала. Им потребовалось так много времени, чтобы понять, что один человек пропал. Было очевидно, что на самом деле Чжо Руоганг мало значил для семьи. Вероятно, Суй Гуанхенг вспомнил о своей "Ауди А4", поэтому в памяти у него всплыл и Чжо Руо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говорите об этом человеке? - Янг Минг не стал дожидаться, пока Чжао Юнг заговорит, и сказал: - На обочине дороги он вышел и разбил чужую машину. А потом ее владелец забрал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Его увезли отсюда? - удивилась третья тетушка. - А кто его забрал?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что происходит? Я его совсем не знаю. Неужели я знаю его лучше, чем вы? - Янг Минг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его машина? - продолжала спрашивать третья тет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правильно припарковался, так что дорожная полиция ее отбуксировала! Я думаю, что он немного сумасшедший, - сказал Янг Минг. - Вы должны отвезти его в психиатрическое отделение, чтобы проверить на всякий случай. Я еще не видел никого, кто осмелился бы припарковаться на пешеходной дорожке. Было бы странно, если бы его машину не отбукс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тетушка была ошеломлена словами Янг Минга, но очень сомневалась, что Чжо Руоганг сошел с ума. Но это было дело семьи Суй, так что ей было все равно. Ее зять, Суй Гуанхенг, просто вдруг вспомнил, что в машине был еще и Чжо Руоганг, так она выбежала,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с больше ничего не нужно? Тогда мы уезжаем. Вы должны поспешить, чтобы спасти мальчишку. Мачо, который поймал его, выглядит очень свирепо... - с сожалением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тетушка не смела медлить. Она быстро вернулась, чтобы обсудить этот вопрос с кем-нибудь. Янг Минг сразу же завел машину и покинул семью Су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Неужели Чжо Руоганг действительно сумасшедший? - удивленно спросила Ванг Гуйфен. - Разве раньше он не был норма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1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шел с ума?! Разве Янг Минг не тот, кто причинял вред другим людям? - Чжао Юнг искоса взглянула на Янг Минга и сказала это ему с некоторым неудовольствием. В конце концов, Чжао Юнг раньше была учительницей Янг Минга, и она не могла потворствовать гнилым идеям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она и сказала это, она не рассердилась, потому что уже знала характер Янг Минга. Когда он связался с Джин Ганом, он сделал этого своего противника действительно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А? Янг Минг вредит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 Ванг Гуйфен возрос, и поскольку она была заинтересована в этих вещах, она быстр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Расскажи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Юнг не было другого выбора, кроме как передать слова Янг Минга. Когда она рассказывала о том, как Чжо Руоганг разбил фургон и был увезен владельцем, она не могла удержаться от смеха. Это было даже слишком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конечно, Ванг Гуйфен смеялась до тех пор, пока у нее не выступили слезы. Даже Чжао Дакуан, который всегда был серьезе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ющие слова Ванг Гуйфен прозвучали несколько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это заслужил. Этот Чжо Руоганг, отбивший женщину Малыша Янга, просто сам себе и накликал неудачи на голову. Что касается вопросов собственности и власти, то он против Малыша Янга - ничто. Он и умом не блещет. Он действительно ничт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Гуйфен, даже если он и не такой славный, нам не следует дискредитировать людей за их спиной. - Чжао Дакуан больше не мог этого слушать и остановил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что, сейчас прикидываешься хорошим человеком? - презрительно сказала Ванг Гуйфен. - Разве ты не видел их отношения и не сер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 из-за чего злиться. У них есть деньги и власть! - небрежно сказал Чжао Дак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деньги и власть? Разве у нас этого нет? - тут же возразила Ванг Гуйфен. - Хм, насчет денег и власти, кто может сравниться с Малышом Я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г выслушала слова своей матери, и ее лицо вспыхну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нг Минг стал частью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неужели ты не можешь удержаться от сравнений? А что толку от этого?! - недовольно сказала Чжао Юнг. - Если ты тоже будешь себя так вести, чем ты станешь отличатьс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г Гуйфен не слушала Чжао Дакуана, слова дочери всё ещё имели для неё свой вес. Она рассчитывала на свою дочь всю оставшуюся жизнь, поэтому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просто говорю об этом? Я не стала опускаться до их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Дакуан подумал: "Ты хочешь опуститься до их уровня, но, если Янг Минг не войдет в дом, как ты смогла бы испытать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ехал обратно в Сонг Джанг, а потом вспомнил, что вчера Шу Я подарила ему подарок. Но сегодня утром он так спешил, что не взял этот презент. Он был оставлен в таверне “Ра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ж случилось, что семья Чжао Юнг была совершенно измотана. После того как Янг Минг отвёз их, они должны были отдохнуть. Янг Минг не стал возиться с ними и поспешил в таверну "Ра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поисков Суй Гуанхенг, наконец, нашел Чжо Руоганга. Однако Чжо Руоганг был жестоко избит, и его лицо выглядело пом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Чжо Руоганг хотел сказать, что он был членом семьи Суй, но еще до того, как он открыл рот, мачо заткнул ему рот кляпом и избил его. Только тогда ему дали возможность заговорить. Чжо Руоганг быстро сказал, что он из семьи Суй, и тогда мачо, наконец,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борьба была обречена на провал. Суй Гуанхенг действительно не мог спровоцировать этого мач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чо не был таким уж особенным. Он был всего лишь мелким гангстером, лишённым работы, но брат этого здоровяка был водителем дяди Суй Гуанхенга, который был отцом Суй Гуанки. Когда отец Суй Гуанки попал в трудную ситуацию, брат этого здоровяка сражался, чтобы спасти отца Суй Гуанки, но его зарубили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го дядя хорошо заботился о младшем брате водителя. Каждый месяц он давал ему большую сумму на мелкие расходы. При поддержке дяди ему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й истории у Суй Гуанхенга не было другого выбора. Разве шутить с этим человеком - не то же самое, что бить дядю по лицу? Поэтому он сдержался. Во всем был виноват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Руоганг. Я буду помнить об этом. Когда у меня будет возможность, я найду его, чтобы отомстить за тебя. Я не могу допустить, чтобы тебя избили напрасно! - возмутился Суй Гуанхен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автомобилей, Суй Гуанхенга это не так волновало. Он заплатил штраф и получил его обратно. У семьи Суй были деньги, и эти небольшие траты не имели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Руоганг выслушал своего двоюродного брата и понял, что надежда потеряна. Янг Минг уже вернулся в Сонг Джа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не найти его, чтобы уладить это дело? Власть семьи Суй не распространялась на Сонг Джанг. Как и в прошлый раз, меня избили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о Руоганг действительно ненавидел Янг Минга. Он задавался вопросом: если он вернется в Сонг Джанг, найдет ли он какие-нибудь спос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обрался до таверны “Рай на земле” и уже собирался подняться наверх. Но он почувствовал озноб и понял, что кто-то стоит у него за спиной. Янг Минг немедленно насторожился. Он подождал, пока человек подойдет поближе, а затем быстро обернулся. Он схватил мужчину за ру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тоже был потрясен. Он сразу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меня... Я не злой человек. Вы... вы -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но подозрительно покосился на полноватого человека, сидевшего перед ним. Он казался смутно знакомым, но Янг Минг действительно не мог вспомнить, где он ег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такой? - спросил Янг Минг, не ответив на зада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фамилия Су, Су Хайкуо... Мы уже видели друг друга раньше... - сказа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Ах! - услышав это имя, Янг Минг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 вдруг вспомн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Су Хайкуо, разве он не отец Су Я? Неудивительно, что он кажется мне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Хайкуо теперь был толще, чем раньше, так что Янг Минг вполне мог не узнать ег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знав, кто этот человек напротв него, Янг Минг вдруг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увидел Су Хайкуо, то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Хайкуо, стоявший напротив, был Шу Хайкуо, отцом знаменитой Шу Я. Причина, по которой он так быстро примчался в Сонг Джанг, заключалась в том, что, по словам Ксю ли, когда его дочь покинула Сонг Джанг, она не решила вопрос о сделке с аг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е Шу Я было простым. Она просто сказала, что Мин Ян был осторожен в отношении квалификационного отбора агентов. Агенты в Гонконге были отобраны более тщательно. Шу Я не стала выяснять отношения с Янг Мингом, поэтому она не использовала эти личны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Шу Хайкуо был в ярости. Он ненавидел свою дочь за то, что она не уладила отношения с Янг Мингом. Эту возможность нельзя было упустить. Едва этот шанс будет потерян, другого такого больше не представится. Если бы такая возможность улетучилась у него из-под носа, он бы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Шу Хайкуо также не мог заботиться о других вещах. Ранним утром он примчался в Сонг Джанг на самолете, но все равно не смог догнать свою дочь. Когда он пришел в таверну "Рай на земле", то узнал, что его дочь уехала всего несколько час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 Шу Хайкуо не было больше никаких планов. Он намеревался скрепя сердце найти Янг Дахая, но, когда он вышел из таверны "Рай на земле", то вдруг увидел Янг Минга! Причина, по которой он узнал Янг Минга, заключалась в том, что Ксю Ли тайком прислала ему его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Шу Хайкуо смог узнать Янг Минга с первого взгляда после стольких лет разлуки. Увидев Янг Минга, Шу Хайкуо был вне себя от радости. Он чувствовал, что ему гораздо удобнее общаться с Янг Мингом, чем с Янг Даха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чь нравилась Янг Мингу, так что Янг Минг проявит к нему некоторое уважение. Но Ян Дахай был совсем другим. Су Хайкуо так сильно оскорбил Янг Дахая тогда, что если бы ему пришлось просить об этом у Янг Дахая сейчас, то было бы странно, если бы тот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и есть дядя Су? Отец Малышки Я? - противясь своему внутреннему смятению, спросил Янг Минг у Су Хайку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ожидал, что ты меня узнаешь. Это же здорово! - с улыбкой сказал Су Хайкуо. - Я не видел тебя так много лет. Ты, молодой человек, стал таким высоким и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у Хайкуо чего-то хотел от Янг Минга, он, естественно, без колебаний стал того хвалить. Теперь Су Хайкуо действительно любил Янг Минга. Он не мог не присмотреться к этому красивому и талантливому человеку. У него была неплохая семья, и Янг Минг был бы идеальным зят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важды рассмеялся и подумал: "Я не знаю, кто пришел издеват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своего чувства к Су Я Янг Минг не сказал ничего такого, что было бы невежливым по отношению к Су Хайкуо. Он тольк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у, я не видел тебя столько лет. Я не ожидал, что ты вернешься в Сонг Д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го нетерпения узнать новости о Су Я Янг Минг должен был поговорить с Су Хайку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сле стольких лет отсутствия Сонг Джанг полностью изменился. Верно, Янг Минг, ты уже поел? - Су Хайкуо посмотрел на часы и сказал: - Сейчас полдень. Давай найдем место, где можно поесть и поговорить. Я угоща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Янг Минг был немного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 Хайкуо просто вернулся в Сонг Джанг и случайно встретил такого знакомого на улице, было бы разумно произнести такую фразу. Но он так скоро пригласил его на обед, и Янг Минг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Су Хайкуо должно было сложиться плохое впечатление обо мне. Мы не общались так много лет. Почему Су Хайкуо пригласил меня на ужин? Неужели им движет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г Минг знал, что это поч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мущенное выражение лица Янг Минга, Су Хайкуо внезапно понял, что он был слишком быстр, и тороплив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На этот раз я здесь, чтобы попросить тебя кое о чем... Давай поговорим за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от тут это было бы уместно. - Янг Минг указал на таверну "Рай на земле" и сказал: - Нет никакой необходимости уходит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почему Су Хайкуо обратился к нему с просьбой, Янг Минг также хотел узнать больше о Су Я из его уст. Тем не менее, Янг Минг все еще держался немного настороже. Он хотел бы пойти поесть куда-нибудь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семь раз отмерь, один - отреж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Ванг Чжитао нанёс ему удар. После этого он стал более осторожным. Хотя почти никто не посмел бы снова угрожать Янг Мингу, учитывая то, насколько он стал силён, все же было бы немного лучше соблюдать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верна "Рай на Земле" теперь принадлежала ему, так что он не боялся, какие трюки Су Хайкуо может вык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Су Хайкуо действительно была просьба к Янг Мингу, ему было все равно, где они станут есть. Поэтому, когда Янг Минг сказал, что они должны сесть здесь, он с готовностью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ут тоже 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2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и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 Янг Минг вошел в таверну "Рай на земле", и официант поспешил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йте мне отдельную комнату. Я здесь пообеда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рат Янг. Пожалуйста, подождите минутку, - сказал официант и бросился обратно к стойке бара, чтобы позвать Гуо Джанч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здешний официант думал, что Янг Минг знаком только с Бао Санли, поэтому он был очень почтителен к Янг Мингу. Но вчера директор Гуо прямо сообщил ему, что, когда Янг Минг придет сюда, ему нужно будет быть более уважительным к Янг Мингу, чем к самому Гуо Джанчао. Официант был удивлен, но он не осмелился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уо Джанчао также сообщил официанту, что если Янг Минг придет снова, то ему обязательно нужно будет позвонить! Поэтому официант быстро позвонил Гуо Джанчао и сказал ему, что прише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у было все равно, что делает официант. Он подумал, что официант собирается оформить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Хайкуо увидел, что официант называет Янг Минга братом Янгом, он испытал лёгкое удивление. Казалось, что Янг Минг действительно стал другим. Прежний бедный мальчик стал теперь богатым молоды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Хайкуо все еще чувствовал себя немного неуютно из-за Янг Минга, такого молодого господина. В конце концов, он не хотел, чтобы его дочь вышла замуж за расточитель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Хайкуо не показывал этого, и вместо этого он слегка посме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верна прекрасно обустроена. Когда я уезжал, такого отеля не было. Было ли это построен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ее построили в позапрошл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тель стал собственностью Янг Минга, Янг Минг, естественно, был знаком с его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хоже, что уровень жизни в Сонг Джанге тоже вырос. Здешний босс, должно быть, получает большие прибыли, верно? - воскликнул Су Хайку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г,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собрался ответить, он увидел Гуо Джанчао, выходящего из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от хозяин этого заведения. Дядя Су, не хочешь ли ты спросить его, приносит ли это место большую прибыль?- Янг Минг указал на подбежавшего Гуо Джанчао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брат Янг, раз уж ты здесь, как я могу считаться боссом? Я всего лишь наемный работник, наблюдатель... - слово "собака" уже было почти произнесено, пока Янг Минг не впился в н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Янг Минг не хотел, чтобы он слишком много говорил в присутствии Су Хайкуо. Гуо Джанчао был потрясен и быстро заткнулся, но затем почти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г, я отведу тебя в отдель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уо Джанчао не закончил свою историю, Су Хайкуо уже много лет работал в сфере бизнеса и обладал великолепной проницательностью. Он мог видеть людей насквозь. В душе у него зародилось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Гуо Джанчао к Янг Мингу было не просто своего рода уважением к большому молодому господину, но страхом и благоговением! Услышав то, что сказал Гуо Джанчао, Су Хайкуо был еще больше шокирован! Это вовсе не было проявлением уважения, но Гуо Джанчао обесценил себя, чтобы преувеличить значимость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всё великолепно декорировано, вкус замечательный. Этот отель ничуть не хуже, чем в самом первоклассном мегаполисе мира. - Су Хайкуо не мог не восхититься, когда вошел в совершенно прозрачный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Хайкуо решил сначала поболтать о повседневной жизни, чтобы узнать, может ли он услышать что-нибудь из уст Гуо Джанчао. </w:t>
      </w:r>
    </w:p>
    <w:p>
      <w:pPr>
        <w:pStyle w:val="Normal"/>
        <w:bidi w:val="0"/>
        <w:jc w:val="left"/>
        <w:rPr/>
      </w:pPr>
      <w:r>
        <w:rPr/>
      </w:r>
    </w:p>
    <w:p>
      <w:pPr>
        <w:pStyle w:val="Normal"/>
        <w:bidi w:val="0"/>
        <w:jc w:val="left"/>
        <w:rPr/>
      </w:pPr>
      <w:r>
        <w:rPr>
          <w:rFonts w:eastAsia="Consolas" w:cs="Consolas" w:ascii="Consolas" w:hAnsi="Consolas"/>
          <w:b w:val="false"/>
          <w:sz w:val="28"/>
        </w:rPr>
        <w:t xml:space="preserve">Гуо Джанчао просто смотрел вниз на Янг Минга. Он был обеспокоен этим. Он не осмеливался просто ответить на эти слова. Он лишь небреж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с за комплименты. Вы мне льстите. Вы мне ль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Хайкуо немного поколебался. Было очевидно, что Гуо Джанчао боится Янг Минга, поскольку тот не осмеливался больше ничего сказать. Су Хайкуо пришлось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ехали в лифте, Янг Минг тоже колебался. В конце концов, как много Янг Минг должен был рассказать Су Хайкуо о себе? Для таких людей, как Су Хайкуо, вполне естественно, что он будет ценить Янг Минга тем выше, чем больше о нем узнает. Тогда у него будет больше шансов на восстановление отношений с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был несколько рассержен. Он не хотел подходить к Су Я таким образом. В конце концов, отношения между ними были чистыми, и в них не было и следа меркантильности. В конце концов, игривый нрав Янг Минга все же победил. Он решил напугать Су Хайку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ельной комнате Янг Минг приказал Гуо Джанчао уходить. Он не заказывал никаких блюд, но позволил Гуо Джанчао приготовить их. Это было тяжело для Гуо Джанчао. Он боялся, что если его подготовка блюд окажется недостаточной, то Янг Минг не захочет ничего есть. Если бы он перестарался, то Янг Минг мог бы сказать, что он выпендривается. Поэтому Гуо Джанчао лично отправился на кухню, чтобы сообщить поварам, чтобы они приготовили несколько своих лучших фирменных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никто не пришел с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шли в отдельную комнату, ни один официант не подошел, чтобы обслужить их в течение долгого времени, так что Су Хайкуо был нескольк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им, чтобы они просто приготовили несколько особенных блюд.- Янг Минг рассмеялся, выслуш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Хайкуо слушал Янг Минга, он знал, что у Янг Минга было намерение угощать его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говорил, что еда - за мой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дядя Су, не надо со мной за это сражаться. На самом деле этот отель - мой. Как я могу заставить тебя заплатить за сервис? - Янг Минг внезапно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у Хайкуо этого не ожидал. Он ахнул и растерялся! Однако Су Хайкуо все еще был способен быстро реагировать. Вспомнив отношение Гуо Джанчао, он понял,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я в сердце Суй Хайкуо рассеялись, но он все же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бизнес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адлежит не моему отцу, а мне самому, - продолж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как будто высвободил разочарование, которое копил в сердце. Гнев, который он испытывал в прошлом, наконец-то вышел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 Хайкуо был удивлен в этот момент, но он не мог думать ни о чем другом. Этот отель был собственным бизнесом Янг Минга и не имел никакого отношения к его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се тривиальные вещи. Если дядя Су заинтересуется, я покажу ему другие мои предприятия в Сонг Джанге. - Янг Минг был очень расслаблен и, казалось, ему это было безразлично. - Давай сначала поговорим о серьезн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Хайкуо посмотрел на Янг Минга прямо перед собой. Он очень сожалел об этом. Почему же он изначально недооценивал отца и сына из семьи Янг? Теперь они стали большими ши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время Су Хайкуо почувствовал, что он ничто перед Янг Минггм. Какое уж там дело до компании тяжёлой промышленности “Минг Янг”, что принадлежала Янг Дахаю! Этот отель Янг Минга стоил по меньшей мере один миллиард юаней. Кроме того, у Янг Минга были и другие пред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у Хакуо все перевернулось, и он попытался как-то выйти из положения. Поразмыслив, он все же решил разыграть карту своих с ним отношений. Первые несколько слов Янг Минга после встречи с Су Хайкуо касались Су Я. Наверняка он по-прежнему был влюблен в дочь Су Хайкуо.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пожалуйста, прости меня за то, что я сделал не так раньше... - вздохнув, сказал Су Хайкуо.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Су, прошлое есть прошлое. Родители и дети не всегда между собой согласны. Это вполне объяснимо, - сказал Янг Минг,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ачалу мне было неловко тебя искать, но, раз уж речь заходит о малышке Я, об этом ребенке, то я хотел, чтобы она тебе сказала, но она этого не сделала. Я мог только прийти сюда. Я не ожидала, что этот ребенок уедет! - недовольно сказал Су Хайку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Я? Ты имеешь в виду Су Я? - Янг Минг выслушал Су Хайкуо и вдруг нахмурился. Его охватили сомнения. -А она бывала в Сонг Дж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разве она не искала тебя? - Су Хайкуо уже планировал начать торговаться за свою дочь, но у него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его дочери очень нравился Янг Ми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я делаю, - это помогаю ей найти свое счастье как можно скор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Искала? Когда же она меня искала? - Янг Минг удиви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ловам Су Хайкуо, Су Я, казалось, приезж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сегодня уехала! А разве ее концерт не был организован совместно с компанией твоего отца? - спросил Су Хайку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Янг Минг встал, шокированный. -Ты имеешь в виду, что она -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а тебе еще ничего не сказала? - Су Хайкуо сделал вид, что очень удивлен и нервничает. -Что же мне делать? Янг Минг, ты должен держать это в секрете ради меня. Только не говори, что я об этом упо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дядя Су. Я могу сохранить твой секрет. Но это не проблема. Вопрос в том, что происходит?- Янг Минг не мог поверить, что Су Хайкуо сказал правду. -Ты хочешь сказать, что Шу я - это Су Я? Неужели это один и тот 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Ай, забудь об этом. Раз уж я это начал, то могу рассказать тебе все, но ты должен быть уверен, что не скажешь малышке, что я тебе об этом рассказал. Ты должен будешь сказать, что сам догадался об этом. Идёт? - тихо сказал Су Хайку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ядя Су. Давай поговор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ражение лица Су Хайкуо было очень даже принужденным, Янг Минг думал о том, как похожи оказались Су Я и Шу Я, поэтому Янг Минг не заботился об этих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год, после того случая, я забрал Малышку Я в город N... Но, Янг Минг, не вини дядю. Как ты сказал, дядя смотрел на эти вещи с точки зрения отца. Я, естественно, не позволил бы своей дочери рано влюбиться, поэтому и предпринял слишком жестокие меры предосторожости...- Су Хайкуо снова все объяснял. Было очевидно, что он очень обеспокоен мнением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ядя Су, ты можешь продолжать говорить о Малышке Я? Почему Шу Я, которую я видел, отличается от той Су Я, которую я запомнил? - Янг Минг очень хотел у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бы беспокоиться о таких мелочах. Кроме того, он только что удивил Су Хайкуо и тоже дал выход своему гне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мотри на меня. Я действовал импульсивно... - Су Хайкуо покачал головой и продолжил: - После того, как я прибыл в город N, я также занимался бизнесом. Поначалу у меня все шло без сучка без задоринки, и я заработал довольно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том я обидел местного босса, мы поссорились из-за какой-то ерунды. Поддержка босса была очень сложной. У него были связи с местной бандой. Он часто нанимал кого-то, кто приходил в мою компанию, чтобы устроить мне неприятности. Поначалу это были лишь мелкие неприятности, случавшиеся то тут, то там. Позже я вообще не смог заниматься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только в этом. Босс нанял кого-то, чтобы передать мне сообщение, и приказал мне выплатить пятьдесят миллионов юаней, иначе он наймет человека, который убьет мою семью... Мне это место было незнакомо. Его люди были повсюду. Я не смог бы сражаться с ним лицом к лицу. Мне оставалось только 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3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Янг Минг невольно нахмурился. Какое это имеет отношение к Су Я? Но он все еще сдерживался, не прерывая Су Хайкуо, и терпеливо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другого выхода, так что мне оставалось только бежать из города N. Однако я боялся, что маленькая Я испугается, если узнает об этом, поэтому никогда не говорил ей об этом. Только когда я купил билет на поезд и забрал ее из школы, я сказал ей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ремя этого процесса возникли некоторые проблемы. Мой противник узнал, что я сбегу. Поскольку мое местонахождение было неизвестно, им было бы трудно найти меня, поэтому они направились прямо к школьным воротам, чтобы задержать малышку Я. Они готовились сначала захватить маленькую Я, а потом использовать ее, чтобы угрожать мне. Они не боялись, что я не подчиню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Хайкуо заговорил об этом, на его лице появилось выражение гнева и ненависти, как будто он погрузился в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Хайкуо упомянул о Малышке Я, Янг Минг заинтересовался его словами. Однако он также забеспокоился о Су 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й, к счастью, маленькая Я родилась в рубашке. - Когда Су Хайкуо сказал это, на его лице появилась счастливая улыбка. -Я все еще не верю в то, что я тогда увидел, но это действительно произошло у меня на глазах... Я просто должен был в это поверить. В этом большом мире действительно повсюду встречаются изумитель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олько чувствовал, что следующие слова Су Хайкуо должны иметь непосредственное отношение к Су Я,а он все ходил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ы, по которым Су Хайкуо рассказал Янг Мингу об этих вещах, крылись в том, что изначально он хотел получить квалификацию уполномоченного агента. Второй причиной было его беспокойство. Су Хайкуо был обеспокоен увлечением своей дочери. Если бы он был честен с Янг Мингом, возможно, он мог бы способствовать браку. Но в одном он был уверен: Янг Минг не предаст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всегда думал, что малышка Я не знает всего этого, но я и не ожидал, что она уже обратила на что-то внимание. То, что тогда случилось, было похоже 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о прошлом, похожая на сказку, медленно заполонила уши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Су Я увидела несколько незнакомых людей с яростными глазами у школьных ворот после уроков. Поначалу эти вещи не имели к ней никакого отношения, но Су Я узнала одного из этих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у Я однажды была в компании своего отца, она узнала этого незнакомого человека! Он привел в компанию группу маленьких гангстеров, чтобы устроить её отцу неприятности. Су Я увязала его присутствие с недавними встречами. Су Я немного боялась, что эти люди придут за ней, поэтому, когда она вышла из школы, она с тревогой побежала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я была очень осторожна, некоторые остроглазые бандиты обнаружили ее. Единой командой все они погнались за Су Я. Она увидела, что у этих людей есть машина, и побежала в маленький переулок. Хотя Су я была очень хорошо знакома с местностью вокруг школы, она не могла отбиться от преследования этих взрослых. Наконец, Су Я была вынуждена свернуть в небольшой переулок. Увидев, что этот переулок оказался тупиком, Су я встревожилась, но тут уж было ничего не поделать Когда она пришла в отчаяние, за ее спиной раздался добрый голос: "Малышка, ты выглядишь очень испуганной.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я была потрясена и быстро обернулась, но увидела, что дверь небольшого дома в конце переулка была открыта. Какой-то старик ласков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дедушка Сун, который собирает мусор возл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 Я узнала человека, стоявшего перед ней. Это был старик, который собирал мусор возл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Сун, это твой дом? Можно мне войти и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рик впустил Су Я в свой дом. В это время уже послышались звуки пого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дверь, Су Я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се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А в чем дело? Эти злые люди, кажется, идут за тобой, - сказал старик, пустив Су 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наю. Похоже, мой отец кого-то обидел, когда занимался бизнесом. Я видела среди них некоторых людей, которые создавали проблемы в компании моего отца, - объяснила Су Я,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и больше ничего не спрашивал. Он толь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лые люди. Рано или поздно они получат свое 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у Я думала, что если эти люди не смогут найти ее, то они уйдут. Но она недооценила терпение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ом группы маленьких гангстеров был Лу Чжадан, который также был шурином большого босса, которого оскорбил Су Хайкуо. </w:t>
      </w:r>
    </w:p>
    <w:p>
      <w:pPr>
        <w:pStyle w:val="Normal"/>
        <w:bidi w:val="0"/>
        <w:jc w:val="left"/>
        <w:rPr/>
      </w:pPr>
      <w:r>
        <w:rPr/>
      </w:r>
    </w:p>
    <w:p>
      <w:pPr>
        <w:pStyle w:val="Normal"/>
        <w:bidi w:val="0"/>
        <w:jc w:val="left"/>
        <w:rPr/>
      </w:pPr>
      <w:r>
        <w:rPr>
          <w:rFonts w:eastAsia="Consolas" w:cs="Consolas" w:ascii="Consolas" w:hAnsi="Consolas"/>
          <w:b w:val="false"/>
          <w:sz w:val="28"/>
        </w:rPr>
        <w:t xml:space="preserve">-И куда же эта маленькая сучка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адан хмуро посмотрел на пустую аллею.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это же тупик. Не в невидимку ли она превратилась? - сказал подчиненным бритоголовый Лу Чж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ка... Я думаю, что она, вероятно, спряталась в одном из домов! - еще один подчиненный Лу Чжадана по имени Кси Хулу обшаривал дома вокруг своими ворова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в этом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адан согласно кивнул. Он пнул парня с короткой стриж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евежественен. Ты даже сказал - невидимка! Неужели ты думаешь, что ты Дораэ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жадан, ты хочешь зайти в каждый дом и посмотреть внутри? - сразу же попытался подольститься бритоголов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одить в каждый дом? Ты что, совсем дурак? А что, если они вызовут полицию? Кроме того, кто откроет тебе дверь? Это правда, что ты глупый, - пожурил его Лу Чжадан. - Не испорти торжество моего шурина! Смотри хорошенько, как я это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взгляд, он взял мегафон со спины одного из подчиненных. Он вырос в жестокости, поэтому, выходя из дома, всегда обязательно брал с собой мегафон в числе прочего необходим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шние жители! Послушайте меня! Все здешние жители! Послушайте меня! Я - Лу Чжадан! Я - Лу Чжадан! - закричал он. - Вы в курсе, кто я и чем я занимаюсь, я думаю, что вы все знаете, что с вами будет, если вы посмеете против меня пойти! Мне не нужно напоминать ва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рная слава Лу Чжадана, естественно, была известна здешним жителям. Бунгало впереди было разрушено людьми во главе с Лу Чжаданом. Жестокие, кровавые воспоминания о том, что тогда произошло, были еще свежи в памяти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ольше я ничего не скажу. Сейчас я прошу вас только об одном. Кто похитил маленькую девочку по имени Су Я? Отдайте её теперь мне, и тогда я не буду вас трогать. Я ничего тебе не сделаю. Но если вы не отдадите ее, хм, я уничтожу ваши семьи, и вам не будет покоя! - безжалостно пригрозил Лу Чжадан. - Теперь я буду считать до десяти. Если вы ее мне не выдадите, хм... раз, дв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 Чжадана были ясно слышны Су Я и дедушке Сун, находившимся в комнате. Су Я посмотрела на дедушку Суна с легким страхом в глазах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я не могу принести теб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неприятности? Глупая девчонка, что ты такое говоришь? Ты так ко мне добра, ты всегда мне помогала. Если бы я боялся беды, то это значило бы, что я попросту прожил свою жизнь! - безразлично сказал дедушк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 Я не очень-то помогала дедушке Сун. Она просто заметила, что он довольно жалко собирает мусор возле школы, поэтому она вызвалась попросить своих одноклассников, чтобы они отдавали бутылки минеральной воды или безалкогольных напитков, которые они пили, дедушке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это действие растрогало дедушку Сун. Он похвалил Су Я за ее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адан досчитал до десяти, ему никто не открыл дверь. Он мгновенно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ужели мои слова не имеют силы? Или вы, ребята, думаете, что вам достаточно повезло обмануть меня? Ладно, сегодня я не уйду. Я просто подожду здесь. Вам лучше не выходить. Если я увижу, что вы выходите, вашим семья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осс Лу попросил своих людей найти несколько сломанных стульев. Он расположился на этих стульях с бритоголовым парнем, Кси Хулу и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нам делать, дедушка Сун? - Су Я немного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Лу Чжадан продолжит жд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Сун молчал, размышляя какое-то время.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мы с тобой обречены. Я покажу тебе одну вещь. Это может помочь тебе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 Су Я с удивлением посмотрела на дедушку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как тот достал из беспорядочной кучи вещей солнечные очки. Это было похоже на под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сюда. Надень их. - Дедушка Сун передал солнечные очки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я была ошеломлена, и она потеряла дар речи. Может быть, эти солнечные очки дедушка Сун подобрал, собирая мусор? Неужели он думает, что ношение солнцезащитных очков может обмануть Лу Чжадана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невозможно. Это всего лишь само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эта штука и имеет некоторые недостатки, но этого достаточно, чтобы одурачить этих людей, - сказал себе дедушк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и так... оно сработает? - Хотя Су я чувствовала, что это действительно ненадежно, она не могла отвергнуть благое намерение дедушки Сун, поэтому ей пришлось надеть солнцезащит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теперь ты смотришь на эту картину и воображаешь себя такой же... - дедушка Сун небрежно вытащил журнал из груды рваных газет и указал на маленькую девочку на обл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 А? - Су я была немного озадачена, но все же последовала указаниям дедушки 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да ведь совсем неплохо! - дедушка Сун удовлетворенно кивнул и сказал: - Давай выйдем. Но тебе не нужно слишком много говорить. Просто притворись моей вн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росто? - Су Я была немного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ньше она всегда считала дедушку Суна адекватным человеком, в данный момент он был немного похож на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в этом плохого? Хе-хе, просто пойдем со мной. - Дедушка Сун засмеялся и потянул Су Я за маленькую 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об этом, он почувствовал, что ее одежда легко вызовет подозрение, поэтому быстро схватил рваную ветровку и надел ту на Су Я. Затем, удовлетворенный, он потянул Су 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Я было встревоже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уйти вот так? Разве это не означает, что я смерти ищу? Надев темные очки и потрепанную ветровку, смогу ли я спрятаться от глаз негодяев, которые поджидают снару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4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 его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другого выбора не было, Су Я могла только попробовать. Возможно, произойдет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ун толкнул дверь, взял Су Я за маленькую ручку и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Подождите минутку! - бритоголовый парень увидел старика, который вывел маленькую девочку и быстро остановил их: - Кто это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 а ты кто такой? Этот старик хотел отвести свою внучку к репетитору... - старик Сун изобразил на лице испуг. </w:t>
      </w:r>
    </w:p>
    <w:p>
      <w:pPr>
        <w:pStyle w:val="Normal"/>
        <w:bidi w:val="0"/>
        <w:jc w:val="left"/>
        <w:rPr/>
      </w:pPr>
      <w:r>
        <w:rPr/>
      </w:r>
    </w:p>
    <w:p>
      <w:pPr>
        <w:pStyle w:val="Normal"/>
        <w:bidi w:val="0"/>
        <w:jc w:val="left"/>
        <w:rPr/>
      </w:pPr>
      <w:r>
        <w:rPr>
          <w:rFonts w:eastAsia="Consolas" w:cs="Consolas" w:ascii="Consolas" w:hAnsi="Consolas"/>
          <w:b w:val="false"/>
          <w:sz w:val="28"/>
        </w:rPr>
        <w:t xml:space="preserve">-Свою внучку? Брат Чжадан, смотри. Эта девочка - не Су Я? - повернувшись к Лу Чжадану, спросил бритогол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 росту кажется, что это она! - Лу Чжадан тоже заинтересовался. Он посмотрел на Су Я. - Малышка, погляд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у я была в ужасе. Она подняла глаза в страхе и трепете и оперлась на старика 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А вот внешне выглядит совсе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адан посмотрел на Су Я и разочарованно покачал головой. Он недовольн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ыстро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Кси Хулу о чем-то подумал и сказал: - Брат Чжадан, может быть, этот ребенок нак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адань услышал это, он посмотрел на Кси Хулу с одобрение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подожди минутку! Посмотр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у Я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ла, что мы уже свободны. Я не ожидала, что этого Кси Хулу будет так трудно обмануть. Он действительно сомневается! Однако сбежать в этот момент невозможно. Эти люди смотрят на нас, как тигр на свою добычу. Куда же нам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си Хулу улыбнулся. Он протянул руку и ущипнул Су Я за лицо, пытаясь увидеть, не накрашена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но! А-а-а...- Су я была напугана, и теперь Кси Хулу ещё ущипнул ее за щеку. Она вдруг разры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Я так много плакала. Это испортило Кси Хулу настроение. Он несколько смущенно убрал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цо не кажется мне фальш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молодой человек, вы такой взрослый. Почему вы издеваетесь над маленькой девочкой?.. - покачав головой, спросил старый Су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ыстро отпусти их! - Лу Чжадан больше не мог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бы девчонка и старик ушли. В этот момент он также увидел, что ребенок вовсе не был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у Чжадан пришел поймать Су Я из-за своего шурина. Но сейчас он без всякой причины издевался над стариком и малень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 этом известно, какое уважение к нему может сохраниться? Как он мог все еще оставаться в преступ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преступного мира также обращали внимание на правила. Как он мог не быть осмеян за то, что издевался над старыми, слабыми и больными? Поэтому он с тревог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е плачь. Уходи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у Я все еще плачет, Лу Чжадан больше не мог этого выносить. Он достал десять долларов и протянул их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о для тебя, чтобы купить немного конфет. Черт возьми, перестан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ик Сун взял деньги от имени Су Я, он быстро увел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 сказал Лу Чжадан. - Мне действительно чертовски не повезло. Кси Хулу, ты связался с ребенком без всякой гребаной причины. Ее плач вызвал у меня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думал, излишняя осторожность не повредит. Кто же знал, что у нее такая нежная кожа? Я её просто ущипнул, а она заплакала, - сказал Кси Хулу с некоторой оби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Ты просто действовал осторожно. - Лу Чжадан махнул рукой и сказал: - Давайте продолжим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ун повел Су Я дальше, пока они не вышли из переулка. Они подошли к месту, где не было посторонних, и остановились. Он дотронулся до головы Су Я, чтобы успокоить 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ичего страшного. Только не плачь. Буд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Я была напугана и страдала от боли, поэтому она плакала. Теперь, когда она услышала слова старика Суна, она успокоилась и вспомнила те странные вещи, которые только что пережила. Она не могла не задаться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Сун, они... не узн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онечно, они не могли тебя узнать. Теперь я боюсь, что даже самые близкие тебе люди тоже не смогут это сделать, - смеясь, сказал старик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помянул самого близкого человека, сердце Су Я пронзила неведомая боль. Внезапно она вспомнила Янг Минга, и сердце ее упало. Она вдруг впала в меланхол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будет ли у нас двоих шанс встретить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мысль была быстро прервана ею. Старик Сун достал неизвестно откуда взявшееся зеркало и протянул его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в это не веришь, посмотри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Я подозрительно взяла зеркало и посмотрела в него. То, что она там увидела, поразило 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ловек в этом зеркале - это правда я? Я похожа на ту маленькую девочку, которую только что видела в жур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Я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неужели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бы это был, если не ты? - старик Сун улыбнулся и сказал: - Теперь ты знаешь, почему они не узна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же насчет настоящей меня? Это же не я. - Су Я была встревожена. - Неужели и в будущем я буду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й о том, как ты выглядела раньше, и тогда все будет в порядке. - Старик Сун покачал головой. -Но обязательно наден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Я скептически подумала о том, как она выглядела раньше, следуя указанию старика Суна, а затем посмотрела в маленькое зеркальце. Конечно же, её облик стал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Я была потрясена до предела. Сейчас она обожала сказки и прочие выдуманные истории. В этот момент она не могла отделаться от мысли, что древний дедушка перед ней, должно быть, бог, который дурачит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Сун, ты что, Бог? - не удержавшись, спросила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Хе-хе. - Старик Сун не мог удержаться от смеха. -Если ты так думаешь, то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тарик Сун действительно бродил по свету, как будто забавляясь, но на самом деле он не был богом. Что же касается личности старого товарища Суна, то теперь вы должны сами догадатьсяо том, ке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чки на самом деле волшебный предмет, верно? - умная Су Я сразу же догадалась, что ее изменение было вызвано подарком дедушки 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пара очков заставила ее быть похожей на Сун Вуконга. Она выучила заклинание, похожее на трюк семидесяти двух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и так, но это не совсем верно. Раз уж так сложились обстоятельства, я подарю их тебе. - Старик Сун кивнул и сказал: - Хорошо, быстро иди домой. В противном случае твои родители будут беспокоиться. Мне тож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Дедушка Сун... - сердце Су Я было тронуто, и она позвала старика 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малышка? - старик Сун повернул голову и ласково с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Сун, раз уж ты Бог, то можешь ли ты предсказывать будущее? Просто... Я хочу тебя кое о чем спросить, хорошо? - Су Я с нетерпением посмотрела на старика 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о ч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ун поколебался, вздохнул и с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даже если бы они были известны, просто не могут быть с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хороший друг, Янг Минг. Скажите мне, увижу ли я его снова в будущем? - спросила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ы еще увидите друг друга, если так будет суждено... - старик Сун не хотел говорить слишком много, поэтому ему пришлось выразиться неопреде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если будет суждено”? - с тревогой спросила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оя встреча с тобой была предопределена. Может быть, когда-нибудь я встречу твоего друга. Это тоже судьба, - сказал старик Сун. - Когда я встречусь с ним, до вашей с ним новой встречи останется совсем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вечер, когда Су Я вернулась домой, она рассказала мне о том, с чем столкнулась. Если бы я не ввидел эту магическую способность собственными глазами, то ни за что бы не поверил...- сказал Су Хайкуо, откусив кусочек от блюда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же делся этот старик? - внезапн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лушателем был другой человек, а не Янг Минг, то этот человек определенно подумал бы, что Су Хайкуо говорит чепуху! Это была всего лишь фант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ловеком, который услышал эти слова, был именно Янг Минг. Янг Минг сразу же поверил в рассказ Су Хайкуо, потому что такая странная вещь случилась не только с Су Я, но и с ним самим го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а ещё и линзы! Эти очень важные слова тронули сердце Янг Минга. Интуитивно Янг Минг подозревал, что этот старик, который дал Су Я очки, был тем же самым стариком, который дал ему линзы!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уж велика такая вероятность! Поэтому Янг Минг очень беспокоился о местонахождении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об этом не знаю. - Су Хайкуо покачал головой. - Возможно, он действительно юог... В ту же ночь мы бежали из Нью-Йорка и нелегально иммигрировали в Гонконг. То, что произошло после этого, можно себе представить. Малышка Я использовала чужое, воображаемое, лицо, чтобы стать знаменит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а очков все еще с Су Я? Но я вижу, что Шу Я обычно не носит очков,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об этом говорить, но сначала для неё было действительно необходимо носить эти очки. Вдру,г в один прекрасный день очки исчезли. Однако особые способности Малышки Я сохранились... - Су Хайкуо в замешательств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ияние!” - воскликнул про себя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невероятно похоже на его ситуацию. Янг Минг не знал, искал ли его старик из-за Су Я, и также дал ему пару волшебных линз. Но что было несомненно, так это то, что Су Я на самом деле была Шу Я. Неудивительно, что привычки и увлечения этих двоих были так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более нелепо было то, что раньше он хотел ее убить! Янг Минг подумал, что он был опасно близок к этому. Если бы он действительно послушал Фан Тиана, то сегодня мог бы только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слова, сказанные Шу Я на "Алисе", Янг Минг вдруг все понял! Может быть, она хотела сказать ему, что она - это Су Я. Тогда становится понятно, что значит это розов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подарил ее ей, так что вполне естественно, что оно оказалось у нее в руке. Однако по счастливой случайности он выкупил кольцо обратно. Казалось, этой штуке суждено было не попасть в чужие ру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5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ь од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яние? Наверное, можно и так сказать... В противном случае, это не может объяснить, почему очки исчезли, а способность Малышки Я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Хайкуо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и погрузился в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на самом деле совпадением. Янг Минг думал, что в мире есть только одна пара таких волшебных линз. Неожиданно появилась еще одна пара, которой владела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ичин изменения имени, то здесь есть много аспектов... - Су Хайкуо увидел, что Янг Минг молчит, и продолжил: - Сначала я хотел скрыться от глаз и ушей людей Лу Чжадана. В то время, хотя я и был далеко в Гонконге, мне приходилось быть осторожным. Теперь, когда я думаю об этом, я, возможно, слишком сильно волновался. Позже, после того, как Малышка Я стала известной в развлекательных кругах, она принялась использовать вот эту свою внешность. Она не хотела использовать свое настоящее имя, поэтому мы не изменили его обратно. Малышка Я сказала, что она будет ждать до того дня, пока не покинет индустрию развлечений, прежде чем она сможет стать той, кем была раньше, не беспокоясь о поклон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Слова Су Хайкуо были вполне разумны. Всег лишь один Лу Чжадан заставил его так бояться. Это была слишком бурн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 подумал, что Су Хайкуо совсем на него не похож. Он не мог сражаться лицом к лицу с этими панками. Кроме того, он также должен был позаботиться о безопасности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ехал в Гонконг, я тайно поддерживал банду, потому что боялся повторить те же ошибки, - вместо этого Су Хайкуо был очень откро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нескольких словах рассказал о свое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 Хайкуо казался откровенным, но, когда он думал об этом, он хотел быть агентом компании тяжелой промышленности “Минг Янг”, расположенной в Гонконге. Мин Ян определенно послал бы людей, чтобы исследовать все прошлое Су Хайкуо. В результате ему всё станет известно, даже если бы сам Су Хайкуо ничего и не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это было бы некрасиво. Не лучше ли будет, если Суй Хайкуо скажет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лушал слова Су Хайкуо, и он не мог не быть ошарашен. Он не ожидал, что Су Хайкуо будет поддерживать преступный мир все эти годы. Неудивительно, что в то время Су Я не пыталась противоречить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уже рассказал тебе все, что было между тобой и Су Я, - сказал Су Хайкуо, - но, так как маленькая Я не сказала тебе, может быть, она не думала, что сейчас подходящее время. Только не говори ей, что я тебе все это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настолько глуп, чтобы подбежать к Шу Я и сказать: "Эй, ты Су Я? Твой отец мне вс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о глупость. Поэтому, когда Су Хайкуо попросил Янг Минга держать это в секрете, он, естествен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осьбы Су Хайкуо насчет того, чтобы стать агентом, то из уважения к нему, хотя Су Хайкуо и вёл себя по отношению к Янг Мингу раньше несколько высокомерно, он все-таки был отцом Су Я. Это уже нельзя было изменить. Более того, Су Хайкуо поведал ему такую шокирующую тайну. Янг Минг был очень счастлив, поэтому он решил, что если Су Хайкуо действительно сумеет стать агентом, то для Янг Минга было бы прекрасно сделать Су Хайкуо им.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Су, я пойду. Ты можешь остаться здесь и продолжить трапезу... - прежде, чем Янг Минг закончил, Су Хайкуо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почему ты так говоришь?.. Почему ты уходишь именно так? - Су Хайкуо на мгновение задумался, но я не сказал ничего такого, что могло бы обидеть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Су, я спешу в Макао, чтобы найти Малышку Я. А что касается других вещей, подожди, пока я вернусь и обращусь к тебе, хорошо? - после того как Янг Минг узнал правду, он действительно не мог ждать н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хотел как можно скорее попасть в Мак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а штука с агентом... - Су Хайку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го дочь по-прежнему очень много значила для Янг Минга, но у него все еще сохранялись некоторые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йду кого-нибудь, чтобы поговорить с тобой позже. Уже от тебя самого зависит, чтобы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Янг Минг закончил свои слова, он изменил русл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ты достаточно квалифицирован, ты получишь при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не упоминал об этом наверняка, Су Хайкуо знал, что дело с агентством уже наверняка в шляпе. Если бы у Су Хайкуо не было такой силы, он не стал бы соревноваться, чтобы стать агентом, раньше. Поскольку Янг Минг высказался именно так, Су Хайкуо почувствовал облегчение. Он с улыбкой обратился к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торопись. Позвольте мне насладиться чудесной трапез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и сделал жест, намекающий, что они еще встретятся. Затем он вышел из комнаты. Он позвонил Хоу Чженхану и попросил его как можно скорее купить билет на самолет до Мак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лишком сложно, просто зарезервируй весь рей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емья Янг располагала финансовыми ресурсами, было не так уж и сложно зарезервировать весь рейс.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Янг Минг передал Бао Санли некоторые поручения, которые не следовало бы разглашать. Это облегчило большую часть бремени Хоу Чженхана. Хоу Чженхан ничего не почувствовал, но Бао Санли был ему благодарен. В противном случае, Хоу Чженхан всегда будет держать власть в своих руках. Бао Санли было трудно получить возможность вы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Бао Санли был ещё тем неотесанным парнем. Он не был таким дотошным, как Хоу Чженхан. Бао Санли, естественно, хорошо справится с формальностями. Но, с точки зрения социального взаимодействия в делах ведения бизнеса или некоторых тривиальных графиков, Бао Санли не очень хорошо справлялся с этим, поэтому Янг Минг позволял Хоу Чженхану заниматься этими вещами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женхан быстро согласился и повесил трубку. Затем он начал связываться с кем-то по поводу авиаби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Хоу Чженхан связался с соответствующим человеком и позвонил. Через два часа из Международного аэропорта Дунхай вылетал самолет в Макао, но там осталось только одно место в первом классе. Впрочем, это уже не имело значения. Хоу Чженхан сразу же забронировал билет на весь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колебался и решил поговорить с Чен Менгьян. В конце концов, Янг Минг уже обращался с ней как со своей невестой. Янг Минг больше не хотел скрывать от нее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Чен Менгьян сильно изменилась. Она больше не суетилась из-за каждой мелочи и не ревновала так легко. Хотя Чен Менгьян иногда жаловалась ему и кокетничала, обижаясь, Янг Минг мог это стерпеть. Янг Минг не только терпел, напротив, Янг Минг чувствовал, что это больше соответствует характеру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н Менгьян стала его слушаться, она перестала бы быть той Чен Менгьян, которую он по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Янг Минг? - Чен Менгьян быстро взя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черашнего дня она уже была чьей-то женой. Сегодня утром она проснулась очень рано. Все ее мысли были о Янг Минге, но она сдержалась, чтобы не позвон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Янг Минг, должно быть, задержался в гостинице вместе с Лин Чжиюн. Поскольку она очень хотела, чтобы Янг Минг сопровождал Лин Чжиюн, если бы она позвонила утром, это выглядело бы как преднамеренное преследование, поэтому Чен Менгьян колебалась. Она просто смотрела на экран мобильного телефона и ждала. Чен Менгьян надеялась, что Янг Минг проявит инициативу и позвонит ей. Даже если бы это было просто текстовое сообщение “привет”, она была б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действительно позвонил, и Чен Менгьян быстро сня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гьян, как поживаешь? Хорошо тебе вчера спалось? - с беспокойством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хотела спросить, как бы ей удалось хорошо спать без Янг Минга? Но, когда эти слова уже были готовы сорваться у нее с губ, она передумала. Если бы она сказала это, Янг Минг определенно почувствовал бы себя неловко. Она может показаться слишком жад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просила Янг Минга не сопровождать меня, но мне все равно приходится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хорошо. В том месте... все еще болит? - прошепт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навижу тебя. А ты как думаешь? - застенчиво прикрикнула Чен Менгьян на Янг Минга. - Не говори ерунды. А сестра Лин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уехала домой,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не провел с ней больше времени? - Чен Менгьян нахмурилась. - Я уже сказала, что меня это вполне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это, Менгьян. На самом деле, я хотел сказать тебе кое-что очень важное... - Янг Минг колебался. Он не стал дожидаться, пока Чен Менгьян заговорит, и продолжил: - Я нашел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Менгьян была удивлена, но, к счастью, она была морально подготовлена. После короткого шока она сразу же вернулась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самого дня, как она узнала Су Я и объяснилась с ней, Чен Менгьян знала, что Су Я суждено войти в жизнь Янг Минга в будущем. Хотела она того или нет, но это стало неоспоримым фактом. Итак, Чен Менгьян считала, что вместо того, чтобы быть врагом Су Я, лучше выбрать жизнь в гармонии. Она так решила потому, что она не была уверена, что сможет победить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се это очень неожиданно, но я подумал, что должен тебе сказать... Я собираюсь найти е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мог видеть, какое у Чен Менгьян сейчас выражение лица. Хотя Янг Минг обладал особыми способностями, у него не было такого хобби, которое заключалось бы в том, чтобы наблюдать за другими за тысяч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Просто скажи мне? - Чен Менгьян намеренно разозлилась, когда она заговорила. - Это значит, что, если я скажу тебе не связываться с ней, ты этого не сделаешь? Понятно. Ты мне это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 Янг Минг не мог не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размыслив, Янг Минг действительно так посчитал. Независимо от того, будет ли Чен Менгьян против этого или нет, Янг Минг все равно пойдет к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ен Менгьян вдруг улыбнулась. - Когда я что-то тебе обещаю, естественно, я должна держать своё слово. Я не хочу быть Пинокки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ен Менгьян повесила трубку. Янг Минг по непонятной причине держал ее в руке. Он не знал, что случилось с Чен Менгьян! Судя по ее поведению, она должна была согласиться, но что она сказала о своих собственных обещан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 она мне обе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странную реакцию Чен Менгьян, когда она услышала, что он нашел Су Я, Янг Минг почувствовал себя немного растеря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реакция Чен Менгьян не была такой напряженной, как я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ен Менгьян казались расплывчатыми, но они указывали на что-то другое. Однажды она пообещала это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нг Мингу удалось стать возлюбленным Шу Я, она определенно не стала бы возражать. Но теперь он не мог связаться с Су Я. Поскольку Чен Менгьян знала, что рано или поздно Су Я войдет в эту дверь, для Чен Менгьян было лучше найти разумное оправдание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как бы Янг Минг мог бы об этом столько думать? Но, поскольку Чен Менгьян не возражала, Янг Минг почувствовал облегчение и спокойно прекратил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Чен Менгьян почувствовала себя в каком-то смысле счастливой. Во всяком случае, Янг Минг начал рассказывать ей о своих делах. Это свидетельствовало о том, что Янг Минг действительно стал относиться к ней как к близкому человеку, в отличие от прежних времен, когда он все от нее скры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6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нив Чен Менгьян, Янг Минг затем набрал номер Лин Чжиюн. Лин Чжиюн не просила так много. Она просто умоляла Янг Минга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е третий официальный отъезд Янг Минга. В первый раз он отправился в Юннан, во второй - в Гонконг, а в третий - в Макао. Что же касается времени, когда он встречался с Фан Тианом, то этот секрет нельзя было ра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осто позволил Бао Санли отвезти его в аэропорт. Затем он один сел на самолет до Мак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год назад, Янг Минг был бы очень взволнован, сидя в салоне первого класса самолета. В конце концов, такое экстравагантное поведение было просто недоступно для Янг Минга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теперь? Янг Минг слегка прикрыл глаза. Все это стало для него привычным делом. Янг Минг не мог не вспомнить свою предыдущую жизнь. Это вызвало у него ностальгически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возможно, Янг Минг все еще хотел бы вернуться к прежней нормальной жизни, сопровождаемый красивыми женщинами и имея бесчисленные деньги, чтобы растратить их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г Минг не собирался доминировать в преступном мире. Он не был заинтересован в этих вещах. Когда придет время, он оставит все это и будет жить в раю.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не хотите ли чего-нибудь выпить? - раздался резкий и приятный голос, прервавший размышления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открыл глаза и посмотрел вверх, он увидел девушку в униформе стюардессы, стоящую рядом с ним. С собой у нее была тележка нап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вушки были очень большими. Ее взгляд был очарователен. Эта ее униформа стюардессы не могла не вызывать разврат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нг Минг был ошеломлен,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эр, - сладко ответила стюардесса, взяв с тележки банку фирменного пива "Сонг Джанг" и протянув ее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ыбрал пиво, потому что помнил, что происходило прежде. Он хотел выпить немного пива, чтобы вспомнить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сколько ласковый голос выбил Янг Минга из колеи, но Янг Минг знал, что сейчас не время приставать к чужой девушке. Поэтому он взял пиво и прямо поблагодар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посмотрела на красивого молодого человека, стоявшего перед ней, который, казалось, был обеспокоен множеством забот, и почувствовала некоторое любопытство. Хуан Леле была всерьёз уверена в своей привлекательности. Нормальные мужчины свернули бы вслед ей шеи, но этот человек не собирался смотреть на н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уан Леле была озадачена. Она, естественно, не будет раздражена этим инцидентом. Гости в первом классе обычно имели необычное происхождение, поэтому для них было нормально не относиться к ней с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сучка! Ты, мать твою, даешь ему пиво, потому что он красивый мальчик, а мне не даешь, когда я тебя прошу? - прозвучал неприятный голос, и посетители первого класса посмотрели на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нахмурилась, но ее отточенный профессионализм тут же вернул ей спокойствие. Он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вы уже выпили три банки пива. Вы больше не можете пить, таковы правила. В противном случае существует опасность, что вы будете п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а? Кто это оговорил? Ты или твоя мать? Понятно, - высокомерно произнес мужчина. Ты испытываешь возбуждени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уан Леле промелькнула вспышка гнева, но этот человек действительно был прав насчет Хуан Леле. Правда, Хуан Леле произвела хорошее впечатление на Янг Минга, но ее обуяла вовсе не похо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таковы правила авиакомпании. Я надеюсь, что вы будете соблюдать их. В противном случае мы имеем право попросить вас покинуть самолет, - Хуан Леле по-прежнему была очень вежлива, но в ее тоне чувствовалась некоторая рез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обираетесь вытащить меня из самолета? Эй, а как бы ты попросила меня выйти в небо? Если сможешь посадить самолёт только ради меня, это будет прос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езразлич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терпеливо поднял голову, посмотрел на стюардессу и на человека, сидевшего слева от него. Лицо мужчины раскраснелось и блестело. Очевидно, он слишком мног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сли будешь продолжать создавать проблемы, я швырну это прямо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нг Минга были очень просты, но в них звучала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 малыш, ты расстроен? Хочешь погеройствовать, чтобы спасти крас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блестящий мужчина впился в н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неопытен. Если тебе хватает ума, просто не двигайся. Не впутывайся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естящий человек закончил говорить, два здоровяка, которые были рядом с ним и позади него, уставились на Янг Минга. Судя по всему, они сопровождали блестящего мужчину. Однако Янг Минг просто не обратил на них внимания. Ему было все равно, есть они та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незапно схватил банку пива, стоявшую на столе, и швырнул ее в блестяще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лестящий человек среагировал быстро и увернулся, банка все равно попала ему в плечо. Это заставило блестящего человека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ь твою, ты что, смерти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манды блестящего человека, два здоровяка рядом с ним сняли свои ремни безопасности. Они встали, собираясь преподать Янг Минг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 ним подбежали несколько служащих аэрополиции. Оказалось, что Хуан Леле быстро проинформировала аэрополицию о то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в чем дело? А что вы двое собираетесь делать? - служащий аэрополиции подтолкнул двух здоровяков, готовых нанести удар, обратно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ающихся полицейских, блестящий человек и два здоровяка больше не осмеливались причинять неприятности. Блестящий человек указал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вырнул в меня п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щий аэрополиции повернулся и посмотрел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много выпил. Может быть, у него галлюцинации? - невинно спросил Янг Минг. - А зачем мне его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Хуан Леле спряталась в сторонке и по внутренней системе связи сообщила служащему аэрополиции, что происходит. Янг Минг не мог слышать, что она сказала, но он мог видеть это. Хуан Леле сказала, что клиент первого класса напился и создает проблемы, но она не сказала, что у Янг Минга был конфликт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жащий аэрополиции увидел, что Янг Минг не признает этого, он повернулся, чтобы спросить пассажира первого класса поблизости. Он не знал, что имен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только что бросил пивную банку в того пассаж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ажир находился очень близко к блестящему мужчине. Пьяный мужчина бормотал непристойные слова окружающим его людям, что очень расстроило его, поэтому он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чтобы кто-то ударил его, но он начал пить. Он много пил с тех самых пор, как только сел в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мать тво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блестящий мужчина хотел отругать этого пассажира, который сказал глупость, но его остановил служащий аэро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дите его в лазарет и дайте ему какое-нибудь лекарство от похмелья! - сказал главный служащий лётной полиции своему коллеге, стоявшему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хотел этого делать, его увели силком. У большинства пассажиров первого класса было свое мнение о блестящем человеке, так что никто за него не всту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его мужчину увели. Двое здоровяков хотели было пойти с ним, но заколебались и не последовали за ним. они с ненавистью уставились на Янг Минга, но Янг Минг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лил свое пиво на того пьяницу. Янг Минг горько улыбнулся и снова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эр... - голос стюардессы прозвучал рядом с Янг Мингом. - Хотите, я принесу вам еще одну банку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ткрывал глаз. Он тольк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за то, что вы пришли именно сейчас. Меня зовут Хуан Леле. Вы можете позвать меня, когда вам что-то понадобится, - продолжала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нг Минг даже не махнул рукой. Он просто мяг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была несколько раздражена поведением Янг Мин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то ты на самом деле? Я с тобой разговариваю, а ты даже веки не открываешь! Ты себя так ведёшь, как будто ты мне помогаешь. На самом деле, вместо этого я помогаю теб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вовремя не сообщила в службу аэрополиции, то не убили бы ли вас те двое, что окружили этого блестя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хотела что-то сказать, но Янг Минг не поднял головы и не открыл глаза. Хуан Леле ничего не могла поделать, и ей пришлось уйти в полном уны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ткрывал глаз, но это не означало, что он не мог видеть, что происходит. Янг Минг вздохнул, когда Хуан Леле уш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на мне не висело столько интимных отношений, было бы неплохо поболтать с этой хорошенькой млад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лестящий человек вернулся, но его лицо уже не было таким красным. Должно быть, лекарство от похмелья подействовало. Когда он подошел к Янг Мингу, 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годи, малыш! Мы еще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ий мужчина уже почти протрезвел. Он не осмеливался создавать еще больше проблем в самолете. Однако еще не поздно будет побеспокоить его после того, как он сойдет с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стиснула зубы и сердито вернулась на рабочее место. Несколько стюардесс увидели Хуан Леле. Вместо этого они посмеялис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ринцесса Хуан теперь действительно иск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чему это? - Хуан Леле заикалась от потрясе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то знает, - сказала девушка, которую звали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евушки летали одним самолетом, поэтому их отношения были лучше, а шутки, которыми они обменивались, - более откро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Хуан Леле. Вы можете позвать меня, когда вам что-то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только что повторила слова Хуан Леле, но тон ее стал более инти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подслушивали? - Хуан Леле была шокирована, но потом сказала: - Я не сказала ничего плохого. Наша работа - обслуживать пассаж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же ты другим не представилась? - еще одна стюардесса, Лу Ксяоран, тоже стала шутить. - Я помню одного пассажира, который раньше спрашивал твое имя, но ты его обманула. Итак, что же произошл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если я не скажу ему, он всё равно может прочесть это по моему бейджику, - возразила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что-нибудь понадобится... А физиологические потребности в этот список входят? - Чен Юй, единственная замужняя девушка среди них, была от природы см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Фраза Хуан Леле навлекла на её голову немало насмешек сестёр.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тюардессам было чем заняться, и они отпустили ее после нескольких слов. Сначала Хуан Леле ничего не могла сказать о Янг Минге, но, когда сестры принялись смеяться над ней, она стала обращать на него вним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 817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ута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а не волновала угроза со стороны блестящего мужчины, но разговор между этими стюардессами заставил Янг Минга сомневаться, смеяться ему или плакать. Янг Мингу тоже было любопытно. Он хотел посмотреть, где обычно болтаются эти стюардессы, и случайно увидел, что несколько человек говорят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Янг Минг мог только притвориться немым. Независимо от того, были ли у Хуан Леле чувства к нему или нет, между Янг Минг и ней ничего не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ий человек, вероятно, был отчитан полицией, и он притих. Вторая половина путешествия оказалась не столь утомительной. Янг Минг закрыл глаза и прислушался к песням, звучавшим с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этот плеер он взял у Сун Дже. Вспомнив ужас, который он испытал, когда впервые увидел, что за песни загружены на этот плеер, Янг Минг почувствовал, что это его слегка веселит. </w:t>
      </w:r>
    </w:p>
    <w:p>
      <w:pPr>
        <w:pStyle w:val="Normal"/>
        <w:bidi w:val="0"/>
        <w:jc w:val="left"/>
        <w:rPr/>
      </w:pPr>
      <w:r>
        <w:rPr/>
      </w:r>
    </w:p>
    <w:p>
      <w:pPr>
        <w:pStyle w:val="Normal"/>
        <w:bidi w:val="0"/>
        <w:jc w:val="left"/>
        <w:rPr/>
      </w:pPr>
      <w:r>
        <w:rPr>
          <w:rFonts w:eastAsia="Consolas" w:cs="Consolas" w:ascii="Consolas" w:hAnsi="Consolas"/>
          <w:b w:val="false"/>
          <w:sz w:val="28"/>
        </w:rPr>
        <w:t xml:space="preserve">Рейс был немного задержан, потому что самолету пришлось один раз остановиться для дозаправки, поэтому примерно в половине шестого стюардесса начала подавать ужин. На этот раз это была не Хуан Леле, а другая стюардесса, Ване Мэй. Но Янг Минга это мало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ходила мимо Янг Минга, Ванг Мэй спросил Янг Минга, какое блюдо он хочет. Янг Минг посмотрел на меню вагона-ресторана. Там было два блюда, "рыба" и "говядина",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говядину... Вообще-то, рыба тоже кажется очень вк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лукаво улыбнулась. Она взяла по коробке каждого сорта и положила их на стол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еле я передам вам две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ле? Хуан Леле? Янг Минг не знал, что это была шутка Ванг Мэй. Он подумал, что стюардесса действительно заинтересовалась им, и почувствовал себя несколько беспомощным. О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благодари ее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большинстве случаев в салоне первого класса, если пассажирам хотелось двухразового питания, пока было достаточно остатков, стюардессы обеспечивали их необходимым. Однако это был первый раз, когда Янг Минг сидел в первом классе. У него не было подобного опыта раньше, поэтому, естественно, он не совсем правильно всё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кивнула и вышла. Она продолжала подавать обед другим пассаж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действительно был голоден. В полдень он вообще ничего не ел, так что ему было все равно. Он проглотил две порции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ого, что Ванг Мэй сказала Хуан Леле, когда она вернулась, то Янг Минг не мог контролировать это. Во время путешествия он и впрямь со многими встречался. Если бы это произошло раньше, Янг Минг, естественно, с нетерпением ждал бы, что что-то произойдет, но теперь Янг Минг не осмеливался причинять слишком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Янг Минг не хотел причинять неприятности, неприятности сами должны были найти его. Большинство пассажиров уже поужинали, и Ванг Мэй толкнула пустую тележку, чтобы собрать мусор. Когда она подошла к Янг Мингу, тот передал ей две пустые коробки. Ванг Мэй взяла их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ы уже на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нтузиазм Ванг Мэй, Янг Минг не собирался игнорировать ее, поэтому о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вы меня благодарите? Если вы хотите поблагодарить, то поблагодарите Леле. - Ванг Мэй улыбнулась и понизила голос: - Я уже сказала Леле, что вы хотите пригласить ее на обед, чтобы поблагодарить. Как вам такое? Разве это не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знал, смеяться ему или плакать. Если бы у него не было девушки, он, естественно, был бы счастлив поужинать с такой красавицей, как Хуан Леле. Но теперь Янг Минг не смог даже вовремя избежать этого. Как он посмел взять на себя инициативу и пригла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Ванг Мэй сказала ему это, было бы немного бесчеловечно, если бы он решительно отказался, поэтому он небреж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ние есть обещание. Но Янг Минг знал, что после того, как он сойдет с самолета, он вряд ли увидит Хуан Леле, поэтому он сначала дал обещание. Если он не увидит ее, значит, не он будет виноват в том, что не сдержал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огда Ванг Мэй вернулась, она проболталась, что Янг Минг хочет пригласить Хуан Леле на ужин. Лицо Хуан Леле немедленно вспыхнуло от смущения, но она не стала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Хуан Леле сложилось неплохое впечатление о Янг Минге. Она думала, что он совсем не такой, как другие мужчины, с которыми она общалась. По крайней мере, он был серьез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нг Минг знал, что Хуан Леле выделила его в эту категорию, он бы не знал, плакать ему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Леле, среди нас только у тебя нет парня. Я заметила, что красивый парень в первом классе - неплохой выбор. Как насчет того, чтобы попытаться наладить с ним отношения? - горячо убеждала ее Лу Кся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 но наша Леле высоко метит. Я не знаю, что у него там с крышей. Может ли он быть достоин нашей Леле? - Чен Юй была замужем, поэтому, естественно, она не была так легкомысленна, как её свободные кол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красив, вовсе не означает, что он хорош. Самыми важными вещами были семейное происхождение и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сказал... Мне все это безразлично. - Хуан Леле заметила снобизм Чен Юй и быстро стала отмах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на этот раз ты действительно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не отста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я... Разве это не из-за вас всех?.. - Хуан Леле была совершенно беспомощна. У нее было такое чувство, что она попала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любом случае, впечатление Хуан Леле о Янг Минге было действительно хорошим. Поскольку он пригласил ее, Хуан Леле тоже была рада дать ему шанс. В любом случае, даже если бы они и не начали встречаться, они могли бы стать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Хуан Леле все равно взяла на себя труд сходить в ванную, чтобы подправить макияж, дабы казаться более красивой и яркой. Она думала, что сможет скрыть это от этих сестер, но они были вместе каждый день. Кто кого тут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сразу же заметила перемену в Хуан Леле и пош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ле, ты собираешься пойти на свидание? Ты даже подкрасила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застенчи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где я была? Разве это не нормально - поправлять макияж во время работы? Мне нужно поддерживать свой имидж перед пассаж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конечно. Как это может быть постыдно? Это же просто свидание! Лу Ксяоран тоже сожительствует со своим бойфрендом, - возразила Ванг Мэй. - Только у тебя даже не было никак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покраснела от того, что они ей сказали. Но она действительно собиралась пойти на свидание, поэтому ей пришлось склонить голову, не обращая внимания на Ванг Мэй, и самозабвенно дела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Янг Минг мог это знать? Ему не терпелось увидеть Су Я, поэтому Янг Минг просто бросился вперед и вышел из самолета, как только тот приземлился. Во всяком случае, во время этой поездки он не взял с собой никакого багажа. В настоящее время кредитки творят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вывела пассажиров из самолета, Хуан Леле осмотрела салон первого класса и обнаружила, что внутри никого нет! Лицо Хуан Леле тут же вытяну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человек пригласил меня на ужин. Как он мог убежать сразу после приземления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и Лу Ксяоран также заметили недовольство Хуан Леле. Они знали, что она сердится из-за отсутствия Янг Минга, поэтому посове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ле, не волнуйся. Он, должно быть, ждет тебя у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Ксяоран при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не член экипажа. Как он может оставаться здесь и не выходить из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подумала и согласилась. Другие пассажиры сошли с самолета, и Янг Минг не мог здесь оставаться. Поэтому она постаралась придать своему лицу спокойное выражение, 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хочет, чтобы он ждал? Он хочет угостить меня обедом, но я не хочу с ним ни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из самолета, Хуан Леле намеренно долго медлила, прежде чем она вышла из самолета вместе с Ванг Мэй. За ней приехал парень Лу Ксяоран, и она, естественно, поспешила уйти. А старшая сестра Чен Юй была замужем и уже имела ребенка, так что ей больше хотелось вернуться и увидеть св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Леле. Я думаю, что он выдающийся человек. Если он тебе не нужен, то отдай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самолета, Ванг Мэй улыбнулась и заговорила с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забирай. Да какая разница? - сказала Хуан Леле с выражением разочарова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 видишь? Ты ведь все еще признаешь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чем же я призналась? - Хуан Леле была сбит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найся, что он тебе нравится! - сказала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я это признала?..- Хуан Леле не совсем е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бе не принадлежит. Какое ты имеешь право отдавать его мне? - Ванг Мэй сказала: - Ты, должно быть, считала его своим в глубине души. Вот почему ты так м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Я... - Хуан Леле была слишком взволнован . - А разве ты не искажаешь мои слова? Я вовсе не это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двоем подошли к выходу, то не увидели фигуры Янг Минга. Хуан Леле слишком разозлилась и почти плакала. Выходит, ее над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гда обманывала других, но на этот раз настала очередь другим обману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Хуан Леле скрежещет зубами, Ванг Мэй быстро посовет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ле, не сердись. Должно быть, мы бездействовали слишком долго. Он перестал ждать, думая, что ты не хочешь идти на свидание. Поэтому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Хуан Леле недовольно фыркнула. - По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парня Ванг Мэй тоже была богатой. Когда они выехали из аэропорта, ее парень встретил ее в машине. Хуан Леле в гневе села в другой спортивный автомобиль “БМВ Z9”.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чему ты так несчастна? - спросил красивый молодой человек, сидевший за рулем "БМВ".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лном порядке! - Хуан Леле фыркнул и промолчал. Любой мог заметить, что с ней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молодой человек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тебя кто-нибудь обижал? Скажи второму брату. Второй брат отомстит за тебя! Опять проблемы с капи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н... В последний раз, когда наш капитан сделал мне выговор, ты избил его до синяков на носу и лице. Ты даже осмеливаешься упоминать об этом. Как я могу продолжать работать?! - беспомощно сказала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му велел ругать мою младшую сестру? Итак, расскажи мне, что у тебя произошло, - неодобрительно сказ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в порядке... - хотя Хуан Леле была в хороших отношениях и со старшим, и со вторым братьями, как она могла рассказать о том, что волновало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уан Леле ничего не говорит, молодой человек тоже ничего не мог поделать. Но у него была хитрость: он собирался через некоторое время позвонить лучшей подруге младшей сестры, Ванг Мэй, и спр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давайте поговорим о блестящем человеке. Он думал, что сможет преподать Янг Мингу урок после того, как сойдет с самолета. Однако Янг Минг уже давно ушел. Блестящий человек долго не мог найти Янг Минга. Он не мог удержаться и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егко отделался. Ты быстро бежал! Но лучше бы нам не встречаться снова, иначе я переломаю тебе н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8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Мака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лестящий мужчина вышел из аэропорта, он был окружен четырьмя или пятью мачо, как уважаем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ий человек уже привык к этому. Он даже не издал ни звука, когда подошел к фургону позади нескольких человек, и равнодушно сел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чо были членами семьи блестящего мужчины. На этот раз блестящий человек отправился путешествовать в Сонг Джанг. Он слышал, что ледяные фонари зимой на материке были просто великолепны. Он привел с собой несколько подчиненных-мачо и прош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лестящего человека была также уважаемой семьей в Макао. Семья открыла казино. Блестящий человек был единственным мужчиной в клане. Естественно, его жизнь была великолеп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просто не любил побаловать себя женскими прелестями. Иначе он просто не мог не узнать Хуан Леле. Существовал ли какой-нибудь молодой мастер, который не знал младшую дочь семьи Хуан? К несчастью, блестящий мужчина был пристрастен к алкоголю. Его не интересовало ничего, кроме пья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все это время была несчастна. Второй брат Хуан Леле не знал, как с этим справиться. Ему пришлось подождать, пока он доберется до дома, и только тогда он мог позвонить Ванг Мэй, чтобы узнать новости. Когда Хуан Леле вернулась в свою комнату, чтобы переодеться, второй брат Хуан набрал номер телефона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Это Ванг Мэй? Я - второй брат Леле... - второй брат Хуан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он бросал взгляд на комнату Хуан Леле наверху, опасаясь, что его сестра вдруг откроет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второй брат. - Ванг Мэй и второй брат Хуан были очень хорошо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ойфренд был партнером Хуана по бизнесу. Второй брат Хуан познакомил ее со своей сестрой, так что для нее было вполне разумно быть маленькой шпи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рашиваешь о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 ты соображаешь... - второй брат Хуан улыбнулся и сказал: - Сегодня над Леле издевались? Почему она выглядит такой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второй брат, я тебе скажу, но ты никогда не должен говорить Леле, что я это тебе пере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заколебалась и лука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льзя говорить. Я же не дурак. Если я скажу это, разве она не перестанет тебе доверять? Тогда как же я получу какие-нибудь новости? - быстро сказал второй брат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могу это сказать... Говорю тебе, я боюсь, что Леле влю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г Мэй знала, что второй брат Хуан не станет звонить в присутствии Хуан Леле, она не могла не понизит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Неужели она влюбилась? - второй брат Хуан был потрясен, услышав это, и непонимающе спросил: - В кого? У нее появи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 так... - сказала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общила второму брату Хуану о том, что произошло в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Хуан Ванг Мэй и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ожидал, что моя младшая сестра уже выросла. Ее начали прельщать ма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торой брат Хуан не чувствовал, что тут что-то не так. В конце концов, его младшей сестре в этом году уже исполнилось двадцать лет. Влюбляться в таком возрасте -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брат Хуан, как насчет того, чтобы помочь Хуан Леле найти этого красивого парня? - предположила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Хуан мог только горько улыбнуться. Человек, который тронул сердце его младшей сестры, был просто случайным пассажиром... Она встретилась с ним по воле обстоятельств. И вообще, где его мог найти второй брат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торой брат Хуан не воспринял это слишком серьезно. Он думал, что его младшей сестре просто пришла пора влюбиться. Она была бы соблазнена прекрасным мужчиной, но не конкретным человеком. Поэтому с этим было легко справиться. Разве он знал мало молодых красавчиком? Некоторые из них были и в Макао. Некоторые из них даже остались в Сингапуре. Когда второй брат Хуан отыщет какую-нибудь неплохую кандидатуру, второй брат Хуан мог просто представить его своей младшей сестр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торой брат Хуан подумал об этом, он перестал беспокоиться. Он был готов найти возможность взять свою младшую сестру, чтобы еще раз посетить банкеты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был знаком с Макао. Выдающийся герой Сонг Джанга здесь растерялся. К счастью, Янг Минг легко умел приспосабливаться. Янг Минг изучал официальный язык Макао - кантонский - по дискам, которые дал ему Фан Тиан. Кроме того, с увеличением числа туристов с материка в последние годы большинство предприятий сферы услуг в Макао начали говорить на мандарин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становил такси и сказал водителю после того, как сел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мне выбрать отель. Я путеше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естественно, согласился. Когда он привлекал клиента в отель, то мог получить большие комиссионные. Все об этом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изнес Янг Минга также был связан с индустрией развлечений, так что эти правила были ясны. Но ему было все равно, потому что он просто хотел узнать что-то из уст водителя. Кроме того, он хотел бы дать водителю вкусить от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Шу Я собирается устроить здесь концерт... - Янг Минг попытался заговорить с таксистом, но тот перебил его прежде, чем Янг Минг успел закончить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Вы тоже к ней на концерт? За последние два дня я развез очень много поклонников Шу Я, - продолжал водитель. - Они все хотят посмотреть концер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еще мне очень нравится Шу Я. - Янг Минг не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мпатия, которую он испытывал к этой Шу Я, была похожа на его симпатию к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здорово. Я отвезу вас в отель, ближайший к отелю, где остановилась Шу Я. Но ведь это совсем другое направление, - сказал таксист... - Такса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лата за проезд не имеет значения. Какой бы ни была цена, я не заплачу вам меньше. - Янг Минг, конечно, не стал бы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проблем! - когда водитель увидел, что Янг Минг был откровенен, он пришел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развернулась и быстро поеха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шина подъехала к впечатляюще роскошному отелю. Водитель указал на отел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остановилась здесь - в “Имперском Городе Дж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стро записал местоположение этого отеля. Водитель сказал, что это был самый близкий отель рядом с этим местом. На самом деле он находился примерно в километре отсюда. Причина была очень проста. Другие отели были полны свободных номеров, потому что эти отели были в основном заполнены поклонниками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аплатил за проезд и дал водителю на чай. Водитель протянул Янг Мингу визитную карточку. Он также сказал, что, если Янг Мингу понадобится такси, Янг Минг может связаться с ним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г Минга не было машины в Макао. Он, естественно, взял визитную карточку и положил ее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онировав номер, Янг Минг принял горячий душ, а затем взял бесплатную газету, предоставленную отелем. Он перелистнул страницу с новостями развлекательной индустрии. Почти все колонки были заполнены новостями о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овостям, Шу Я должна была остаться в Макао на неделю или около того, но конкретного расписания не было. Средства массовой информации никак не могли добыть точную и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живленные улицы и переулки, Янг Минг не мог не вздохнуть. Ночная жизнь здесь была гораздо более оживленной, чем в Сонг Джанге. Это был поистине город, который никогда н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казино открыты круглосуточно. Магазины никогда не закрывались. Янг Минг ждал ответа. Он ждал, когда количество людей на улице станет меньше, и только тогда он смог бы сделать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Янг Минг решил выяснить, где находится Су Я. Затем он изучит местность вокруг отеля, где она живет, и посмотрит, можно ли пробраться туда, чтобы встрет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ут ведь не Сонг Джанг. У него почти не было возможности встретиться с Шу Я на концерте, потому что никто не позволил бы Янг Мингу уйти за кулисы, если бы Янг Минг не стал всерьёз на этом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не осмеливался испытывать судьбу в Макао, поскольку это место не было его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ждал до раннего утра, но количество такси и туристов на улице не уменьшилось. Неудивительно, что это место было скорее деловым районом, чем отдаленным жилым кварт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же начал терять терпение от ожидания, но тут он ничего поделать не мог. Он мог только терпеть это некоторое время и ждать подходяще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 такси, Янг Минг приехал в отель "Императорский Город Джанье". Он хотел притвориться обычным туристом, чтобы осмотреть отель. Он не ожидал, что, собираясь войти в дверь, будет остановлен несколькими телохранителями в черных руба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пожалуйста, подождите. Здесь нет свободных номеров. Извините, что мы не можем вас об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сюда в поисках друга... Он остановился в этом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чесал в затылке и быстро нашел себ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 Все номера уже зарезервированы. Я думаю, что вы, должно быть,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все еще стоял перед Янг Мингем и не хотел впу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Мой друг - Шу Я. Вы можете позвонить ей, чтобы подтвердить это? Она обязательно впустит меня. - У Янг Минга не было никакой возможности войти, поэтому он должен был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сэр. Слишком много людей каждый день говорят, что они друзья мисс Шу. Мы не можем раз за разом это подтверждать. Если вы действительно друг мисс Шу, то должны знать ее личный номер телефона. Вы можете позвонить мисс Шу, чтобы она прислала кого-нибудь за вами, - сказал тело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мог не удивиться словам телохранителя. Казалось, что сюда уже приходил не один поклонник Шу Я - не только он. Но эти сумасшедшие фанаты определенно были бы в состоянии сдел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г Минга не было номера телефона Шу я в Макао. Он хотел позвонить Су Хайкуо, чтобы спросить, но потом узнал, что в этот момент было уже раннее утро. Скорее всего, Су Хайкуо уже спит. Янг Минг поколебался, но потом решил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сейчас, когда я уже встретился с Шу Я, я не могу морально подготовиться к этому к этому за такое короткое время. Я даже не знаю,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не могу просто обнять Су Я, когда встречусь с ней, а потом толкнуть ее на кров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охранялся явно не хуже, чем в Сонг Джанге. Если бы Янг Минг и захотел проникнуть туда, то это было бы почти невозможно. Если Янг Минг заберется наверх снаружи, его зам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г Минг просто отказался от этой идеи и отвернулся от отеля “Императорский Город Джанье”. За поведение Янг Минга эти охранники не беспокоились, думая, что Янг Минг тоже был сумасшедшим фан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г Минг вернулся в отель, он нашел отдел обслуживания и попросил их помочь ему достать билет на завтрашний концерт Шу Я. Конечно, лучше всего было бы иметь вип-билет. Цена не имела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и организатор были, естественно, связаны. Что касается просьбы Янг Минга, то они пообещали, что выполнят ее в меру своих возможностей. В конце концов, такой богатый человек, как Янг Минг, редко им попадался. Янг Минг сразу же заплатил сто тысяч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они напряжёно работали, человек, что был ответственен за продажу билетов из отеля, без труда мог выполнить такую просьбу. Они были связаны не только с законными компаниями организаторов, но и с подпольной бандой, которая скупала и продавала билеты из-под по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9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территория Янг Минга. Поэтому, когда Янг Минг хотел что-то сделать, он не мог быть таким беспринципным, как в Сонг Джанге, и даже более того, он не мог быть таким беспринципным, как на "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нг Минг прибыл в Макао официальным образом. У него было имя. Если он ворвется сюда насильно или прокрадется тайком, то это станет большой проблемой, когда его обнаруж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Янг Минг узнал, что в отеле находится только Су Я и ее команда, он отказался от идеи продолжить исследование, потому что даже если бы он знал, где живет Су Я, это было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не мог понять, почему домашний мобильный телефон Су Я не был доставлен сюда. Он вдруг вспомнил подарок, который Су Я сделала ему, когда уходила. В этот момент Янг Минг был совершенно беспомощен! Первоначально он хотел вернуться в таверну "Рай на земле", чтобы забрать подарок, но встретил Су Хайкуо у входа в отель. Янг Минг был настолько поглощен им, что забыл о существовании такой вещи. Это заставило Янг Минга очень сильно пожалеть об этом. Этот дар был более важен, чем информация Су Хайку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остиничный номер, Янг Минг позвонил Чен Менгьян и Лин Чжиюн, чтобы сообщить о том, что с ним все в порядке. Повесив трубку, он обнаружил, что мобильный телефон действительно ловит сигнал с материка. Должно быть, сигнал из района Чжухай перекрывал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пробовал позвонить по личному номеру, который оставила для него Су Я, но он все еще был отключен. Он позвонил на стойку регистрации и спросил, есть ли там компьютер для доступа в инт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положительный ответ. В отеле можно было взять напрокат ноутбук, но ему пришлось внести залог. Для него это не имело никакого значения. Янг Минг попросил официанта прислать новую модель ноут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виатура ноутбука была покрыта новым слоем одноразового силикона, а мышь была совершенно новой. Отель придирчиво относился к соблюдению гиги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ошел в систему QQ. Скорость интернета была намного выше, чем в Сонг Джанге. Янг Минг пошел скачать несколько альбомов Су Я с музыкальной шкатулкой. Когда он узнал, что Шу Я - это Су Я, Янг Минг захотел узнать все о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пешного входа в систему QQ Янг Минг хотел посмотреть, есть ли в сети "Я - суперзвезда", но, к сожалению, аватар был серым. Янг Минг отправил сообщение:" Ты здесь?" - но он долго не получал ник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разочарован. Когда Янг Минг просто хотел выключить QQ, из динамика ноутбука раздался звуковой сигнал, означающий полученное сообщение. Янг Минг быстро остановил руку и открыл окно сооб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ан, ты здесь?” - сообщение было отправлено Чжан Би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ан Бин,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чесал в затылке и вдруг обнаружил, что не общался с Чжан Бином уже больше месяца. Он не знал, как у него идут дела в последнее время, а ведь Чжан Бин был одним из немногих его хороших приятелей. Янг Минг не мог не чувствовать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воя р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теперь ты видишь, что я могу даже поболтать с тобой. Ты можешь сказать мне, хорошо это или как? - Чжан Бин внезапно перестал воспринимать свою травму всерьез. - Мне было так скучно в больнице в последнее время. Очень ску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перейдем на голосовой вызов", - Янг Минг почувствовал, что он не может выразить свои чувства, поэтому он послал приглашение голосового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прямолинейно отказался. Янг Минг был удивлен, но Чжан Бин послал еще одно приглашение начать сеанс видеосвязи. Янг Минг был ошеломлен, а затем улыбнулся и нажал кнопку "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г Минга тоже была камера на этом ноутбуке. Когда Чжан Бин увидел сцену, где находился Янг Минг, он вып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ан, где ты? Почему он похож на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Макао! - Янг Минг улыбнулся. -А что касается тебя, ты уже у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зачем ты поехал в Макао? - Чжан Бин вдруг сказал с удивлением в голосе: - Когда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сегодня приехал и действительно остановился в отеле, - объясн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ома. Мне чертовски скучно. Что ты делаешь в Макао? Тебе следовало сказать это раньше. Я бы пошел с тобой! - разочарованно сказал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же Чжао Сиси? Она не сопровождала тебя?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ие несколько дней ювелирная компания была очень занята. Как у нее может быть время, чтобы сопровождать меня? - Чжан Бин пожал плечами и сказал это с горьк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бы посмотреть концерт Шу Я. Ты пойдешь со мной?- Янг Минг не говорил глупостей. Он пришел сюда именно с эт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А? Ни за что, правда? Братан, когда ты успел стать поклонником Шу Я? - очевидно, Чжан Бин был немного удивлен поведением Янг Минга. Он чувствовал, что Янг Минг не станет сумасшедшим фан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аверное, сегодня утром... - Янг Минг загадо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Сегодня утром? Это слишком быстро, верно? Сегодня утром ты стал фанатом, а вечером сбежал в Макао? - Чжан Бин широко раскрыл рот. -Ты меня с ума св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ы идешь со мной? - небрежн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еду! Почему бы мне не пойти туда? Я изначально был поклонником Шу Я. Раз уж ты поехал, брат, как я могу не пойти? Не говоря уже о том, что мне действительно нечего делать! А ты подожди меня. Я закажу билет прямо сейчас и, вероятно, доберусь туда к полу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жан Бин поспешно снял телефонную трубку и стал искать контакты авиакомпании, чтобы забронировать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думал, что Чжан Бин будет действовать так быстро. Похоже, он слишком долго просидел в больнице без дела. Ему действительно было чертовски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жан Бин вернулся к эк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се уже сделано. А сейчас я еду в аэропорт.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Янг Минг отключил видео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б этом, позвонил в службу поддержки и сказал им, чтобы они заказали еще один билет на концерт Шу Я. Конечно, цена не была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ероятно, проспал в оцепенении до пяти часов утра, когда ему позвонил Чжан Бин и сообщил, что он прибыл в Макао. Янг Минг сказал ему название отеля и велел сразу же взять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абронировал стандартный двухместный номер, так что не имело значения, останется ли Чжан Бин с ним. Через полчаса раздался стук в дверь. Янг Минг взглянул в глазок, и оказалось, что это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видел, что крайне оживленный Чжан Бин появился перед ним. На какое-то время Янг Минг захлестнула волна эмоций. В его сердце было непередаваемое чувство. Внезапно он обнял Чжан Бина и похлопал 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был потрясен внезапным поступком Янг Минга. Он сказал, заи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 ты теперь влюблен в горба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ди ты к черту! - Янг Минг улыбнулся и пожурил его. - Я просто давно тебя не видел и скучал по тебе! Ты попал в больницу из-за меня, но можешь быть уверен, что я рано или поздно отплачу тебе за эту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се в порядке, - равнодушно сказал Чжан Бин. - Я просто воспринимаю это как восстановление сил, но это заняло так много времени, что мне стало скучно. Разве я не зде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А дядя Чжан знает, что ты поехал за мной? - с некоторым беспокойством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знает. Когда мой папа услышал, что я поехал за тобой, он даже лично помог мне найти кого-то, чтобы забронировать билет. Иначе как я сумел бы примчатьс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еще не спал, верно? Отдохни. Концерт начнется завтра вечером. Я попросил отель помочь нам забронировать билеты. Я не знаю, смогут ли они их купить,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не церемонился. О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ейчас посплю. Мне так хочется спать. Только что, пока я был в самолете, маленькая девочка, сидевшая рядом со мной, продолжала говорить мне всякие глупости. Я даже не смог нормальн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ума сошел? Ты хочешь иметь секс на одну ночь, когда только что вышел из больницы? - Янг Минг был немного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это не я хочу его получить. Я сталкиваюсь с этим, когда выхожу на улицу. Разве ты можешь винить меня? - Чжан Бин невинно сказал: - Братан, ты тоже хочешь поразвлечься? Ты лучше, чем я. Там должно быть много похотливых девушек, желающих заняться с тобой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качал головой и ничего не сказал. Если бы он нашел еще одну, разве Чен Менгьян не пришла бы в ярость? Янг Минг больше не хотел попадать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был несколько непостоянен в интимных отношениях, и у него было несколько подружек, Янг Минг все еще считал себя консервативным человеком. Он был страстным, но не неразборчивым в связях. Янг Минг не мог терпеть, чтобы женщины, которые были связаны с ним, имели другие отношения с кем-то, кром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лвная ночь закончилась. Янг Минг проснулся очень рано утром, но, когда он увидел Чжан Бина, который сладко спал, он закрыл глаза и снова заснул. Когда он снова проснулся, был уже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будил телефонный звонок. Из отеля позвонили и сказали Янг Мингу, что вип-билеты уже получены. Эти два билета стоили двести тысяч юаней. Янг Минг не заботился о том, вошли ли в стоимость комиссионные, но он был очень впечатлен тем, что цена билета на концерт Шу Я была действительно так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в их, он договорился о встрече, чтобы получить билеты. Они наскоро съели что-то в ресторане. Янг Минг и Чжан Бин взяли билеты и вышли из отеля, чтобы отправиться на рынок в Мака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чала концерта оставалось еще несколько часов. Если Чжан Бин не приехал бы, Янг Минг мог выйти в интернет в отеле, чтобы провести там время. Но теперь, когда Чжан Бин был здесь, они могли выйти и прогуля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о не был большим городом, но он был всемирно известен. Причина, естественно, заключалась в том, что его здесь была развитая сеть казино, и ее рейтинг в мире, можно сказать, уступал только Лас-Вегас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туристов, приезжавших сюда, были вынуждены посещать казино в Макао. Здесь лотереи и азартные игры были легальны. Таким образом, многие люди, которые были богаты сегодня, назавтра оставались без г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е-кто мог и разбогатеть за одну ночь, но шансы были невелики. Девять из десяти игроков проигрывали. Таков был закон. Иначе все казино давно были бы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был уверен, был ли король игорного турнира, которого показывали по телевизору, реальным или нет, но он знал, что мастера азартных игр действительно существуют. Почти в каждом крупном казино было по одному-дв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мпакт-диске Фан Тиана также были представлены вводные рассуждения на эту тему. Даже подробные учебники по азартным играм были также доступны, но Янг Минг в основном не нуждался в них, поэтому не обращал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стерство Янг Минга может быть только выше, чем у этих людей, и он не был бы хуже них, потому что у Янг Минга было врожденное преимущество, которое не имело себе рав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0 </w:t>
      </w:r>
    </w:p>
    <w:p>
      <w:pPr>
        <w:pStyle w:val="Normal"/>
        <w:bidi w:val="0"/>
        <w:jc w:val="left"/>
        <w:rPr/>
      </w:pPr>
      <w:r>
        <w:rPr/>
      </w:r>
    </w:p>
    <w:p>
      <w:pPr>
        <w:pStyle w:val="Normal"/>
        <w:bidi w:val="0"/>
        <w:jc w:val="left"/>
        <w:rPr/>
      </w:pPr>
      <w:r>
        <w:rPr>
          <w:rFonts w:eastAsia="Consolas" w:cs="Consolas" w:ascii="Consolas" w:hAnsi="Consolas"/>
          <w:b w:val="false"/>
          <w:sz w:val="28"/>
        </w:rPr>
        <w:t xml:space="preserve">К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ходим в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был беспокойным человеком. Когда он приехал в Макао, у него, естественно, зачесались руки. В конце концов, игорная индустрия здесь была легальной, так что Чжан Бин не испытывал никакого чувства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еперь пойдем? - Янг Минг не интересовался азартными иг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был игроком, и его это не интересовало. Однако вместо того, чтобы говорить, что Янг Минг не был игроком, было бы лучше сказать, что Янг Минг в принципе больше не находил удовольствия в азартных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 постоянно выигрывал, азартная игра больше не была азартной игрой. Он просто грабил в одну сторону. Янг Минг не испытывал недостатка в деньгах, и ему не нужно было полагаться на азартные игры, чтобы заработать деньги. По его мнению, он не стал бы этим заниматься, если бы в этом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увидел, что у Янг Минга нет никакого интереса, и не смог удержаться, чтобы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ан, что с тобой не так? Я думаю, тебе это должно очень нравиться. В то время в Юннан вам не нравились азарт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но сравнивать? - Янг Минг не смог сдержать улыбки. -Это чистая азартная игра. А это - просто массовая пок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внезапно зазвонил мобильный телефон Чжан Бина. Чжан Бин поднял трубку и взглянул на нее. На его лице тут же появилось похот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 маленькая девочка, с которой я познакомился в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качал головой и посмотрел, как Чжан Бин берет трубку. Эти двое, казалось, договаривались о встрече, но Янг Минга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Чжан Бин виновато почесал в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ан, она попросила меня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бе лучш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ж случилось, что Янг Минг не захотел сопровождать Чжан Бина на азартную игру. Теперь, когда он мог избежать этого, как он мог не согласиться? Н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пусти сегодняшний концерт. Тогда я тебе позво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Я постараюсь сделать это быстро и немедленно отвезти ее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слушал и смеялся. Потом он остановил такси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шел один по улице и ощущал своеобразное очарование чужого города. Хотя это место было в составе Китая уже много лет, многие здания на дороге были вестернизированы, в отличие от мат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вы не хотите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человечек внезапно появился перед Янг Мингом и сделал рукой движение, похожее на броса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ошеломлен и несколько озадачен. Как там еще люди приглашают гостей в казино? Но Янг Минг полностью понял это после того, как услышал, что маленький человек сказа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бы денег ни было у вас, всё в порядке... никаких требований, вы можете играть только с несколькими долларами... - прошептал маленький челове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г Минг, наконец, все понял. Оказалось, что черный игорный притон домогается гостей. Янг Минг посмотрел на свое платье. Он не был похож на бедного человека, поэтому улыбнулся и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люблю азарт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те сыграть два раунда. Все нормально... - маленький человечек не хотел сдаваться. -Попытайте счастья. Может быть, вам удастся сколотить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йствительно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махнул рукой, повернулся и хоте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человечек, вероятно, не хотел, чтобы от него сбежал клиент. Когда он увидел, что Янг Минг обернулся, он схватил пальто Янг Минга, не позволяя то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друг почувствовал некоторое нетерп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подумал, что этому маленькому человечку нелегко работать, поэтому не хотел с ним торговаться, но в этот момент он меня до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хмурился и хотел с силой оттолк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ходи с ним. Они же лжецы! - прежде, чем Янг Минг успел что-либо сделать, раздался мягкий и ласков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оказался ему знакомым. Это привело Янг Минга в некоторое замешательство. Он поднял глаза и увидел, что это действительно стюардесса Хуан Леле, с которой он столкнулся в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была теперь с другой стюардессой самолета по имени Ванг Мэй. Они держались за руки и смотрели в одн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заметила, что останавливаемый человек был Янг Мингом, только когда подошла ближе. Она тоже была сбита с толку. Однако Ванг Мэй видела лучше, и она уже давно поняла, что этот человек -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она не стала бы намеренно упоминать о том, что кто-то ее обманывает. Местные жители в основном знали, что этот маленький человек и его люди были лж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крыли черный игорный притон и специально послали туда своих приспешников, чтобы привлечь иностранных туристов. После прихода в игорное заведение у туристов не останется больше ни гроша. Большинство туристов не понимали местных законов, считая, что проигрывать в азартных играх разумно и что нет смысла писать заявление в полицию. На самом деле эти черные игорные притоны не имели лицензии, а за это они подлежали суровому наказ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считалась девушкой с сильным чувством справедливости. В противном случае Ванг Мэй не взяла бы на себя инициативу рассказать ей об этом. Это было потому, что она предсказала, что Хуан Леле заговорит. Ванг Мэй не сказала Хуан Леле, что она заметила, что этот человек был Янг Минг, но позволила ей самой обнаруж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и прихвостни действительно боялись причинить неприятности. В это время он увидел местного жителя, который раскрыл его истинное лицо. Пробормотав две фразы, он быстро ушел, потому что боялся, что это вызовет ненуж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была шокирована, потому что не ожидала увидеть здесь Янг Минга. Она тут же вспомнила, что вчера он ее бросил, и рассердилась. Она пристально посмотрела на Янг Минга, и ее глаз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уан Леле все считали миловидной. Даже если сейчас она была сердита, выражение ее лица не выдавало никаких признаков этого. Вместо этого ее широко раскрытые глаза придавали ей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же вообще забыл о том, что приглашал Хуан Леле на обед. Он подумал, что она действительно заинтересовалась им, когда увидел выражение лица Хуан Леле. Янг Минг не был таким уж самоуверенным человеком, но с тех пор, как он получил свои особые способности, красивые женщины, толпившиеся вокруг него, сделали его действительно самодовольным. Кроме того, Янг Минг действительно не хотел никого грузить чувствами, поэтому Янг Минг был осторожен во всем, ч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обще-то, у меня есть девушка... - Янг Минг посмотрел в красивые, моргающие большие глаза Хуан Леле, и у него перехватило дыхание. Она была действительно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неразумные слова Янг Минга, Хуан Леле внезапно испытала замешательство. Но подумав об этом, она сразу же поняла, что имел в виду Янг Минг! Хуан Леле хотела взорватьс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парень имеет в 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меет думать, что я хочу с ним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стиснула зубы, и ее тело слегка задрожало... С юности это она отвергала пристающих к ней. Но теперь настала ее очередь быть отвергнутой... Она была отвергнута тем, кто ее совсем не интере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начала у Хуан Леле сложилось хорошее впечатоление о Янг Минге, это не означало, что Хуан Леле действительно нравился Янг Минг и что она страстно желала, чтобы у нее с ним что-т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Хуан Леле и подумал, что его отказ причинил ей боль. Он не мог не чувствовать себ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е очень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г Минг не был таким уж скучным человеком. Но сегодня Хуан Леле была действительно очаровательна, так что Янг Минг не мог бы за себя поручиться. Во-вторых, Янг Минг действительно боялся, что он сможет сдержаться и не привезти с собой другую девушку. Поэтому Янг Минг настолько запутался, что и попал в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ерои питают слабость к прелестям красивой женщины. Это предложение действительно не было фальш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действительно не знала, смеяться ей или плакать. Глядя на Янг Минга, она действительно хотела убить его. Тяжело хмыкнув, она раз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тоже была по-настоящему потрясена словами Янг Минга. Она хотела создать возможность для Янг Минга и Хуан Леле встречаться, но не ожидала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уже есть девушка. Почему ты все еще провоцируешь нашу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закатила глаза и обратилась к Янг Мингу. Затем она отправилась в погоню за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разумное предложение повергло Янг Минга в уны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воцирую? Кого я провоцирую? Разве это неправильно - лететь само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в гневе быстро шагнула вперед. Ванг Мэй не отставала от нее ни на шаг, продолжая убе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ле, не сердись. Разве у нас еще не осталось достаточно друг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ще Хуан Леле страдала от такого рода обид? Она разозлилась еще больше, когда подумала об этом. Хотя она не была отвергнута из-за того, что попыталась очаровать Янг Минга, это все еще заставляло Хуан Леле чувствовать себя дискредити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ловко было быть отвергнутой мужчиной в присутствии своей хорошей подруги. Хуан Леле тысячу раз мысленно прокляла Янг Минга. Кто же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о мужчинах больше не думаю! - Хуан Леле испугалась, что Ванг Мэй неправильно поймет ее, поэтому она объяснила: - Он действительно самовлюбленный человек. Он правда подумал, что он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еле, подожди несколько дней. Я найду тебе красивого парня, еще красиве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и не хоч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Хуан Леле не было настроения думать о каком-то красивом парне. Она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дкий праздник, но ее настроение испортилось в первый же день. Ей хотелось пройтись по магазинам вместе с Ванг Мэй, но сейчас она была не в настроении. Хуан Леле извинился и попрощался с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знала, что Хуан Леле не в лучшем настроении, и не стала ничего говорить. Вместо этого Ванг Мэй усадила ее в такси и проводила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вздох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ведь чурбан этот Янг Минг! - подумала она. - Другие мужчины подумали бы о том, как они могут притвориться одинокими перед Хуан Леле, но Янг Минг сразу же сказал, что у него есть девушка. Надо сказать, что характер у него и впрям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Янг Минг мог так много думать об этом инциденте? На этот раз он приехал в Макао в основном ради Шу Я, так что, в принципе, ему сейчас дела не было до друг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часы, он понял, что до концерта еще есть время. Янг Минг только что нашел кофейню и зашел туда выпить чашечку кофе. Затем он посмотрел на журнал “DM magazine”, предоставляемый кофейней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хотел почитать журнал, чьи страницы были переполнены рекламными объявлениями, чтобы скоротать время. Однако, когда Янг Минг обратился к одной из страниц, его глаза внезапно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епенно нахмурился, уставившись на кусочек информации в углу страницы! Это был настоящий код! Янг Минг систематически изучал коды как с компакт-диска, который дал ему Фан Тиан, так с тех, что он получил из Европы. Хотя Янг Минг не понимал значения этих кодов, его обострённый инстинкт подсказывал ему, что это определенно было оставлено намер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1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 зайцев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ял журнал в руки и посмотрел на секретный код на нем. Он не мог найти в этом никакого смысла. В это время подошел официант с кофе и заметил, что Янг Минг переворачивает страницу, чтобы изучить рекламу в журнале DM. Поэтому официант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то, что вы читаете, не име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Янг Минг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каждом номере некоторые люди, у которых есть деньги, чтобы потратить их, любят хвастаться собой и публиковать такие вещи. Их цель - подразнить других... Официант осторожно поставил кофе перед Янг Мингом и объяс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 Янг Минг с подозрением поднял голову. -В каждом номере есть по одному? Может быть, все публикует один и тот 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не знаю, но местные жители считают, что это скучный парень, которому хочется розыгрышей. Сэр, вы здесь просто турист. Естественно, вы ничего об этом не знаете. - Официант продолж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предыдущие номера журнала? - Янг Минг вынул из кармана сто долларов чаевых и дал их офици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Подождите минутку, я вам их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взял чаевые и тут же улыбнулся, уходя, чтобы помочь Янг Мингу достать жур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фициант ушел, он подумал: "У богатых людей действительно разные увлечения. Некоторые люди публикуют непригодный мусор с рекламными объявлениями. А вот этот парень дал мне чаевые, чтобы поискать предыдущие публикации и все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ло к нему никакого отношения. Он сделает то, что сделает счастливым его клиента. Когда официант подошел к кладовке кофейни, он принялся перебирать предыдущие журналы “ДМ”. Он взял по одному из каждого номера, а затем положил их на кофейный столик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все они здесь. Он начал публиковаться, начиная с третьего и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журналы, которые подавал официант. Там было около шести-семи книг. Янг Минг удовлетворенн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Зовите меня в любое время, если вам что-нибудь понадобится, - почтительно ответил официант и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бычных журналов, журналы DM не имели фиксированных дат публикации. Это были торговые журналы, издаваемые некоторыми рекламными компаниями в средствах массовой информации. Они не продавались публично, но распространялись бесплатно в общественных местах, таких, как бары, кафе, парикмахерские и тому подобное, чтобы их могли почитать прохож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г Минга не было с собой дешифровального словаря кода, так что из этих беспорядочных слов ничего нельзя было разобрать. Это было совершенно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верил, что кому-то будет так скучно тратить деньги на публикацию каких-то необъяснимых вещей. Поскольку Янг Минг столкнулся с таким случаем, он, естественно, будет исследовать е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остал свой мобильный телефон и сфотографировал каждый номер журнала. Вернувшись в отель, он тщательно изуч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заметил, что Янг Минг взял свой мобильный телефон, чтобы сделать фотографии, и это его немного позабавило. Кого только ни встретишь на белом свете! Но он не вмешивался и не беспокоил Янг Минга. Какое это имеет отношение к офици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фотографии, Янг Минг аккуратно отложил журналы в сторону. Он положил на стол деньги за кофе. Затем, в тот момент, когда он встал, чтобы уйти, он встретил зна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Янг Минг! - Молодой человек вошел в дверь кофейни и увидел Янг Минга. Он был удивлен и счастлив, когда поздоров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Янг Минг не ожидал встретить в Макао своего знакомого. Когда он поднял глаза, то увидел, что этот человек на самом деле был Хуан Джунджин, которого он встретил в Сонг Джанге. - Брат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судьбами ты здесь, в Макао? - Хуан Джунджин был немного озадачен тем, почему Янг Минг оказался здесь. Янг Минг, кажется, был в Сонг Джанге позавче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приехал сюда только для того, чтобы присутствовать на концерте Шу Я в Макао...- Янг Минг не лг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о была одна из целей поездки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что? Я не ожидал, что ты станешь поклонником Шу Я...- Хуан Джунджин был удивлен. - Как и мой друг Джи Ксяохэ. Концерт в Сонг Джанге только что закончился, и все же он привез меня в Мака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ты тоже идешь на концер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ошеломлен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на все. Большая часть бизнеса моей семьи находится в Макао. Извини за беспокойство, что причинил тебе в Сонг Джанге. Но это хорошо, что ты здесь. Это место можно считать моей территорией. Просто дай мне знать, если тебе что-нибудь понадобится. Хуан Джунджин похлопал себя по груди и дал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не ничего не нужно, но, если у меня возникнут проблемы, я не буду церемониться, -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естественно. Если ты вежлив, то смотришь на мен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Джунджин тоже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егодня гость. Я больше не буду с тобой разговаривать. Ты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дно сказать, но это займет несколько дней. - Янг Минг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убботу я устрою небольшой банкет у себя дома. Если у тебя будет время, можешь прийти и насладиться этим. Когда мы будем там, мы сможем снова встретиться. - Хуан Джунджин достал из небольшой сумки пригласительный билет и протянул его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Если я еще не уеду, то непременно приду. - Янг Минг принял приглашение. У него сложилось неплохое впечатление о Хуан Джунджине, так что было бы приятно иметь так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Джунджин договорился сегодня о встрече с несколькими важными клиентами семьи Хуан, чтобы обсудить деловые вопросы. У него не было никакой возможности сопровождать Янг Минга. Первоначально Хуан Джунджин не отвечал за деловые вопросы, но его старший брат был так занят в Сингапуре, что он не смог от этого отвертеться. Поскольку Хуан Джунджин оказался в Макао, эта ответственность также легла на него. В конце концов, Хуан Джунджин имел некоторые акции в этой компании. Он не мог просто оставить все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Джунджин не рвался к власти, что также было важной причиной, по которой братья могли жить в мире. Старший брат Хуан Джунджина, Хуан Джунтиан, был из тех людей, которые с большим энтузиазмом относятся к деловым вопросам. Хуан Джунтиан был счастлив видеть своего младшего брата в такой ситуации. В противном случае, если оба брата были во главе компании, их подчиненным было трудно решить, кому повиноваться, если братья не сойдутся во мнениях. Таким образом компания рано или поздно рухну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уан Джунджин владел только акциями и дивидендами. Деятельность компании контролировал его брат Хуан Джунтиан. Бизнес семьи Хуан становился все больше и больше, так что, конечно же, Хуан Джунджин не мог вообще не участвовать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г Минг попрощался с Хуан Джунджином, он сразу же вернулся в отель и ввел в компьютер набор фотографий, сделанных сегодня. Затем Янг Минг открыл свой собственный сетевой облачный диск, который содержал множество полезных электронных данных, которые дал ему Фан Тиан. Там же были сохранены некоторые словари для расшифровки к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качал словарь и прогнал его один за другим по тексту на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ереведенный контент очень шокировал Янг Минга! На самом деле это было сообщение о найме кил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я в первых трех выпусках были все те же, с наградой в десять миллионов патак Макао за то, чтобы убить человека. В четвертом номере журнала, после этого сообщения, появилось еще одно. Содержание послания было очень простым. Эти слова можно было перевести так: “Заказ приня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икто не ответил на сообщения в первых трех выпусках. Когда он был опубликован в четвертом номере, кто-то разместил точно так же закодированное сообщение в том же месте и принял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это был не такой профессионал, как Янг Минг, никто бы не понял смысла этого нелепого текста. Даже если бы в четвертом номере было на несколько слов больше, чем в третьем, никто бы ничего не сооб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ачиная с пятого номера, тексты в каждом номере были разными. Казалось, что эти два человека начали общаться. В пятом номере это была новость, опубликованная работодателем, который оставил информацию о том, что намеченное лицо будет у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человека, который должен был быть убит, было Чжен Шаопен, и он был главным дилером и старшим консультантом казино "Хуавей” в Макао. Он также был знаменитостью в игорной индустрии Макао. Причина его убийства в сообщении не упоминалась, но это было и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не из тех людей, у которых сильно развито чувство справедливости. Поскольку он сам был наемным убийцей, Янг Минг не стал бы мешаться в дела своих коллег. Этот Чжен Шаопен, определенно, не был хорошим человеком. Люди, которые обычно находились в его положении, могли уже навредить бесчисленному множеств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жизнь и смерть Чжен Шаопена не имели никакого отношения к Янг Мингу. Янг Минг заинтересовался тем, что этот работодатель действительно использовал специальный кодовый словарь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удивило Янг Минга. Как правило, обычные люди не использовали бы эти коды, но этот человек каким-то образом узнал о них! Было видно, что этот человек очень хорошо разбирался в деле наёмного убийства, или, по крайней мере, у работодателя был друг, который был профессиональным килл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это так, то зачем было давать объявление, чтобы нанять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момент, который вызвал сомнения у Янг Минга! Поскольку у него возникло подозрение, Янг Минг, естественно, не посмел медлить. Он рассказал Фан Тиану о том, что он видел и слышал, а также о том, что ему удалось расшиф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ем старше, тем мудрее. Опыта Янг Мингу как убийце все еще очень не хватало. Он и подметки Фан Тиану не годился. Фан Тиан выслушал рассказ Янг Минга, но ничего не сказал, а толь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ароль он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носто девятый пароль в словаре, - ответ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носто девятый? А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Фан Тиан отнёсся к этому известию достаточно равнодушно. Услышав, что Янг Минг сказал, что это девяносто девятый пароль, он сразу же 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использовал девяносто девятый пароль. А что, это разве плохо? - озадаченно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евяносто девятый пароль - это не обычный пароль для сообщества ассасинов! - Фан Тиан вдруг встревоженно сказал: - Это пароль, созданный семейством Баб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Семейством Бабочек? - Янг Минг не был новичком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чился у этой семьи в Ев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выяснить, кто отправил это сообщение. Всё становится серьёзно. Я должен связаться со своим старым другом отсюда. Возможно, все не так просто! - поколебавшись, сказал Фан 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не знал всех тайн, поскольку он слышал, что этот пароль не был распространенным, он также чувствовал, что дело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от кофейни, где находился Янг Минг, медленно открылась витрина магащина, где продавалась лимитированная серия "Феррари". Худощавый мужчина выбросил окурок сигареты. В уголках его губ притаилась холодн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на этот раз я смогу убить двух зайцев одним выстре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2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ем идти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сообщение было опубликовано работодателем. По договоренности с ним, в следующем номере журнала будет указано место, куда Чжен Шаопенг отправится в тот вечер, чтобы нанятый человек мог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урнал был напечатан несколькими днями раньше, дата выхода уже была назначена. Для таких людей, как Чжен Шаопенг, ежедневное расписание должно быть фиксированным, и очень вероятно, что оно уже было создано на несколько дней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ля работодателя не было ничего странного в том, что он заранее знал местонахождение Чжен Шаопенга. Сначала это был вопрос, который не имел отношения к Ян Мину, но после того, как Фан Тиан ввел его в курс дела, это дело напрямую его кос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Мин не признавал, что он был воспитанником семьи Бабочек, было неоспоримо, что его положение и положение Фан Тиана в мире убийц были тесно связаны с эт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а хитрая штука касалась вышеупомянутого семейства, Ян Мин, естественно, хотел внести ясность в происходящее. Теперь самым важным вопросом было время выхода следующего номера журнала и то, кто были двое переписыв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згадку личности владельца, разместившего эту информацию, Ян Мин особо не надеялся. Поскольку человек выбрал этот метод для найма убийц, это означало, что он хотел скрыть, кто он такой. Как такой человек мог показать свое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интересовался адресом организатора журнала DM в Интернете. Журнал был размещен на веб-сайте под названием "Австралийский уличный шопинг", а сам офис размещался в здании неподалеку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записал адрес, затем выключил компьютер и вышел из отеля. Внизу, в гостинице, в очереди стояло множество такси. Ян Мин взял такси и направился к зданию, где располагался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Ориентируясь по бумажке с адресом, Ян Мин быстро нашел офис, который владел сайтом. Масштаб этого офиса, казалось, был очень велик. Он занимал весь этаж здания и был разделен на несколько от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просил на стойке регистрации и пришел в редакцию журнала “DM magazine”. Ян Мин пытался связаться с редакцией в качестве читателя. В редакционном отделе также был создан отдельный отдел обмена мнениями читателей. За это отвечал специальный ред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журнал, для которого очень важна была реклама, уделял большое внимание мнению читателей, потому что каждый читатель мог стать спонсором сайта. Поэтому у Ян Мина не было никаких проблем, и он получил хороши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тер Ванг, добро пожаловать в редакцию. Есть ли у вас какие-либо замечания или предложения для нашего журнала? - вежливый редактор поприветствовал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Мин не использовал здесь свое настоящее имя. Вместо этого он небрежно написал: “Мистер 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 чем дело: я прочитал несколько номеров вашего журнала, но в каждом из них я нашел странное сообщение... - продолжая говорить, Ян Мин взял с журнального столика жур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крыл журнал на странице с кодом и указал на нее реда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Дело вот в чем... - редактор беспомощно улыбнулся. - По этому поводу многие читатели звонили и спрашивали, но вы первый, кто пришел сюда... мне очень жаль, что я доставляю вам неприятности в ч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 проблема. Мне просто любопытно. Я хочу знать, что именно вы опубл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я этого не знаю. Некоторые рекламные колонки нашего журнала являются мобильными и доступны некоторым людям, нуждающимся в краткосрочной рекламе. Это объявление было кем-то затребовано. Однаок мы не знаем, что означает это послание, поскольку кто-то уже заплатил рекламный сбор, мы не можем также отказаться от размещения, потому что он не нарушал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тот человек, который опубликовал этот шифр? Я более любопытный человек. Я хочу найти владельца этого сообщения, чтобы спросить, о чем идет речь...- Ян Мин старался выглядеть безоб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заказчик не оставил никакой контактной информации, и я не знаю, кто это. Рекламный сбор и рекламный контент каждого выпуска были отправлены по почте.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винова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ервый читатель, задавший этот вопрос. Многие любопытные покупатели нашего журнала хотят докопаться до сути вопроса. Однако вполне возможно, что кое-кому намеренно хотелось бы обмануть обще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Как и следовало ожидать, заказчик сюда не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отел спросить об этом. Неужели один и тот же человек публиковал в этом номере все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знаю... - редактор покачал головой: - Мы не понимаем, что означают эти сообщения. Откуда нам знать, один и тот же человек ее публикует или нет? Но как-то раз мы столкнулись с большой странностью. Мы получили сразу два одинаковых требования к публикации. Может быть, кто-то из читателей хотел бы присоединиться к этой шу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 Ян Мин сделал вид, что разочарован. Он вздохнул, встал и сказал: - Не обращайте внимание. Так как я ничего не узнал, то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мистер Ванг. Вы можете прийти сюда еще раз, чтобы написать свой отзыв... - Редактор тоже встал, чтобы прово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 когда выйдет следующий выпуск? - спросил Ян Мин с напускной небр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завтра, хе-хе. Мистер Ванг, вы можете оставить свой адрес. Я пришлю кого-нибудь, чтобы доставить его вам. - Редактору не нужно было скрыв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Ян Мин спросил об этом, когда он пришел туда, это было бы слишком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Он есть в моем кафе внизу. Ян Мин помахал рукой и вышел из ред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сообщением, которое он получил на этот раз, было то, что следующий номер журнала выйдет послезавтра. То есть послезавтра должно было состояться убийство Чжен Шаопенга. К этому времени Ян Мин уже мог отправиться туда, куда направлялся Чжен Шаопенг, и подождать там заранее. Может быть, ему удастся найти какие-то зацепки. По крайней мере, Ян Мин мог перехватить убийцу, который хотел убить Чжен Шаопенга, чтобы узнать,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верей здания, Ян Мин позвонил Фан Тиану и передал ему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вязался с семейством Бабочек. Похоже, его люди за эту задачу не возьмутся, но ты должен следить за этим, - сказал Фан Тиан. - Это шанс для тебя приобрести некоторый опыт. Не стесняйся обращаться ко мне в любое время, если у тебя возникн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люсь туда, где послезавтра появится Чжен Шаопенг, и найду способ разобраться в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не имело никакого отношения к семейству Бабочек, Ян Мин перестал тревожиться. Он просто должен был подождать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звонил Чжан Бину, тот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ан, я уже закончил.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сь в отель. Ты тоже должен вернуться и привести себя в порядок. Концерт вот-вот начнется. - Ян Мин посмотрел на часы на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увидимся позже. - Чжан Бин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в семь часов вечера начался первый концерт второй остановки национального тура Шу Я в комплексе Макао. Сцена здесь, очевидно, была гораздо более великолепной, чем на стадионе Сонг Джанга, где она проводила предыдущий конц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онг Джанг был просто второсортным городком. Естественно, тут было не так уж и много места и не такая развитая инфраструктура, как в Макао, городе международного мас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вип-билеты в отеле благодаря продавцам из-под полы. Хотя цена была высока, это было действительно хорошее место. Пусть он сел и не в первом ряду, но довольно близко к переднему. Он был в середине второго ряда, так что это стоило потраченн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Чжан Бина было рядом с Ян Мином. Чжан Бин был не очень фанатичным поклонником. Хотя ему очень нравилась Шу Я, он не мог улететь в Макао, чтобы успеть на концер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не понимал поведения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ан, я и не думал, что ты такой фана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разве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жал плечами. На самом деле, если бы он не знал, что Шу Я - это Су Я, Ян Мин не делал бы таких безум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странно. - Чжан Бин покачал головой. - Братан, разве ты не знаешь, что любить знаменитость-это нормально, но чрезмерная зависимость - уже плоховато? В конце концов, нам с ними явно не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абсолютно прав. Я сюда приехал, чтобы приволокнуться за Шу Я... - прошептал Ян Мин на ухо Чжан 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следовать ... А? - Чжан Бин был поражен. Он удивленно посмотрел на Ян Мина: - Братан, 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оснулся кольца в кармане и улыбнулся Чжан 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уверен?- Чжан Бин все еще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интернете часто появлялись новости о богатых молодых господах, преследующих знаменитостей, и Ян Мин теперь считался таким вот богачом, Чжан Бину все же казалось, что такие вещи - н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у тебя будет знаменитая неве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хлопал Чжан Бина по плечу и загадо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был смущен, однако умение Ян Мина кадрить красавиц действительно впечатляла. Чен Менгьян была красавицей кампуса, но Ян Мин смог легко заполучить ее, и Лан Линг и Лин Чжиюн тоже считались красав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чала концерта еще оставалось время. Чжан Бин начал рассказывать о своей любовной связи на одну ночь и о том, как была возбуждена эта женщина. Услышав это, Ян Ми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знаешь, что это мн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попробовать? Это действительно хорошо. Тебе не нужно взваливать на себя ответственность за эту женщину, не надо мотать себе нервы, - предложил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нужно брать на себя ответственность?.. Ян Мин покачал головой, но он действительно не мог этого сделать. Он думал, что у него и Сун Дже будет любовная связь на одну ночь,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а постепенно погас свет. Концерт можно было начи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3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раздались взрывы криков и аплодисментов. Поклонники Шу Я были в состоянии крайнего возбуждения, выкрикивая е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као был международным мегаполисом, число людей, которые приехали сюда, было, очевидно, вдвое больше, чем число тех, кто прибывал в Сонг Джанг. Это было также потому, что концертный зал тут был намного больше, чем стадион в Сонг Дж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Изысканные великолепные огни внезапно вспыхнули на сцене; туман рассеялся, и медленно поднялась подъемная платформа. Прекрасная фигура Шу Я появилась перед пуб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немедленно взорвалась. Люди размахивали светящимися палочками в руках, громко выкрикивая имя Шу Я. В зале даже поднялись гигантские транспар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ие друзья, добры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у Я привыкла к такому, энтузиазм поклонников её всё равно заражал. Она оживлённо откликнулась и принесла самые искренние поздравления своим покло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так безумствовал, как все остальные. Он слегка улыбнулся, но его взгляд был прикован к лицу Шу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что, маска? Почему я не вижу никаких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сегда был уверен в своем зрении, но, когда он узнал, что Шу Я носила такие же очки, как у него, он начал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и две вещи противоречат друг другу. Две пары очков, принадлежащие одному и тому же странному старику, должны были выполнять защитные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думал об этом, он не мог не чувствовать себя немного странно. Эти два волшебных прибора принадлежали ему и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ан, судя по твоему виду, ты не похож на фанатичного фаната. - Чжан Бин поймал относительно безразличный взгляд Ян Мина и несколько удивился: - Почему ты не проявляешь такого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меня на лице должен быть написан восторг? Кроме того, я люблю Шу Я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 презрительно бросил Чжан Бин. - Если ты любишь кого-то, это не обязательно означает, что он люб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Чжан Бин мог знать о сложном прошлом между Ян Мин и Шу Я? Он только подумал, что эти двое были просто незнаком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 ты знаешь, кто первая любовь Шу Я? - Ян Мин не ответил на вопрос Чжан Бина и просто задал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Ты меня за папарацци принимаешь, что ли... Ты хочешь сказать, что первая любовь Шу Я - это ты? - фыркнув, пошутил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загадочно улыбнулся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рт уже начался. Вступительная песня была на кантонском, но это была не та композиция, что прозвучала в Сонг Джанге. Однако большинство фанатов здесь были из Гуандуна и Гонконга, и все они хорошо владели кантонски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это был кантонский язык, Ян Мин мог понять его. Не говоря уже о том, что Ян Мин скачал все альбомы Шу Я за последние два дня. Он был знаком почти с каждой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знал, что Шу Я, возможно, не сможет заметить его со сцены, и она не могла думать, что он последует за ней в Макао. Ян Мин не знал, почему Шу Я не открылась ему, когда была в Сонг Дж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Шу Я не могла не захотеть, чтобы он ее опознал. Он начал размышлять только сейчас, когда вспомнил о различных вещах, которые произошли с Шу Я в то время. Например, когда они вдвоем пили фруктовый чай и сидели на обочине дороги, разговаривая. Все это были намеки, которые Шу Я давала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аль, что я слишком полагался на своё зрение. Я сомневался в этих намеках, но думал, что это всего лишь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хорошенько, может быть, Шу Я не хотела представляться мне, потому что у меня уже есть девушка, или потому, что мы не виделись много лет. Я также сильно изменился, что заставило Шу Я чувствовать, будто мы теперь незнаком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о можно сказать наверняка: Шу Я все еще хочет, чтобы я ее опознал, иначе она не намекала бы мне так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песня - это заглавная песня моего нового альбома под названием "Наш юбилей...” - Когда Шу Я заговорила, он вдруг вспомнил, что она наверняка сейчас начнет общаться с пуб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ла себя так и на концерте в Сонг Джанге. Кроме того, когда они добрались до Макао, возникла необходимость в этом, поэтому звукозаписывающая компания организовала песню как интерактивное мероприятие с ауд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хотелось бы, чтобы кто-нибудь из зрителей спел эту песню вместе со мной. Есть ли кто-нибудь, кто хочет выйти на сцену, чтобы попробовать? - тихо спросила Шу Я, посмотрев на публику под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люди были действительно странными. В Сонг Джанге Шу Я попросила Ян Мина, но тот сразу же отказался. В этот момент Шу Я пригласила публику спеть вместе с ней, и Ян Мин начал с нетерпением ждать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оялся, что другие опередят его. Вместо того чтобы ждать, пока Шу Я кого-нибудь выберет, он выпрямился и пошел к сцене. К счастью, он сидел в проходе, и ему было удобне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Шу Я не заметила, что Ян Мин был здесь, и она не ожидала его появления. Когда она увидела, что кто-то из присутствующих встал, она сначал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еще никого не выбрала, чтобы выйти на сцену, но этот парень меня опередил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увидела, что этот парень, оказывается, Ян Мин, она не могла не быть ошелом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н Мин действительно появился в Макао? На моем собственном концер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удя по виду Ян Мина, казалось, что он хочет спеть с ней на одной сцене. Шу Я не смела в это поверить. Когда она была в Сонг Джанге, она пригласила Ян Мина выйти на сцену, но Ян Мин безжалостно отказался. А теперь он взял на себя инициативу вый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может быть, Ян Мин собирается в туалет? Шу Я вдруг подумала о такой возможности. Она подумала, что Ян Мин вряд ли будет петь вместе с ней, что он отправляется в туа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в прошлый раз я его отпустила. На этот раз я не могу это сделать! - Шу Я подумала: - Кто же попросил тебя встать в такое время? Хе-хе, остаётся только признать, что это плохая при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 вы, кажется, очень торопитесь... - Шу Я улыбнулась и посмотрела на Ян Мина. Она протянула руку и указала на него. - Да будет так... Я дам тебе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огадался, что Шу Я пригласит его, если увидит, поэтому он не удивился. Однако все смотрели на Ян Мина с завистью. Они сожалели о том, что были медлительны и не встали, как Ян Мин, чтобы привлечь внимание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сказал ничего против, и с приличным видом двинулся на сцену. Шу Я тоже была поражена поступком Ян Мина. Он просто так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в Сонг Джанге, хотя Ян Мин и отклонил приглашение Шу Я спеть вместе, никто его не помнил. Не говоря уже о том, что на этот раз в Макао было не так много поклонников, которые последовали за ней сюда, поэтому никто не узнал Ян Мина, который когда-то отверг Шу Я в Сонг Дж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годовщина”, ты знаешь, как ее петь? - Шу Я боялась, что Ян Мин ошибется на сцене, если не будет знать, как петь, поэтому она заранее спросила его об этом. - Песня не вычитана. Слова можно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знаю. Давай споем эту песню. - 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у Шу Я запасной микрофон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с удивлением посмотрел на Ян Мина. Что же случилось с ним на этот раз? Но на сцене, естественно, она не могла показать, что знакома с Ян Мином. Позволив себе небольшое удивление, она снова обрела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телось бы приятного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нько зазвенела музыка, и нежный и чистый голос Шу Я пронесся по небу и эхом отозвался в огромном концерт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сня была написана Шу Я для Ян Мина, поэтому на середине ее Шу Я еще больше оживилась и быстро взяла Ян Мин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 действие показалось зрителям немного смелым, хоть оно и было достаточно невинным. Все потому, что многие знаменитости брали своих поклонников за руку, правда, Шу Я так делала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помни тот день, когда ты надел кольцо мне на руку... Это наша год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ела эту часть, Шу Я вдруг поняла, что безымянному пальцу на ее руке, который держал Ян Мин, стало холоднее. Казалось, на него что-то н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была шокирована. Она быстро притворилась, что подняла руку намеренно, чтобы посмотреть на нее. Невероятно, но она увидела кольцо, которое считала своим сокровищем, которое наконец-то вернуло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думала, что никогда больше не увидит этого кольца, и не ожидала, что оно вернется в ее собственные руки. Более того, именно Ян Мин снова надел его ей на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 кольцо могло снова оказаться в руке Ян Мина? Неужели он уже узнал, кто я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Шу Я должна была справиться с внутренним волнением. Она чуть не спела слова неправильно. Если бы не зрители, наблюдавшие за ней, она бы сразу же захотела спросить е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она потрясенно посмотрела на Ян Мина. Вместо этого Ян Мин слегка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ее кольцо. Это кольцо было с Шу Я так много лет, что она узнала бы его по одному легкому прикосновению. Она была уверена, что это настоящее кольцо, а не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же Ян Мин получил это кольцо? Если так, то Ян Мин должен был догадаться, кто она такая, но зачем ему притворяться, что он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Шу Я царил хаос, и она несколько раз чуть не пропела не те слова. Наконец, она допела песню. Шу Я хотела выключить микрофон и спросить Ян Мина, но тот уже отошел и вернул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рт должен был продолжаться. Даже если Шу Я спешила, она могла только сдерживать сомнения и любопытство в своем сердце и с улыбкой смотреть на поклонников под сценой. Однако время от времени она глядела на Ян Мина с сомнением и нежнос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ратан, между тобой и Шу Я, определенно, намечается что-то подозр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ернулся на свое место, и Чжан Бин начал сомневаться. Тем более, что Шу Я часто смотрела в эту сторону, поэтому подозрения Чжан Бина 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подозревал это из-за предыдущих слов Ян Мина. Другие, естественно, не знали, поэтому они не думали об этом таким образом. В противном случае Ян Мин, вероятно, стал бы врагом для всех этих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очень давно ее знаю. Ну как, вер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вернул голову и прошептал Чжан Бину эти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4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га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Что ты имеешь в виду? Ты же познакомился с ней еще в Сонг Дж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знал, что Шу Я была рекламным представителем ювелирной компании, через Чжао Сиси, поэтому он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имею в виду, еще раньше. - Ян Мин покачал головой и заговорил с чувством и ностальгией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Что ты имеешь в виду? - Чжан Би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тебе потом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обычайно старательно размахивал светящейся пал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заметил нежный взгляд Шу Я, он понял, что та к нему привя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концерта Шу Я все еще старалась изо всех сил выступать. Но она часто бывала рассеянной, потому что постоянно думала о розовом кольце на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рители не заметили, что с Шу Я что-то не так. Они по-прежнему оставались оживл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концерт закончился, Шу Я хотела подойти к Ян Мину и спросить об этом. Однако, поскольку она была одета в сценический костюм, а кругом было полным-полно посторонних она могла только смотреть на Ян Мина, неохотно возвращаясь за ку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знал, что после концерта Шу Я, должно быть, станет общаться с организатором. Компания, вероятно, устроит ей праздничную вечеринку. Поэтому Ян Мин не хотел беспокоить ее, а обратился к Чжан Бину, сидевшем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пределенно есть что-то подозрительное! - Чжан Бин с подозрением посмотрел на Ян Мина. - Братан,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начала прогу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Чжан Бина, своего отличного брата. Он не собирался скрывать от него дело с Шу Я, потому что скрывать это было бесполезно и ненужно. Чжан Бин рано или поздно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хлопал Чжан Бина по плечу и вышел вместе с ним из концерт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знал, что Ян Мин должен сказать что-то важное, поэтому он больше ничего не сказал, а просто молча зашагал с другом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больше десяти часов вечера, но улица все еще была ярко освещена. Они небрежно вышли на обочину и стали искать очень хороший бар. Ян Мин планировал поговорить с Чжан Бином о том, что сейчас вертелось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пожалуйста, покажите мне вашу членскую карточку, - охранник у двери остановил Ян Мина и Чжан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ленская карточка?- Ян Мин был удивлен, когда услышал об этом. -У нас её нет. Вы принимаете здесь обыч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сэр. Мы принимаем только людей с членскими карточками или тех, кто идёт с людьми с членскими карточками. Мы не открываем двери для большой публики, - вежливо сказа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онимаю, - несколько беспомощно сказал Ян Мин. - Мы можем зарегистрироваться для получения членской ка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ция членского билета проводится один раз в год. Нам нужно будет пересмотреть вашу квалификацию. Мы не можем сейчас ее вам выдать, - объясни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забудь об этом. Я пойду в другой бар.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качал головой. В этом не было ничего особенного. Были такие места, где повсеместно внедрялись системы членства. Без членской карточки попасть туда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они собирались повернуться и уйти, Ян Мин обернулся и увидел знакомого ему человека. Это была подруга Хуан Леле, стюардесса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в сторону Ванг Мэй. Рядом с ней не было Хуан Леле, и только тогда о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удивительно, что вторая фраза Ванг Мэй испугала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очень хорош. Как ты узнал, что Леле здесь? Ты хочешь предложить ей пропустить рюмочку в знак из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удивленно сказал Ян Мин. - Хуан Леле? Она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ты разве не знал?- на этот раз Ванг Мэй была сбита с толку. -У меня здесь была назначена встреча с Леле. Я думала, ты пришел повид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ищу бар со своим другом. Я не ожидал, что тут требуется членская карточка, - Ян Мин сказал это так, как будто это было простым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се в порядке. У меня здесь есть членский билет. Я проведу тебя сюда, - сказала Ванг Мэй, доставая из своей изящной сумочки визитку и протягивая ее охра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хранник осмотрел ее, он благоговейно вернул карточку Ванг Мэй. Ванг Мэй положила карточку обратно в сумку и сказала Ян Мину и Чжан 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ой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нам это не нуж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еперь боялся увидеть Хуан Леле, поэтому он не хотел присоединяться к ним. Ему очень хотело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йдёмте. Чем больше, тем веселее. Просто извинись перед Леле через некоторое время. Леле на самом деле очень хороший человек, - сказала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напротив, увидел Ванг Мэй, и им снова завладела похоть. Увидев, что Ванг Мэй пригласила их, он почувствовал какой-то зуд в сердце. Прежде, чем Ян Мин ответил снова, Чжан Бин самоволь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давайте останем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жан Бин уже согласился, Ян Мин не мог поступить иначе. Он же не мог просто не обратить внимания на Чжан Бина, верно? Ян Мину пришлось взять себя в руки и беспомощно войти в б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полпути он прошептал Чжан 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здесь так много людей, я расскажу тебе в следующий раз то, что ты хочешь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понял это только сейчас. Дело Ян Мина было куда серьезнее, чем глупая интрижка на одну ночь. Чжан Бин также хотел узнать о прошлом Ян Мина и Шу Я, но он не мог не сожалеть об этом. Поскольку он уже вошел в бар, как он мог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беспомощно почеса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Мы можем поговорить о моем деле, как только вернемся. - Ян Мин не хотел, чтобы Чжан Бин слишком сильно винил себя, поэтому он безразли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Ванг Мэй все трое вместе направились к самым дальним частным кабинкам. И действительно, они увидели Хуан Леле, которая уже сидела там, любуясь своими ногтями и нанося на них л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ле!- позвала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Леле услышала голос Ванг Мэй, она быстро протянула руку и помахала. Но, когда она увидела, что Ян Мин тоже идет с ней, выражение ее лица внезапно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здесь очутился? - холодно спросила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ишел извиниться. - Ванг Мэй не стала дожидаться, пока Ян Мин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посылать Ян Мину сигналы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Мина не было необходимости провоцировать Хуан Леле, но он не думал, что обидел ее. После слов Ванг Мэй Ян Мин тоже кивнул с видом приличного человека, который не стал бы спорить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заметила, что Ян Мин пришел сюда извиниться, и ее лицо прояснилось. Она подумала: "Все зависит от того, как ты себя поведешь. Ты посмел провоцировать меня. Я не позволю тебе хорошо провест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Чжан Бин, добрый брат Ян Мина, - представился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ак красива Хуан Леле, Чжан Бин чуть не пустил слюни. Ключевой вопрос заключался в том, что его брату, Ян Мину, похоже, не очень нравилась эта Хуан Леле. Поэтому Чжан Би испытывал небольшое волн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 лучшая из всех. Если я смогу бы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г не мог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Ванг Мэй. Она - Хуан Леле. Отлично, все друг друга знают. Мы с ним хорошие друзья. Давайте присядем. - Ванг Мэй пыталась сгладить ситуацию и разрядить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ждала, что Ян Мин извинится перед ней, но после того, как Ян Мин сел, никаких действий не последовало. Хуан Леле не могла сдержать раздра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этот парень дурач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хе! Неужели никто ничего не хочет сказать? -Хуан Леле была всего лишь молод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достаточно искушенной. Она начала использовать различные намёки, что больше не может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если я чем-то обидел мисс Хуан раньше, надеюсь, ты меня поймёшь, - произнес Ян Мин, поднимая перед собой бокал и отпивая из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думала, что Ян Мин что-нибудь скажет. Неужели Ян Мин хочет заслужить её прощение одной-единственной бессмысленной любез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 виду, когда говоришь, что обидел меня раньше? Разве ты не знаешь, чем именно ты меня об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Ян Мину было былучше не извиняться. После того, как Ян Мин сказал это, Хуан Леле разозлилась еще больше. Она была встревож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то этот парень? Почему мне кажется, что у меня завышенные требования? Кому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ты такой, по-твоему? Я, Хуан Леле, тоже богатая принцесса, а ты все еще ведешь себя высокомерн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тоже ничего не могла поделать. После слов Ян Мина трудно было бы удержать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Леле, - быстро вмешалась она. - Ян Мин уже извинился. Не серд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а него сержусь? Хм, Да какая разница? - ответила Хуан Леле, скриви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еле. Мой старший брат такой же. Обычно он любит вести себя хладнокровно... - Чжан Бин искал возможность поговорить с Хуан Леле. В этот момент он, наконец, нашел лаз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е это имеет отношение ко мне? - Хуан Леле даже не взглянула на Чжан Бина. Она сидела, над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не был дураком. Естественно, он собрался ухаживать за девушкой, но когда он услышал тон, которым сейчас говорила Хуан Леле, то понял, что у него нет никаких шансов. Он нацелился на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была человеком с очень открытым характером. У нее было несколько бойфрендов, когда она училась в школе стюардесс. Она также очень охотно заигрывала с Чжан Б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понял, что ему было легче начать с Ванг Мэй, и поэтому он повёл свою атаку. Он травил какие-то шутки, которые вызвали взрывы смеха у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не улыбнулась, но она обнажила зубы и уставилась на Ян Мина перед собой так, как будто хотела съе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Ян Мин тоже ничего не мог поделать. Чтобы не доставлять лишних хлопот, Ян Мин не решился заговорить с Хуан Леле. Однако Чжан Бин довольно хорошо ладил с Ванг Мэй. У Ян Мина не было никаких дел, и он мог только пить один стакан пива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кто-то хочет упиться до смерти. - Хуан Леле видела, что Ян Мин не осмеливается поднять голову, но продолжает пить пиво кружку за кру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прекрасно и говорила саркас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думал, что Хуан Леле так ребячлива. Он беспомощно покачал головой и не решился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когда Хуан Леле увидела, что Ян Мин не осмеливается поднять глаза и мрачно пьет свое пиво, она была довольна. Но после сказанных ею слов Ян Мин всё равно ничего не сказал. Ей это показалось немного ску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кто-то прит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дохнул, и ему пришлось подня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ле, я сказал то, что должен был сказать. Мы не подходим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Ты... - Хуан Леле немного разозлилась в тот момент, когда услышала Ян М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шь в виду, когда говоришь то, что тебе нужно было сказать? Что значит: “Мы не подходим друг другу?” Почему это звучит так, будто я отчаянно хочу бы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уже заметила, что Ян Мин не был искренен в своих извинениях. Должно быть, он случайно встретил Ванг 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арень такой самонадеянный. Он думал, что я влюблена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была так зла, что она заскрежетала зубами и широко раскрыла глаза, уставившись на Ян Мина, как лев. Через некоторое время ее глаза воспалились. Ян Мин просто опустил голову и ничего не сказал. Хуан Леле находила это неприятным. Она была так зла, что продолжала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не была консервативна. Под воздействием алкоголя она начала целоваться с Чжан Бином. Хуан Леле не считала это плохим. Она видела много таких людей. Причина, по которой Хуан Леле не была похожа на Ванг Мэй, заключалась в том, что Хуан Леле предъявляла к себе более высокие требования. Она еще не встретила того, в кого была бы влюблена. В сочетании с воспитанием семьи Хуан Леле она всегда считала, что девочки должны быть более сдерж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Ян Мин разозлил ее и привел в замешательство. Как она могла бы по-прежнему беспокоиться о том, чтобы вести себя сдержанно? Чем больше злилась Хуан Леле, тем больше она пила. Чем больше она думала об этом, тем больше раздражалась. Этот Ян Мин действительно высокоме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ты думаешь, что я никому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и Ванг Мэй болтали и смеялись. А вот Ян Мин и Хуан Леле пили, сидя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еле, вы действительно друг другу подходите. Вы оба такие молчаливые, - отпустила пьяную шуточку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 Ванг Мэй, перестань шутить... - Ян Мин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хотела сказать: "Кто тут еще ему подходит?” - но Ян Мин заговорил первым. Она пришла в такую ярость, что задрожала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не торопитесь пить. Я уже ухожу... - лицо Ванг Мэй вспыхнуло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ухмыльнулся и об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Чжан Бин действительно знает, как приставать к девушкам, но вот я против связи на одну ночь. В противном случае, эта Хуан Леле была бы хоро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Ян Мин испытывал к Хуан Леле какие-то сердечные чувства. В этот момент его посетили какие-то развратные мысли. Под воздействием выпитого его взгляд, сконцентрированный на Хуан Леле, стал несколько затума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дулась, переживая из-за отношения Ян Мина. Хуан Леле чуть не расплакался. С тех пор как она была маленькой, она никогда не сталкивалась с таким ун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пины Ванг Мэй и Чжан Бина, Хуан Леле внезапно подумала о чем-то безумном. Она схватила со стола оставшуюся половину своего винного бокала и выпила его одним глотком. Затем она очень красиво вытерла рот, внезапно встала и протянула руку, чтобы придвинуть Ян Мина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ритянутый Хуан Леле, пребывал в замешательстве. Он поднял глаза и посмотрел на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за мной! - Хуан Леле было все равно, и она потащила Ян Мин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знал, что хочет сделать Хуан Леле, но ее мягкая рука увлекала его. Ян Мин был потрясен. К этому времени Ян Мин был уже немного пьян, поэтому он, испытывая головокружение, последовал за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ло бы сказать, что Ян Мин на самом деле чувствовал себя немного виноватым, отвергнув Хуан Леле. Поскольку Хуан Леле вряд ли могла бы принести ему какую-либо опасность, Ян Мин подчини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ледовал за Хуан Леле и поднялся наверх. Хуан Леле достала из сумочки визитную карточку и ловко открыла дверь гостиной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а отдельная комната, где остановилась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Мин вошел в комнату, Хуан Леле с глухим стуком захлопнула дверь и заперла ее на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уан Леле этот шаг Ян Мина был несколько необъясним, но она не нервничала. Учитывая его нынешнюю ловкость, Хуан Леле не могла представлять для него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Мин не думал, что Хуан Леле придет в голову такая безумная идея. Он просто догадался, что Хуан Леле сердится на него. Она хотела найти место, где не было бы никого, кто мог бы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н Мин пришел сюда, он чувствовал, что будет лучше все высказать. Хотя Ян Мин считал, что Хуан Леле красива, даже красивее, чем Чен Менгьян, Ян Мин знал, что он больше не может путаться с кем попало, иначе е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еле, ты хочешь по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сел на кровать и посмотрел вверх. Он столкнулся с пристальным взглядом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внезапно разделась до белья. Затем она бросилась в объятия Ян Мина. Ее маленький ротик приблизился ко рту Ян Мин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й! Продолжай действовать! Если я это для тебя сделаю, дай мне взглянуть, хочешь ли ты ещ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всё ещё оставалась ребенком. Она вообще не думала о последствиях. Она просто подумала, что Ян Мин слишком высокомерен. Хуан Леле была раздражена безразличным отношением Ян Мина. Чтобы подавить высокомерие Ян Мина, Хуан Леле придумала такой способ, чтобы посмотреть, сможет ли Ян Мин все еще продолжать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потрясен и удивлен. Он подсознательно хотел оттолкнуть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м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действовать, продолжай действовать... - изначально Хуан Леле хотела просто испытать его, но отказ Ян Мина только усилил ее желание победить. Но ей было все равно. Она крепко обняла Ян Мина и поцеловала его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был джентльменом, и он никогда не считал себя таковым. Аромат тела Хуан Леле ворвался в нос Ян Мина, отчего его дыхание стало прерывист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Хуан Леле, почему она валяет дурака? Разве она не вынуждает меня совершить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его не соблазняла, ситуация была бы гораздо лучше. Однако она искушала его. Ян Мин просто не хотел снова напрашиваться на неприятности, поэтому он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кой нормальный человек смог бы это сделать? Откуда Хуан Леле могла знать, как целоваться? Весь свой опыт она почерпнула из мыльных опер, которые показывали по телевизору. Кроме того, ее дилетантское выступление заставило Ян Мина почувствовать невыносимый зуд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просто поцеловала Ян Мина в губы и не стала совать ему в рот свой язык. Но, чем дольше она это делала, тем меньше Ян Мин не хотел отпускать ее. Возбуждение зашумело у него в голове, и он просто не смог отказаться от желания показывать Хуан Леле, как это дел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вдруг почувствовала, как язык Ян Мина подкрадывается к ее рту. Хуан Леле поначалу была шокирована, но потом это перешло в рад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а ты разве не ведешь себя серьезно? Ты больше не можешь сдерживаться только посл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Хуан Леле знает, как соблазнять? Но она была привлекательна и играла с огнем... Хуан Леле была глупа, она думала, что она подавила Ян Мина, но она не считала, что он воспользовал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У Хуан Леле был такой настрой: раз делать, то как можно больше. Она сорвала с себя всю верхнюю одежду. Она просто хотела посмотреть, какими масляными глазами посмотрит на нее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Ян Мин сдерживать себя? Отуманенный алкоголем, он стиснул зубы. Ян Мин резко толкнул Хуан Леле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е покалывание и разрывающее чувство заставили Хуан Леле, которая все еще наслаждалась чувством выполненного долга, сразу нахмур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очему мне так больно? Это ж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анг Мэй и Лу Ксяоран действительно были еще теми обманщицами. Они солгали мне, что делать это с мужчиной очень приятно. Вот уж лгуньи так лгуньи! Хуан Леле действительно хотела позвонить им сейчас, чтобы отру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одержимого и сумасшедшего Ян Мина над сой, Хуан Леле удовлетворённо и побед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ты все еще можешь продолжать сво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уан Леле сопротивлялась боли. Она вся была во власти Ян Мина... Однако боль постепенно исчезла и сменилась очень приятным ощущением... Хуан Леле не могла сдержать с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счастья настроение у Ян Мина стало на редкость тяжелым. Глядя на капельку крови на кровати, Ян Мин почувствовал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вообще ничего не чувствовала. Во-первых, ее подруги делали это со своими парнями. Во-вторых, она была погружена в радость от подавления высокомерия Ян Мина. Она никогда не думала о последствиях эт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Мин все-таки был Ян Мином. После минутного раздумья он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еле, я буду отвечат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 - Хуан Леле подумала, что Ян Мин скажет что-то вроде того, что он чувствует себя виноватым, что он не смог устоять перед искушением и никогда больше не посмеет притвориться благородным и доброде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ожидала, что Ян Мин сболтнет та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ветственность? Разве я сказала, что ты должен отвеча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тон Ян Мина, Хуан Леле пришла в разд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 виду? Это звучит так, как будто, поскольку ты сделал это один раз со мной, тогда я не смогу выйти замуж. Ты можешь прекратить это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хочет, чтобы ты за это отвечал? Это так забавно. - Хуан Леле усмехнулась. - Кем ты себя возомнил? Позволь мне сказать тебе. Ты... ты всего лишь мой любовник на одну ночь! После того, как я закончу с тобой, я брошу тебя! Позволь мне сказать тебе: я многих бросала! Не будь таким само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терял дар речи и потрясенно посмотрел на Хуан Леле. Через некоторое время он указал на кровь на кроват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еле, я знаю, что это был твой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за первый раз? Я... У меня сегодня эти дни! - занервничав, уверенно сказала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это признаю. Я и раньше ошибался. Ты мне нравишься. Все в порядке? - Ян Мин знал, что Хуан Леле сердится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здесь были только они вдвоем, так что Ян Мин отбросил свое высокомерие и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забавно. Я тебе нравлюсь? Ты мне не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быстро оделась и направи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ухожу. Ты сам запрете дверь... я тебя больше не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два шага, Хуан Леле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 - и едва удержалас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между ног была такой сильной. Хуан Леле не хотела показывать, что это был ее первый раз, поэтому она стиснула зубы и продолжила идти к двери, прихрам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смотрел на Хуан Леле, выходящую из комнаты с озадаченным выражением лица. Горько улыбнувшись, Ян Мин аккуратно сложил простыни и убрал их в шкаф. Он боялся, что служитель заберет простыни, чтобы их выстирать, поэтому оставил их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Ян Мин быстро вышел и погнался за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5 </w:t>
      </w:r>
    </w:p>
    <w:p>
      <w:pPr>
        <w:pStyle w:val="Normal"/>
        <w:bidi w:val="0"/>
        <w:jc w:val="left"/>
        <w:rPr/>
      </w:pPr>
      <w:r>
        <w:rPr/>
      </w:r>
    </w:p>
    <w:p>
      <w:pPr>
        <w:pStyle w:val="Normal"/>
        <w:bidi w:val="0"/>
        <w:jc w:val="left"/>
        <w:rPr/>
      </w:pPr>
      <w:r>
        <w:rPr>
          <w:rFonts w:eastAsia="Consolas" w:cs="Consolas" w:ascii="Consolas" w:hAnsi="Consolas"/>
          <w:b w:val="false"/>
          <w:sz w:val="28"/>
        </w:rPr>
        <w:t xml:space="preserve">Казино “Хуа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это случилось, Ян Мину не о чем было сожалеть. Девичий нрав Хуан Леле был слишком импульсивным. Она не задумывалась о последствиях своих поступков. Как она могла так легко потерять свою дев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действительно притворилась равнодушной и сказала, что это не в первый раз? Ян Мин не знал, смеяться ему или плакать. Ему нужно было сначала решить проблему с Шу Я, а затем поискать возможности решить проблему с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Ян Мина к Хуан Леле в основном касались ее тела и лица, которые ему нравились. Кроме того, он не очень хорошо понимал саму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вери отеля, он увидел Хуан Леле, уезжающую на желтом "Порше-Бокстере". Эта машина вполне подходила ей. Желтый цвет был довольно симпа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становил такси и вернулся в отель, Чжан Бина до сих пор не было. Ян Мин беспомощно лежал на кровати в гостинице. Слова Чен Менгьян были правдой. Каждый раз, когда он выходил из дома, он впутывался в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рассказать о деле с Хуан Леле Чен Менгьян. Он мог сделать только один шаг за раз и засыпал, как в тумане. Среди ночи он услышал звук открывающейся двери. Оказалось, что Чжан Би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Это так освежает. - Чжан Бин закрыл дверь и сказал себе: - Как же необычно мастерство этой цы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мог бы вести себя немного тише? Ты даже разбудил меня! - с некоторым нетерпением сказал Ян Мин. - Скорее ложись спать! А сколько сейча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Братан? Почему ты здесь? - Чжан Бин не включил свет, когда вошел в комнату, поэтому он не знал, что Ян Мин там. - Я думал, ты уже не вернешься. Разве ты не пошел с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у нас что-то было? - Ян Мин немног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Хуан Леле что-то рассказала Ванг Мэй, а та передала сплетню Чжан 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вы оба просто пили пиво до рассвета. - Чжан Бин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Ей не терпелось меня съесть. Как же мы могли бы пить до рассвета? - Ян Мин подумал: “Разве она только что не съела меня?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Чжан Бин кивнул. Он сказал с некоторым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ан, что ты делаешь? На твоем месте я бы сделал Хуан Леле своей любовницей. Такая красивая женщина- нельзя ее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ница? Сердце Ян Мина было тронуто. Если бы Хуан Леле стала его любовницей, это было бы действительно очень хорошо, тем более что дом Хуан Леле, вероятно, находился в Макао. Она просто летала маршрутами между Дунхая и Макао. Если бы она была его любовницей, у них было бы мало возможностей встретиться, поэтому он не боялся бы, что Чен Менгьян и другие заметя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Ян Мин действительно испытывал некоторое иску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Ян Мин, как же ты стал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не мог не винить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у меня могут быть такие зл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этой Ванг Мэй есть парень. Мы никого здесь не знаем, так что лучше было бы не создавать никаких проблем. - Ян Мин ничего не сказал, а просто дал Чжан Бину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Эта девчонка потрахалась со мной, а потом пошла к своему парню. - Чжан Бин улыбнулся: - Похоже, она еще не была удовлетво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еспомощно покачал головой. Чжан Бин был хорошим человеком, но еще со времен средней школы у него остались гадкие прив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братан. Не обращай на меня внимания. Расскажи мне, что происходит между тобой и Шу Я, - после того как Чжан Бин принял душ, он лег на кровать и начал болтать с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ты спиш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росто прикорнул, а шум, изданный Чжан Бином, его растормошил.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Мне не очень хочется спать. Просто поболтай со мной, - смущенно сказал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я действительно не могу спать. - Ян Мин ничего не мог поделать, но сегодня ночью его дважды будили, так что он действительно больше не мог спать. Ян Мин взял с кровати стакан и сел. - Давай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Чжан Бин дважды улыбнулся и сказал: - Братан, ты знал Шу 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ней... не просто знакомы... - когда он упомянул Шу Я, Ян Мин был несколько очарован и вспомнил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то знакомы? Может быть, ты уже делал это с ней раньше?.. - Чжан Бин не мог не удивиться словам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их с Ян Мином что-то было, то почему он никогда ничего не слышал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шь, о чем я тебе рассказывал? Это было, когда я учился в средней школе. Я был с девушкой по имени Су Я... - Ян Мин не ответил прямо на слова Чжан Бина. Теперь он заговорил само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у Я? - Чжан Бин был немного шокирован, но тут же воскликнул: - Черт возьми, брат, ты хочешь сказать, что Су Я - это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роигнорировал удивление Чжан Бина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Но почему ты не сказал мне об этом раньше? - рот Чжан Бина в тот момент был размером с пасть крок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я этого не знал. По какой-то причине лицо Су Я немного изменилось, так что я не узнал ее. - Ян Мин покачал головой и сказал: - Я узнал об этом после того, как познакомился с ее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Разве не он разлучил вас двоих? Зачем он тебе это сказал? - Чжан Бин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Иногда все происходит так странно, - когда Ян Мин сказал это, он почувствовал себя немного странно. - Отец Су Я на самом деле хочет быть агентом компании тяжелой промышленности “Минг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Ха-ха, вот это человек. В мире все время происходят изменения. Он, наверное, не думал, что такой день настанет, верно? - выслушав Чжан Бина, он рассмеялся, словно дав выход своему гнев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так говорить. В конце концов, он тоже смотрел на эту проблему с точки зрения отца. Я не испытываю к нему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верно. Когда Шу Я был в Сонг Джанге, разве вы двое не узнали друг друга? - спросил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амекнула мне... но в то время мне казалось, что лицо человека не может так сильно измениться, поэтому я не воспринимал это всерьез... Теперь, когда я вспоминаю об этом, кажется, тогда она этог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и намерения? Ха, вы двое просто уморительны. Почему бы вам двоим просто не сказать это вслух? Зачем подсказки? - сказал Чжан Бин с забав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потому, что у меня уже есть девушка... - предположи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ан, ты слишком удачлив в любви, верно? Черт возьми. Это просто удивительно. Ты действительно можешь иметь жену-знаменитость! - Чжан Бин действительно восхищался 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в ближайшие дни она будет просто завалена работой. Давай просто подождем и поужинаем вместе, а потом я представлю ее тебе, - сказал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разговора мужчины перешли с разговора о красавицах на казино в Макао. На самом деле Чжан Бин намеренно направлял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а это не интересовало, но Чжан Бин очень хоте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 слышал, как Ванг Мэй говорила, что семья Хуан Леле держит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мья? Управляет казино? - Ян Мин нахмурился. Он горько улыбнулся: - Откуда мне это знать? Но для нас не имеет значения, работает она в казино или н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нг Мэй сказала, что может отвезти нас в казино Хуан Леле. Если мы не потратим много денег, нам не нужно будет платить, - сказал Чжан Бин с легкой то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действительно ничего не мог поделать с Чжан Б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попробовать, давай. Мне это действительно неинтересно. Вместо этого я могу сопрово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А как насчет завтрашнего дня? - восхищенно спросил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же? Хорошо. - Ян Мин на мгновение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огда он увидит Хуан Леле, то сможет поговорить с ней и с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н Бин получил обещание от Ян Мина, он удовлетворенно задремал, но Ян Мин не мог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жан Бин тоже спал довольно долго. Ян Мин смог заснуть только ранним утром. В десять часов утра Чжан Бин был разбужен звонком своего мобильного телефона. Сначала он был немного нетерпелив, но, взглянув на определитель номера, сразу ож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звонила Ванг Мэй. Она попросила Чжан Бина сходить в казино Хуан Леле. Чжан Бин сразу же разволновался. Затем он схватил Ян Мина и направился прямо вниз по лестнице в отель. Он остановил такси и поехал в условл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ино "Хуавэй”? Когда Ян Мин посмотрел на вывеску казино, он не мог не вздох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это имя мне так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тщательно все обдумал и вдруг понял! Чжен Шаопенг, который был стал той самой мишенью для убийства, был в этом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казино принадлежит Хуан Леле? Ян Мин взглянул на шумный вход. Первоначально Ян Мин собирался просто наблюдать за этим убийство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должен был думать о чем-то более важном. Что касается работодателя, который выставил награду, то какой у него мог быть зуб против Чжен Шаопенга или же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а личная обида, то все было в порядке, но если была ненависть к казино, то Ян Мин больше не мог сидеть сложа руки и смотреть. В конце концов, теперь, когда у него и Хуан Леле были такие отношения, Ян Мин не мог игнор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ан,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увидел, что Ян Мин был в оцепенении, поэтому он удивленно потянул 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н Мин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Бин был его лучшим братом, он все еще не мог рассказывать ему о некотор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не потребовалось много времени, чтобы выйти из такси и помахать рукой Чжан Бину. Когда она увидела Ян Мина, то не почувствовала никакой неловкости. Вместо этого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лучилось с тобой и Леле,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пожал плечам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говорю тебе, когда я сегодня утром упомянула о тебе при Леле, она не рассердилась, а, наоборот, очень обрадовалась. - Ванг Мэй тоже улыбнулась: - Кажется, ты с ней поми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радовалась? Ян Мин думал, что Хуан Леле будет сожалеть об этом после того, как она все обдумает. В конце концов, девственность очень ценна. Но он никак не мог понять, почему Хуан Леле чувствовала себя счастливой. Ян Мин действительно не знал, о чем думает Хуан Л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6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ирение? - Янг Минг почувствовал себя странно, услышав слова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примирение? Сам Янг Минг тоже ничего не знал. Это было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нет? - Ванг Мэй, выслушав несколько странный риторический вопрос Янг Минга, не могла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бреж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положил руку на талию Ванг Мэй. Ванг Мэй немного надавила на него, а потом отпустила. Янг Минг нахмурился, заметив поведение Чжан Бина. Однако Янг Минг уже говорил ему об этой проблеме раньше, и теперь было неправильно напоминать ему снова в присутствии Ванг Мэй, поэтому Янг Минг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вместе вошли в казино. Охранник у входа в казино знал Ванг Мэй. Он знал, что она была другом этой мисс. Они все кивнули ей и поприве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анг, мисс ждет вас и ваших друзей на втором этаже. Я отведу вас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 Ванг Мэй кивнула. - Простите, что беспоко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пошел впереди, чтобы проводить их. Ванг Мэй и Чжан Бин шли посередине, а Янг Минг - сзади. Убранство здесь было таким же роскошным, как в таверне "Рай на земле", но было очевидно, что здесь было куда роскошнее, сколько бы тут ни было официантов и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игорная индустрия была одним из столпов экономики Макао. Азиатские игроки в основном выбирали Макао, а не Лас-Вегас. В конце концов, туда им легче было бы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храннику не было никакой необходимости идти впереди. Ванг Мэй уже была знакома с этим местом. На первый взгляд, он просто проявлял вежливость. Поднявшись на второй этаж, Ванг Мэй сразу же направилась в самую дальнюю комнату без всякой таблички на ней. Она прошла в комнату с табличкой "Не беспокоить", висевшей н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ла стучать в дверь, а толкнула ее и сразу же вошла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ле,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играла в компьютерные игры. Она услышала голос Ванг Мэй, но ей было слишком лень поднять голову. Она прост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тогда ты можешь поиграть с Чжан Бином. Я немного поиграю в “Баббл-Боббл”. У меня тут с кем-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Хуан Леле охранник вздохнул с облегчением. В противном случае, хотя Ванг Мэй и была другом мисс, если она слишком много проигрывала в казино, он не мог себе этого позволить, потому что начальство на него сер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хранник был капитаном группы охраны по имени Чен Ху. Когда-то он работал телохранителем у второго брата Хуан Леле, поэтому люди из семьи Хуан были готовы выдви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и Ванг Мэй последовали за Чен Ху из комнаты, но Янг Минг не вышел. Когда Чжан Бин уже собирался окликнуть его, Ванг Мэй шлепнула его по вытянут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овсем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был ошеломлен, но тут же ухмыльнулся. Он посмотрел на Янг Минга и снова перевел взгляд на Хуан Леле. Неужели до его брата дошло,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ерь закрылась, Янг Минг и Хуан Леле остались в комнате. Хуан Леле была по-настоящему поглощена своей игрой. Она даже не заметила, что в комнате было больше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х... Как это он так быстро играет?.. Все кончено... Я покой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с тревогой смотрела на пузыри, которых благодаря ее противнику становилось все больше. Теперь правила перестали ее волновать. Она хлопнула по клавиатуре. Однако, чем больше она хлопала, тем стремительнее разрастался хаос. Она уже почти увидела слова: "Игр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бессердечно играет Хуан Леле, Янг Минг действительно потерял дар речи. Вчера они двое были точно такими же... Но Хуан Леле вела себя так, как будто ничего не произошло, и с удовольствием играла в онлайн-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ошел к Хуан Леле и указал на экран компь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х! - Хуан Леле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здесь будет кто-то еще. Когда она подняла глаза и увидела, что это был Янг Минг, она почувствовала облегчение. Она сказала с некоторой неуверенно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умеешь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нг Минг действительно потерял дар речи. Он думал, что Хуан Леле покраснеет или даже почувствует себя неловко, когда она увидит его, но он не ожидал, что Хуан Леле спросит, может ли он играть в эту игр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ю, как только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тношения уже перешли на такую ступень, что увертки были бы нежелательны. Так или иначе, Янг Минг решил принять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села на диван-кровать, Янг Минг быстро устроился рядом с ней и выхватил клавиатуру. Хуан Леле недовольно пискнула и отстранила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задавить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сстояние между ними все еще оставалось минимальным, и Хуан Леле была рядом с ним, внимательно глядя на экран компьютера. Она боялась, что Янг Минг сыграет за не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 мастер в этой игре. Не игнорируй м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лабо улыбнулся. Хотя в QQ играх он не особенно много зависал, это не означало, что Янг Минг не был экспертом. Не стоит недооценивать эту, казалось бы, простую игру “Bubble Bobble”. В ней было много подвод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хорошо играть в “Bubble Bobble”, вы должны иметь быструю реакцию и острый ум. Тогда, конечно, устраняя пузыри различных цветов, вы сможете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бладал и тем, и другим. Если бы у убийцы не было этих двух основных навыков, то ему пришлось бы просто ждать смерти. Таким образом, Янг Минг сумел бы легко освоить эту игру с пузыр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в несколько кривых мячей, Янг Минг постепенно освоился, но Хуан Леле забеспокоилась, потому что увидела, что Янг Минг играет гораздо хуже нее. Если так пойдет и дальше, он точно проиграет. Поэтому она не могла не поторо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ты действительно умеешь играть? Ты что, специально мст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так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жестом призвал ее к молчанию, указал на клавиатуру и указал на Челленджера Хуан Леле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вык к твоей клавиатуре. Как только я разберусь, он сразу же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 Хуан Леле явно не поверила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г Минг, казалось, в одно мгновение стал играть куда лучше. Пузырьки на его стороне уменьшились, в то время как пузырьки противника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 Хуан Леле смотрел на экран компьютера с изумлением и волнением. Ее глаза широко раскрылись. - В самом деле, он скор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одолжал играть. Чтобы Хуан Леле могла четко видеть, чем он занят, она должна была бы наклониться к нему боком. В результате мягкая грудь Хуан Леле неизбежно касалась руки Янг Минга, что вызывало у него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грудь Хуан Леле и перевел взгляд на ее взволнованное лицо. Он действительно не знал, что сказать. Янг Минг видел бесчувственных людей, но никогда не видел никого подобного... Он не должен был использовать слово "бесчувственный", чтобы описать ее... Но какое слово он мог бы тогда подобрать? Если выражаться красиво, то это называлось наивностью; если подобрать грубое словечко - то глу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узырьки на другой стороне заполнили весь экран, и игра закончилась. Янг Минг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сначала была ошеломлена, но тут же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бедил! Ты действительно выиграл! Я победила маленькую Лисью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сья Фея, что? - Янг Минг пребыва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мастер в этой игре. Она достигла уровня марсианского пузыря. Я бросала ей вызов и раньше, но никогда не выигрывала. Сегодня это у меня получилось в первый раз!- Хуан Леле была так удивлена, что начала радостно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никнейм противницы. Её действительно так и звали - “маленькая Лисья фея”. Уровень ее был "Марсианский пузырь"."Хотя он не знал, был ли "марсианин" более могущественным, чем "наставник", когда он увидел, что от счастья Хуан Леле позабыла обо всем на свете, он понял, что, вероятно, это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ле, ты жульничала! Ты использовала бота? - на экране компьютера высветилось, что маленькая Лисья фея отправила личное сообщение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значит “бот”? - Янг Минг редко играл в такие игры и, естественно, не знал этих терм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ульническая программа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уан Леле схватила клавиатуру и набрала: "Кто использовал бота? Не разбрасывайся такими словами. Почему? Ты не можешь смириться с тем, что проигр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не в том, что я не могу с этим смириться. Почему же ты всю игру мне уступала, но вдруг стала по-настоящему хороша?” - спросила маленькая Лись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взглянула на Янг Минга и напечатала эти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не верю в это. Или ты хочешь снова пойти в игровой зал Ксяосин, чтобы посоревноваться?” - разочарованно сказала маленькая Лисья фе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чему бы и не пойти? Думаешь, я тебя боюсь?” - напечатала и отправила эти слова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открыла значок на рабочем столе под названием "Игровой зал Ксяос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овый игровой зал, похожий на сетевые компьютерные игры “QQ Game”. Он появился совсем недавно, так что никаких плагинов для него не было. Вот почему маленькая Лисья фея решила игр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умело вошла в свой аккаунт, а затем отыскала "маленькую Лисью фею" в колонке друзей. Она отвела соперницу в отдельную комнату, и игр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отдала клавиатуру Янг Минг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горько улыбнулся, взяв клавиатуру, а затем начал концентрироваться на соревновании с маленькой Лисьей феей. Хотя маленькая Лисья фея сказала, что Хуан Леле прибегла к читерской программе, на этот раз он не посмел пренебречь ею. Хотя в мире существовали подобные программы, маленькая Лисья фея ясно понимала, что, как хороша эта программа ни была бы, она программой и останется. Ей никогда не превзойти человечески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бедить игрока среднего уровня, вполне нормально было прибегать к читерской программе, но,играя против соперника рангом выше наставника пузыря и используя чит-код, обманщик не получал никаких преимуществ. Так он лишь быстрее умер бы. А ведь у маленькой Лисьей феи был уровень Марсианского пузы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ленькая Лисья Фея неожиданно обнаружила, что на этот раз она проиграла еще раньше. Сейчас она могла бы продержаться еще очень долго. Но на этот раз она умерла всего за несколько минут. Это так разозлило маленькую Лисью фею, что она послала" сердитый " смайли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подошла к Янг Мингу и прижалась к нему, отправляя с помощью клавиатуры несколько смайликов. Это вызвало у Янг Минг физиологическую реакцию, но Хуан Леле все еще не осознавала этого. Она была очень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ты прост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чесал в затыл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ты сказала мне это вчера вечером в постели, я был бы совершенно счастлив. Но что теперь? Что же это такое? Я ведь просто выиграл в онлайн-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радостно печатала маленькой Лисьей фее, и Янг Минг был счастлив наслаждаться ощущением того, как Хуан Леле трется о него. Такое интимное ощущение было поистине чуд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ерь комнаты распахнулась настежь. Вошла Ванг Мэй. Когда она собиралась заговорить, то заметила, какими “интимными” взглядами обмениваются Янг Минг и Хуан Леле. Сначала Ванг Мэй была ошеломлена. Затем на ее лице появилось выражение понимания. Похоже, они действительно поладили друг с дру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7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возлюб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заметила это, и, решив, что ей было бы неуместно играть роль раздражающей пятой спицы в колесе, тихо вышла за дверь. Хуан Леле была взволнована, и она сосредоточила все свое внимание на компьютере. Как она заметила бы появление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г Минг все это увидел. Янг Минг сосредоточил свое внимание именно там, когда дверь издала какой-то звук. Сначала у него проснулись инстинкты убийцы. Более того, сейчас было очень напряженное время. Кто-то хотел убить Чжэн Шаопэна, консультанта в казино "Хуавэй”. Кто знает, не замышлял ли убийца заговор против Хуан Леле? Так как же Янг Минг мог ослабить свою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нг Минг заметил, что это Ванг Мэй, ему стало все равно. Увидев, как она тихо отступает, Янг Минг не смог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удно было бы не понять неправильно Хуан Леле и ме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сья фея совершенно перестала злиться. В игровом зале QQ она также подозревала, что Хуан Леле использовала программу “Plug-in assistant”. Однако в новом игровом зале не было доступных плагинов. Так что, когда маленькая Лисья фея проиграла, у нее совсем не осталось оправданий. Поскольку ее способности не могли сравниться со способностями других, злиться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была в восторге. Маленькая Лисья фея внезапно отреагировала и написала Хуан Леле: "Я все поняла! Ты, должно быть, нашла себе игрока, который играет за тебя! Это же не ты там 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была ошеломлена. Она не ожидала, что маленькая Лисья Фея окажется такой умной. Маленькая Лисья фея на самом деле поняла, что Хуан Леле нашла кого-то, чтобы заменить ее. Впрочем, это было неудивительно, так как маленькая Лисья Фея и Хуан Леле были давними соперниками в этой игре. Как бы ей было это н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уан Леле победила дважды подряд, причем в последний раз она разгромила соперницу наголову. Как же маленькая Лисья фея могла не заподозрить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тветила вовремя, потому что была слишком растеряна. Она еще не оправилась от боли неудачи. Теперь, когда она подумала немного, она почувствовала,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была близка к поражению. Почему игра пошла так, как будто она внезапно превратилась в другого человека и одержала победу, выбравшись из невыгодного положения? Маленькая Лисья фея подумала об этом и сразу же высказала эту смелую до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крет Хуан Леле был раскрыт, и она была очень смущена. Ее лицо покраснело, когда она поджала губы и напечатала: "Человек, играющий с тобой сейчас, - мой ученик. Ты даже не можешь победить того, кто у меня 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же я стал учеником Хуан Леле? Но в этом не было ничего особенного. Пусть она этим хвас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аленькая Лисья фея могла в такое поверить? Ученик? Разве в “Bubble Bobble” можно себе найти ученика? Она напечатала: "Ты хваст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хотела продолжить, но Янг Минг воспользовался мышью, чтобы закрыть окно диал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м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нахмурилась и непонятно посмотрела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ляй дурака. Мне нужно кое-что у тебя спросить. - Янг Минг выключил дисп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аким властным стал Янг Минг, Хуан Леле не могла не надуть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что ты помог мне победить ее, на этот раз я не буду с тобой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терял дар речи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ла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я только вчера думала? - Хуан Леле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была вся поглощена компьютерными играми, и она не думала о том, что имел в виду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забыла, что сделала со мной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качал головой и вздохнул, подумав, что Хуан Леле просто возмутительно себя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говоришь о вчерашнем дне? - Хуан Леле, наконец, вспомнила, чем они с Янг Минг занимались вчера, и очень обрадовалась. - Эй, а ты разве не высокомерен? Разве ты не очень высокого мнения о себе? Разве ты не был очарован мной,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ткрыл рот, но в конце концов ничего не сказал, потому что не знал, что ему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Хуан Леле до сих пор думает, что вчера она совершила нечто, чем стоит гордиться? Она когда-нибудь задумывалась о том, что ею воспольз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хотела это доказать? - Янг Минг долгое время был ошеломлен, прежде чем спросил ее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 Хуан Леле серьезно кивнула. - Ну, как ты смеешь теперь говорить, что я тебе н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отронулся до своего подбородка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я хочу кое-что прояснить. Я никогда не был высокого мнения о себе. Я не думаю, что во мне есть что-то великое. Напротив, я чувствую себя бабником. Во-вторых, я никогда не говорил, что ты мне не нравишься. Если бы ты меня не соблазнила, значит, я ненормальный человек... Но, хоть я был искушен и возбуждён, я не могу отбросить тот факт, что у меня уже есть девушка... так что у меня есть желание, но нет сил за тобой ух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 Хуан Леле широко раскрыла глаза и уставилась на Янг Минга. Через некоторое время она, наконец, сказала, как будто потеряла голос: - Почему ты не сказал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уан Леле была совершенно незамутненной, она не чувствовала, что инцидент, произошедший между ней и Янг Мингом, был ужасен. Однако она все еще оставалась женщиной. Она знала, как важен первый раз для женщины. Сначала, чтобы дать выход своему гневу, она проигнорировала его. Так или иначе, она была Мисс семьи Хуан. Ее будущий муж не посмеет беспокоиться о том, что у нее было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то, что она сделала, стало бессмысленным, Хуан Леле действительно захотелось плакать. Янг Минг очень откровенно признал, что она его соблаз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 отказал ей только потому, что у него бы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закусила губу. Она была так взбешена, что ее грудь вздымалась и опуск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тратила столько сил, а оказалось, что все это было зря? Мой первый раз был совершен вот так просто? Как говорится, для кого-то один шаг тяжелее, чем для других - десять. Но, по крайней мере, у них этот один шаг имеет смысл. Мой первый раз должен иметь хоть какой-то смыс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это стало бессмысленным, как Хуан Леле могла не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жал плечами и беспомощ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тщательно все вспомнила. Похоже, что это действительно так! Хуан Леле надула губы. Она не знала, как с этим справиться, поэтому только спросила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елать? Янг Минг посмотрел на Хуан Ле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девушка действительно необыкновенная... Как мне ее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мог сказать, была ли она действительно глупой или немного симпа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ебе нравлюсь?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 Хуан Леле подумала и сказала: - Ну, в некотор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отив, если у меня будет девушка, кроме тебя? - продолж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все в порядке... Я ничего об этом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снова задумалас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будешь моей любовницей? - Янг Минга так и подмывало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на мгновение заколебался. Она не чувствовала ничего плохого в его предложении, поэтом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икогда и не мечтал, что однажды он приволокнется за такой девушкой, но для Хуан Леле этот трюк казался действительно прак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уан Леле тут ж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ы будем делать, когда станем любовницами? Неужели это будет то же самое, что 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слова Хуан Леле повергли Янг Минга в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ы не можем этого не делать? Это больно. Хотя какое-то время мне было хорошо, но дома мне все равно пришлось пережить целую ночь боли... как насчет того, чтобы в будущем поиграть со мной в "Bubble Booble”?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ого, что Янг Минг обзавелся любовницей, у него разболелась голова. К счастью, Хуан Леле была очень забавной. Помимо того, что ее слова вызвали головную боль у Янг Минга, он чувствовал, что она была вполне ми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дохнул. Он совсем запутался. Ему было не по себе от глупости Хуан Леле,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не будешь делать этого с другими,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думаешь, я совсем дура? - спросила Хуан Леле, свирепо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умал про себя: "А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бы неуместно произ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перь они все прояснили, Янг Минг не испытывал к ней отвращения. Его рука, естественно, обхватила Хуан Леле за талию. Хуан Леле с самого начала не привыкла к этому; она пошевелилась и посмотрела на Янг Минга. Но она думала, что поскольку любовники должны быть близки друг с другом, Янг Минг перестал её волновать. Она включила компьютер и продолжила играть в “Bubble Bobbl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висела куча личных сообщений в чате, отправленных маленькой Лисьей феей. Все они отчитывали Хуан Леле за то, что она попросила кого-то сыграть вместо себя. Маленькая Лисья фея долго отчитывала ее, но не видела, чтобы Хуан Леле отвечала ей. В конце концов, она потеряла терпение и отклю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Леле увидела, что маленькая Лисья фея ушла, она перестала интересоваться этим. Она сжала губы и вернулась в игровой зал QQ. Она стала искать кого-нибудь ещё, кому могла бы бросить вызов. Но на этот раз игроки, с которыми она играла, были почти на одном уровне с ней. Хуан Леле проиграла и вы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только восхищался Хуан Леле и чувствовал к ней любовь. Эти чувства не могли вспыхнуть в одночасье, поэтому он мог бы сказать, что в целом его привлекало только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отрицать, что Хуан Леле была единственной в своем роде, если говорить об её внешности. Она была слишком простой личностью. Неудивительно, что такая богатая семья ее избаловала. Она была эгоцентрична во всем. В противном случае, она не проявляла самодовольства, когда занималась глуп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нг Минг вдруг вспомнил о чем-то важном и похлопал Хуан Леле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нимала лекарство после вчерашн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карства? Почему бы это мне нужно было принимать лекарства? - равнодушно спросила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тивозачаточные средства, глупышка. Ты хочешь забеременеть? - прошептал Янг Минг на ухо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овсем забыла об этом! - Хуан Леле была потрясена. - Что же мне теперь делать? Неужели я заберемен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должно случиться. Ты наверняка сумеешь это предотвратить, даже если ты примешь лекарство сейчас. - Янг Минг был побежден е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действительно ничего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не нужно поторопиться и взять какое-нибудь. Как насчет того, чтобы я попросила Ванг Мэй купить его? - Хуан Леле никогда не покупала такие вещи, но она знала, что Ванг Мэй, должно быть, ими пользуется, поэтому в первую очередь подумала о по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вещи... Все же лучше было не сообщать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качал головой. Неужели Хуан Леле действительно не боится, что об этом узнаю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Я сам тебе все к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кивнула и продолжила играть, не особенно этим интерес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глянул на Хуан Леле. Он встал и вышел из комнаты. Прежде, чем Янг Минг ушел далеко, он уже увидел Ванг Мэй, стоящую поблизости. Янг Минг также счел неуместным притворяться и закрывать на это глаза, поэтому ему пришлось поприветств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анг Мэй,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тила своего парня... Он и его друзья пришли сюда поиграть... Он чуть было не заметил нас с Чжан Бином... - Ванг Мэй улыбнулась, похлопала себя по груди и сказала: - Я видела тебя и Леле в комнате. Я подумал, что мне не следует входить и путаться под ногами, поэтому я вышла за дв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8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ная история Чжан Бина. Ча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ыслушал Ванг Мэй и не мог удержаться, чтобы не покачать головой. Янг Минг ненавидел таких неверных женщин больше всего а св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мотря ни на что, ты не можешь заводить интрижку за спиной своего мужчи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ве он не был таким же в глазах женщин? Однако ещё с древних времен практиковался патриархат. Полигамия является законной для мужчин, но не для женщин, поэтому вполне естественно, что существовало такое нерав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ы собираешься делать? - Янг Минг посмотрел на Ван Мэя и вздохнул. -Ты определенно попадешь в беду, если будешь продолжать это делать. Ты - подруга Хуан Леле, так что я тебе дам совет. Тебе лучше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посмотрела на Янг Минга с некоторой грустью. Она склонила голову и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же Чжан Бин?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Он играет в рулетку, - сказала Ванг Мэй. - К счастью, я наблюдала со стороны. Иначе были бы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м занимается семья твоего парня?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спуталась с Чжан Бином по доброй воле, если бы ее неразумный и сильный бойфренд знал об этом, это было бы вредно для Чжан Бина. Поэтому Янг Минг обратил внимание на этот аспект ради безопасности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нимается импортом и экспортом товаров. У него большая компания в Макао, - честно ответила Ванг Мэй, - и он считается человеком из высшего класса... но между ним и мной не так уж много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ишь с ним за деньги? - это было единственным объяснением, что пришло Янг Мингу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кажу "нет", значит, я немного лицемерна, - Ванг Мэй улыбнулась. - Молодость женщины очень недолговечна. Мы далеко не всегда влюбляемся в богатых...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Ванг Мэй сказала правду. Ее поведение было вполне объяснимо в современном обществе. Янг Минг не имел права винить ее, потому что у каждого были свои собственные цели и взгляды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вдруг что-то вспомнила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позвонить Чжан Бину и сказать ему, что если он, не зная, как себя вести, выкрикнет мое имя, то это будет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открыла рюкзак и стала искать свой мобильный телефон. Может быть, она торопилась, и телефон оказался на дне сумки. Ванг Мэй так разволновалась, что просто вывалила содержимое сумки на подоконник. Наконец, она нашла телефон и торопливо набрала номер Чжан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очке Ванг Мэй можно было найти самые разные вещи, от косметического солнцезащитного крема до женских прокладок... Что? Янг Минг вдруг нашел то, что собирался купить, - таблетки левонорге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хорошо проводил время, поэтому он не заметил, что Ванг Мэй ускользнула. Он заметил это только сейчас, когда получил ее звонок. Выслушав наставления Ванг Мэй, Чжан Бин быстро пообещал вести себя как полагается и начал оценивать сво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Ванг Мэй со вздохом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действительно волн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тала укладывать вещи в сумочку, Янг Минг взял маленькую коробочку и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дать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ть тебе? - Ванг Мэй была ошеломлена. Она внимательно посмотрела на надпись на маленькой коробочке и тут же с любопытством посмотрела на Янг Минга: -Ты... и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и ничего не ответил. Хуан Леле, с ее-то характером, конечно, расскажет Ванг Мэй о вчерашнем происшествии. С тех пор, как он решил сделать Хуан Леле своей любовницей, он не мог прятаться от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А когда вы оба это сделали? - Ванг Мэй была немного озадачена. - Только чт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хотел обсуждать эту тему с Ванг Мэй. Он пытался найти причину, чтобы отвязаться от ее расспросов, но увидел, что Чжан Бин бежи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н Бин сейчас придет. Я пока пойду, а ты поговори с ним. - Янг Минг указал за спину Ванг Мэ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была потрясена. Она подсознательно начала оглядываться по сторонам. Увидев Чжан Бина, она почувствовала некоторое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ты поднялся сюда? Ты хочешь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два ли сознавала, что ее совесть нечиста. Когда она просто стояла рядом с Янг Мингом, то долго разговаривала с ним, не беспокоясь, но, как только появился Чжан Бин, ей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ты боишься? Самый худший сценарий - это просто порвать с ним, - равнодушно сказал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таться? Или ты содержать меня будешь после того, как я с ним порв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сердито уставилась на Чжан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понять, шутит Чжан Бин или нет. Он действи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глянул на Чжан Бина. Он не знал, о чем думает Чжан Бин. Он покачал головой и проигнорировал их обоих, затем повернулся и пошел в комнату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комнату и закрыл дверь, Хуан Леле просто посмотрела на Янг Минга, а затем она продолжила играть в сво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ередал таблетку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посмотрела на часы на компьютере и удивилась. Здесь были только большие отели и казино, но никаких аптек поблизости не имелось. Янг Минг купил таблетки так быстро, что Хуан Леле была нескольк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зял у Ванг Мэй. Я видел их в ее сумке. - Янг Минг нашел бутылку минеральной воды для Хуан Леле. Он открыл крышку и поставил ее на компьютерный сто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открыла упаковку и проглотила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О, теперь она знает о наш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 Янг Минг кивнул. -Ты голодна? Давай поедим чего-нибудь. Я угощаю. </w:t>
      </w:r>
    </w:p>
    <w:p>
      <w:pPr>
        <w:pStyle w:val="Normal"/>
        <w:bidi w:val="0"/>
        <w:jc w:val="left"/>
        <w:rPr/>
      </w:pPr>
      <w:r>
        <w:rPr/>
      </w:r>
    </w:p>
    <w:p>
      <w:pPr>
        <w:pStyle w:val="Normal"/>
        <w:bidi w:val="0"/>
        <w:jc w:val="left"/>
        <w:rPr/>
      </w:pPr>
      <w:r>
        <w:rPr>
          <w:rFonts w:eastAsia="Consolas" w:cs="Consolas" w:ascii="Consolas" w:hAnsi="Consolas"/>
          <w:b w:val="false"/>
          <w:sz w:val="28"/>
        </w:rPr>
        <w:t xml:space="preserve">-Хе, а теперь ты не хочешь угостить меня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подняла голову и посмотрела на Янг Минга со смут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все не так, как раньше... - Янг Минг был немного смущен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выключила компьютер, встала и пот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ама выберу это место,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и кивнул. После утреннего общения Янг Минг обнаружил, что ему понравился бессердечный характер Хуан Леле. Оказалось, девушки еще сохранили простоту. Это действительно было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надела бежевую ветровку и посмотрелась в зеркало. После того, как она почувствовала себя вполне удовлетворенной, она вышла вместе с Янг Мингом. Янг Минг мягко потянул Хуан Леле за руку, и тело Хуан Леле задрожало, но она просто позволила Янг Мингу себя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чувствовал, что ладонь Хуан Леле вспо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ерное, эта девушка впервые держится за руки с мужчин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Янг Минг, как ты думаешь, у нас есть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заколебалась и задала Янг Минг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 оказывается, это называется “иметь отношения”... - Хуан Леле задумчиво кивнула. - Хорошо, я вполне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Янг Минг не увидел Чжан Бина. Пока он размышлял, вместо этого он услышал удручающий зов от Чжан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ан,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вернул голову и увидел, что Ванг Мэй и Чжан Бин прячутся за складным экраном в коридоре. Он не мог удержаться от смеха. Жизнь на самом деле проста, но некоторые люди сами ее себе усложняю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вы двое просто стояли там, ни от кого не прячась, это никому не показалось бы странным. А раз вы спрятались за откидной ширмой, то трудно было бы не подумать, что вы делаете что-то гря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 Янг Минг ошарашенно указал на Чжан Бина. - Если вы двое притворитесь друзьями и будете держаться вместе, все будет в порядке. Чем больше вы прячетесь, тем больше это показывает, что вы двое как-то связа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почесал в затылке. Он действительно согласился со словами Янг Минга, выслушав их. Он не мог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йдем куда-нибудь и поужинаем вместе? - сказал Янг Минг Чжан Бину и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не можем поесть здесь? - Ванг Мэй была ошеломлена. Она как-то странно посмотрела на Янг Минга и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десь есть ресторан? - Янг Минг тоже был удивлен. Он повернулся и посмотрел на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покраснела. Даже если бы здесь и был ресторан, она не хотела бы здесь есть. Она по-прежнему была раздражена тем, что Янг Минг взял свои слова обратно. Теперь, когда у нее появился шанс, как она могла его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да здесь не очень хорошая. Мне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покраснела и нашла себ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шние повара услышали это, разве они не рассердились бы? Они поддерживали стандарты пятизвездочного отеля, а Хуан Леле осмелилась сказать, что они не особенно хорошо готовят. Однако даже если бы они знали, то ничего не смогли бы сделать. В конце концов, Хуан Леле была их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открыла рот и хотела что-то сказать, но остановилась. Она примерно угадала мысли Хуан Леле, поэтом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выйдем и поедим, но давайте выйдем с черного хода. Я боюсь, что меня зам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этом нет ничего страшного. Просто скажи, что Чжан Бин и я - друзья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ледовал за Хуан Леле к задн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шина нам не подходит, верно? - Янг Минг указал на "Порше-Бокстер" на стоянке.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там есть и другие машины. Я попрошу кого-нибудь отвезти его сюда. Хуан Леле кивнула, затем достала свой мобильный телефон и позво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дъехала деловая машина "Тойота Превиа”. Водитель открыл дверцу и вышел. Он почтительно обратился к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ы хотите, чтобы я сел за 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на работу. Просто оставь машину здесь. - Хуан Леле не любила чуж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быстро оста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будет за рулем? - Хуан Леле повернулась к Янг Мингу и Чжан 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поведу машину. - Чжан Бин вызвался добровольцем. Он никогда раньше не ездил на праворульным автомобиле, поэтому реши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умеешь водить машину? Правила дорожного движения здесь отличаются от тех, что действуют на материке. Тебе лучше не причинять никаких неприятностей. - Янг Минг не испытал облегчения, но Янг Минг и раньше ездил на праворульно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проблем! - равнодушно сказал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анг Мэй и Чжан Бин сидели впереди, а Янг Минг и Хуан Леле - в заднем 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чень любил японские автомобили, но он должен был признать, что "Тойота" была очень хорошей деловой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Чжан Бину все еще было непривычно вести машину правой рукой. В конце концов, это было не очень легко освоить, но он постепенно привык к этому. Он вел машину так же, как и в Сонг Дж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Бойфренд Ванг Мэй, Лу Джахао, сопровождал клиентов нескольких компаний, с которыми он хотел укрепить отношения в игорном бизнесе. В полдень клиент из Гонконга захотел пообедать в ресторане “NewPort” в Макао. Хотя в казино тоже была подобная еда, Лу Джахао, конечно же, должен был повиноваться требованиям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привел гостя на стоянку, но боковым зрением он увидел проезжающую мимо деловую машину "Тойота". На переднем пассажирском сиденье ее сидела его девушка, Ванг Мэ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9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ная история Чжан Бина. Часть 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у Джахао не думал, что что-то было не так. Казино здесь открыла семья Хуан Леле, а Ванг Мэй и Хуан Леле были хорошими друзьями, так что для Ванг Мэй не было ничего странного в том, что она отсюда у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кто сидит за рулем, сомневаться в этом не приходилось. Лу Джахао достал свой мобильный телефон и позвонил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посмотрела на определитель номера на телефоне. Она была ошеломлена. Она посмотрела на Чжан Бина в некоторой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чему ты не отвечаешь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почувствовал себя странно, когда увидел, что Ванг Мэй держит трубку в руках и не бер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арень... - прошептала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посмотрел на телефон в руке Ванг Мэ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вз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 шокированная Ванг Мэй тут же велела ему: - Ничего не говори. Сейчас я от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Мэй-Мэй, где ты? - Лу Джахао звонил уже долго, но никто ему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ирался повесить трубку, но тут ему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сейчас с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посмотрел на Чжан Бина и ответ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 вас там только двое? - спросил Лу Дж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ейчас у Лел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нг Мэй могла бы сказать, что там был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 Лу Джахао был ошеломлен. Он поколебался и сказал: - О, пусть будет так. Я должен сопровождать своих гостей... - и он тут же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я только что все неправильно понял? Но это невозможно. Я не слепой. Я мог бы ошибиться насчет кого-то другого, но как я мог бы принять чужого человека за свою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в машине. Почему она сказала, что находится в доме Хуан Леле? Неужели ей зачем-то нужно было солгать? Может быть, и так... она хочет что-то скрыть? Поначалу Лу Джахао ничего не подозревал, но теперь он начал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кажется, начал беспокоиться... - Ванг Мэй выключила телефон и заговорила с некоторым беспокойство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нас видел? - догадался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Ах! - Ванг Мэй была потрясена. Она даже потеряла дар речи. - Должно быть, так оно и есть. Это очень плохо. Что же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следовало лгать ему. Что плохого в том, чтобы сказать, что ты со своими друзьями? - Янг Минг тоже слышал разговор между Ванг Мэй и Чжан Б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чала нервничать как-то инстинктивно... Но сейчас уже слишком поздно что-либо говорить, - с горечью произнесла Ванг Мэй. - Надеюсь, он не сомневается. Это было бы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Хуан Леле Чжан Бин поехал в магазин под названием “Кофейный дом Тай Лей Лой Кей”. Магазинчик выглядел очень просто. Янг Минг не мог себе представить, что такая молодая госпожа, как Хуан Леле, любит есть в придорожных ларь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слушав объснения Ванг Мэй, Янг Минг понял, насколько знаменита эта, казалось бы, незначительная маленькая кофейня! Она даже стала достопримечательностью Макао. Многие коренные жители Макао приходили сюда выпить чашечку кофе и съесть булочку со свиной отбивной в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по привычке отыскала свободный столик, первой заняла его и заказала четыре чашки кофе и четыре булочки со свиными отбивными. Булочки со свиными отбивными ежедневно выходили с пылу с жару из духовки в три часа пополудни, а, так как сейчас было чуть больше двух часов, им требовалось немно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асто приходишь сюда поесть? - Янг Минг сделал глоток кофе, который ему принесли. На вкус кофе был просто восхи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ждый раз, когда я свободна, я прихожу сюда с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ольше всего нравится есть здесь булочку со свиной отбивной. Я даже научилась такие готовить, но не могу воспроизвести этот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Это было вполне естественно. Такие магазинчики привлекали клиентов особыми продуктами. Если бы обычные люди могли готовить подобные кушанья, посетителей было бы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Чжан Бина и Ванг Мэй, сидевших напротив него. Сейчас они слегка касались друг друга: наступали на ноги, почесывали ладони. Янг Минг не мог не злиться и не смеяться. Они действительно не боятся ничего. Их заподозрили, а они все еще смеют т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количество посетителей увеличилось. Казалось, что они все пришли за свежими, прямо из духовки, булочками со свиной отбивной в три часа дня. Вскоре должны были появиться булочки со свиными отбивными, но, поскольку народу было много, официант, вероятно, очень волновался. Когда он подавал булочки со свиными отбивными, то случайно опрокинул полстакана кофе, который Чжан Бин еще не допил. К счастью, напиток не пролился на его тело. После того, как официант извинился, он подал Чжан Бину новую чашку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он не опрокинул мою чашку кофе, чтобы потом дать мне новую?.. - Хуан Леле взмахнула своей чашкой с остатками кофе и с некоторой завистью посмотрела на полную чашку кофе Чжан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это, все трое громко рассмеялись. Хуан Леле была очень мила. У нее ведь такая богатая семья, почему ее столь заботят чашки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пододвинул чашку кофе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ам ее тебе, - сказал он. - Я больше не хочу пить. Я просто хочу съесть булочку со свиной отб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ажу еще одну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ле смущенно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он дал это тебе, просто выпей. Он - хищн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и пододвинул кофе обратно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уан Леле взяла стакан и сделала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со свиной отбивной была очень вкусной. Поскольку аппетиты Хуан Леле и Ванг Мэй были относительно невелики, они съели совсем немного. Тем не менее, Чжан Бин и Янг Минг съели еще восемь булочек, в общей сложности каждый съел по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то обнаружили, что здесь и впрямь недорого берут. Они вчетвером потратили на обед всего лишь меньше двухсот долларов. Поскольку у Ванг Мэй была какая-то тяжесть на сердце, и после еды она отказалась идти куда-то еще. Хуан Леле хотела отправиться куда-нибудь со своим вторым братом, поэтому Янг Минг и Чжан Бин отвезли их обратно в казино "Хуавэ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Шу Я отправила короткое сообщение Янг Мингу, где спросила, свободен ли он сегодня вечером. Янг Минг, естественно, ответил на сообщение, сказав, что время у него есть. Шу Я сказала, что после концерта она посмотрит на ситуацию и попытается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тель, Чжан Бин лег на кровать. Его охватила слабая меланхолия. Янг Минг посмотрел телевизор и обнаружил, что Чжан Бин по-прежнему молчит. Поэтому он спросил Чжан Бина с некоторым чувством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вздохнул и в некотором замешательстве се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ан, я влюбился в Ванг Мэй, - сказал он после долго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Янг Минг был ошеломлен. Он как-то не мог понять того, что услышал. - Ты? Ты влюбился в Ванг Мэй?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аружил, что у меня появилось к ней какое-то чувство... и это очень сильное чувство. Это совсем как любовь с первого взгляда. Чжан Бин обхватил голову руками и ошеломленно произнес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издеваешься надо мной? - Янг Минг с изумлением посмотрел на Чжан Бина. Чжан Бин вовсе не казался ему человеком с иррациональным складом ума. - А как же Чжао Сис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наю... я люблю их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си для меня больше похожа на любимого человека, простого, но незаменимого, но у меня нет к ней страсти. Однако к Ванг Мэй я испытываю совсем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махнул рукой и остановил Чжан Бина. Вместо этого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могу сделать? Я просто не знаю. Вот почему я так расстроен. Как раз перед этим я надеялся, что Ванг Мэй и ее парень поссорились и расстались, так что у меня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Ванг Мэй знает о твоих чувствах к ней?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люч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наю... - Чжан Бин все еще качал головой. - Братан,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Чжан Бина и вдруг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не понимал причину его веселья. Он несколько смущ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ан, над чем ты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знать мое мнение, то тут все просто. Просто возьми ответственность за них всех... - Янг М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 Чжан Бин хлопнул себя по бедру и сказал: - Как же я не подумал об этом? Тогда все будет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 коридоре казино я разговаривал с Ванг Мэй. У нее нет никаких чувств к ее парню. Они вместе в основном из-за ее женского тщеславия. В конце концов, семья ее бойфренда очень богата. Но ты не так уж плох. Не так уж плохо будет, если она последует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родолжал ана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Ванг Мэй такой характер... По крайней мере, ты должен удостовериться, любит она тебя или нет, иначе в будущем ты станешь рогоносц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кивнул и больше ничего не сказал, но он, должно быть, тоже так подумал. Поскольку Ванг Мэй смогла предать своего парня и быть вместе с Чжан Бином, как он мог гарантировать, что она не предаст уже его самог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ничего не сказал. Чжан Бин знал обо всем этом. Все зависело только от того, какое он примет решение. Что бы он ни надумал, Янг Минг поддержит его. В конце концов, это было личное дело, и Янг Минг не стал бы слишком вмешивать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емь часов вечера Чжан Бин получил звонок от Ванг Мэй с просьбой выйти и встретиться. По голосу Ванг Мэй было слышно, что она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спал. Но после того, как он ответил на звонок, он начал одеваться,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Идешь гулять? Ты хочешь, чтобы я пошел с тобой? - Янг Минг боялся, что Чжан Бин навлечет на себя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Такие вещи я должен сам распу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должен быть осторожен. Вероятно, парень Ванг Мэй уже узнал о том, что произошло между вами обоими. Если возникнут какие-то проблемы, немедленно звон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ял. Братан, будь спокоен. - Чжан Бин уверенно похлопал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у здесь делать было нечего, но дома что-то случилось. Янг Минг смотрел телевизор, когда ему позвонила Янг 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что-то случилось? - Янг Минг был удивлен, что Янг Ли вдруг позво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отношения с Янг Ли выровнялись и теперь отличались от прежних, в конце концов, Янг Ли посещала школу за городом, так что она мало виделась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Мин, что-то случилось с моим отцом 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Ли и сказала это, она не казалась встревоженной. Может быть, то, что случилось, было не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случилось?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едложению моего отца компания второго дяди, которая принадлежит твоему отцу, начала работать над каким-то тяжелым инженерным оборудованием, верно? Мы с папой пошли в инженерную компанию в Финикс-Сити, чтобы поговорить о бизнесе, но нас остановил другой местный завод инженерного оборудования. Они пригрозили нам, что не будут продавать продукцию нашей компании в Финикс-Сити. Над нами нависла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можно было бы позвонить Янг Дахаю, но после инцидента с похищением Янг Ли испытывала необъяснимое доверие к Янг Мингу. Первое, что пришло ей в голову, - это позвонить своему млад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С тобой все в порядке? - спросил Янг Ми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0.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ная история Чжан Бина. Часть С.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все в порядке. Они просто угрожали нам, но не посмели ничего сделать, - сказал Янг 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хорошо. Возвращайся. Я сейчас в Макао. А что касается других вопросов, то подождите, пока я вернусь и поговорю об этом, - Янг Минг проинструктировал Янг Ли.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прекрасно. Тогда мы сначала вернем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Ли выслушала слова Янг Минга и быстро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Янг Минг погрузился в свои мысли. Проблема, о которой упоминала Янг Ли, казалось бы, была тривиальной, но на самом деле она могла оказаться вполне серьёзной. Этот вид инженерного оборудования не продавался публике, как автомобили, но определенная норма их сбыта была фиксирована. Компания или организация, которая приобретала эти вещи в каждом городе, вносилась в список. При этом она создавала серьезную проблему - местную монопол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г для производства строительной техники был невысоким. Многие запасные части можно было бы импортировать. До тех пор, пока технология сборки завершалась, можно было производить инженерное оборудование, такое как траншеекопатели и бульдозеры. Многие местные небольшие инженерные компании могли бы производить их. Хотя эти компании не обладали таким влиянием, как “Минг Янг”, у них был хороший опыт и имелись связи с местными компаниями. Поэтому они не могли игнорировать тот факт, что компания тяжёлой промышленности “Минг Янг” лезет в их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это еще слабое предупреждение. Если бы они с дядей столкнулись с группой бывших преступников, вполне вероятно, их избили бы. Однако дело было не в том, что проблему было никак не решить. Все зависело от индивидуально выбираемых спос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Янг Минг должен был вернуться и принять решение. В конце концов, это было связано с подковерной борьбой. И его отец, Янг Дахай, и его дядя, Ян Дашан, не были хороши в так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ао Санли послали разобраться с этим, он мог бы обострить ситуацию и привести группу убийц, поэтому Янг Минг решил временно уступ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Бин получил звонок от Ванг Мэй, он быстро помчался в условленное место. Это было кафе где-то на периферии. Заведение было неплохое, и внутреннее убранство тоже было довольно элега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быстро вошел в кофейню. В этот момент в кафе было не так уж много народу. Чжан Бин увидел Ванг Мэй в темных очках. Он не мог не заметить рядом с ней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худой мужчина лет тридцати с небольшим, одетый в черный костюм, сидел там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смотрела вниз и не осмеливалась взглянуть на Чжан Бина. Чжан Бин начал смутно о чем-то догадываться. Он быстро подошел к столу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есть Чжан Бин? - снисходительно спросил высокий худой человек Чжан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Бин соблазнил девушку этого человека, он не чувствовал, что это была его в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руга, если ты не замужем, это значит, что между ними нет никаких юридическ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тоявшего перед ним человека - Лу Джахао, Чжан Бин с отвращени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т парнишка сразу перешел к делу!- Лу Джахао насмешливо посмотрел на Чжан Бина и тихо за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есть, что сказать, просто скажи. У меня очень плотный график. - Чжан Бин довольно часто общался с Янг Мингом, поэтому он был гораздо спокойнее, когда сталкивался с чем-то. Теперь он был совсем не так импульсивен, как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уж ты себя так ведешь, нам нет нужды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 брови, Лу Джахао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ты уже догадался, кто я такой. Прямо сейчас ты прикоснулся к моей девушке. Как мы это ул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 ну ты и забавный! Ты уже сам это сказал. Она твоя девушка, но не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слегка презр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ужели ты думаешь, что я все еще хочу эту сволочь? - фыркнул Лу Джахао. -Раз она тебе так нравится, то я отдам е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Это замечательно, так что большое тебе спасибо, - выслушав слова Лу Джахао, Чжан Бин внезапно испытал замешательство. Впрочем, слова Лу Джахао были даже хорош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дуйся раньше времени. Мы еще не сравняли счет! - Лу Джахао злове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чет?- спросил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анг Мэй - твоя женщина, верно?- спросил Лу Дж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 Чжан Бин все еще не понимал намерений Лу Дж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анг Мэй была со мной два года. За последние два года деньги, которые я потратил на нее, были потрачены на тебя. Не кажется ли тебе, что ты должен был бы их вернуть? - Лу Джахао, наконец, сказал, что ему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был ошеломлен, но он тут же понял, что Лу Джахао хочет содрать крупную сумму денег. Эти слова были его оправ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жно просто не отдавать деньги, но последствия неуплаты долга будут очень серьезны. Хе-хе... - Лу Джаха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ачо в черных рубашках немедленно встали из-за столика неподалеку от него и подошли к ним. Лу Джахао указа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 года я потратил на Ванг Мэй десять миллионов юаней. Поскольку я тоже должен им десять миллионов, свой долг я перекладываю на тебя! Да, я забыл сказать, что оба они - ростовщики. Разве ты не с материка? Ты же не хочешь, чтобы с тобой что-то случилось в Мака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миллионов! - на лице Чжан Бина показался гнев. - Ты потратил десять миллионов за два года? Ты что, пытаешься меня одур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Ты что, не веришь в это? Тогда спроси у Ванг Мэй! - уверенно сказал Лу Джахао, указывая на Ванг Мэй сбоку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поднял голову и пристально посмотрел на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я мать и раньше была больна. Я занимала деньги у ростовщиков... Все больше и больше... Лу Джахао помог мне уладить это дело... - со страхом и трепетом в голосе объяснила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Бин услышал Ванг Мэй, он понял, что происходит. Опять ростовщичество. Похоже, что Лу Джахао и два ростовщика, вероятно, были зао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 Джихао попросил их запугать меня и ограбить, чтобы получить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нимала деньги у вас обоих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поднял глаза на двух мужчин в черном и задал лукав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двух здоровяков внезапно покраснели. Чжан Бин, казалось, уловил их пота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об этих бесполезных вещах. - Лу Джахао махнул рукой. - Отдай мне деньги. Тогда ты можешь забрать е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я смогу получить десять миллионов? - Чжан Бин посмотрел на Лу Джахао так, словно считал его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Чжан Бина действительно было немного денег, да и у Чжан Джефана был только миллион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тебя нет друга? Разве он не связался с мелкой богачкой? Можешь взять у него взай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оворя “мелкая богачка”, Лу Джахао подразумевал Хуан Леле. Выслушав это, Чжан Бин вдруг с некоторым гневом повернулся к Ванг 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Ванг Мэй все рассказала Лу Дж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ни ему и скажи, что ты задолжал ростовщику. Пусть он придет и заплатит за тебя! - Лу Джахао не обратил внимания на выражение лица Чжан Бина и гордо произнес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хочешь, чтобы я ему позвонил? - Чжан Бин очень хорошо знал характер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ительно позвонил Янг Мингу, не говоря уже о том, чтобы попросил того заплатить деньги, то все три человека перед ними вряд ли ушли бы отсюда целыми и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Сонг Джанге, он мог бы позвонить Янг Мингу. Как подчиненный Янг Минга, Чжан Бин не чувствовал ничего плохого в том, чтобы Янг Минг подтирал ему задницу. Это было вполне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Макао, чужом им городе, Чжан Бин не хотел добавлять никаких неприятностей Янг Мингу. Два ростовщика, сидевшие впереди, явно не были хорошими людьми, и, возможно, у них были какие-то связи с местной бандой. Было бы очень неприятно, если бы их спровоц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ерунды, иначе тебе будет плохо, - нагло пригрозил Лу Дж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колебался. Мудрый человек никогда не сражается, когда все против него. Чжан Бин знал, что он не сможет выстоять против этих двух мачо. Если бы он не сделал этот звонок сегодня, его проблемы не кончились б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эта проблема могла бы причинить неприятности Янг Мингу, Чжан Бин не хотел бы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хочешь звонить, верно? Но ты должен! - Лу Джахао швырнул свой телефон перед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опустила голову. Она ничего не сказала и не подняла трубку телефона, который передал ей Лу Дж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тебя позвонить. Разве ты не слышал меня? - крикнул Лу Дж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ая пощечина сбила солнечные очки с лица Ванг Мэй. Лу Джахао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умаешь, что я не смогу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ан Бин увидел, что все нежное лицо Ванг Мэй покрыто синяками! Из-за солнцезащитных очков и того, что Ванг Мэй все это время сидела с опущенной головой, Чжан Бин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случилось? Так вот что он сделал? - Чжан Бин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 глубине души он был недоволен, что Ванг Мэй проболталась своему парню, но теперь он мог только сочувствов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поджала губы и ничего не сказала, но выражение ее лица уже подтвердил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ь твою! - Чжан Бин хлопнул ладонью по столу и указал на Лу Джахао. -Ты избил женщину? Да какой из теб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Тебе жалко, да? - Лу Джахао равнодушно ухмыльнулся. - Если тебе жалко, то быстро отдай деньги. Ты можешь чувствовать себя обиженным столько, сколько захочешь, когда вернешься домой. Для меня это не имеет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у Лу Джахао дела в бизнесе шли ни шатко ни валко, и он потерял много денег. Он был не единственным сыном в семье - кроме него, у его родителей был еще младший брат. Так что, если он не восполнит потери как можно скорее, его младший брат, скорее всего, воспользуется этим как предлогом, чтобы напасть на Лу Джахао, вышвырнув его из основной команды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уже был в плохом настроении, а Ванг Мэй еще и надавила на больное. Поначалу Лу Джахао не сомневался в Ванг Мэй. Он просто сказал, что видела ее на парковке у казино, и спросил, почему она солг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а лице было написано подозрение. В глубине души Ванг Мэй нервничала. Ей показалось, что Лу Джихао что-то знает, и она долго бормотала, ничего не объясня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дозрения Лу Джахао стали еще сильнее. Он стал еще немного ее расспрашивать и обнаружил, что Ванг Мэй ему врет. После того, как он запугиванием сломил ее вранье, он, наконец, понял, что у Ванг Мэй был роман на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это могло бы закончиться хорошо? Лу Джахао уже был недоволен, а его девушка так поступила с ним. Он так разозлился, что подошел к ней и принялся колотить ее кулаками и ногами, расспрашивая об ее ро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анг Мэй не хотела этого говорить, но побои Лу Джахао развязали ей язык. Поэтому она все и рассказ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1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ие кре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Лу Джахао не испытывал к Ванг Мэй никаких чувств, было бы неправильно. В конце концов, они так долго были вместе. Однако Лу Джахао был очень мелочным человеком, если бы его девушка завела роман с другим, он не смог бы это с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последние несколько дней у него было не очень хорошее настроение. Он столкнулся с неудачей в бизнесе, и когда его друг сказал, что друг "прелюбодея" подцепил Хуан Леле, его ум немедленно активиз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Лу Джахао не знать о семье Хуан Леле? Их бизнес был в сто раз больше, чем его собственный! Раньше он был влюблен в Хуан Леле, но последняя вообще не хотела его видеть. Он не ожидал, что этот друг" прелюбодея " окажется так успешен у девушек. Он немного взвесил все "за" и "против" и решил использовать Ванг Мэй, чтобы вымогать у них немного денег для восполнения дефицита бюд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эти два чужака не могли причинить ему никакого беспокойства. Кроме того, Чжан Бин был первым, кто ошибся в этом вопросе, поэтому Лу Джахао не боялся. Лу Джахао был злодеем, который любил использовать хитрые средства. В то время он заполучил Ванг Мэй наглостью. Те, кто давал ей ростовщический заем, были его друзьями, и он руководил ими из-за их сп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последствии Ванг Мэй смутно догадывалась об этом. Хотя она не любила Лу Джахао, она все же смирилась со своей судьбой, потому что Лу Джахао мог пустить ее в богат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став стюардессой, она познакомилась с Хуан Леле. Она чувствовала, что ее друзья были из высшего общества. Ванг Мэй боялась, что, когда она лишится своего богатства, Хуан Леле и другие будут смотреть на нее свысока, поэтому она не осмеливалась порвать с Лу Джахао, хотя Ванг Мэй не испытывала к нему никаких чувств вообще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анг Мэй была не так уж плоха, как представлял её себе Янг Минг. Хотя она переспала с Чжан Бином, она сделала это потому, что она действительно любила Чжан Бина. Юмор Чжан Бина и его забота о ней были тем, чего она никогда не получала от Лу Дж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пришла так внезапно, что у Ванг Мэй в этот момент слегка закружилась голова. Иначе Лу Джахао не заметил бы этого так быстро. Ванг Мэй действительно думала о том, чтобы расстаться с Лу Джахао, чтобы быть вместе с Чжан Бином, но после того, как она узнала, что у Чжан Бина есть девушка, она усомнилась в своей ид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Чжан Бин просто использует ее? На этот раз, когда Ванг Мэй вызвала Чжан Бина на встречу, она не ожидала, что он заступится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ожидала, что реакция Чжан Бина будет столь бурной, когда он узнает, что Лу Джахао из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был вне себя от ярости. Его грудь вздымалась и опадала, и он задыхался. Но, когда Чжан Бин вспомнил, что он не может попасть в беду, он смог только сдержать гнев.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юаней? Не слишком ли много ты просишь? Как ты думаешь, Хуан Леле даст мне десять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я не знаю, даст ли она их тебе, но, если твой друг попросит Хуан Леле, она может дать их ему. Семью Хуан Леле эти десять миллионов юаней вообще не беспокоя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Джахао увидел, что Чжан Бин взволнован, он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т кредитный чек все еще находится в моих руках. Говорю тебе, теперь мы все еще можем это обсудить. Если ты сможешь достать деньги, то все будет в порядке. В противном случае я пойду в суд. Вы, ребята, ничего не можете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долг, данный под давлением ростовщического займа, не имел бы никакой юридической силы - это выяснилось бы в случае обращения в суд. Но Лу Джахао был уверен, что Чжан Бин - иностранец. Он определенно не понимал местных законов Макао, поэтому не боялся, что афера будет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Бин знал, что, если такое дело будет доведено до суда на материке, его противник едва ли выиграет, он действительно не знал, каковы мест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ктически не мог бы получить десять миллионов юаней. У Чжан Бина было не так уж много денег. Но, если он спросит у Янг Минга... Чжан Бин все еще не знал, насколько именно Янг Минг богат. Хотя Лу Вейшан ранее дал Янг Мингу много денег, он вложил эту сумму в недавно построенную ювелирную компанию. У него вряд ли окажется много наличн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анял деньги у Янг Минга, Чжан Бин, естественно, все еще не потерял бы самоуважения. В конце концов, их отношения были хорошими. Но просить Янг Минга занять у Хуан Леле он не стал бы ни за чт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все обдумал?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Джахао увидел, что Чжан Бин замолчал, он начал терять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лагаю тебе два варианта, - мрачно сказал он. - Во-первых, это позвонить своему другу. Пусть он найдет какой-нибудь способ получить деньги. Во-вторых, я передам тебя этим людям. Мне все равно, что они с тобой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указал на росто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н Бина не было никаких средств. Он заколебался и решил рассказать об этом Янг Мингу. В любом случае, было бы неплохо обсу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сделать один звонок, - сказав это, Чжан Бин встал и направил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йте за ним. Не позволяйте этому парню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боялся, что Чжан Бин сбежит. Он не думал, что Ванг Мэй испытывает какое-то влечение к Чжан Бину. Неужели Чжан Бин просто потратит десять миллионов юаней на Ванг Мэй? Лу Джахао действительно не 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н Бин действительно намеревался это сделать! Иначе разве его волновала бы жизнь и смерть Ванг Мэй? Чжан Бин подошел к двери, и четверо ростовщиков встали рядом, глядя на Чжан Бина. Они боялись, что он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набрал номер телефона Янг Минга. Янг Мингу не потребовалось много времени, что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ан, у меня неприятности...- Чжан Бин сразу переше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 Янг Мингом были такие хорошие отношения, не было никакой необходимости скры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Янг Минг ждал телефонного звонка Шу Я. Он лежал на кровати и от скуки смотрел телевизор. Он был потрясен, услышав Чжан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Ванг Мэй знает о нас. Он хочет, чтобы я заплатил ему десять миллионов юаней... Я не знаю, что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стиснул зубы и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миллионов юаней? - Янг Минг был немного удивлен такой ценой. Он не ожидал, что парень Ванг Мэй запросит такую большую сумму, хотя она ничего и не значила для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ан... Я знаю, что беспокою тебя... Ты... Не мог бы ты одолжить мне эти деньги?.. Я буду работать на тебя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знал, что Янг Минг тоже находится в трудном положении, поэтому он сказал это после долгого заик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ботать всю жизнь? - Янг Минг рассмеялся. Впрочем, он был озадачен тем, что Чжан Бин готов был потратить десять миллионов на Ванг Мэй! - Ты уверен, что хочешь заплатить ему десять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это ростовщики, которым Ванг Мэй задолжала раньше,и ее парень заплатил за нее...- Чжан Бин горько улыбнулся, - хотя я не знаю, нет ли тут еще каких тайн, я так люблю е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ожешь ничего не говорить.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услышал это, он понял, что Чжан Бин сказал все серьёзно и действительно угодил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печатление Янг Минга о Ванг Мэй было не очень хорошим, Чжан Бин любил ее, поэтому он не стал вмешиваться в их отношения. На этот раз Чжан Бин действительно влюбился. Иначе он не стал бы делать такие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не особо рационально действует, но разве я не был таким же раньше? Из-за того, что Су Я бросила меня, сколько же глупостей я наделал? Разве я не потратил кучу денег на аукционе, чтобы купить ей кольцо? Хотя впоследствии оказалось, что это то самое кольцо, которое я подарил Су Я, я не знал об этом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назвал место, после чего Янг Минг повесил трубку и поспеши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появился в кофейне, Чжан Бин смущенно склонил голову. Лу Джахао пришел в волнение. Раз Янг Минг сюда пришел, значит, вс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Янг Минг не пришел бы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покойно сел рядом с Чжан Бином и посмотрел на избитую Ванг Мэй. Он не мог не нахмуриться. Впечатление Янг Минга о Ванг Мэй было не очень хорошим, но он также терпеть не мог, когда мужчины поднимали на женщин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лопал Чжан Бина по плечу и жестом попросил его успокоиться. Затем он спокойно обратился к Лу Джахао, сидевшему с противополож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юаней, не так ли? Тогда ты не будешь иметь с ней ничего общего - я имею в виду, с Ванг Мэ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одавив волнение, Лу Джахао кивнул! Он не ожидал, что все пройдет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мы договорились. - Янг Минг посмотрел на Лу Джахао и сказал: - Ты примешь ч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действительно не мог не чувствовать себя взволнованным. Ему действительно хотелось заорать во все горло! Дефицит бюджета компании составлял лишь немногим более шести миллионов юаней. Это не только восполнит дефицит, но и даст ему немного лишних денег. Он не мог не чувствовать само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Хуан Леле готова платить. Ты получишь десять миллионов юаней после того, как попросишь об этом... ха-ха-ха, брат, ты просто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Леле? - Янг Минг был ошеломлен, но сразу же догадался, о чем говорит Лу Джахао. Он не стал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Янг Минга, если бы он сказал еще хоть слово, это было бы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остал из кармана чек. Он просто записал сумму, а затем подписал ее странны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ековая книжка из Объединенного банка Швейцарии. У Янг Минга там был счет. Конечно, это был не его основной счет, на нем лежало всего несколько сотен миллионов юаней. Вдобавок, счет был оформлен на его псевдоним, но это не имело значения. Банк признавал только собственную чековую книжку и подпись кл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чековую книжку тебе отдала?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с изумлением посмотрел на Янг Минга и широко раскрыл рот. Он по-прежнему думал, что свои деньги Янг Минг получил от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у было слишком лень столько всего ему объяснять. Он оторвал чек и положил ег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Объединенный банк Швейцарии. В Макао нет никакого филиала. Можешь позвонить прямо сейчас, чтобы подтвер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тоже был деловым человеком. Он знал, что чек настоящий. После того, как он позвонил по телефону и получил подтверждение, Лу Джахао протянул руку, чтобы взять чек и положить его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реагировал быстрее. Он сразу же положил руку на чек.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же квитанция о получении кре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едитная квитанция? Что еще за получение кре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хотел бы схитрить и сохранить квитанцию, чтобы проверить, нет ли шанса начать вымогать деньги. Но он не ожидал, что Янг Минг вспомни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говорить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г Минг сказал это, он забрал ч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2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говорить глупости, - сказал Янг Минг, забирая ч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Янг Мингу взять чек, как один из четырех здоровяков, стоявших позади Лу Джахао, потянулся к его поясу. Казалось, он что-то выуживает. Затем он вынул эту вещь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 чек!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хмурился. Он не хотел причинять неприятности. Поскольку Чжан Бин действительно любил Ванг Мэй, а Ванг Мэй была должна Лу Джахао деньги, Янг Минг вернул деньги от их имени. Однако, несмотря на то, что он не хотел причинять здесь неприятностей, Лу Джахао сам начал их вы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Янг Минга внезапно наполнилось отвращением, и его рука мягко потянулась вперед. Он опередил мужчину на шаг и вытащил что-то из-за пояса. Это оказался нож типа 56.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смехнулся и бросил нож перед Лу Дж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не шутить в моем присутствии. Я пришел с вами поговорить, а вы, ребята, делаете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был потрясен. Он думал, что Янг Минг и Чжан Бин были обычными ребятами, но он не ожидал, что Янг Минг обладает таким мастерством. Он действительно смог выхватить нож у здоровяка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ну голоса Янг Минга, он тоже был связан с преступным миром. Лу Джахао не мог удержаться, чтобы тайком не прищелкнуть языком. Похоже, что этого человека нельзя обижать! Лу Джахао тоже боялся ненужных неприятностей, поэтому решил остановиться, пока есть такая возможность. Он несколько неловко достал квитанцию о получении кредита. Он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просто шутка. Мы все культурные люди. Нет необходимости доставать нож или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амое лучшее. - Янг Минг презирал мягкость Лу Дж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гко было напугать, поэтому впечатление Янг Минга о Лу Джахао стало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квитанцию о получении кредита, Янг Минг взглянул на нее и подтвердил, что никаких проблем нет. Он тут же разорвал бумагу на мелкие кусочки и бросил в сок прямо перед Чжан Бином. Роспись на квитанции о выдаче кредита пропиталась жидкостью, и буквы расплылись. Липкий сок так изуродовал бумагу, что ничего здесь уже нельзя было про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н Бин был еще более категоричен в своих действиях. Он взял чашку и тут же выпил ее содержимое. Янг Минг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 сказал Янг Минг, вставая и поворачиваясь к Чжан Бину. - Забирай ее и возвращайся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Бин не сказал ни слова благодарности, он был благодарен Янг Мингу. Однако Чжан Бин знал, что Янг Минг не нуждался в благодарности. Это выглядело слишком претенци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молча встал и взял Ванг Мэй за руку. Ванг Мэй вздрогнула и встала рядом с Чжан Бином. Она поняла, что это значит, когда Чжан Бин выпил напиток с квитанцией о займе, а теперь он держа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тому, что Чжан Бин был готов занять для нее десять миллионов юаней, она уже поняла, какие у не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Мэй внезапно почувствовала себя свободной и расслабленной. В будущем ей никогда не придется притворяться. Если у нее есть Чжан Бин, будь он беден или богат, какое это имеет значение? Ванг Мэй вдруг почувствовала, что ей уже все равно. Пока она будет с этим мужчиной, она будет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делал несколько шагов, но повернулся и пошел прямо к Лу Джахао, подняв перед собой нож типа 56.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делаешь? - Лу Джахао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Янг Минг решил иначе. Он думал, что Янг Минг собирается ударить его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нож очень хорош. Позволь мне сохранить его на несколько лет, - сказал Янг Минг, похлопав Лу Дж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А? 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был ошеломлен, но затем кивнул. Это всего лишь нож типа 56. Пускай заб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ял нож и вышел из кофейни вместе с Чжан Бином и Ванг Мэй. Когда он вышел за дверь, Янг Минг сразу же бросил нож типа 56 в мусорное ведро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ан, а почему ты его вы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озадаченно посмотрел на Янг Минга. Он не понимал, почему Янг Минг так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олгал ему. Что я буду делать с этим сломанным ножом? - Янг Минг улыбнулся и сказал: - Я просто хотел сбить его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почти ничего не понял, но спрашивать больше не стал. Он просто крепко сжал руку Ванг Мэй и сказал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можешь быть уверен, что я найду способ вернуть тебе деньг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ньги? В этом нет никак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махнул рукой, достал из кармана листок бумаги и протянул его Чжан 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растерянно взял бумагу и развернул ее. Это был чек, который только что подписал Янг Минг! Он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ан, что это такое? Разве ты только что не отдал е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одарить его ему, но он был так жаден, что мне захотелось подшутить. Так что я предпочел бы не отдавать его ему, - сказал Янг Минг с улыбкой. -Я просто взял его обратно, когда попросил у него нож типа 56.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 взволнованно воскликнул Чжан Бин, услышав это. - Братан, ты крутышка! Неужели проканало?! Я думал, что в будущем стану наемным рабоч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ты возвращал мне долг, даже если бы я отдал чек ему. - Янг Минг равнодушно покачал головой. Затем он остановил такси и сказал: - Этот парень должен заметить, что я его надул,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вместе сели в такси. Янг Минг сидел на переднем сиденье, Чжан Бин и Ванг Мэй - на заднем. Вернувшись в отель, Чжан Бин забронировал еще один номер, прямо напротив номер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ы должен дать ей какое-нибудь лекарство, а потом вы оба можете зайти ко мне в комнату. - Янг Минг взглянул на Ванг Мэй, а затем проинструкт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р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кивнул и повел Ванг Мэй в комнату. Он уже купил лекарства, чтобы обработать ее раны, внизу, и Чжан Бин использовал их на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Мэй надела темные очки, так что травмы было не так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н Бин, ты, кажется, боишься Янг Минга? - с любопытством спросила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не боюсь, но я восхищаюсь им и уважаю его! - искренне сказал Чжан Бин. -Никто не может сравниться с м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кивнула. Она знала, что отныне, вероятно, войдет в круг близких людей Чжан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пришли в комнату Янг Минга. Янг Минг читал местную газету. Увидев вошедших, он отложил газету и жестом пригласил их сесть 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говорим. Что вы собираетесь делать в будущем? - Янг Минг посмотрел на Чжан Бина и спросил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действительно не думал о том, что делать в будущем. Его импульсивность принесла много других неприятностей. Разум Чжан Бина в этот момент успоко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заберу с собой Ванг Мэй, то тогда не надо обращать внимания на Чжао Сиси; даже мой отец, Чжан Джефан, определенно не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Джефан не был консерватором, нельзя было позволить Чжан Бину просто привести домой женщину! Нечего разводить такой разврат. Если бы он действительно взял к себе эту женщину, Чжан Джефану это точно не понравилось бы одному из первых.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нял голову и посмотрел на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склонила голову. Каким-то образом она вдруг почувствовала себя запуганной и подавленной в присутствии Янг Минга. Янг Минг, казалось, испытывал к ней снисхождение, словно кто-то, стоящий выш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все устрою для тебя. Ты перевезешь свою семью в Сонг Джанг. Не работай больше стюардессой, или я найду кого-нибудь, кто изменит твой маршрут следования. Больше не летай в Макао. Тебя это устраивает? - хотя казалось, что Янг Минг спрашивает мнение Ванг Мэй, на самом деле его тон был категор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 Ванг Мэй не было никаких возражений. У нее не было никакого мнения о расположении Янг Минга. Ванг Мэй также знала, что Лу Джахао не был хорошим человеком. Если она все же полетит в Макао, то, возможно, встретится с ним снова. Кто знает, какие неприятности он может причин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озьми этот чек.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вернулся к Чжан Би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упи дом в Сонг Джанге и посели ее там. С остальным потихонечку разбер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разве так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инстинктивно покачал головой. Хотя он не знал, откуда взялись эти деньги, он подумал, что это, должно быть, не деньги самого Янг Минга. Как он мог позволить Янг Мингу задолжать кому-то из-за него? Более того, для покупки дома не требовалось такой большой суммы денег. В Сонг Джанге небольшая квартира площадью более сорока квадратных метров стоила всего около четырехсот тысяч юаней, а ему все равно да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Эти деньги не были взяты взаймы у Леле. Это мои собственные деньги. - Янг Минг знал, о чем думает Чжан Бин. Он улыбнулся и успокоил Чжан Бина: - Я найду время, чтобы рассказать тебе о некоторых вещах. Но, во-первых, уладь все насущ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анг Мэй немного удивилась. Казалось, что она действительно смотрит на Янг Минга сверху вниз! Чистый капитал Янг Минга, казалось, не был меньше, чем состояние Хуан Леле, а может быть, он даже был и больше! Хуан Леле не могла просто так выбросить на ветер десять миллионов юаней, но Янг Минг, похоже, не придавал этому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был таким крутым, что Чжан Бину, определенно, неплохо было бы оставаться его подчиненным. По крайней мере, ему открывалось светлое будущее. Это было в сто раз лучше, чем оставаться с Лу Дж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было то, что чувство близости с Чжан Бин было чем-то таким, чего Лу Джахао не мог ей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Не выходи никуда в течение следующих двух дней, чтобы избежать возникновения каких-либо других неприятностей, - сказал Янг Минг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комнаты, Ванг Мэй облегченно вздохнула и прошептала Чжан 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вой брат действительно силен в Сонг Дж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Бин не знал истинной личности Янг Минга, он знал, насколько хорош Янг Минг сейчас, от тех, с кем тот обычно общался. Для него не было преувеличени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ратан очень сдерживался. В Сонг Джанге, наверное, никто не осмеливается так с ним разговаривать... Конечно, за исключением его старика и меня. Ха-ха-ха, и его немногочисленных подруже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немного хвастлив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чему Чжан Бин не говорит правду? Янг Минг был всего лишь молодым господином компании тяжелой промышленности “Минг Янг”, но никто не смел недооцен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у Джахао был так счастлив, что заработал неожиданную сумму денег. Он вернулся в компанию и хотел немедленно обналичить чек. Но, когда он дотронулся до кармана своего пальто, то обнаружил, что чек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был потрясен. Это была вовсе не шутка. Как можно было потерять чек? Он снял пиджак и вертел его в руках, пока тот не порвался, но так и не нашёл никакого ч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3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ездие семьи Оуянг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чек? Вы его не видели? - спросил Лу Джахао у четверых мачо поо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были ростовщиками. Хотя казалось, что они не имеют никакого отношения к Лю Джихао, на самом деле все они на него работали. Обычно они проворачивали свои дела в подпольном банке, пытаясь раздобыть немного лишних денег для Лу Дж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ао, разве чек не у тебя в кармане? - спросил один из мач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знаю, что он должен быть там, но теперь он исчез! - Лу Джахао нахмурился и сказал: - Это десять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т быть, его оставили в кафе? - напомнил ему другой мач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Я помню, что он был у меня в кармане! - Лу Джаха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омню, что брат Хао положил его в карман!- сказал тот мачо, что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он мог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начал усиленно думать, но не было другого места, где он мог бы потерять чек! “Люди из кофейни, что стоят рядом со мной, - мои собственные люди. А потом я возвращался в компанию! Нет другого места, где я мог бы вообще потерять чек”.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ао, как насчет того, чтобы снова позвонить этому ублюдку и попросить его выписать тебе новый чек? - внезапно предложил один мач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Лу Джахао хлопнул по столу и сказал: -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достал свой мобильный телефон и набрал номер Ванг Мэй, но всего через две секунды на его лице, все еще полном надежды, появилось разочарованное выражение. Он захлопнул телефо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а сука отключила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ао, разве ты не сохранил номер телефона бойфренда этой сучки? - быстро напомнил мачо,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у Джахао быстро снял трубку и набрал номер Чжан Бина. Когда Лу Джахао избил Ванг Мэй, Лу Джахао тайно записал этот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о уведомление об отключении телефона, Лу Джахао пришел в полное отчаяние. Но, если подумать, это было нормально. Эти ребята, определенно, больше не хотели иметь с ним никаких отношений. Было вполне разумно выключить телеф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очень неохотно смирился. Это десять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не только могли восполнить дефицит моего бизнес-бюджета, но и могли пойти ко мне же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 Джахао соображал, что ему делать, у него вдруг зазвонил телефон. Лу Джахао был потрясен. Он подумал, что ему позвонила Ванг Мэй. Он быстро снял телефонную трубку. К сожалению, это был неизвестн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Кого вам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неохотно под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ладший брат Лу? - послышался хриплы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А ты кто такой? - Лу Джахао не слышал прежде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в плохом настроении, поэтому, конечно же, он говорил груб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Оуян Джунвей. Что? Младший брат Лу, ты меня не помнишь? - представился человек по ту сторону про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сначала удивился. Он тут же вспомнил, кто с ним говорит! Оуян Джунвей, руководитель большой компании, достаточно влиятельной в провинции материка П., человек, имевший деловые отношения с Лю Джихао. Все это были дела большого бизнеса. Лу Джахао однажды заработал на этом кучу денег! Более того, семья Оуян также контролировала преступные силы провинции П. Даже когда они выпивали вместе, Оуянг Джунвей непреднамеренно показал, что его старик, который находился за границей, имел связь с группой убийц! Как мог Лу Джахао не поддерживать хороших отношений с таким могуществен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у Джахао внезапно расплыл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Оуян, оказывается, это ты. Прости, что я был невним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Я сменил номер телефона. Это нормально, что ты этого не знаешь! - Оуянг Джунвей улыбнулся: - Младший брат Лу, боюсь, что на этот раз мне понадобится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помощь? - удивился Лу Джах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уян Джунвей так силен, а ему потребовалась моя помощь? Но, так как Оуянг Джунвей нуждается в чем-то, чем я ему могу помочь, то это даже хорошо. Если после этого он попросит о чем-то важном, то это будет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я могу быть полезен брату Оуяну, просто дай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в чем дело. Сейчас я нахожусь в Макао. Ты свободен? Давай встретимся и поговорим... - сказал Оуянг Джунв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Вы сейчас в Макао? - выслушал его Лу Джахао. - Где же ты? Я сейчас же при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в отеле "Тай О". Как приедешь, позвони мне по этому номеру. Я спущусь вниз!- сказал Оуянг Джунв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икаких проблем! - Лу Джаха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Джахао был обеспокоен необъяснимым исчезновением чека, он не мог просто игнорировать другие вопросы, потому что потерял свой чек. Это было все равно, что поставить телегу впереди лошади. Оуянг Джунвей давал ему много денег каждый раз, когда Оуянг Джунвей связывался с ним. Хотя эту сумму нельзя было сравнить с десятью миллионами юаней, все равно он не давал меньше миллиона, поэтому Лу Джахао не смел пренебрег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уянг Джунвей приехал в Макао, чтобы отомстить Янг Мингу. Оуянг Джунвей всегда помнил обиду, которую Янг Минг причинил его брату, отрезав тому палец. Он искал возможность отомстить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Оуянг Джунвей навел кое-какие справки о Янг Минге по своим собственным каналам! Полученная информация шокировала ему! В дополнение к тому, что он был зятем семьи Сун Дунхая, Янг Минг обладал силой в Сонг Джанге, и это нельзя было игнорировать! У Янг Минга были тесные отношения с местными боссами Сонг Джанга, Бао Санли и Хоу Чженх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бы Оуянг Джунвей послал кого-то в Сонг Джанг отомстить Янг Мингу, этот человек, скорее всего, не вернулся бы! С ним случилось бы то же самое, что и с человеком, который захотел бы причинить вред семье Оуян в провинции П.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уянг Джунвей ждал подходящего случая. Прямо сейчас ему представилась такая возможность! Янг Минг действительно отправился в Макао. Если он не сделает ни одного движения в данный момент, то когда же еще ему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тправился в Макао как обычный человек, так что такой решительный человек, как Оуян Джунвэй, не мог его не обнаружить. Поскольку у него были связи в авиакомпании, он смог опознать Янг Минга. Более того, сеть авиакомпании была подключена к всемирной паутине. Его можно было бы расспросить в провинции П.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г Джунвей уже давно связался со знакомым в компании, попросив его обратить внимание на посты человека по имени "Янг Минг"."Хотя до этого было несколько таких же имен в списке, отправной точкой путешествия этих людей был не Сонг Джанг, поэтому Оуянг Джунвей не обратил на это внимания. В это время самолет вылетел из Дунхая. Оуянг Джунвей обратил на это особое внимание и тщательно проверил регистрационное удостоверение. Он посмотрел на возраст Янг Минга. Он совпадал с возрастом его раненого младшего брата. Оуянг Джунвей знал, что пробил его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вязался со своим отцом, Оуян Канци. Как только Оуян Канци услышал, что человек, причинивший боль его младшему сыну, прибыл в Макао, он привез в Макао самого могущественного убийцу из своей группы "Соколиный глаз", ничего не сказав. Убийца получил прозвище "Запаздывающий парень 001"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олучил свое прозвище потому, что убивал с задержкой в одну секунду. Независимо от того, какое оружие он использовал, он останавливался на одну секунду, прежде чем убить свою жертву. Он хотел вызвать на лице у той панику, страх, отчаяние, а затем убить жертву смертель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равилось смотреть на эту панику, страх и отчаяние, потому что они дарили ему ощущение счастья, которое невозможно было описать словами. Это было почти извращенное психологическое желание, но мужчина никогда не поддава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кольку они выехали из России, они не окажутся там так скоро, как Оуянг Джунвей. Итак, Оуянг Джунвей сначала отправился в Макао, чтобы разведать, где остановился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уянг Джунвею позвонил Лу Джахао и сообщил, что он прибыл в отель и стоит внизу. Оуянг Джунвей надел пальто и спустился вниз. С первого взгляда он узнал Лу Джахао, ожидавшего его в хол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ихао был просто мелким деловым партнером семьи Оуян, который не вкладывал большой доли в их бизнес. В обычное время, хотя Оуянг Джунвей и не смотрел на него свысока, он не снисходил до Лу Джихао и не обращался к нему как к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на этот раз у него была просьба к Лу Джахао, Оуянг Джунвею было все равно. У него была власть в провинции П, но он прибыл в Макао, где он ничего не знал. Если он хочет что-то сделать здесь, ему нужно связаться с одним или двумя местными бо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он хочет узнать, где остановился Янг Минг, он должен также положиться на связи местного босса. Поэтому Оуянг Джунвей подумал о Лу Джахао. Лу Джахао однажды упомянул в разговоре с ним, что здесь он держит крупный подпольный банк! Хотя это не было связано с большой торговлей, этого было достаточно. Люди, которые приходили в этот подпольный банк, происходили из самых разных слоев общества. Узнать через них адрес отеля Янг Минга было не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все зависело от его отца. Лу Джахао не нужно было ни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Оуян! - Лу Джахао увидел Оуянг Джунвея и тепло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Лу, как ты поживаешь? - Оуянг Джунвей тоже с энтузиазмом протянул руку и пожал ее Лу Дж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и шатко ни валко. Как я могу быть так же хорош, как ты, брат? - Лу Джахао улыбнулся и сказал: - Раз уж ты приехал в Макао, позволь младшему брату быть твоим хозяином. Давай найдем место, где можно хорош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г Джунвей также имел такое же намерение. Кое-какие вещи было куда удобнее обсуждать за обеденным столом, что входило в привычки китайского народа. Китайцы часто разговаривали о делах за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занимали отдельный номер, но официант отеля не испытал никакого недовольства, так как эти двое заказали столько, сколько могли бы съесть пя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естественно, не стал бы экономить в таком случае. Сколько будет стоить еда? Сколько стоит оплата за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ахао потерял чек. Хотя внешне это не было заметно, он все равно чувствовал себя очень неуютно. Сам того не замечая, он осушал один стакан за другим до дна. Оуянг Джунвей тоже искал подходящую возможность высказаться. Естественно, он сидел с Лу Джахао, чтобы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кружек Оуянг Джунвей начал рассказывать о своем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Лу, на самом деле, на этот раз твой брат приехал в Макао кое с ке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же это? Скажи мне. Как же я могу помочь?! - Лу Джахао пробормотал что-то бессвя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раг твоего брата! - Оуянг Джунвей не видел смысла скрывать это от Лу Дж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читал, Янг Минг едва пересёкся бы с Лу Дж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Скажи же мне больше. Твой младший брат, безусловно, сделает все возможное! - немедленно пообещал Лу Джах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4 </w:t>
      </w:r>
    </w:p>
    <w:p>
      <w:pPr>
        <w:pStyle w:val="Normal"/>
        <w:bidi w:val="0"/>
        <w:jc w:val="left"/>
        <w:rPr/>
      </w:pPr>
      <w:r>
        <w:rPr/>
      </w:r>
    </w:p>
    <w:p>
      <w:pPr>
        <w:pStyle w:val="Normal"/>
        <w:bidi w:val="0"/>
        <w:jc w:val="left"/>
        <w:rPr/>
      </w:pPr>
      <w:r>
        <w:rPr>
          <w:rFonts w:eastAsia="Consolas" w:cs="Consolas" w:ascii="Consolas" w:hAnsi="Consolas"/>
          <w:b w:val="false"/>
          <w:sz w:val="28"/>
        </w:rPr>
        <w:t xml:space="preserve">Ксяо Кинг, Сун Дже и Чжао Юн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есть. Этот человек сломал палец моему брату, Оуян Джунюану! - с ненавистью сказал Оуянг Джунве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кто это такой смелый? Он посмел причинить вред брату старшего брата Оуяна? - Лу Джахао был потрясен, потому что он прекрасно знал, как сильна семья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йствительно осмелился спровоцировать семью Оуян. Он буквально хоте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 я здесь, чтобы убить его! - Оуянг Джунвей был очень само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зритель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не смог сдержать вздоха. Хотя семья Оуян не имела никакой власти в этом районе, было нетрудно отомстить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же это? - Лу Джахао стало немног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по имени Янг Минг. Ты его не знаешь, - сказал Оуянг Джунв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Янг Минг? - Лу Джахао был пораж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это имя звучит так знакомо? Кажется, я уже где-то э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же? Ты его знаешь? - сердце Оуянг Джунвей сжалось, и он насторож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нятия... Мне просто знакомо это имя. - Лу Джаха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вспомнил имя Чжан Бина. Имя “Янг Минг” упоминалось лишь изредка. Как же Лу Джахао мог это помнить? Более того, он был уже пьян, поэтому ни о чем таком и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уянг Джунвей выслушал слова Лу Джахао, он почувствовал облегчение. Он достал из кармана конверт и протянул его Лу Дж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фотография этого человека. Сейчас он находится в Макао. Мне нужна твоя помощь, чтобы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У тебя есть фотография? Так будет проще! Я отправлю своих подчиненных, чтобы найти его! - Лу Джахао взял конверт. -У меня сейчас при себе четверо. Если это срочное дело, я могу попроси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понимаю ! Я, естественно, хорошо тебе заплачу, если мне понадобится, чтобы твои братья работа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г Джунвей улыбнулся, вытащил из-за спины давно приготовленную коробку и подтолкнул ее к Лу Дж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 один миллион юаней. Пусть твои подчиненные будут спокойны. Если они найдут этого человека, то получат велик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Джахао услышал, что там миллион юаней, он сразу же пришел в восторг. Он сделал вид, что отвергает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 логике вещей, я не должен получать деньги от брата за то, что разбираюсь с его делами, но эти подчиненные - не мои люди. Если им кое-чего не заплатить, они просто не стану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не стоит об этом говорить. Если тебе не хватит, попроси меня об оплате. Я просто хочу, чтобы ты нашел этого человека как можно скорее. Не надо только его вспугнуть ненароком! - сказал Оуянг Джунв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волнуйся! Я сделаю это! - коробка осталась у Лу Дж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том, сколько денег сможет заработа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я захочу кого-то нанять, двухсот тысяч юаней будет вполне достаточно! Разве оставшиеся восемьсот тысяч юаней не окажутся у меня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открыл конверт и вынул оттуда фотографии. Он хотел посмотреть, кто же, чье изображение лежало внутри, был таким высокомерным. Он осмелился спровоцировать семью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увидев фотографию, Лу Джахао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этой фотографии не был ему незнаком. Это был тот самый человек, с которым он познакомился сегодня днем, - друг этого ублюдка, забравшего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это не так, то почему имя “Янг Минг” сейчас кажется ему таким знакомым? Это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 чем же дело? - спросил Оуянг Джунвей, с любопытством посмотрев в лицо Лу Дж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этого человека! - воскликнул Лу Дж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ы его знаешь?- Оуянг Джунвей незамет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Лу Джахао действительно знает Янг Мин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вы же отношения между ними двуми? Я признался, что хотел убить Янг Минга. Может быть, он сразу же предупредит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сердце Оуянг Джунвей внезапно наполнилось убийственным желанием. Он действительно был неосторожен. Хуже всего было то, что он должен был убить Лю Джиха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также внезапно заметил, что его были бы рады убить. Он ничего не мог поделать. Лу Джахао внезапно поня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Оуян, старший брат, не пойми меня превратно. Я знаю только этого парня, но никаких крепких связей между нами нет! Мне все равно, умрет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г Джунвей улыбнулся, но все же не утратил б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тут вот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рассказал о том, что произошло сегодня с Оуян Джунвеем, и о том, что его компания потеряла деньги, поэтому он хотел обманом добыть десять миллионом юаней. Позже он, к несчастью, потерял чек. Он рассказал Оуян Джунвею всю историю. Он вообще ничего не ск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от в чем дело! - Оуянг Джунвей кивнул, выслушав его. - Если бы я пришел на день раньше, то отыскал бы его без всяких усилий. Теперь его уже не так легк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язано с тем, что Оуянг Джунвей также услышал от Лу Джахао, что нужные им люди отключили свои телефоны и что с ними нельзя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Я буду стараться изо всех сил! - ради этого миллиона Лу Джахао пришлось бы изрядно потр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много подозрительно, что твой чек вдруг пропал! - Оуянг Джунвей сказал: - А после того, как ты положил чек в карман, Янг Минг не делал к тебе никаких странны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был ошеломлен. Он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хочешь сказать, что Янг Минг забрал мой чек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г Джунвей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так прост. Он очень искусен. Он без всякого труда смог бы украсть у тебя чек, не будучи 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Когда они стали уходить, Янг Минг неожиданно вернулся и сказал, что ему нужен мой нож типа 56 в качестве сувенира. В это время он похлопал ме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 утвердительным тоном Оуянг Джунвей. - Должно быть, тогда он снова вз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уянг Джунвей не был уверен, забрал Ли Янг Минг чек обратно. Теперь уже ничего нельзя было доказать. Но, чтобы заставить Лу Джахао возненавидеть Янг Минга, он мог сделать только это. Потому что, чем больше Лу Джахао ненавидел бы Янг Минга, тем сильнее он стал бы пытаться того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 Лу Джахао с силой ударил кулаком по столу. - Я все гадал, почему он так любезно отдал мне чек. Оказалось, что у него был туз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не просто десять миллионов юаней? - Оуянг Джунвей быстро сказал: - Брат Лу может быть спокоен. Если это будет сделано, я заплачу тебе не меньше десяти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это здорово!- когда Лу Джахао услышал это, он пришел в востор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смогу заработать десять миллионов юаней для компании, то получу статус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 найду кого-нибудь, кто будет его искать. Черт возьми, он посмел обману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беспокою брат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г Джунвей достиг своей цели, поэтому он больше не говорил глупостей. Ему пришлось спешно вернуться в отель, чтобы договориться о некоторых вещах, когда его отец и Запаздывающий парень 001 прибудут в Мака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Оуян, ты можешь идти и делать свое дело. Я буду за это отвечать. Будь уверен! - Лу Джахао похлопал себя по груди и дал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уянг Джунвей ушел, Лу Джахао стиснул зубы и ярост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я чертовски зол. Я позволю Большому Брату Оуяну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была студенткой магистратуры в промышленном университете Сонг Джанга. В новом семестре в качестве факультативного занятия был введен компьютеризированный бухгалтерский курс. В этом не было ничего необычного, но совпадение тут крылось в том, что наставницей компьютерного бухгалтерского класса была назначена Ксяо 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давно объявленное расписание в кампусной сети, Сун Дже была немного ошараш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ействительно превратилась в ученицу Ксяо Кинг. У нас всё больше и больше запутываются наш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й ночи в отеле, когда Янг Минг схватил их, чтобы поразвлечься, Сун Дже заметила, что её мысли несколько изменились. Хотя у нее и раньше были очень близкие отношения с Ксяо Кинг, она всегда чувствовала, что между ними существует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бсурдности той ночи она действительно почувствовала, что её отношения с Ксяо Кинг зашли еще дальше. Они стали "сестрами", которые могли обсужда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вдвоём изначально были "парой", между ними не было никакой враждебности, они никак и не могли между собой враждовать. Как бы это сказать покороче: этот замечательный любовный треугольник сделал их лишь ближе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ня Святого Валентина Сун Дже провела ночь в доме Ксяо Кинг, но они ничего не сделали. Они больше не были заинтересованы в том, чтобы делать то, что им раньше нравилось делать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тихо лежали в постели, разговаривая о своих женских делах. Хотя они и не упоминали Янг Минга, у них было какое-то молчаливое поним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ей... тогда просто буду студенткой. Разве Янг Минг тоже не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проверила этот факультативный курс и, подав заявку, закрыла расписание занятий. Она фыркнула и посмотрела на цветы на подоконнике, присланные сегодня утром курьерской компанией. Она подумала: "Этот Янг Минг понятия не имеет, что букеты должны быть разными. Он только и знает, что нужно посылать цветы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цветы получил ещё один человек. Это была таинственная Ванг Ксяоян, однокурсница маленькой 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нокурсница маленькой Ванг скрежетала зубами и смотрела на множество "любовных открыток" перед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этот Янг Минг собирается остановить все это? Он даже цветы каждый день присы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яоян хотела бы уточнить этот вопрос, но вилла пустовала. Янг Минг, казалось, никогда больше не собирался сюда приезжать! Поэтому, хотя Ванг Ксяоян и была рассержена, ей было некуда от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е были другие дела, так что разбирательство с посылкой цветов было отложено на некоторое время. Она собиралась поговорить на эту тем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же выбрала онлайн-курс по выбору на следующий семестр, и Чжао Юнг тоже просматривала свое расписание занятий. Компьютеризированный бухгалтерский учет - это необходимо знать студентам, изучающим экономику. Поэтому Чжао Юнг, подумав, быстро выбрала этот факультативный 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тщательно записала имя учителя - Ксяо Кинг, Чжао Юнг затем закрыла веб-сайт. Студенты, которые любили учиться в университетском кампусе, записывали имя преподавателя и контакт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ниверситет и средняя школа - это не одно и то же, после окончания занятий преподаватель уходил. Если у нее и был какой-то вопрос, то она могла пообщаться с лектором только наедине. Конечно, Чжао Юнг не знала об отношениях между Ксяо Кинг и Янг Мингом, и она не знала, что еще одна из любовниц молодого господина Янга, Сун Дже, появится в этой аудито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5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ональная встреча: дебют главного женск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знал, что у Лу Джахао был шанс познакомиться с семьей Оуян. Но, даже бы если он и знал, это не имело значения. Янг Минг не обращал внимания на группу “Соколиный глаз” э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не его территория. Янг Минг проинструктировал Чжан Бина, чтобы он не выходил никуда в эти два дня, и просто позволил служащему отеля присылать еду в номер. Все должно было пройти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тоже понимал всю серьезность ситуации. Он серьезно кивнул. Он также не хотел беспокоить Янг Минга. В конце концов, Чжан Бин никогда не расслаблялся в тех делах, что могли повлиять на общее их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тоже стала на удивление хорошо себя вести. На глазах у Янг Минга она начала проявлять осторожность. Она больше не дразнила Янг Минга, когда видела его, и не смела смеяться над тем, что произошло с Хуан 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как Янг Минг богат, Ванг Мэй также искренне пожелала Хуан Леле удачи. По крайней мере, Леле не будет смысла обижаться, если она станет его возлю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лько Чжан Бину не разрешалось выходить на улицу. Янг Минг ничего не боялся. Даже если бы Лу Джахао захотел что-то сделать с Янг Мингом, у него должна была бы быть сила это совер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лежал на кровати в гостиничном номере и смотрел на пустую кровать рядом с собой. Он молчал, размышляя. Этот Чжан Бин просто пробыл там два дня, а потом кровать опу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ила Лу Джахао была невелика. Преступный мир Макао был действительно запутанной штукой. После 1999 года большинство из них стали переходить на легальный бизнес, однако некоторые подпольные банки всё ещё сохранялись. Главари также изменились. Банды теперь были не огромными, а значительн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под началом Лу Джахао, были одними из таких людей. Хотя они и обладали некоторой силой, она была невелика. Они обладали лишь ограниченной властью. Но, когда Лу Джахао предлагали такие большие деньги, разве он не мог работать с усер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жахао взял двести тысяч юаней, чтобы дать своим людям возможность связаться с друзьями из известных банд и выяснить местонахождение Янг Минга. Он также сделал копии фотографий Ванг Мэй и передал их сво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Ванг Мэй должна была быть с Янг 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дчиненные и действовали в соответствии с этими указаниями, найти конкретного человека в большом городе было нелегко. Более того, на поиски Янг Минга было брошено мало людей. Они могли только пойти в гостиницу и поспрашив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банды далеко не все отели, непосредственно связанные с ними, заставила заговорить. Большинство здешних отелей также имели свою преступную поддержку, так что в основном они не позволяли себя з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у ночь они почти ничего не узнали. Это очень встревожило Лу Джахао, но другого выхода не было! Он не был полицейским и не мог выпустить нечто вроде приказа о розы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он, вероятно, мог бы встретиться с Шу Я. Можно сказать, что Янг Минг никогда еще не был так взволнован. Что же это было за чувство? Сам Янг Минг не мог это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Замешательство? Ностальгия? Ожидание? Может быть, это было все вместе... Короче говоря, Янг Минг надеялся, что этот момент скоро наступит, но он также испытывал странную нерешительность. В конце концов, они не виделись уже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до половины десятого вечера в этом сонном состоянии, когда вдруг раздался звук - пришло сообщение. Янг Минг взял телефон и с некоторым волнением открыл текстовое сообщение. Ему и впрямь написала Шу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что закончился праздничный концертный банкет. Я в концертном зале.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и отправил ответ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ди меня. Я тебя сейчас н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годня Шу Я впервые отправила эсэмэску, Янг Минг понял, что между ними существует молчаливое взаимопонимание. Хотя номер мобильного телефона Шу Я был изменен, и человек, который написал сообщение, не сказал, кто это, Янг Минг все еще был уверен, что с ним связалась именно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ведомил Чжан Бина и поспешил вниз. Перед отелем круглосуточно дежурили такси. Янг Минг подошел к стоящему впереди такси и назвал пункт назначения: "концертный зал”. Водитель завел машину и быстро выехал из оте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ду тебя у задней двери концерт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ел в такси, ему снова пришло сообщение от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оезжайте к черной двери концертного зала, - добав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дитель не понимал, почему Янг Мингу нужно подъехать к заднему ходу, он не стал многого спрашивать. Кроме прислуги, через чёрный ход проникало слишком мал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ышел из машины, огляделся и никого поблизости не увидел. Он нашел скамейку для отдыха и сел первым. Похоже, у Шу Я все еще оставались кое-какие дела, которыми она должна была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идел на скамейке, мысли Янг Минга невольно вернулись к той зиме. Он и Су Я сидели на скамейке, только делали они это на берегу моря в Сонг Дж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бриз дул прямо на них, когда они представляли себе свое будущее. Нежная и юная любовь - это чувство было незабыв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кто знает, как долго и мягко звучали эти шаги. Янг Минг вернулся к реальности, вынырнув из своих воспоминаний. Кто-то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дсознательно поднял голову, и к нему медленно подошла девушка в белом. Хотя она находилась вдалеке, Янг Минг не использовал свои особые способности. Он и так был уверен, что эта девушка - не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видел ее четко, у нее было совсем другое лицо. Янг Минг уже собирался отвернуться, но его взгляд внезапно стал пристальным! Образ кое-какого человека, которого он уже видел прежде, внезапно вынырнул из его сознания, накладываясь на образ приближающейс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потрясен. Он даже пристыл к месту. Когда девушка приблизилась, Янг Минг ошеломлен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оявшая перед ним женщина была еще красивее, и в ней не было прежнего ребячества, Янг Минг все еще мог узнать ее. Она была Су Я! Это действительно была Су Я, а не знаменитая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Я, казалось, была горда тем, как на нее отреагировал Янг Минг. Ее губы были слегка изогнуты в какой-то игрив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Су Я села рядом с Янг Мингом, шок отпустил его. Он сказал с некоторым недовер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 Су Я слег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совсем как Шу Я, которую он уже слышал раньше. Стоявшая напротив него женщина была чрезвычайно важн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Янг Минг окончательно поверил, что Шу Я - на самом деле Су Я. Конечно, ему также помогло, что у самого Янг Минга была пара волшебных контактных линз. Иначе невозможно было поверить в такую абсурдную поговорку, как "Люди могут менять свою внешность, просто надев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ночь, но в другом месте, шесть лет спустя, они снова сидели на скамей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фразы: "Это я", - хватило. У Янг Минга больше не было никаких сомнений, и он просто и не мог дальше ни в чем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Я также точно знала, что Янг Минг по-прежнему ее любит, что также заставляло ее чувствовать себя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необходимости спрашивать друг о друге. Просто глядя друг другу в глаза, они всё друг другу объясняли без с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6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има в Макао была намного теплее, чем в Сонг Джанге, посреди ночи всё ещё были достаточно низкие температуры. Холодный ветер дул им обоим в лица, путаясь в челке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холодно? - Янг Минг мягко поднял руку и обнял Су Я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 Я покачала головой и откинулась на спинку кресл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ыкла к здешнему клим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раньше не сказала мне, что ты - это она?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странно, но человек, вовлеченный в это дело, должен быть в состояни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почему, - Су Я посмотре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ен Менгьян? - Янг Минг тоже смутно догадывался об эт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аньше, а теперь - уже нет.- Су Я улыбнулась и очень мило покачала головой. - Потому что я разговаривал с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поговорили? - глаза Янг Минга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поражен! Чен Менгьян и Су Я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тношения между женщинами были действительно непостижимы. Су Я действительно сказала Чен Менгьян,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когда я была в Сонг Джанге. Я просила ее не рассказывать тебе, так что не вини ее, - слабо сказала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молча кивнул. Хотя обе женщины делали что-то за спиной Янг Минга, что заставляло его чувствовать себя неуютно, это также решало большую проблему - проблему того, как достичь гармонии в отношениях Чен Менгьян и Су Я, проблемы того, смогут ли они обе нормально взаимо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залось, что этой проблемы больше не существует. Если бы он был посредником, это было бы горазд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а почему ты сменила телефон? - худшей темой, которую только можно было поднять в разговоре с женщиной, была болтовня о друг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нила телефон?- Су Я была удивлена. Она озадаченно посмотрела на Янг Минга. Она спросила: - Ты уже открыл подарок, который я тебе по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арок? Ещё нет... Я хотел открыть его, но у входа в отель встретил дядю Су. Затем я быстро приехал в Макао, чтобы найти тебя, - честно ответ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тречался с моим отцом? - а на этот раз удивилась уже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Янг Минг пришел к ней из-за подарка, который она ему сделала. Но оказалось, что это было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азал тебе, кто я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вершенно права. Иначе с чего бы мне быть таким уверенным?.. Ты слишком сильно изменилась. Хотя у меня и были сомнения, я не был уверен, что ты - это она... - сказ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мой отец... - сказала Су Я, внезапно осознав это, - но почему он отправился в Сонг Джанг? - в ее словах звучала какая-то жалоба. - Должно быть, это он тебе все обо мне рассказывает. Но неужели ты никогда раньше не думал, что я ношу маску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аколебался и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об этом. Но... Я был уверен, что ты не она, потому что у меня есть секрет, похожий на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ий на мой? - Су Я озадаченно посмотрела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а также сомневалась, что Янг Минг поверит, что она изменила свою внешность с помощью очков, потому что это звучало слишком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у Я встретила Янг Минга со своим подлинным лицом, Янг Минг не высказал слишком много сомнений. Кроме того, Янг Минг не поднимал темы, имеющие отношение к этому, не считая его нынешних слов. Это заставило Су Я задуматься, почему Янг Минг вообще не сомневался в том, что она ем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слушав Янг Минга, Су Я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Янг Минга есть секрет, похожий на мой. Что бы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начать объяснять с того момента, как перешел в двенадцатый класс... - Янг Минг не должен был скрывать свои секреты от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ы крылись, во-первых, в его доверии к Су Я, а во-вторых, у самой Су Я был подобный опыт. Так эти известия было бы легче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исле и Ксяо Кинг, Янг Минг не рассказывал, откуда взялась его уникальная способность, потому что он действительно приобрел эту способность достаточно странным способом. Большинству людей было бы нелегко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рассказал Су Я о том. Как у него появились его линзы. Су Я была очень удивлен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тоже есть пара таких линз?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Это звучит нелепо, правда? Но все это действительно совпадение. Может быть, только две пары линз, которые вообще есть в мире, попали в наши руки. - Янг Минг улыбнулся. - Просто функции этих пар немного отличаются... ...но я не знаю, что они еще умею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сказал, что твои линзы, помимо рентгеновского зрения, обладают и многими другими возможностями? - Су Я нахмурилась и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же? Что случилось? - Янг Минг посмотрел на Су Я и сразу понял, что Су Я, похоже, о чем-т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через некоторое время Су 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душка Сун дал мне очки, он сказал, что она не завершена и функции немного несовершенны... Я думаю, что твои линзы были сделаны после моих очков. Вероятно, у твоих нет изъ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твои и мои очки были подарены одним и тем же человеком - дедушкой С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 самом деле сомневался в том, что эти двое были одим и тем ж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судя по тому, как ты рассказывал о манере говорить и о внешности старика, они наверняка - одна и та же личность. - Су Я кивнула. - Итак,у твоих линз наверняка нет никаких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мои линзы тоже могут маскировать мою внешность?! - Янг Минг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ой их способности он никогда не думал. Он все время изучал рентгеновское зрение, телескопические и связанные со зрением способности, но не обращал внимания на другие асп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выслушал Су Я, выяснение этой части стало всего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залось, что я так себя ограничил, что сам себя загнал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ша идея не ошибочна, то так оно и должно быть, - сказала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у Я, Янг Минг немного разволновался! Эта способность не была тривиальной. Если мыслить узко, она годилась для розыгрыша. В больших масштабах эта способность могла бы даже спровоцировать войну между двумя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ы маскируешься? Я хочу попробовать это! - Янг Минг был очень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выяснить, есть ли у его линз функция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о том, что сам становишься тем, о чем ты думаешь. Это работает именно так, - сказала Су Я. - Для меня это действует так, но я не знаю, как оно будет работат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думал, что это будет так про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сли вдуматься, разве другие мои способности не активируются усилием разума? Все это делается с помощью прос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на самом деле не пробовал этого, и ему никогда не приходила в голову подоб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Янг Минг хотел попробовать это, но он не забыл о своем положении! Хотя поблизости никого не было, Янг Минг не осмелился случайно изменить свою внешность. Если бы его заметили, это вызвало бы настоящи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нял пальто и накрыл им голову. Он сказал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ую посмотреть, смогу ли я замаскироваться. Помоги мне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Я кивнула и залезла под пальто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акрыл глаза и начал думать о Чжан Бине. Янг Минг как раз собирался спросить, но Су Я прост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работает! - удивленно прошептала Су Я. - Ты стал св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ыслушал Су Я. Он взволнованно прикоснулся к лицу. Действительно, его контур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превращайся в себя прежнего. Почему мне это кажется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удивительно, так как Су я была так близко к "незнакомому" мужчине, она, конечно, чувствовала,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легка улыбнулся. Янг Минг задумался о своем внешнем виде, а затем Су Я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е дуновение фруктового аромата брызнуло в лицо Янг Минга, возбуждая его сердце и душу. Как же это было ему знакомо... “Секретное желание Анны Суй” - эти духи Су Я любила больше всего. После стольких лет она ничуть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начале своей неожиданной встречи Янг Минг и Су Я были весьма взволнованы, это было больше похоже на радость долгожданного воссоединения. Теперь их накрывало пальто, но самые сокровенные чувства Янг Минга, которые долгое время подавлялись, сразу же высвоб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Я? - Янг Минг посмотрел в глаза Су Я и шепотом с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А? - удивилась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же давно не называл ее так. Очень знакомое чувство, которое заставило ее сердце за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оспользовался шансом поцеловать губы Су Я, полный некоторых сомнений... Тело Су Я напряглось, а затем она закрыла глаза, как будто она уже был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го ждали этого момента. Давно утраченная страсть вспыхнула мгновенно, как будто пламя любви тихо зажглось в эту холодную зимню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первый поцелуй Су Я, в нем не было никаких признаков неловкости. Все это казалось таким естественным. Причиной была духовная связь между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они только что встретились, они не бурлили нетерпением, говоря о том, как они скучали друг по другу. Вместо этого они выглядели как давняя пара, которая разговаривает на какие-то интимные темы. Это была очень редк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медленно, но они оба не чувствовали ни малейшей усталости, никакого изнеможения. Они крепко обнялись и соприкоснулись языками, чтобы выразить друг другу сво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Хей, по-моему, у нас большие новости! - неподалеку стояли два человека в крикетных кепках и с фотоаппарат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заговорил с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Цзы, ты уверен, что эта девушка - суперзвезда Шу Я?- спросил старый Хей у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уверен! Ты не был у Шу Я на банкете, который только что прошёл, так что ты не знаешь, что Шу Я была одета в этот наряд! Должно быть, так оно и есть, - гордо сказал Чжу Цзы. - Рост и фигура у нее соответствующие. Кроме того, если это не Шу Я, то зачем бы ей было покрывать голову, встречаясь с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м теперь делать? Как ты и сказал, она закрыла голову. Даже если мы сфотографируем ее, никто не поверит, что это Шу Я! - сказал старый Х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7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рацц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от как поступим. Через некоторое время я резко сниму с них пальто, а ты продолжай снимать на свой фотоаппарат! Как снимем, сразу бежим! - Чжу Цзы уже обдума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ого Хэя, он тут же фыркнул и внес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это... сработает? - старый Хэй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ля папарацци было нормой снимать исподтишка, но снимать кого-то, несмотря на его нежелание это делать, как предложил Чжу Цзы, было против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бы и нет? Говорю тебе, это большая новость! Слушай, как только она будет опубликована, наш журнал сразу же взлетит в топы продаж. Разве нам же не заплатят за это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помянул о деньгах, старый Хей почувствовал искушение. В конце концов, кто станет усложнять жизнь ради денег? После долгого колебания он стиснул зубы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гда сделай это вот так. Через некоторое время ты подойдешь к ним и снимешь пальто. Я буду снимать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Хэй был далеко не так смел, как Чжу Цзы, но, если подумать, то на нем лежит ответственность исключительно за процесс съемок. Чжу Цзы будет выполнять грязную работу, так что ему ничего не гроз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ое мужчин хорошо спланировали свои действия, они начали медленно приближаться к Янг Минг и Су Я. Другими словами, Чжу Цзы смог сделать этот ход только потому, что Янг Минг был занят в этот момент. В противном случае, если бы это было в другой раз, его бы обнаружили задолго до того, как он смог бы приблизиться к Янг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ужный момент он подошел к Янг Мингу так близко, что Янг Минг его не заметил. Воссоединение Янг Минг и Су Я заставило его почувствовать себя очень удивленным. Даже обычная бдительность в этот момент осталас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было бы время думать о других вещах, когда он целовал свою возлюб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Цзы быстро подбежал и снял пальто с голов Янг Минга и Су Я. Потом вдруг засиял фонарик. Щелканье фотоаппарата не прекращал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Цзы был ошеломлен, как и старый Хэй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договорились быстро покинуть место происшествия вместе после того, как успешно сделают снимки, но в данный момент они оба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узнали, что человек, сидящий там, не был суперзвездой по имени Шу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одета в ту же куртку, что и Шу Я, они выглядели как абсолютно два разных человека! Даже если эта девушка была красива, даже красивее, чем Шу Я, но она не была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и поняли, что сфотографировали не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и раньше был очень рассеянным, но в этот раз, если он не ответил немедленно, значит, он не был бы Янг Мингом! Более того, Чжу Цзы и старый Хэй были ошарашены, потому что сфотографировали не того, кого хотели, так что у Янг Минга было некоторое время, чтобы пойм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и хотели убежать, Янг Минг поймал их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с ума с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Цзы и старый Хэй не ожидали, что Янг Минг будет жестким. Он действительно схватил их обоих одним движением. Им было страшно, но они отказались от мысли бежать. Во всяком случае, они сфотографировали не ту девушку, так что было бы просто принест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сэр. Мы - репортеры еженедельного журнала ХХ. Мы сфотографировали не ту девушку... - быстро объяснил Чжу Цз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Не ту девушку? А кого вы хотели сфотографировать? - спросил Янг Минг, и сердце его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Цзы отвел глаза, и он не мог не насторож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человек не сделал мне выговор за то, что я испортил его свидание с возлюбленной, но он спросил меня, кого я хотел бы заснять? Это кажется не очень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же! - Янг Минг крепче сжал руки этих двоих у них за спинами, и внезапно они задо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Хэй был относительно труслив. Он не мог не испугаться. Он сказал правду, стоило Янг Мингу его слегка прид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идели, что одежда твоей подруги очень похожа на одежду суперзвезды Шу Я. Мы думали, что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ты подбегаешь и фотографируешь нас? - лицо Янг Минга омрачилось. -А у тебя есть хоть капля совести? Даже если это была Шу Я, разве у нее нет права на ли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тпустил старого Хэя и дал ему пощечину. Старый Хэй был ошеломлен и сразу же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хлопком пощёчина досталась и Чжу Цзы.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твоему вороватому виду, эта идея принадлежала тебе, верно? - Янг Минг впился взглядом в Чжу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делаешь? - половина лица Чжу Цзы распухла. Он тут же воскликнул: - Не валяй дурака. Мы не были намерены фотографировать вас двоих и уже извинились перед вами. Не провоцируй нас. Мы вовсе не добрые люди. Наш босс - брат Дж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кто это - брат Джи или брат Я. Я - брат Эр. Я же тебе говорю. Не попадайтесь мне на глаза больше, или так легко уже не отдел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смехнулся и схватил камеру в руке Чжу Цзы. Затем он достал карту памяти и положил ее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ы не можем отдать вам эт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Янг Минг взял карту памяти и вернул пустую камеру старому Хэю, тот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овсем дурак? - Янг Минг посмотрел на старого Хэя как на идиота. - Вы сфотографировали меня и мою жену. Хорошо, что я не подаю на вас в суд за нарушение неприкосновенности частной жизни. Ты даже хочешь, чтобы я вернул тебе карту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могу удалить содержимое прямо у тебя на глазах! - быстро сказал старый Х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умаешь, что я глупец? - Янг Минг с презрением посмотрел на старого Хэя. - Удаленные данные можно восстановить. Ты меня за Эдисона Чена дер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Хэй надулся. Он хотел что-то сказать, но Янг Минг нетерпеливо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оваливай, пока я не разозлился. Не мозоль мне больш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Хэй с горечью посмотрел на Чжу Цзы и перевел взгляд на Янг Минга. Он был так силен, что Хэй знал: им с напарником с этим человеком не потягаться, поэтому ему пришлось беспомощно вздохнуть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это не просто карта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 любопытством вынул карту памяти, взглянул на нее и положил обратно в карман. Он сказал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2G SD стоит всего несколько десятков юаней, верно? Почему он такой ск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а это не волновало. Откуда ему было знать, что эти два человека не беспокоятся о цене карты памяти, но их волнует совсем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Хэй и Чжу Цзы были уже далеко, когда старый Хэй заплак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м теперь делать? Это твоя вина. Это была твоя идея - снять эту суперзвезду, Шу Я. А вот это уже хорошо. Мы ни Шу Я не сняли, да и карту памяти пот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 получить больше бонусов. Кто же знал, что такое может случиться! - сказал Чжу Цзы с печа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штука исчезла. Что нам делать, если босс спросит нас?.. - старый Хэй испугался, когда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Чжу Цзы подумал о боссе, который потратил деньги, чтобы нанять их в качестве частных детективов, и оба они покрыли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слишком загадочным и страшным. Они думали, что это было крупное и важное дело,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большое дело, и денег таинственного человека им было достаточно. Им выплатили один миллион юаней! Однако после нескольких встреч старый Хэй и Чжу Цзы начали немного пугаться! Этот таинственный человек был далеко не прост. Если они заберут его деньги и покончат с этим делом, тогда все будет в порядке. Если же что-нибудь пойдёт не так,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ернулся к Су Я. На лице Су Я все еще был румянец прежней страсти, особенно после того, как она услышала фразу Янг Минга: “Вы сфотографировали меня и мою жену", - и это заставило ее сердце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г Минг это сказал, становилось понятно, что он, без сомнения, полностью принял ее. Это позволило беспокойству в сердце Су Я полностью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так раздражают меня... - сказал Янг Минг с некоторой ненави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попробовать французский поцелуй с Су Я, эти двое просто все ему испор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без прежних атмосферы и настроения, продолжат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все было прекрасно. Если бы меня засняли с таким лицом, разве не было бы хуже? - Су Я вздохнула. - Быть знаменитостью очень утомительно. Вообще не можешь никак у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сфотографировали бы тебя, они не смогли уйти так же быстро. - Янг Минг улыбнулся. -Если они посмеют говорить глупости, я попрошу их немедленно исчезнуть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Я выслушала слова Янг Минга, она сначала улыбнулась, но потом вдруг подумала, что Янг Минг убил Дорска прямо у нее на глазах! Прежде ей неуместно было бы спрашивать, кто он, но сейчас ее пожирало любопытство. Кем же теперь ст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является лидером преступных сил Сонг Джанга, но Сонг Джанг - это всего лишь город уровня префектуры на материке. Это даже не провинциальная столица. Кроме того, если лидеры преступных сил в этом месте и влиятельны, они не могут просто уезжать за границу, чтобы там убивать люд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удя по навыкам Янг Минга, он был больше похож на убийцу из фильма, а не на босса преступного мира! Неважно, что это маленький город на материке, даже босс преступного мира Гонконга не может отправиться за границу, чтобы убивать людей,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время эти вопросы были для нее неуместны. Но теперь все было по-другому. Эти двое уже открылись друг другу, и Су Я не нужно было беспокоиться о м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Минг, что с тобой случилось? Все не так просто, как ты говорил мне раньше, верно? - спросила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дело Дорс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сразу же заметил, что Су Я хотела что-то сказать, но это было неудивительно. Кто просил его поднимать тему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ты не знал, кто я такая, поэтому я почти ничего не говорила. Теперь ты ничего от меня не скроеш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г Минг улыбнулся и кивнул. -Я и раньше сомневался в том, что мы не знакомы. Как я мог бы тогда рассказать тебе больше? Конечно, сейчас все по-другому, но несколькими словами всего тебе не объяснишь. Я расскажу тебе все постепенно о том, как я менялся. Но одно уже не изменится. Я все еще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бо начало светлеть. Су Я знала, что сейчас действительно не время для разговоров. Через некоторое время у нее была напряженная репетиция, так что ей следовало вернуться в отель. Она слишком долго отсут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похожи на маленькую впервые влюбленную парочку. Они не хотели разлучаться друг с другом, но им нужно было раз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 ухожу? - Су Я немного поколебалась, но все же попро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потому что он уже видел, что машина Ксю Ли остановилась неподалеку. Возможно, она приехала сюда, чтобы забрать Су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8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лени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аблюдав за тем, как Су Я исчезает из виду, Янг Минг повернулся и вышел из концертного зала. Когда он вспоминал эту волшебную ночь, она казалась ему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которую он так долго носил в своём сердце, теперь прошла. Если бы это можно было описать только одним предложением, то все произошло бы слишком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что больше всего удивило Янг Минга, так это то, что Су Я и Чен Менгьян уже пообщались друг с другом и установили своего рода молчаливое взаимопонимание! Это заставило Янг Минга приятно удивиться, но он также был несколько озадачен. Логически говоря, если принимать во внимание нелегкий характер Чен Менгьян, как она могла так легко принять Су 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знал, что Чен Менгьян сделала это, чтобы сдержать свое обещание. Чен Менгьян также понимала, какое место занимает Су Я в сердце Янг Минга. Действительно, она могла спорить с Янг Мингом насчет его связей с Лан Линг, Лин Чжиюн и даже Чжоу Джаджа. Но что касается этой Су Я... она не могла ему пер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тель, Янг Минг открыл дверь и заколебался. Он бросил взгляд на комнату Чжан Бина напротив, включив особые способности. К счастью, Чжан Бин и Ванг Мэй никуда не выходили и крепко сп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не из тех людей, которые любят вторгаться в чужую личную жизнь, но в данный момент он должен был быть осторожен. Если бы Чжан Бина не было в комнате, он снова был бы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видался с Су Я, он не чувствовал себя таким усталым, и он был в прекрасном настроении. Теперь, когда он вернулся в отель, его стало клонить в сон. Янг Минг лег на кровать и быстро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спав некоторое время, Янг Минг был разбужен звонком своего мобильного телефона! Он взглянул на сотовый телефон. На экране высвечивалось напоминание из его кален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друг вспомнил, что сегодня был день выхода нового номера журнала "Австралийские уличные покупки". То есть именно сегодня убийца, принявший на себя это задание, найдет в журнале место для убийства Чжен Шаоп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Янг Минг понял, что ему нельзя медлить. Это было первое самостоятельное задание, которое Фан Тиан передал ему. Янг Минг не смел быть беспечным. Хотя Фан Тиан всего лишь хотел, чтобы он разобрался во всех тонкостях происходящего, Янг Минг должен был отнестись к этому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мывшись, Янг Минг отправился в кафе, которое он посетил рядом с отелем в прошлый раз. Янг Минг увидел официанта, который был здесь 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естественно, вспомнил Янг Минга. Янг Минг дал ему такие большие чаевые в прошлый раз, так что он не мог забыть, даже если бы захотел. Он улыбнулся и поприветствовал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снова пришли.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ивнул. Поскольку официант знал его, ему больше не нужно было быть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Вышел ли сегодня последний номер журнала "Австралийские покупки" из “DM magazine”? Принесите его мне и захватите ещё чашку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эр, пожалуйста, подождите минутку, - сказал официант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у него, однако, поселилась озадаченность. Мир полон необычайных вещей. Некоторые люди всё-таки и вправду интересуются этим журналом, полным рекламных объя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протянул Янг Мингу кофе и последний номер газеты. Янг Минг заплатил ему сотню патак.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сдач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радостно взял банкноту, поблагодарил его, повернулся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смел медлить. Он быстро открыл журнал и перевернул страницу с рекламным кодом в середине каждого номера. Конечно же, там уже был опубликован код!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сразу понял смысл этого кода. В конце концов, он не так много времени пробыл в среде наемных убийц. Несмотря на то, что он овладел многими вещами, эти секретные коды ему было трудно вспомнить. Он мог только воспользоваться словарем, чтобы всё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остал свой мобильный телефон, сфотографировал код, быстро встал и вышел из кафе. Остался только официант, и он непонимающ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гость действительно странный. Он очень щедр, но почему его интересует бесполезный жур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убрал со стола Янг Минга и просто пролистал журнал, который Янг Минг только что просматривал. Он не почувствовал ничего особенно волнующего и бросил газету в стопку перед стойкой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г Минг вернулся в отель, он открыл файл словаря с компьютера, а затем сравнил его с кодом на мобильном телефоне, чтобы получить пол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8 часов вечера Чжен Шаопенг, директор казино "Хуавэй”, примет участие в небольшой биржевой встрече, организованной Народной игорной Ассоциацией. После встречи он посетит банкет и б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кретное время проведения банкета и бала не упоминалось. Вероятно, что точное время и не было объявлено, и вероятность того, что в последнюю минуту будет достигнута договоренность, была относительно велика. Выбор времени для принятия мер контролировался человеком, принявшим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восьми часам вечера у Янг Минга еще оставалось много времени на подготовку. Увидев эту информацию, Янг Минг тоже вздохнул с облегчением. По крайней мере, это убийство, казалось, имело мало общего с Хуан Леле, потому что место было назначено не в самом казино "Хуавэй”, но Чжен Шаопенг будет убит, когда он примет участие в этом со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того, было ли целью заказчика семейное казино Хуан Леле или нет, у Янг Минга не было времени и не было улик для проведения расследования. Но это было не важно, пока Хуан Леле оставалась ц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Чжен Шаопенга? Янг Минг не был международным гуманистом. Ему было наплевать на жизнь и смерть этого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его комнаты раздался стук. Янг Минг быстро закрыл файл словаря на компьютере и перевел экран телефона обратно в режим ожидания, прежде чем встать и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и Ванг Мэй уже проснулись и только что позавтракали. Ванг Мэй задумалась о чем-то очень важном. Ведь ее родители все еще оставались в Макао! Ее вчерашнее настроение было очень неустойчивым, и она не забивала себе голову. Сегодня она думала только о том, что, если бы ей пришлось вернуться в Сонг Джанг вместе с Чжан Бином, то что бы сделали ее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было то, что Янг Минг вчера одурачил Лу Джахао. Если он не сможет найти ее, то что она сможет сделать, если он отомстит ее родителям? Хотя Ванг Мэй никогда не говорила Лу Джахао о своей семьей, она не смогла бы утаить от него никаких сведений о них. Если бы Лу Джахао сходил в авиакомпанию и проверил бы её досье, он мог бы легко узнать адрес ее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 хочу проводить Мэймэй домой и отвезти ее родителей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не осмеливалась говорить, поэтому Чжан Бин выразил е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мог не нахмуриться. В такое время Чжан Бин не должен был выходить на улицу! Если Лу Джахао не был дураком, он должен был узнать, что чек не исчез просто так. Сам он его не терял, так что возможностей для исчезновения оставалось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ак только Чжан Бин попадет в какую-нибудь неприятность, с ней будет трудно справиться! Поскольку сегодня у Янг Минга были более важные дела, он не сумел бы разорвать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ехать завтра? Я буду с тобой. Сегодня у меня есть и другие важные дела...- сказал Янг Минг, глядя на Чжан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ратан, я боюсь, что завтра Лу Джахао уже это сделает... - обеспокоенно сказал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много поколебался и понял, что Чжан Бин говорит правду. Если бы Лу Джахао действительно поднял шум с родителями Ванг Мэй, то все это было бы очень неприятно. После долгого раздумь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все быстро вернетесь назад. Помните: ничего не берите из дома. Как только вы вернётесь, все будет хорошо. В Сонг Джанге вы ни в чем не будете знать нед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мог только надеяться, что Лу Джахао об этом не подумал. Янг Минг эти десять миллионов не огорчили бы, но Лу Джахао их потеря действительно не пришлась п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Мэй быстро кивнула. Она также понимала нынешнюю ситуацию и не хотела добавлять ненужных хлопот Янг Мингу. Более того, то, что сказал Янг Минг, было правильно. Не было никакой необходимости беспокоиться о том, чтобы забрать вещи из дома. Она могла бы получить все, что захочет, как только доберется до Сонг Дж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будут неприятности, быстро звони мне, - проинструктирова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н Бин и Ванг Мэй ушли, Янг Минг начал готовиться к вечеру. Предыдущий план Янг Минга состоял в том, чтобы тщательно замаскироваться. Янг Минг все еще не хотел показывать, кто он на самом деле. В конце концов, сегодняшние события не имели к нему никакого отношения. Не было никакой необходимости вмешиватьс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этот план был совершенно не нужен. Янг Минг мог изменить свою внешность без всякого грима! Честно говоря, Янг Минг никогда раньше не осознавал, что его линзы, оказывается, и такое уме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знал от Су Хайкуо, что маскировка Су Я также выигрывает от такой пары очков, Янг Минг думал, что каждая пара очков обладает своим уникальным эффектом. Это было до тех пор, пока Су Я не сказала, что, когда она получила очки, старик сказал ей, что у нее не совсем совершенная пара. Быть может, именно линзы Янг Минга обладали полным набором всех необходимых фун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должать так думать, то получается, что его очки просто не могли бы не иметь те функции, которые он заметил прямо сейчас. Должно быть, были и другие функции, которые он не заметил, но Янг Минг теперь не мог найти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задернул шторы, затем посмотрел в зеркало и начал менять свою внешность. Он изменил несколько лиц, но это не принесло ему удовлетворения. Он получался то слишком красивым, то, наоборот, чрезмерно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г Минг заботился вовсе не о привлекательности своего вида. Все это ему было безразлично. В любом случае, это было не его настоящее лицо. Как наемный убийца он заботился лишь о том, чтобы его лицо не было слишком заметным. Он должен выглядеть совершенно обычно. После того, как его кто-нибудь заметит, это кто-то должен посчитать его обычным парнем и сразу же выкинуть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нг Минг соединил в своей памяти образ многих людей, которых встречал в своей жизни, и сделал очень обычное лицо. Это было не красивое и не уродливое лицо, а вполне зауря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нг Минг удовлетворенно кивнул. Он достал из чемодана темные очки и надел их на лицо, чтобы прикрыть глаза. Он полностью изменил свою внешность, но глаза изменить было трудно. Так что на всякий случай Янг Минг все-таки надел тем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ыйти, Янг Минг первым делом осмотрел коридор с помощью своей уникальной способности и обнаружил, что ни гости, ни официанты мимо идти не собираются. Затем он быстро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пустился вниз и вышел из отеля, никто не усомнился в его личности. Каждый день в отель входило и выходило множество незнакомых людей. В особенности много тут гуляло парней с такими лицами, как у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9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принадлежит 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купил газету на обочине дороги и взял ее в руки. Теперь он больше походил на местного жителя - белого воротничка, служащего в какой-нибудь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овав по адресу, указанному в журнале "Aвстралийские уличные покупки", Янг Минг оказался в непосредственной близости от места проведения игорной встречи. Это место было небольшим частным клубом. Когда Янг Минг вошел, его остановил охранник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сэр. Пожалуйста, покажите мне пригласительный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ошеломлен. Он не ожидал, что ему понадобится пригласительный билет, чтобы войти сюда. Казалось, что вход в это место был строго регламентирован. Янг Минг весе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пригласительного билета. Я думал, что здесь свободное пос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сэр. Вы не можете войти без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вежливо протянул руку и остановил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е в порядке. Да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равнодушно покачал головой и отвернулся от здания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а это не слишком волновало. Довольно много людей, подобных Янг Мингу, приходили сюда каждый день. Для охранника это было совсем не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ушел не сразу, а, развернувшись и уйдя далеко-далеко, вернулся обратно. На этот раз он не отправился к парадной двери клуба, а просто обошел его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здания клуба был высокий забор. Было видно, что на вершине забора работают камеры наблюдения. Хотя Янг Минг мог бы перелезть, камеры точно засняли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храна здесь была очень строгой. Если бы кто-то захотел войти сюда, не будучи приглашенным, этот человек мог бы только прорваться в это место. Очевидно, было неразумно устраивать здесь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войти в это место оказалось непросто. Если бы было приглашение, то можно было бы войти в клуб без всяких препятствий. Если бы кто-то вломился сюда, все было бы совсем не так, как сейчас. Эти охранники давно бы уже нач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даже если кто-то проникнет сюда и успешно совершит убийство, сбежать ему будет трудно. Но если первый вариант был возможен, то это не было совсем уж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лючевой проблемой было то, что Янг Минг не думал, что убийца может получить приглашение сюда! Причина была очень проста. Как и Янг Минг, он узнал местонахождение объекта убийства только после того, как прочитал сегодняшний журнал. Заранее подготовить приглашение сюда было невозможно. Теперь, даже если бы он нашел способ подделать приглашение,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этот человек, скорее всего, покинул место убийства в раздражении, как и Янг Минг, или он еще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Янг Минг решил немного подождать у входа в клуб. Если бы Янг Минг смог встретиться с убийцей, тогда это было б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всякий случай Янг Минг использовал особую способность и осмотрел внутреннее убранство клуба. Кроме охранников, все остальные люди собрались в конференц-зале. Они, казалось, знали друг друга, так как уже оживленно разговаривали друг с другом. Можно было сделать вывод, что убийцы среди них не было. Янг Минг слегка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прождал здесь почти двадцать минут. Больше никто не подходил к зданию клуба. Янг Минг не мог не быть разочарован. Но, по логике вещей, убийца еще не должен быть здесь. Когда Янг Минг пришел, семинар едва начинался, если только убийца не приш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Янг Минг внезапно обнаружил молодого человека в крикетной кепке, идущего ко входу в клуб! Янг Минг был потрясен. Он сразу же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Ванг, ты сегодня дежуришь? - крикетист обратился к дежурному охра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г Минг не мог слышать, что они говорят, он понимал это по движению их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сс Чжу, дай мне на сегодня двадцать куриных отбивных на вынос! - сказал охранник по имени брат 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икаких проблем. Могу ли я снова доставить товар в одно и то же время? - спросил человек по имени босс Чжу.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каждый день в одно и то же время! - брат Ванг кивнул. - Дай мне еще порции для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Вы все мои старые клиенты. Мы обязательно дадим вам столько, пока вы не наедитесь до отвала! - босс Чжу рассмеялся и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вздохнул и беспомощно покачал головой. Казалось, что это всего лишь доставщик еды. Это не мог быть убийца. Однако Янг Минг все еще сохранял терпение. В противном случае, ему некуда было идти. Янг Минг сидел на скамейке у дороги, держа в руках только что купленную газету. Казалось, он серьезно поглощен чтением. На самом деле, глаза Янг Минга смотрели на дверь клуба сквозь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десять минут к дверям клуба подошла очень стильная и жизнерадостная девушка с небольшой сумкой в руках! Судя по платью, она должна была быть студенткой. Она не была высокой, но у нее была хорошо сформированная фигура. С парой солнечных очков, держащихся на волосах, она казалась еще более очаровательной и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дравому смыслу, этот человек не должен иметь никакой связи с убийцей. Такая чистая и прекрасная девушка не могла быть действительно связана с преступником, но Янг Минг не ослаблял своей б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Неужели она должна так выглядеть, чтобы быть убийцей? Янг Минг покачал головой. Он тоже выглядел очень даже миленько в повседневной жизни. Он также был студентом, учился в промышленном университете Сонг Джанга. Разве его тайная личность тоже не шокирует тех, кто о ней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 того момента, как девушка приблизилась к зданию клуба, Янг Минг не сводил с н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очень красива. Как бы это сказать?.. Ее окутывала какая-то непонятная аура с намеком на лень, но девушка была очень милой. Это чувство вызвало у Янг Минга иллюзию дежав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рядом с ним есть такой человек, похожий на нее, но Янг Минг не мог представить себе, кто это мог бы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приблизил свой пристальный взгляд, как будто бы используя внутренний бинокль, Янг Минг почувствовал себя странно! Девушка выглядела естественной и милой, но ее внешность была тщательно изм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ынешние люди, не любящие быть в мейнстриме, обожают раскрашивать себе лица, они это делают потому, что на самом деле природа обделила их красотой. С другой стороны, судя по форме лица и расположению глаз, ушей и носа, эта девушка казалась идеальной. Не было никакой необходимости накладывать столько косм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Янг Минг подсознательно посмотреть на нее рентгеновским зрением. Когда он увидел истинную внешность девушки, он не мог не удивиться! Он чуть не выронил газету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вызвал слишком сильное потрясение у Янг Минга, поскольку он не мог себе представить, что эта девушка в действительности окажется тем человеком, человеком, которого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была его соседка Ванг Ксяоян, которая выглядела как маленькая преступница! Потрясение, испытанное Янг Мингом, было немалым. Почему Ванг Ксяоян при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ахмурил брови, и все стало намного сложнее. Янг Минг на самом деле не верил, что Ванг Ксяоян была убийцей, но, если нет, то почему Ванг Ксяоян пришла сюда замаски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верил, что в мире бывают такие совпадения, но совпадения все же имели место быть. Янг Минг взял себя в руки и решил подождать и посмотреть, как будет развиватьс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видел, как Ванг Ксяоян легко подошла к зданию клуба, с любопытством заглянула внутрь, но не взяла на себя инициативу заговорить с охра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Ванг увидел симпатичную маленькую девочку, идущую сюда. Хотя он был немного озадачен, он все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Можно мне войти? - спросила Ванг Ксяоян, доставая свой мобильный телефон и размахивая им. -Я здесь как туристка. Это место кажется очень красивым. Я хочу сделать несколько фотограф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енка, это же частный клуб. Люди, у которых нет приглашений, не могут просто войти в него... - брат-охранник застенчиво покачал головой. - Если ты хочешь фотографировать, просто фотографируй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онимаю... - Ванг Ксяоян изобразила разочарование. - Тогда я буду фотографировать все, что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анг Ксяоян развернулась и пошла вокруг здания клуба. Брату-охраннику было все равно, и он отпустил ее. Внешне Ванг Ксяоян казалась такой безобидной, что брат Ванг утерял всю свою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зговору между Ванг Ксяоян и охранником Янг Минг не мог судить, была ли Ванг Ксяоян убийцей или напарником убийцы. Он мог только продолжать наблюд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ющий поступок Ванг Ксяоян вызвал у Янг Минга серьезное подозрение! Причина была очень проста. Пока Ванг Ксяоян ходила вокруг здания клуба, вместо того чтобы сфотографироваться на мобильный телефон, она смотрела на забор и наружное наблюдение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охрана здесь была такой строгой, ему показалось, что она слегка покачала головой и вздохнула. Это вызвало подозрение у Янг Минга. Ванг Ксяоян пришла сюда не для того, чтобы фотографировать, у нее было совсем и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дход был точно таким же, как и его собственный. Во-первых, она нашла предлог поговорить с охранником. Затем она осмотрела обстановку в плане безопасности и местность вокруг здания клуба. Это, бесспорно, вызвало подозрения у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а ли Ванг Ксяоян тем самым наемным убийцей? Не слишком ли все это притянуто за уши? Янг Минг не мог связать ее с убийцей. Однако, как говорится, о человеке нельзя судить по его внешности; глаза можно обмануть. Неужели сам Янг Минг похож на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анг Ксяоян сама и не была убийцей, тогда у нее должна быть связь с ним. Янг Минг сразу же обратил свое внимание на сумку Ванг Ксяоян. В следующее мгновение у Янг Минга уже не было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истолет с глушителем, маленький кинжал для убийства, бинокль, фонарик... Янг Минг был знаком со всем этим. Это был набор инструментов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е настроение Янг Минга можно было описать только одним предложением: мир действительно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же это такое? В рюкзаке Ванг Ксяоян лежала также пачка женских гигиенических прокладок. Янг Минг покрылся испа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г Ксяоян осмотрела местность, она, вероятно, почувствовала, что здесь в принципе нет никакой возможности приступить к делу, поэтому она развернулась и вышла с территории клуба. Она огляделась и нашла скамейку, на которой сиде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лижайшая скамейка, расположенная в непосредственной близости от здания клуба. Хотя там уже кто-то сидел, Ванг Ксяоян, немного посомневавшись, приблиз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0 </w:t>
      </w:r>
    </w:p>
    <w:p>
      <w:pPr>
        <w:pStyle w:val="Normal"/>
        <w:bidi w:val="0"/>
        <w:jc w:val="left"/>
        <w:rPr/>
      </w:pPr>
      <w:r>
        <w:rPr/>
      </w:r>
    </w:p>
    <w:p>
      <w:pPr>
        <w:pStyle w:val="Normal"/>
        <w:bidi w:val="0"/>
        <w:jc w:val="left"/>
        <w:rPr/>
      </w:pPr>
      <w:r>
        <w:rPr>
          <w:rFonts w:eastAsia="Consolas" w:cs="Consolas" w:ascii="Consolas" w:hAnsi="Consolas"/>
          <w:b w:val="false"/>
          <w:sz w:val="28"/>
        </w:rPr>
        <w:t xml:space="preserve">Болт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г Минга внезапно сжалось сердце. Неужели она что-то заметила? Но потом он почувствовал облегчение. Допустим, что теперь она его не узнает. Даже если бы у нее были сомнения, она не стала бы случайно предупреждать вра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динственная возможность заключается в том, что Ванг Ксяоян замыслила то же самое, что и я. То есть она хочет найти ближайшую скамейку, чтобы сесть тут и понаблюдать за движениями в клубе. Затем она дождется подходящего времени, чтобы приступить к своей работе, когда семинар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анг Ксяоян просто искоса взглянула на Янг Минга. У нее не возникло никаких подозрений. Янг Минг все еще смотрел в свою газету, но его внимание было отвл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яоян достала салфетку, вытерла сиденье и села рядом с Янг Мингом. Она надела наушники MP3 на уши. Теперь она выглядела как турист, присевший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г Ксяоян не обладала такими способностями, как Янг Минг. Днем она не могла вынуть бинокль, но и смотреть на здание клуба тоже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е был свой способ вести наблюдение. Она опустила темные очки, которые были на ее голове, так, чтобы другие не могли видеть, куда она смотрит. Теперь она могла наблюдать за всем тем, за чем хотела, без всяких угрызени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могло быть скрыто от Янг Минга, потому что они оба были убийцами и выполняли одну и ту же работу. Разница между ними заключалась в том, что в данный момент внимание Янг Минга переключилось с клуба на Ванг Ксяо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Ванг Ксяоян заставило Янг Минга почувствовать, что все стало еще более запута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кого она работает? Что же она за человек? Если она так долго жила с Чжао Юнг, понимает ли та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был более склонен верить, что он не знает человека, стоящего перед ним, но на самом деле все было наоборот. Может быть, и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нг Ксяоян принадлежит к какой-то организации убийц? Теперь, когда я думаю об этом, мне кажется, что такая возможность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особенно близко общался с Ванг Ксяоян, он был уверен, что та владеет кунг-фу и очень ловка. Это было видно по тому, как Ванг Ксяоян помогала ему во время скалол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никогда не слышал от Ванг Ксяоян ни слова об ее семье. Ванг Ксяоян жила одна, но она могла позволить себе купить виллу. Это навело Янг Минга на мысль, что она зарабатывала на жизнь наёмными уби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в Сонг Джанге организация убий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Янг Минга дрогнуло. Такая организация в Сонг Джанге и вправду 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мню, что убийца по имени У Минг, "Безымянный", который был пойман уже давно, однажды сказал, что в Сонг Джанге, похоже, была организация убийц под названием "Черная Вдова". Так неужели Ванг Ксяоян тоже принадлежит к эт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лица Янг Минга не изменилось. Он все еще смотрел на газету с серьезнейшим видом, и Ванг Ксяоян тоже ничем не навлекалаа на себя подозрений. Она тихо слушала музыку и время от времени напевала какие-то фразы из песен. Она полностью соответствовала образу обычной молод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нар по-прежнему еле тянулся. Прошло уже около часа, а он все еще не собирался заканчиваться. Янг Минг прочитал большую часть газ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стал вычитывать каждую строчку, это заняло бы почти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если ситуация становится тревожной, время ускоряется. Когда Ванг Ксяоян подошел, Янг Минг уже читал газету. Теперь прошло уже больше часа. Если бы Янг Минг продолжал читать, это казалось бы несколько фальш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отложил газету и облегченно вздохнул. Затем он повернул голову к Ванг Ксяоян 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десь тур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Ванг Ксяоян уже целый час сидели на этой скамейке. Янг Минг подумал, что естественности ради он должен был бы ее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яоян сняла наушники и повернулась, чтобы посмотреть на Янг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ю, вы здесь туристка? - неохотно повтор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ты откуда знаешь? - Ванг Ксяоян ничего не скр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мнению, Янг Минг был не враждебен ей. Для нее он был обычным прохожи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догадался, потому что я тоже не здешний урож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жал плечам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тур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яоян было скучно. Теперь, когда она могла с кем-то поболтать, она не стала бы упуска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т... Я здесь работаю... - Янг Минг совсем не походил на туриста. Если он будет настаивать, что он турист, она заподозрит неладное. - Но я же с мат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яоян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 материка. Я приехала сюда на зимние кани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овсем одна? - Янг Минг, казалось, болтал с ней о чем-то несущественном, но на самом деле он прощупывал Ванг Ксяо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г Ксяоян вовсе не собиралась от него защищаться. 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десь одна. Я люблю путешествоват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путешествовать в одиночку - это очень хорошо, но, раз уж ты студентка, разве твоя семья не будет волноваться, что ты путешествуешь одна? - с улыбкой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анг Ксяоян мелькнула легкая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 ты рождаешься в такой семье, многие вещи происходят сами по себе... Когда я закончу колледж, мне придется выйти замуж за того, кто мне не нравится... Я, вероятно, буду жить очень огранич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ей семьи здесь нет. Они очень заняты. Они не могут беспокоиться обо мне, - еле слышно сказала Ванг Ксяоян. Ее лицо снова стало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от оно как... - Янг Минг, конечно же, не ожидал, что Ванг Ксяоян скажет ем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анг Ксяоян не стала бы откровенничать с таким незнакомцем,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а могла сказать правду, а могла бы и солгать. Янг Минг хотел получить информацию, которую по неосторожности выдала Ванг Ксяо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взял отпуск на ближайшие несколько дней. Почему бы мне не быть вашим гидом? - небрежно поинтересовался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предстояло выяснить, на чьей стороне Ванг Ксяоян. Естественно, он должен был найти способ сблизиться с ней и завоевать ее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Ванг Ксяоян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Янг Минг обратится к ней с такой просьбой. На этот раз она приехала, чтобы выполнить задание, а вовсе не для прогулок. Как она могла попросить Янг Минга быть ее г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же? Ты мне не доверяешь? Хе-хе, хотя я и не местный житель, но уже некоторое время живу здесь. По крайней мере, я не заблужусь... - Янг Минг просто нес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никуда не отправлялся, если не брал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забудь об этом. Я не хочу тебя беспокоить. Кроме того, мне нравится быть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яоян отвергла его предложение после некоторо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не имеет значения. Это была моя судьба - встретиться с тобой. Меня зовут Лу Лей. 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брежно улыбнулся и не стал продолжать расспросы. В этом случае Ванг Ксяоян насторожится и усомнится в его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г Минг все-таки использовал псевдоним. Он прочитал роман, в котором был монах по имени "Лу Лей", поэтому он просто так взял и использовал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Ванг Ян, - слабо произнесла Ванг Ксяоя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улыбнулся про себя. Ее звали Ванг Ксяоян, вместо этого она сменила свое имя на Ванг Ян, но Янг Минг не показал виду, будто ему это имя знакомо. О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имя. Так почему же ты сидишь здесь так долго? Ведь уже больше часа прош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анг Ксяоян замерло от изум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 Лей (Янг Минг) сидел там и читал газету, но я-то ничего не делала. Если я скажу, что сидела и слушала музыку, наслаждаясь пейзажем, то окажется, что пейзаж здесь не очень-то и красивый. Поблизости нет живописных мест, так что было бы странно, если бы он не почувствовал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кажу, что устала, значит, я отдыхаю, но что-то слишком долго я это делаю - уже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Ванг Ксяоян работал с огромной скоростью. Она пожалела, что так много сказала Янг Мингу. Если бы она знала об этом заранее, то не обратила бы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ка! Теперь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яоян лениво потянулась, а затем сказала с немного покрас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егодня мой организм испытывает кое-какой дискомфорт... Я слишком много ходила пешком, поэтому мне нужно сделать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у бывает некомфортно во многих случаях, но, когда об этом говорит девушка, подчёркивая слова “сегодня" и “кое-какой”, то можно сделать только один вывод: у неё менстр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мог не быть ошеломлен словами Ванг Ксяоян! Он не ожидал, что она будет так оправдываться! Янг Минг инстинктивно заглянул между ног Ванг Ксяоян и использовал свою особ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ло-розовых трусиках он увидел небольшой чёрный кустик. Янг Минг вдруг почувствовал, как его сердц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Лгунья! Разве менструация так проходит? Там так чисто внутри. И никаких прокл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знал, почему он смотрит на нижнюю часть тела Ванг Ксяоян. Одна из причин заключалась в том, что он, вероятно, хотел убедиться в правдивости ее слов. Во-вторых, должно быть, у него появились грязые мысл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анг Ксяоян была очень хороша. Хотя она была миниатюрной, но очень привлекательной... Янг Минг потерял рассудок, но быстро пришел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ов Ванг Ксяоян эти двое тоже почувствовали себя неловко. Янг Минг не мог по-настоящему разоблачить ее, верно? Если Ванг Ксяоян спросит его, откуда он узнал, что у неё нет месячных, Янг Минг не знал бы, что ему ей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Ванг Ксяоян была веская причина сидеть здесь. Что же касается Янг Минга, то после прочтения газеты сидеть там и дальше было бы немного странно. Однако Янг Минга это не волновало. Он достал мобильный телефон и сделал вид, что набирает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Гуо Кинг? Это Лу Лей. Когда ты приедешь? Я жду тебе уже почти полчаса... Угу, Чжао Янюинг, они уже прибыли. Только тебя там нет... что ж, я все еще жду здесь. Ты не мог бы ускориться... Что? О ком ты говоришь? Динг Баосан? Я не знаю. Откуда мне знать, кто он такой, черт возьми? Ладно, давай заканчивать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говорил много глупостей, и он также нашел разумную причину, чтобы продолжить оставаться на лавочке. Это заставило Ванг Ксяоян ошибочно подумать, что Янг Минг кого-то ж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1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нун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Янг Минг все еще сидел на скамейке, но Ванг Ксяоян уже начала терять терпение. Если Янг Минг останется здесь, то через некоторое время клуб опустеет, и она не сможет ничег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близости была только эта скамейка для отдыха. Больше пристроиться было негде. Ванг Ксяоян ведь не могла прогнать Янг Минг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она могла совершить лишь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хранникам, стоявшим у входа в здание клуба, не потребовалось много времени, чтобы внезапно взяться за дело. Затем из здания клуба вышла группа людей и направилась к стоянке рядом с клуб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в основном директорами крупных казино. Все они приехали на своих машинах, так что, даже если бы они хотели пойти на ужин, каждый из них отправился бы на место встречи на собственном ав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яоян искоса взглянула на Янг Минга, сидевшего рядом с ней. Сейчас ей нужно было бы уйти. Если бы ресторан был похож на этот клубный дом, где стояла охрана и никто посторонний не мог бы войти, тогда не было бы никакого шанса предпринять какие-либ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г Ксяоян сделала шаг вперед, так что у Янг Минга не было причин оставаться. Он просто не мог двигаться вместе с ней. Ему оставалось только наблюдать за ней сзади. Янг Минг не хотел останавливать Ванг Ксяоян. Для него жизнь и смерть Чжен Шаопенга не имели никакого отношения. Независимо от того, был ли Чжен Шаопенг добрым или злым человеком, его убивали из-за щедрости. Но это уже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Янг Минга было выяснить, какую группировку представляет Ванг Ксяоян. Если у нее действительно были связи с организацией "Черная Вдова", то Янг Минг тоже должен был тщательно их ра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очень проста. “Черная Вдова” посылала своих людей убить Янг Минга и Бао Санли. Он не помнил уже, когда они с “Черной Вдовой” стали врагами. Если бы он мог начать с Ванг Ксяоян, то считал бы, что решение этой головоломки не представляется особенно затруд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Янг Минг думал о том, как последовать за Ванг Ксяоян, его мобильный телефон внезапно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достал сотовый телефон и взглянул на определитель номера; звонил Чжан Бин. Внезапно у него возникло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Что-нибудь случилось?- Янг Минг под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ан, что-то не так! - торопливо сказал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Что случилось? - спросил Я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Родители Ванг Мэй были похищены Лу Джахао! Когда мы приехали в дом Ванг Мэй, ее родителей там уже не было. Они только оставили записку на столе, в которой просили тебя, брат, прийт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сили меня приехать за ними? - Янг Минг не знал, смеяться ему или плак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я об этом ни думал бы, в этом есть что-то нелогичное. Похитили родителей Ванг Мэй, но Лу Джахао требует, чтобы за ними приехал какой-то непонятный чужак, а не сама Ванг Мэй, не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догадался, что чек был взят мной, человек, он должен был бы начать искать Чжан Бина Он мог бы получить чек от меня через Чжан Бина. С чего бы ему сразу искать именн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мутило Янг Минга, но и дало ему немного покоя. В конце концов, сейчас наступил критический период. У него все еще оставались важные дела. Нельзя было откладывать это дело в долги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жан Бин сейчас поссорился с людьми Лу Джахао, то Янг Минг действительно не знал, что делать. Но теперь именно Лу Джахао забрал родителей Ванг Мэй и потребовал от него пойти за ними. Несмотря ни на что, он избежал прямого конфликта и дал Янг Мингу некоторый промежуток времени на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у Джахао попросил его пойти за родителями, у Лу Джахао должна быть какая-то цель. Его целью были только деньги, и он хотел получить чек. В этом случае Лу Джахао не причинит вреда родителям Ванг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Янг Минг стал успокаивать Чжан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у Джахао сделал это, значит, он узнал о чеке, но тебе не нужно беспокоиться об этом. Чтобы получить деньги без проблем, он не причинит вреда родителям Ванг Мэй. Те, кто мечтает о богатстве, не будут искать неприятностей. Сначала тебе надо вернуться в отель. Давайте обсудим контрмеры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ин уже был встревожен. В этот момент, выслушав анализ, произведенный Янг Мингом, он внезапно успокоился. Янг Минг все говорил правильно. Лу Джахао просто гонится за удачей. Если бы он хотел отомстить, то не оставил бы эту так называемую за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ял, братан. Я вернусь в отель вместе с Ванг Мэй! - быстро пообещал Чж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Чжан Бин рассказал Ванг Мэй о намерениях Янг Минга. Ванг Мэй тоже почувствовала некотор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ичем не могли помочь, поэтому они вернулись в гостиницу. Они собирались ждать, пока Янг Минг вернется и примет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г Минг ответил на звонок, Ванг Ксяоян остановила такси на обочине дороги и последовала за кортежем, который катил по дороге впереди нее. Она не обратила внимания на то, о чем Янг Минг разговаривал по телефону. Лучше было оставить Янг Минга, когда он ответил на звонок. Это также помешало Янг Мингу спросить, куда она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посмотрел на машину перед собой. Та уже отъехала на некоторое расстояние. Он быстро остановил другое такси, ожидавшее на обочине, и попросил водителя следовать за такси, в котором сидела Ванг Ксяо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вы не могли бы проследить за такси, которое стоит впереди? - Янг Минг сел в машину и сказал водителю: - Не подъезжайте слишком близко, чтобы нас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ст внимательно выслушал Янг Минга. Впрочем, он казался настор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это не соответствует правилам, - сказал он после некоторого колебания. - Почему бы это вам следовать за машиной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Минг не ожидал, что таксист окажется таким правильным. Он действительно задал такой вопрос. Но Янг Минг быстро реагировал, к тому же, он отлично умел хвастаться. Когда он учился в старшей школе, то все свое время проводил в компании Чен М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старший брат, я не хочу, чтобы ты боялся. Человек в такси напротив - это моя девушка... Мы оба приехали с материка путешествовать, но просто поссорились из-за разногласий во мнениях. Как я мог не последовать за ней?.. Это совершенно незнакомое место. Я очень боюсь, что она заблудится, поэтому хочу следовать за ней издалека и все равно не дать ей заметить, что я за ней слежу... - сказал Янг Минг с горе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от в чем дело... - шофер увидел, насколько серьезен Янг Минг, так что отчасти повер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вная причина заключалась в том, что, когда водитель ждал пассажиров, он действительно увидел девушку, садящуюся в такси впереди. До этого девушка сидела рядом с Янг Мингом. Что касается того, были ли эти двое парнем и девушкой, а также того, поссорились ли они на самом деле,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тому, что он видел и слышал из объяснений Янг Минга, вероятно, его слова соответствовали действ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мальчик, можешь быть спокоен. Мои навыки никто не хвастает. Я могу быть уверен, что догоню твою под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старший брат! - Янг Минг достал из кармана сотню юаней и положил их на консоль автомобиля. - это маленький знак моей призн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Янг Минг достал юань вместо патаки, водитель еще больше убедился, что Янг Минг-гость с материка. У него не могло быть никаких скрытых мо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в кортеже Чжен Шаопенг разговаривал с кем-то по сотовому телефону. Он находился в черном седане "Бьюик бульвар".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семинар окончен. Я уже еду в ресторан... - доложил Чжен Шао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а девушка догоняет тебя? - спросил в трубке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еня догнала. Я увидел такси, следовавшее за кортежем. Это должна быть она, - сказал Чжен Шао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се идет по плану! Это дело будет передано тебе лично. Не подведи меня! - сказал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 Шаопенг торжеств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Чжен Шаопенг перевел дух. Честно говоря, сейчас он был не просто напуган, а очень даже напуган! Человек, с которым он столкнулся, был профессиональным убийцей! Хотя босс послал с ним способных людей, которые могли бы разобраться с убийцей, лучше перестраховаться, чем потом сожалеть. Речь шла о том, чтобы рискнуть своей жизнью. Если он не будет осторожен, т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в этом случае Чжен Шаопенг, не колеблясь, согласился на это! Потому что, раз босс попросил его что-то сделать, он должен был это выполнить! Без босса не было бы никакого Чжен Шаопенга, у него не было бы никаких достижений, которые у него имели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босс не был владельцем казино "Хуавэй”. Чжен Шаопенг имел только своего рода арендной партнерство в казино. У владельца казино "Хуавей" не было никакой власт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лет назад Чжен Шаопенг был всего лишь игроком. Во время азартной игры его поймали на жульничестве прямо на месте, и они хотели избить его до смерти. Когда Чжен Шаопенг потерял всякую надежду, этот человек появился и решил все проблемы Чжен Шаоп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телефонной трубке был боссом Чжен Шаопенга! Этот босс не только решил проблемы Чжен Шаопенга, но и полюбил быстроту Чжен Шаопенга и его таланты в мошенничестве. Он научил Чжен Шаопенга многим навыкам азартной игры. Конечно, эти трюки не были важны. Что было важно, так это уникальный метод обучения, который он получил от босса! Это сделало Чжен Шаопенга еще более быстрым. Его способность тасовать карты была превосх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 Шаопенг не знал ни истинной личности босса, ни того, чем он занимался, но это не имело значения. Босс дал ему новую жизнь и ему богатство и славу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если бы не его босс, Чжен Шаопенг уже был бы мертв. Даже если он не умер бы, то все равно остался бы мелким игроком, который ничего не стоит. А теперь Чжен Шаопенг мог делать в мире азартных игр все, что ему заблагорассудится. Он наслаждался всем, чем только мог наслаждаться. Ему этого хватало, чтобы чувствовать блаж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босс нашел Чжен Шаопенга и рассказал ему свой план, Чжен Шаопенг, почти даже не задумываясь об этом, решил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 Шаопенг закрыл глаза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зависимо от того, успех или неудача ждут меня сегодня вечером, я буду сражаться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ен Шаопенг надел бронежилет, ему могли выстрелить в голову или в упор, тогда бронежилет его бы не спас. Его единственная надежда была на двух телохранителей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телохранителя были посланы боссом, чтобы заменить двух первоначальных телохранителей, которые находились рядом с Чжен Шаопенгом. Эти два человека выглядели вполне заурядно, но Чжен Шаопенг знал, что они далеко не так просты. Как могут люди, которых приблизил к себе босс, быть зауряд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chen-prosto-i-ochen-zaputa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50:54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